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“</w:t>
      </w:r>
      <w:r>
        <w:rPr>
          <w:b/>
          <w:bCs/>
          <w:sz w:val="27"/>
          <w:szCs w:val="27"/>
        </w:rPr>
        <w:t>Carta do Grupo Nacional dos Promotores dos Direitos Humanos”</w:t>
      </w:r>
    </w:p>
    <w:p>
      <w:pPr>
        <w:pStyle w:val="NormalWeb"/>
        <w:jc w:val="both"/>
        <w:rPr/>
      </w:pPr>
      <w:r>
        <w:rPr>
          <w:b/>
          <w:bCs/>
          <w:sz w:val="36"/>
          <w:szCs w:val="36"/>
        </w:rPr>
        <w:t>O</w:t>
      </w:r>
      <w:r>
        <w:rPr/>
        <w:t xml:space="preserve"> Ministério Público Brasileiro, através do Conselho Nacional de Procuradores-Gerais, noticia aos participantes da X Conferência Nacional dos Direitos Humanos, a criação do Grupo Nacional Promotor dos Direitos Humanos Rossini Alves Couto, cuja atribuição precípua é a contribuição para o estabelecimento de uma política institucional na temática dos Direitos Humanos. Nesta oportunidade, o referido grupo manifesta o seu posicionamento acerca dos seguintes pontos: </w:t>
      </w:r>
    </w:p>
    <w:p>
      <w:pPr>
        <w:pStyle w:val="NormalWeb"/>
        <w:jc w:val="both"/>
        <w:rPr/>
      </w:pPr>
      <w:r>
        <w:rPr/>
        <w:t>a)      Reafirma a importância do  poder investigatório criminal do Ministério Público para a garantia dos direitos humanos, civis e políticos, econômicos, sociais,  culturais e ambientais, entendimento respaldado pela sociedade civil em diversas oportunidades, como  em moção aprovada na IX Conferência Nacional dos Direitos Humanos, bem assim no abaixo-assinado realizado por ocasião do V Fórum Social Mundial, em Porto Alegre, e pelo Movimento Nacional dos Direitos Humanos.</w:t>
      </w:r>
    </w:p>
    <w:p>
      <w:pPr>
        <w:pStyle w:val="NormalWeb"/>
        <w:jc w:val="both"/>
        <w:rPr/>
      </w:pPr>
      <w:r>
        <w:rPr/>
        <w:t>b)      Apóia o aprofundamento da construção do Sistema Nacional dos Direitos Humanos como forma de superação de visões e atuações fragmentadas na promoção e defesa dos Direitos Humanos.</w:t>
      </w:r>
    </w:p>
    <w:p>
      <w:pPr>
        <w:pStyle w:val="NormalWeb"/>
        <w:jc w:val="both"/>
        <w:rPr/>
      </w:pPr>
      <w:r>
        <w:rPr/>
        <w:t xml:space="preserve">c)       Refuta a recorrente manipulação do imaginário coletivo quanto às práticas de defesa dos Direitos Humanos, identificadas como  “práticas de defesa de bandidos”, reafirmando o compromisso do Ministério Público com a defesa do regime democrático e o apoio às causas dos movimentos sociais, respeitados os seus direitos de organização, expressão e reivindicação, nos marcos constitucionais. </w:t>
      </w:r>
    </w:p>
    <w:p>
      <w:pPr>
        <w:pStyle w:val="NormalWeb"/>
        <w:jc w:val="both"/>
        <w:rPr/>
      </w:pPr>
      <w:r>
        <w:rPr/>
        <w:t>d)       Reafirma o compromisso de lutar pela erradicação da prática da tortura, em suas diversas modalidades, em especial quando institucionalizada, praticadas por agentes do Estado.</w:t>
      </w:r>
    </w:p>
    <w:p>
      <w:pPr>
        <w:pStyle w:val="NormalWeb"/>
        <w:jc w:val="both"/>
        <w:rPr/>
      </w:pPr>
      <w:r>
        <w:rPr/>
        <w:t>e)       Exige a atenção ao Pacto de San  José da Costa Rica e ao Pacto de Direitos Civis e Políticos de Nova Iorque, em especial quanto à condução imediata do preso à presença da autoridade judiciária, objetivando a preservação de sua integridade e direitos constitucionais.</w:t>
      </w:r>
    </w:p>
    <w:p>
      <w:pPr>
        <w:pStyle w:val="NormalWeb"/>
        <w:jc w:val="both"/>
        <w:rPr/>
      </w:pPr>
      <w:r>
        <w:rPr/>
        <w:t xml:space="preserve">f)      Externa apreensão com a possibilidade de não aplicação da lei de improbidade a agentes políticos, uma vez que vulnera diretamente os Direitos Humanos, na medida em que compromete a realização das políticas públicas, já que os atos de improbidade atingem a educação, saúde, alimentação, habitação, segurança, dentre outros. </w:t>
      </w:r>
    </w:p>
    <w:p>
      <w:pPr>
        <w:pStyle w:val="NormalWeb"/>
        <w:jc w:val="both"/>
        <w:rPr/>
      </w:pPr>
      <w:r>
        <w:rPr/>
        <w:t>g)      Reconhece a necessidade de ampliação dos instrumentos de controle externo da atividade policial, conferindo-se  maior efetividade à atuação ministerial.</w:t>
      </w:r>
    </w:p>
    <w:p>
      <w:pPr>
        <w:pStyle w:val="NormalWeb"/>
        <w:jc w:val="both"/>
        <w:rPr/>
      </w:pPr>
      <w:r>
        <w:rPr/>
        <w:t>h)      Externa a necessidade de se agilizar o andamento dos processos em que figurem testemunhas e vítimas inclusas em programas de proteção, bem como, da garantia orçamentária para o bom funcionamento dos referidos programas.</w:t>
      </w:r>
    </w:p>
    <w:p>
      <w:pPr>
        <w:pStyle w:val="NormalWeb"/>
        <w:jc w:val="both"/>
        <w:rPr/>
      </w:pPr>
      <w:r>
        <w:rPr/>
        <w:t>i)      Afirma como inadmissível a escusa de efetivação de políticas sociais públicas pela limitação das despesas de pessoal previstas na lei de responsabilidade fiscal.</w:t>
      </w:r>
    </w:p>
    <w:p>
      <w:pPr>
        <w:pStyle w:val="NormalWeb"/>
        <w:jc w:val="both"/>
        <w:rPr/>
      </w:pPr>
      <w:r>
        <w:rPr/>
        <w:t xml:space="preserve">j)      Reafirma a necessidade da imediata regulamentação da Emenda Constitucional nº 29, no sentido de conferir-se efetividade à vinculação constitucional de recursos para a saúde. </w:t>
      </w:r>
    </w:p>
    <w:p>
      <w:pPr>
        <w:pStyle w:val="NormalWeb"/>
        <w:jc w:val="both"/>
        <w:rPr/>
      </w:pPr>
      <w:r>
        <w:rPr/>
        <w:t>k)      Reconhece a necessidade da priorização da educação como política pública a ser garantida através de verbas orçamentárias adequadas, inclusive com a pronta aprovação da PEC do FUNDEB, bem como a inclusão efetiva da temática dos Direitos Humanos em todos os níveis educacionais.</w:t>
      </w:r>
    </w:p>
    <w:p>
      <w:pPr>
        <w:pStyle w:val="NormalWeb"/>
        <w:jc w:val="both"/>
        <w:rPr/>
      </w:pPr>
      <w:r>
        <w:rPr/>
        <w:t xml:space="preserve">l)      Reconhece a necessidade de implementação de execução penal humanizada, assegurando os direitos humanos dos segregados, pela efetiva aplicação da Lei de Execuções Penais.  </w:t>
      </w:r>
    </w:p>
    <w:p>
      <w:pPr>
        <w:pStyle w:val="NormalWeb"/>
        <w:jc w:val="both"/>
        <w:rPr/>
      </w:pPr>
      <w:r>
        <w:rPr/>
        <w:t>m)      Assevera que o exercício da liberdade de imprensa deve ser compreendido em uma perspectiva individual e coletiva, tendo como limite o direito humano à comunicação e à informação técnica, isenta, que respeite a diversidade .</w:t>
      </w:r>
    </w:p>
    <w:p>
      <w:pPr>
        <w:pStyle w:val="NormalWeb"/>
        <w:jc w:val="both"/>
        <w:rPr/>
      </w:pPr>
      <w:r>
        <w:rPr/>
        <w:t>n)      Apoiar a rápida tramitação legislativa dos seguintes projetos: a) PEC que prevê a expropriação de terras onde forem encontrados trabalhadores escravos; b) criação do Conselho Nacional de Direitos Humanos, garantindo a participação do Ministério Público Brasileiro, através do Conselho Nacional de Procuradores-Gerais de Justiça; c) do projeto de lei que cria mecanismos em face da violência doméstica contra a mulher; e, d) do PL que criminaliza a discriminação por orientação sexual.</w:t>
      </w:r>
    </w:p>
    <w:p>
      <w:pPr>
        <w:pStyle w:val="NormalWeb"/>
        <w:jc w:val="both"/>
        <w:rPr/>
      </w:pPr>
      <w:r>
        <w:rPr/>
        <w:t xml:space="preserve">o)      Lutar pela alteração legislativa para elevação da pena nos delitos de abuso de autoridade visando à impossibilidade de aplicação da transação penal. </w:t>
      </w:r>
    </w:p>
    <w:p>
      <w:pPr>
        <w:pStyle w:val="NormalWeb"/>
        <w:jc w:val="both"/>
        <w:rPr/>
      </w:pPr>
      <w:r>
        <w:rPr/>
        <w:t>p)      Apoiar a revogação do artigo 235 do Código Penal Militar que criminaliza a pederastia.</w:t>
      </w:r>
    </w:p>
    <w:p>
      <w:pPr>
        <w:pStyle w:val="NormalWeb"/>
        <w:jc w:val="both"/>
        <w:rPr/>
      </w:pPr>
      <w:r>
        <w:rPr/>
        <w:t>q)      Reafirma a necessidade da internalização, com</w:t>
      </w:r>
      <w:r>
        <w:rPr>
          <w:i/>
          <w:iCs/>
        </w:rPr>
        <w:t xml:space="preserve"> status</w:t>
      </w:r>
      <w:r>
        <w:rPr/>
        <w:t xml:space="preserve"> de norma constitucional,  dos tratados em matéria de direitos humanos, garantindo-se a  exigibilidade e a justiciabilidade dos direitos humanos.</w:t>
      </w:r>
    </w:p>
    <w:p>
      <w:pPr>
        <w:pStyle w:val="NormalWeb"/>
        <w:jc w:val="both"/>
        <w:rPr/>
      </w:pPr>
      <w:r>
        <w:rPr/>
        <w:t>r)      Manifesta-se pela necessidade de implementação de ações afirmativas tendentes à inclusão social e econômica de parcelas historicamente marginalizadas, notadamente da população afrodescendente e indígena.</w:t>
      </w:r>
    </w:p>
    <w:p>
      <w:pPr>
        <w:pStyle w:val="NormalWeb"/>
        <w:jc w:val="both"/>
        <w:rPr/>
      </w:pPr>
      <w:r>
        <w:rPr/>
        <w:t xml:space="preserve">s)      Repudia veementemente todas as formas de criminalidade, em especial a que lesa o patrimônio público e a praticada por organizações criminosas. </w:t>
      </w:r>
    </w:p>
    <w:p>
      <w:pPr>
        <w:pStyle w:val="NormalWeb"/>
        <w:jc w:val="both"/>
        <w:rPr/>
      </w:pPr>
      <w:r>
        <w:rPr/>
        <w:t>t)      Reafirma o compromisso de promoção e defesa dos direitos humanos dos grupos vulneráveis, a exemplo dos idosos, pessoas com deficiência, mulheres, crianças e adolescentes, homossexuais, população carcerária, sem-teto, sem-terra, combatendo toda forma de discriminação.</w:t>
      </w:r>
    </w:p>
    <w:p>
      <w:pPr>
        <w:pStyle w:val="NormalWeb"/>
        <w:jc w:val="center"/>
        <w:rPr/>
      </w:pPr>
      <w:r>
        <w:rPr/>
        <w:t>Brasília (DF), 1º de junho de 2006</w:t>
      </w:r>
    </w:p>
    <w:p>
      <w:pPr>
        <w:pStyle w:val="NormalWeb"/>
        <w:spacing w:before="280" w:after="280"/>
        <w:jc w:val="center"/>
        <w:rPr/>
      </w:pPr>
      <w:r>
        <w:rPr/>
        <w:t>Grupo Nacional Promotor dos Direitos Humanos Rossini Alves Cout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7:55:00Z</dcterms:created>
  <dc:creator>Luis Nicomedes de Figueiredo Neto</dc:creator>
  <dc:description/>
  <dc:language>en-US</dc:language>
  <cp:lastModifiedBy>Luis Nicomedes de Figueiredo Neto</cp:lastModifiedBy>
  <dcterms:modified xsi:type="dcterms:W3CDTF">2006-08-01T17:56:00Z</dcterms:modified>
  <cp:revision>1</cp:revision>
  <dc:subject/>
  <dc:title>“Carta do Grupo Nacional dos Promotores dos Direitos Humanos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358705</vt:r8>
  </property>
  <property fmtid="{D5CDD505-2E9C-101B-9397-08002B2CF9AE}" pid="3" name="_AuthorEmail">
    <vt:lpwstr>lnfneto@uol.com.br</vt:lpwstr>
  </property>
  <property fmtid="{D5CDD505-2E9C-101B-9397-08002B2CF9AE}" pid="4" name="_AuthorEmailDisplayName">
    <vt:lpwstr>Luis Nicomedes</vt:lpwstr>
  </property>
  <property fmtid="{D5CDD505-2E9C-101B-9397-08002B2CF9AE}" pid="5" name="_EmailSubject">
    <vt:lpwstr>CARTA DO GNPDh 'ROSSINI ALVES COUTO"</vt:lpwstr>
  </property>
</Properties>
</file>