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 xml:space="preserve">CONCURSO PÚBLICO DE PROVAS E TÍTULOS </w:t>
        <w:br/>
        <w:t>para ingresso na carreira do Ministério Público</w:t>
      </w:r>
      <w:r>
        <w:rPr>
          <w:rFonts w:cs="Arial" w:ascii="Arial" w:hAnsi="Arial"/>
          <w:sz w:val="20"/>
          <w:szCs w:val="20"/>
        </w:rPr>
        <w:br/>
        <w:t>(extrato do edita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VAGAS</w:t>
      </w:r>
      <w:r>
        <w:rPr>
          <w:rFonts w:cs="Arial" w:ascii="Arial" w:hAnsi="Arial"/>
          <w:sz w:val="20"/>
          <w:szCs w:val="20"/>
        </w:rPr>
        <w:t xml:space="preserve"> - atuais vagas de Promotor de Justiça Substituto, Símbolo MP-S (Art. 269, inciso II, letra “d”, da Lei Complementar No 19 de 10.01.94), e outras no prazo de validade.</w:t>
        <w:br/>
        <w:br/>
      </w:r>
      <w:r>
        <w:rPr>
          <w:rFonts w:cs="Arial" w:ascii="Arial" w:hAnsi="Arial"/>
          <w:b/>
          <w:bCs/>
          <w:sz w:val="20"/>
          <w:szCs w:val="20"/>
        </w:rPr>
        <w:t>CANDIDATOS PORTADORES DE NECESSIDADES ESPECIAIS</w:t>
      </w:r>
      <w:r>
        <w:rPr>
          <w:rFonts w:cs="Arial" w:ascii="Arial" w:hAnsi="Arial"/>
          <w:sz w:val="20"/>
          <w:szCs w:val="20"/>
        </w:rPr>
        <w:t xml:space="preserve"> - Assegura-se-lhes não menos de 10% (dez por cento) das vagas.</w:t>
        <w:br/>
        <w:br/>
      </w:r>
      <w:r>
        <w:rPr>
          <w:rFonts w:cs="Arial" w:ascii="Arial" w:hAnsi="Arial"/>
          <w:b/>
          <w:bCs/>
          <w:sz w:val="20"/>
          <w:szCs w:val="20"/>
        </w:rPr>
        <w:t>MATÉRIAS:</w:t>
      </w:r>
      <w:r>
        <w:rPr>
          <w:rFonts w:cs="Arial" w:ascii="Arial" w:hAnsi="Arial"/>
          <w:sz w:val="20"/>
          <w:szCs w:val="20"/>
        </w:rPr>
        <w:t xml:space="preserve"> a) Principais: Direito Constitucional, Direito Penal, Direito Processual Penal, Direito Civil e Direito Processual Civil; b) Complementares: Direito Administrativo, Direito Comercial, Direito Tributário, Direito Eleitoral, Medicina Legal, Lei Orgânica do Ministério Público (LOMP) e Lei de Organização Judiciária (LOJE).</w:t>
        <w:br/>
        <w:br/>
      </w:r>
      <w:r>
        <w:rPr>
          <w:rFonts w:cs="Arial" w:ascii="Arial" w:hAnsi="Arial"/>
          <w:b/>
          <w:bCs/>
          <w:sz w:val="20"/>
          <w:szCs w:val="20"/>
        </w:rPr>
        <w:t>PROGRAMA DAS MATÉRIAS</w:t>
      </w:r>
      <w:r>
        <w:rPr>
          <w:rFonts w:cs="Arial" w:ascii="Arial" w:hAnsi="Arial"/>
          <w:sz w:val="20"/>
          <w:szCs w:val="20"/>
        </w:rPr>
        <w:t xml:space="preserve"> - O programa das matérias consta do anexo I ao Edital, publicado no Diário da Justiça (2º Caderno), edição de 22.12.2004.</w:t>
        <w:br/>
        <w:br/>
      </w:r>
      <w:r>
        <w:rPr>
          <w:rFonts w:cs="Arial" w:ascii="Arial" w:hAnsi="Arial"/>
          <w:b/>
          <w:bCs/>
          <w:sz w:val="20"/>
          <w:szCs w:val="20"/>
        </w:rPr>
        <w:t xml:space="preserve">PROVAS DO CONCURSO </w:t>
      </w:r>
      <w:r>
        <w:rPr>
          <w:rFonts w:cs="Arial" w:ascii="Arial" w:hAnsi="Arial"/>
          <w:sz w:val="20"/>
          <w:szCs w:val="20"/>
        </w:rPr>
        <w:t>- O concurso constará das seguintes provas, todas de caráter eliminatório, à exceção da prova de títulos: Preambular, Escrita, Oral e de Prática de Tribuna.</w:t>
        <w:br/>
        <w:br/>
      </w:r>
      <w:r>
        <w:rPr>
          <w:rFonts w:cs="Arial" w:ascii="Arial" w:hAnsi="Arial"/>
          <w:b/>
          <w:bCs/>
          <w:sz w:val="20"/>
          <w:szCs w:val="20"/>
        </w:rPr>
        <w:t>TÍTULOS E DA CLASSIFICAÇÃO</w:t>
      </w:r>
      <w:r>
        <w:rPr>
          <w:rFonts w:cs="Arial" w:ascii="Arial" w:hAnsi="Arial"/>
          <w:sz w:val="20"/>
          <w:szCs w:val="20"/>
        </w:rPr>
        <w:t xml:space="preserve"> - constam do item V do Edital, publicado no Diário da Justiça (2º Caderno), edição de 22.12.2004.</w:t>
        <w:br/>
        <w:br/>
      </w:r>
      <w:r>
        <w:rPr>
          <w:rFonts w:cs="Arial" w:ascii="Arial" w:hAnsi="Arial"/>
          <w:b/>
          <w:bCs/>
          <w:sz w:val="20"/>
          <w:szCs w:val="20"/>
        </w:rPr>
        <w:t xml:space="preserve">INSCRIÇÕES: </w:t>
      </w:r>
      <w:r>
        <w:rPr>
          <w:rFonts w:cs="Arial" w:ascii="Arial" w:hAnsi="Arial"/>
          <w:sz w:val="20"/>
          <w:szCs w:val="20"/>
        </w:rPr>
        <w:t>1. Preliminar: 1.1 - requisitos: a) cópia autenticada da cédula de Registro Geral (RG) ou documento equivalente com fotografia; b) cópia do Cadastro de Pessoa Física (CPF); c) pagamento da taxa de R$ 180,00 (cento e oitenta reais). 1.2 - prazo: 15 (quinze) dias corridos. 1.3 - A inscrição preliminar será feita através da internet no site do Ministério Público, endereço www.pgj.pb.gov.br; 1.4 - Modalidade de pagamento: a) o candidato poderá liquidar a guia de pagamento de inscrição diretamente na Internet, através do débito em Conta Corrente do Banco do Brasil; b) o candidato poderá emitir boleto de cobrança bancária com código de barras a ser liquidado em qualquer instituição financeira no país ou em seus correspondentes bancários. 1.5 A confirmação da inscrição somente será efetivada com a remessa, pelo candidato, da cópia autenticada de sua cédula de registro geral (RG) ou documento equivalente com fotografia, através dos Correios, com Aviso de Recebimento (AR), para o Presidente da Comissão de Concurso Público para ingresso na carreira do Ministério Público, no endereço Procuradoria-Geral de Justiça, Rua Rodrigues de Aquino, s/n, centro, João Pessoa-PB, CEP 58.013-030. 2. Definitiva: 2.1 Legitimados: os aprovados na prova Preambular; 2.2 Prazo: 15 (quinze) dias; 2.3 horário: diariamente, das 08h30 às 17h30; 2.4 Local: Procuradoria-Geral de Justiça, sita na rua Rodrigues de Aquino, s/n, Centro, João Pessoa-PB.; 2.5 Requisitos: além da aprovação na prova Preambular, os constantes das alíneas do nº 2.1 e 2.2 do item VI do Edital, publicado no Diário da Justiça (2º Caderno), edição de 22.12.2004; 2.6 Candidatos portadores de necessidades especiais deverão se submeter a exame perante a Junta Médica da Procuradoria-Geral de Justiça.</w:t>
        <w:br/>
        <w:br/>
      </w:r>
      <w:r>
        <w:rPr>
          <w:rFonts w:cs="Arial" w:ascii="Arial" w:hAnsi="Arial"/>
          <w:b/>
          <w:bCs/>
          <w:sz w:val="20"/>
          <w:szCs w:val="20"/>
        </w:rPr>
        <w:t>EXAMES</w:t>
      </w:r>
      <w:r>
        <w:rPr>
          <w:rFonts w:cs="Arial" w:ascii="Arial" w:hAnsi="Arial"/>
          <w:sz w:val="20"/>
          <w:szCs w:val="20"/>
        </w:rPr>
        <w:t xml:space="preserve"> - exigidos apenas dos candidatos aprovados na prova escrita, antes de se submeterem à prova oral: 1. psicotécnico; 2. exame médico; 3. entrevista.</w:t>
        <w:br/>
        <w:br/>
      </w:r>
      <w:r>
        <w:rPr>
          <w:rFonts w:cs="Arial" w:ascii="Arial" w:hAnsi="Arial"/>
          <w:b/>
          <w:bCs/>
          <w:sz w:val="20"/>
          <w:szCs w:val="20"/>
        </w:rPr>
        <w:t>APLICAÇÃO DAS PROVAS:</w:t>
      </w:r>
      <w:r>
        <w:rPr>
          <w:rFonts w:cs="Arial" w:ascii="Arial" w:hAnsi="Arial"/>
          <w:sz w:val="20"/>
          <w:szCs w:val="20"/>
        </w:rPr>
        <w:t xml:space="preserve"> 1. O candidato será informado do dia, hora e local da aplicação das provas, através de Aviso publicado no 2º caderno do Diário da Justiça com, pelo menos, 72 (setenta e duas) horas de antecedência; 2. O candidato deverá comparecer ao local das provas com a antecedência mínima de 30 (trinta) minutos, munido de caneta esferográfica de tinta preta, cartão de inscrição e carteira de identidade ou documento equivalente com a sua fotografia; 3. Na prova Preambular não é permitida a consulta a qualquer espécie de textos legais, doutrinários e jurisprudenciais; 4. Na primeira etapa da prova escrita (elaboração de denúncia ou de inicial de ação civil pública) é permitida a consulta exclusivamente a textos legais, inclusive os comentados e os anotados; 5. Na segunda etapa da prova escrita (questões subjetivas) é permitida a consulta exclusivamente a textos legais, desde que não anotados ou não comentados; 6. Não será permitida consulta a legislação, doutrina e jurisprudência, quando da prova oral; 7. É permitida a consulta a quaisquer textos, quando da prova de Prática de Tribuna; 8. Será eliminado do concurso o candidato que, durante as provas, se comunicar, de qualquer forma, com pessoas estranhas à Comissão Examinadora e fiscais ou fizer uso de notas e apontamentos não permitidos no regulamento do certame. 9. Não será permitido ao candidato fumar durante a realização das provas.</w:t>
        <w:br/>
        <w:br/>
      </w:r>
      <w:r>
        <w:rPr>
          <w:rFonts w:cs="Arial" w:ascii="Arial" w:hAnsi="Arial"/>
          <w:b/>
          <w:bCs/>
          <w:sz w:val="20"/>
          <w:szCs w:val="20"/>
        </w:rPr>
        <w:t xml:space="preserve">AVALIAÇÃO - </w:t>
      </w:r>
      <w:r>
        <w:rPr>
          <w:rFonts w:cs="Arial" w:ascii="Arial" w:hAnsi="Arial"/>
          <w:sz w:val="20"/>
          <w:szCs w:val="20"/>
        </w:rPr>
        <w:t xml:space="preserve">1. Serão atribuídas notas de 0 (zero) a 10 (dez) a cada uma das provas; 2. Considerar-se-á aprovado o candidato que obtiver em cada prova e na média global notas não inferiores a 5,0 (cinco); 4. Havendo empate entre os candidatos aprovados, após a apuração dos títulos, adotar-se-á, como critérios de desempate, pela ordem, o maior tempo de serviço público e, persistindo o empate, a maior idade; 6. No processamento eletrônico de correção da prova Preambular, 04 (quatro) questões erradas implicam, no cômputo geral, na eliminação de 01 (uma) questão correta, em progressão aritmética, não consideradas, para este fim, as questões em branco. </w:t>
        <w:br/>
        <w:br/>
      </w:r>
      <w:r>
        <w:rPr>
          <w:rFonts w:cs="Arial" w:ascii="Arial" w:hAnsi="Arial"/>
          <w:b/>
          <w:bCs/>
          <w:sz w:val="20"/>
          <w:szCs w:val="20"/>
        </w:rPr>
        <w:t>OUTRAS DISPOSIÇÕES:</w:t>
      </w:r>
      <w:r>
        <w:rPr>
          <w:rFonts w:cs="Arial" w:ascii="Arial" w:hAnsi="Arial"/>
          <w:sz w:val="20"/>
          <w:szCs w:val="20"/>
        </w:rPr>
        <w:t xml:space="preserve"> 1. O prazo de validade do concurso é de 02 (dois) anos, prorrogável, por igual período; 2. O diploma ou habilitação legal para o exercício do cargo será exigido dos aprovados no Concurso, para o fim de nomeação, conforme Súmula 266 do Superior Tribunal de Justiç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06:00Z</dcterms:created>
  <dc:creator>Andreza</dc:creator>
  <dc:description/>
  <dc:language>en-US</dc:language>
  <cp:lastModifiedBy>Andreza</cp:lastModifiedBy>
  <dcterms:modified xsi:type="dcterms:W3CDTF">2006-12-08T22:07:00Z</dcterms:modified>
  <cp:revision>2</cp:revision>
  <dc:subject/>
  <dc:title>VAGAS - atuais vagas de Promotor de Justiça Substituto, Símbolo MP-S (Art</dc:title>
</cp:coreProperties>
</file>