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0"/>
        <w:rPr>
          <w:lang w:val="en-US" w:eastAsia="en-US"/>
        </w:rPr>
      </w:pPr>
      <w:r>
        <w:rPr>
          <w:lang w:val="en-US" w:eastAsia="en-US"/>
        </w:rPr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13.05pt;width:36.4pt;height:5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71789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-165735</wp:posOffset>
                </wp:positionV>
                <wp:extent cx="4914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MINISTÉRIO PÚBLICO DO ESTADO DA PARAÍBA</w:t>
                            </w:r>
                          </w:p>
                          <w:p>
                            <w:pPr>
                              <w:pStyle w:val="Legenda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pStyle w:val="Legenda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w w:val="90"/>
                              </w:rPr>
                              <w:t>CONSELHO SUPERIOR DO MINISTÉRIO PÚBL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13.0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MINISTÉRIO PÚBLICO DO ESTADO DA PARAÍBA</w:t>
                      </w:r>
                    </w:p>
                    <w:p>
                      <w:pPr>
                        <w:pStyle w:val="Legenda"/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ROCURADORIA-GERAL DE JUSTIÇA</w:t>
                      </w:r>
                    </w:p>
                    <w:p>
                      <w:pPr>
                        <w:pStyle w:val="Legenda"/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w w:val="9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w w:val="90"/>
                        </w:rPr>
                        <w:t>CONSELHO SUPERIOR DO MINISTÉR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spacing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Legenda"/>
        <w:spacing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Legenda"/>
        <w:spacing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Legenda"/>
        <w:spacing w:before="0" w:after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E D I T A L</w:t>
      </w:r>
    </w:p>
    <w:p>
      <w:pPr>
        <w:pStyle w:val="Legenda"/>
        <w:spacing w:before="0" w:after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Legenda"/>
        <w:spacing w:before="0" w:after="240"/>
        <w:ind w:firstLine="227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grégio Conselho Superior do Ministério Público faz saber que em sua 13ª Sessão Ordinária do dia 07 de abril do corrente ano apreciou e homologou os requerimentos de Inscrição Definitiva para o XII Concurso Público para ingresso na carreira do Ministério Público do Estado da Paraíba dos candidatos aprovados na Prova Preambular abaixo relacionados:</w:t>
      </w:r>
    </w:p>
    <w:p>
      <w:pPr>
        <w:pStyle w:val="Legenda"/>
        <w:spacing w:before="0" w:after="240"/>
        <w:ind w:firstLine="227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7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6777"/>
        <w:gridCol w:w="960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480"/>
              <w:ind w:left="4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CRIÇÃ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480"/>
              <w:ind w:left="6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CANDIDA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79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MIR FERNANDES DE OLIVEIRA FILH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83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A CARNEIRO MONTEI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16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A ROMANA FERREIRA DOLI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53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A SALES BRAG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401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O VIEIRA DE ALMEID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432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O ZIZZA ROME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58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LES KATIA BORGES RAMEH DE SOUZ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58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ON JOSE SANTOS BRA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16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ANDRE EMIDIO DE OLIV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63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ANDRE FLAVIO MEDEIROS MONTEI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11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ANDRE MONTENEGRO CAVALCANTI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71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ANDRE RABELO PATU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406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ANDRO CONCEICAO DOS SAN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50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SSON FABIANO ESTRELA BONFIM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70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IZIO JACOME DE MOURA JUNI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79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YNNE ANDRADE LIM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56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YSSON CAMILO FLORIANO DA SIL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27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NDA BARBOSA MACHA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35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NDA BATISTA VI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32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O BRAGA JUNI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86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CAROLINA COUTINHO RAMALHO CAVALCANTI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22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CAROLINA LAGE SER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09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CAROLINA SALEM SILVA GALVA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94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KARENINA SILVA RAMALHO DUAR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62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PAULA PINHEIRO DE VASCONCELOS FERREIRA DE MEL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78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PAULA SILVA E SOU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37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RACHEL BORGES DE FIGUEIRE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53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ERSON ROCHA PAI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75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ERSON SANTOS DOS PASS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18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ERSON SOBRAL DE AZEVE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05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 FARIAS MENDONC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21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 JACKSON DE HOLANDA MAURICIO JUNI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04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 LUIZ DE CASTRO FERNAND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95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 LUIZ FILO-CREAO GARCIA DA FONSEC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51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COSTA DANT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66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NUNES MEL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05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ELIAS DE QUEIROGA FILH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25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JOSE DE CARVALHO ARAUJ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72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WANDERLEI DE ARAUJ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62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ALDO PEREIRA DE ANDRADE SEGUN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05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HUR PORTO CARVALH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56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UR LISBOA DE CASTRO FILH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30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RELIO HENRIQUE FERREIRA DE FIGUEIRE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70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NO AUGUSTO CAVALCANTE DA FONSEC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53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S EDUARDO DANTAS DE OLIVEIRA LIM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14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S GUILHERME SANTOS MACHA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56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S RODRIGO DE MORAES LISBO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96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MEM ELEONORA DA SILVA PERAZZ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55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LINA SOARES HONORA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401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LINE BULHOSA DE SOUZA NUN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40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LINE FREIRE DE MORA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98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LINE ROCHA QUEIR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31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SIANA MENDES DE 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16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ILIANE MARINHO COND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64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IDA GALVAO RIBEI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89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AR OLIVEIRA DE BARROS LEAL FILH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65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TIA WALKER BELTRAO DA SIL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58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DE SOUZA CAVALCANTI BEZER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72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ONERUBENS LOPES NOGU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82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THIANO MENEZES DA SILVA CAI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44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COELHO ALCOFORADO COS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79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NUNES MENEZ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76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LE CABRAL DE LUCE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01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LE CHRISTINE SILVA MEL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82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LE LUCENA DA COS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15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LE VIEIRA DE LIMA FRANC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39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DIAS DE ALBUQUERQU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65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ORA ALCANTARA DE BARROS LE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40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ERMANDO GOMES DE ALENCA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36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GO D'AROLLA PEDROSA GALVA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34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ALMA FAUSTO MARINHO DE MEDEIR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405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ALMA HENRIQUE DA COSTA PER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25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LSON TIBURCIO DE ANDRADE FILH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20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ARDA DE LIMA VID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97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ARDO DE FREITAS TOR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02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ARDO JOSE LOUREIRO BURICH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26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EZER AMARAL DE MEDEIR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95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ETE PEREIRA DOS SAN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04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 DAS CHAGAS SOU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61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MAR THIAGO PEREIRA DE ALENCA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57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TON PINHEIRO ROCH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406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NUELE MARTINS PER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59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SON DOS SANTOS JUNI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91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EL FRANCISCO RIBEI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11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TON BEZERRA DE SOUZ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06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IA CRISTINA DANTAS PER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60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IANO DE FIGUEIREDO ARAUJ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80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IANO RAMALHO SOA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70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IO CAMPELO CONRADO DE HOLAND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59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IO PEDROSA VASCONCEL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18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A CONCEICAO GOMES GAUDENCI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53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O VASCONCELOS MAZZ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72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GNER CESAR LOBO MONTEI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95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PE GRANGEIRO DE CARVALH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64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PE TADEU LIMA SILVIN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413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ANDA MESQUITA DA SIL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08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ANDO AGUIAR CAVALCANTI DE OLIV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43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ANDO MENEZES SILVA JUNI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99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VIA FERRAZ QUEIROGA FREI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43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VIA PATRICIA CUPERTINO ALCANTA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50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VIA SETUBAL DE SOU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45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CA BRENNA VIEIRA NEPOMUCEN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75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CA DAS CHAGAS POLIANNA DE SOUSA MA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81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CO OTACILIO DA SIL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60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VALDO GOMES MOU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65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ERICO ANTONIO DE MENEZES GOMES JUNI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439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ILA LIDIA BARRETO BARBO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24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HYPOLITO DE ALBUQUERQUE PONT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23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SUETONIO RAMALHO JUNI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97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IA OCKE MENEZ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83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VANNA PATRICIA DE QUEIROZ REG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408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O MARTINS COELH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86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SA CARINA GADELHA SABIN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07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CALO BENICIO DE MELO NE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422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LHERME SILVEIRA MARENSI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71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STAVO HENRIQUE LAURINDO TENORIO SILV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61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STAVO VIEIRA SOA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33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STHAVO RIBEIRO BACELLA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85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OLDO AUGUSTO DA SILVA TEIXEIRA DUAR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60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OLDO SERRANO DE ANDRAD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12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ISON HENRIQUE DA CUNHA BEZER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63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ANE MEDEIROS ALMEID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59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 CRYSTINA PATROCINIO DOS REI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32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IQUE LACERDA DE VASCONCEL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23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ET GONCALVES SAN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50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CIO GOMES CARNEIRO LEA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14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O LEONARDO RODRIGUES SAN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98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O MENDES PLUTARC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80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O RODRIGO DE AMORIM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47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OR MONTEZUMA SALES FARI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91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CLEIA CRUZ DE SOUZA NEV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05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LA CAVALCANTI PARAIS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50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MAEL VIDAL LACERD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407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A GRACIELLA LEAL DE OLIV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58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O MACIO DE OLIVEIRA SOU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56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ABELLE CANDIDO CARNEI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13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INE ARETAKIS CORDEI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61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IR HENRIQUES NASCIMENTO JUNI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62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ILLE LEMOS HENRIQUES CAVALCANTI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09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YERSON CAMARA BEZER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08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INA ANDRADE DE SOU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54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EMIAS DE CASSIO CARNEIRO DE MEL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25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JAIRO ALMEIDA DE LACERD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77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O BENJAMIM DELGADO NE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09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O DE DEUS ARAUJO SIL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52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O PAULO HOLANDA ALBUQUERQU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96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LIA LUCENA DA ROCH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27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DAN JARDIM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01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GE ANTONIO SALES LEI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12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 ALMEIDA JUNI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61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 ALVES DE SOUZ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59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 CARLOS DANTAS TEIXEIRA DE SOUZ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56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 CARLOS FERREIRA MACHA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27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 EDUARDO DE LUCENA FARI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433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 HENRIQUE MAIA RIBEI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30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 NILSON CARNEIRO ALBUQUERQUE FILH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97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ICLEIA LIMA MOR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04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ENDER RABELO DE ALMEID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45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INA GALVAO CAMPEL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19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OLINE CANDIDO CARNEI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66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A MAIA TEIX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89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ISSA LEONIA BEZERRA DE ANDRAD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17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N MATHEUS DE XERE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54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LA REGINA DE BRITO ANDRAD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77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ARDO ALVES DE TOLE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96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ARDO CUNHA LIMA DE OLIV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18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ARDO FERNANDES FURTA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86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LIANNE FERNANDES SAN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72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ANDRA VANNESKA MONTEIRO NASCIMENTO SAN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76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IA RIBEIRO SAMPAI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44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IA VILANOVA CABR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16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ENA DE MEDEIROS SAN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00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AS PINHEIRO DE OLIVEIRA SE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97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NA BANDEIRA DE FIGUERE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78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NA DE ALMEIDA MEL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58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NO NUNES MAIA FREI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09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EL JERONIMO DE MELO NE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68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 FREIRE SIL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64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LA PAES BARRETO DE CASTRO LIM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89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LO COUTINHO MEIRE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55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LO MARTINS EVARISTO DA SIL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19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IA CRISTINA DE SA BARRE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50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IA MARIA SOUSA E SIL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89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TULIO VI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97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 ANTONIO MACIEL SARAI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70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 JOSE DE OLIV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406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US VINICIUS PARENTE REBOUC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17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US VINICIUS SOARES ALV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52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DE LOURDES DE FRANCA OLIV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91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ESTELA DE MESQUI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80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LUIZA NOGUEIRA CAVALCANTI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88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ZELIA HENRIQUES PIMENT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67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A CAVALCANTI DE SOU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22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A CRUZ MONTENEG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79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A ROMERO DE VASCONCEL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13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HO FERRAZ DA NOBREGA JUNI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88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EUS PEREIRA JUNI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97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LY PALMEIRA MEDEIR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02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ENNY NOBREGA MONTEI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52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TON NOBRE DE LACERDA NE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23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IMAR GUILHERME FERR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10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ISA MARIA NOBREGA DE MIRAND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96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O DE OLIVEIRA CAJU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13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CIA BETIOL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44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 DA SILVA CAMILLO AMORIM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07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 EMANUELLA DE FREITAS NUN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40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 ROBERTA CORREA COUTINH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67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O BARBOSA DE ALMEIDA FILH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81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FAEL MELO DE OLIVEIRA E SOUZ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47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FAEL RIBEIRO RAYO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13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FAELA DA FONSECA LIMA ROCH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15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ON SILVA OLIV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60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NALDO COELHO CAVALCAN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91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ANE ROLIM DOS SAN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11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A CORTEZ VIEIRA SEVERIN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411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A DO NASCIMENTO E SIL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28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A MAMEDE CARNEIRO AGUIA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90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A RODRIGUES ALV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97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A SANTOS NADYER BARBO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430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A VIEIRA DE ARAUJO MACI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05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A VIEIRA DE SOUZA SAMPAI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96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RDO CRISPINO GOM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64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RDO GUEDES MEDEIR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99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RDO JOSE BRITO BASTOS AGUIAR DE ARRUD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38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RDO KUKLINSKY SOBR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54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RDO MACEDO DUAR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50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CI LOBO DE FIGUEIRE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83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ALDO SILVA DE PAI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41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DïHORN MOREIRA MONTEIRO DA FRANCA SOBRINH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69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VAL ROCHA FERREIRA FILH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90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RIGO BEZERRA DELGA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13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RIGO CORDEIRO DE SOUZA RODRIGU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947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RIGO NUNES ESPINH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93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RIGO PASSOS PINHEI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30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RIGO PESSOA DE MORAI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57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RIGO SAVIO DE ALMEIDA ALBUQUERQU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76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ILDO RAMOS DA S. FILH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60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IVALDA DE ANDRAD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636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O LINS CAVALCANTI NE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42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YA SURUAGY DO AMARAL BARROS PACHEC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13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 DE FRANCA LACERD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55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GIANO QUEIROZ GUIMARA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643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GIO MELO GUIMARA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72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AYA MARANHAO SIL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05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IANA DE BRITO AI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44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ANA CASTRILLON DIONELL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05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NILLE ELLEN NASCIMENTO DE MACE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38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ZINHA ANTONIA DE ALBUQUERQUE GOM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214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LES BATISTA GUERRA MO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86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TIANA KALINE FERNAND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39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AGO EMMANUEL CHAVES DE LIM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427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GO MODESTO RABEL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11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ANNY FILGUEIRA SOARES GOM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63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IO CAVALCANTE FERREI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88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IO CESAR FERNANDES NEV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120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N LISBOA GALDIN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77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DEMIR BRAGA DE AQUINO MENDONC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855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ESSA CAVALCANTI DE ARAUJ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331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 MANOEL MARI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029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ICIUS LINS LEAO LIM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1842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IAN KARLA DE OLIVEIRA MAGALHA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2788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autoSpaceDE w:val="true"/>
              <w:ind w:left="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NARA RAMALHO DANT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Pessoa, 07 de abril de 2005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riel Veloso Gouvei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urador de Justiç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idente do CSMP em exercíci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tônio de Pádua Torr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urador de Justiç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regedor Geral do Ministério Públic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átia Rejane Medeiros Lira de Luce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uradora de Justiç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alva Câmara Torr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uradora de Justiç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sélia Alves de Freita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uradora de Justiç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José Raimundo de Lim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urador de Justiç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</w:t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 w:before="120" w:after="0"/>
      <w:ind w:left="397" w:right="284" w:hanging="0"/>
      <w:jc w:val="center"/>
    </w:pPr>
    <w:rPr>
      <w:u w:val="single"/>
    </w:rPr>
  </w:style>
  <w:style w:type="paragraph" w:styleId="Legenda">
    <w:name w:val="Legenda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0:59:00Z</dcterms:created>
  <dc:creator>Ministerio</dc:creator>
  <dc:description/>
  <dc:language>en-US</dc:language>
  <cp:lastModifiedBy>Andreza</cp:lastModifiedBy>
  <cp:lastPrinted>2005-04-06T17:06:00Z</cp:lastPrinted>
  <dcterms:modified xsi:type="dcterms:W3CDTF">2006-12-09T00:59:00Z</dcterms:modified>
  <cp:revision>2</cp:revision>
  <dc:subject/>
  <dc:title> </dc:title>
</cp:coreProperties>
</file>