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A PARAÍB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ADORIA-GERAL DE JUSTIÇ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CONCURSO PÚBLICO DE INGRESSO NA CARREIRA DO MINISTÉRIO PÚBLICO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O CONCURS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hd w:fill="80808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ENÇÃO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Senhor(</w:t>
      </w:r>
      <w:r>
        <w:rPr>
          <w:rFonts w:cs="Arial" w:ascii="Arial" w:hAnsi="Arial"/>
          <w:sz w:val="20"/>
        </w:rPr>
        <w:t>A)</w:t>
      </w:r>
      <w:r>
        <w:rPr/>
        <w:t xml:space="preserve"> </w:t>
      </w:r>
      <w:r>
        <w:rPr>
          <w:rFonts w:cs="Arial" w:ascii="Arial" w:hAnsi="Arial"/>
          <w:sz w:val="28"/>
        </w:rPr>
        <w:t>Candidato(</w:t>
      </w: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sz w:val="28"/>
        </w:rPr>
        <w:t>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74" w:hanging="374"/>
        <w:jc w:val="both"/>
        <w:rPr/>
      </w:pPr>
      <w:r>
        <w:rPr>
          <w:rFonts w:cs="Arial" w:ascii="Arial" w:hAnsi="Arial"/>
          <w:sz w:val="28"/>
        </w:rPr>
        <w:t xml:space="preserve">1. Este caderno contém 100 (cem) questões objetivas, comportando, cada uma, apenas uma única resposta que deve ser assinalada no cartão-resposta personalizado, segundo a orientação que nele se contém. deve-se ter toda a precaução no momento de transportar a resposta assinalada neste caderno para o cartão-resposta, de modo a evitar enganos e o cometimento de rasuras, </w:t>
      </w:r>
      <w:r>
        <w:rPr>
          <w:rFonts w:cs="Arial" w:ascii="Arial" w:hAnsi="Arial"/>
          <w:b/>
          <w:sz w:val="28"/>
        </w:rPr>
        <w:t>não esquecendo de que 02 (duas) resposta erradas anulam 01 (um</w:t>
      </w:r>
      <w:r>
        <w:rPr>
          <w:rFonts w:cs="Arial" w:ascii="Arial" w:hAnsi="Arial"/>
          <w:sz w:val="20"/>
        </w:rPr>
        <w:t>A)</w:t>
      </w:r>
      <w:r>
        <w:rPr/>
        <w:t xml:space="preserve"> </w:t>
      </w:r>
      <w:r>
        <w:rPr>
          <w:rFonts w:cs="Arial" w:ascii="Arial" w:hAnsi="Arial"/>
          <w:b/>
          <w:sz w:val="28"/>
        </w:rPr>
        <w:t>correta de forma progressiva</w:t>
      </w:r>
      <w:r>
        <w:rPr>
          <w:rFonts w:cs="Arial" w:ascii="Arial" w:hAnsi="Arial"/>
          <w:sz w:val="28"/>
        </w:rPr>
        <w:t>.</w:t>
      </w:r>
    </w:p>
    <w:p>
      <w:pPr>
        <w:pStyle w:val="TextBody"/>
        <w:ind w:left="374" w:hanging="37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74" w:hanging="374"/>
        <w:jc w:val="both"/>
        <w:rPr/>
      </w:pPr>
      <w:r>
        <w:rPr>
          <w:rFonts w:cs="Arial" w:ascii="Arial" w:hAnsi="Arial"/>
          <w:sz w:val="28"/>
        </w:rPr>
        <w:t xml:space="preserve">2. Em caso de dúvida, dirija-se a um dos físcais de maneira tal que não perturbe a concentração dos demais candidatos(as). Lembre-se de que </w:t>
      </w:r>
      <w:r>
        <w:rPr>
          <w:rFonts w:cs="Arial" w:ascii="Arial" w:hAnsi="Arial"/>
          <w:b/>
          <w:sz w:val="28"/>
        </w:rPr>
        <w:t>a interpretação faz parte da questão</w:t>
      </w:r>
      <w:r>
        <w:rPr>
          <w:rFonts w:cs="Arial" w:ascii="Arial" w:hAnsi="Arial"/>
          <w:sz w:val="28"/>
        </w:rPr>
        <w:t>.</w:t>
      </w:r>
    </w:p>
    <w:p>
      <w:pPr>
        <w:pStyle w:val="TextBody"/>
        <w:ind w:left="374" w:hanging="37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74" w:hanging="37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A Comissão do Concurso deseja que se responda às questões com segurança e de forma consciente, razão por que orienta quanto à importância de se manter tranquilo e confiante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m proveito e boa sorte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REITO CONSTITUCIONAL</w:t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Quanto à idade mínima prevista na CF, para exercício de certos cargos públicos e </w:t>
      </w:r>
    </w:p>
    <w:p>
      <w:pPr>
        <w:pStyle w:val="Contedodatabela"/>
        <w:spacing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os, é incorreto dize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 idade mínima é de 30 (trinta) anos para Senador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 idade mínima para ser Ministro do Supremo é ter mais de 35 (trinta e cinco) anos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 idade mínima é de 35 (trinta e cinco) anos para Presidente e Vice-Presidente da República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 idade mínima é de mais de 21 (vinte e um) anos para Juiz de Paz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 idade mínima para vereador é 18 (dezoito) anos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ssinale a alternativa correta sobre a competência originária nos casos de crimes contra a administração públic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os membros dos Tribunais de Contas dos Estados são julgados originariamente pelos respectivos Tribunais de Justiça dos Estad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s membros dos Tribunais de Contas dos Estados são julgados originariamente pelo Superior Tribunal de Justiç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s membros dos Tribunais de Contas dos Estados são julgados originariamente pelos componentes dos Tribunais Regionais Federai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os membros dos Tribunais Regionais Federais são julgados pelo Supremo Tribunal Feder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s membros dos Tribunais de Contas dos Municípios são julgados originariamente pelos Tribunais de Justiça dos respectivos Estados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 intervenção federal nos Estados é decretad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elo Presidente da República, sendo sempre controlada pelo Senado Feder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elo Presidente da República podendo ser, em casos determinados pela Constituição Federal, dispensada a apreciação pelo Congresso Nacion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elo Presidente do Supremo Tribunal Federal, mas sempre depois de ouvido o Congresso Nacion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pelo Congresso Nacional após solicitação do Presidente da República; 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lo Presidente da República por determinação do Poder Judiciário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É correto dizer que o direito de ação quanto aos créditos resultantes das relações de trabalho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rescreve em três anos para o trabalhador urbano, contados da extinção do contra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rescreve em dois anos, após a extinção do contrato, apenas para o trabalhador urban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tem prazo prescricional de quatro anos para trabalhadores urbanos e rurai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tem prazo prescricional de seis anos para trabalhadores urbanos e rurais, sem considerar o tempo do contrato de trabalh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rescreve em dois anos para o trabalhador rural ou urbano o direito de reclamar diferença salarial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Em relação ao Ministério Público é correto dize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onsiderando o princípio da unidade, o Ministério Público Federal pode atuar na Justiça Estadual e o Ministério Público Estadual atuar na Justiça Federal, na defesa de suas funções, prescindindo, para tanto, do litisconsórcio entre eles;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B)</w:t>
        <w:tab/>
        <w:t xml:space="preserve">a vitaliciedade constitui uma garantia do cargo, por isso, o representante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>, depois de dois anos, só poderá perder o cargo por sentença judicial transitada em julgado ou decisão tomada em processo administrativo disciplinar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é função do Ministério Público promover, privativamente, a ação penal e a ação civil públic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 garantia da inamovibilidade dos representantes do Ministério Público só é conferida após o decurso do estágio probatório de três an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é função institucional do Ministério Público exercer o controle externo da atividade policial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Compete, concorrentemente, à União, aos Estados e ao Distrito Federal legislar sobr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erviço post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ireito processu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cedimentos em matéria processu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trânsi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rganização judiciária da Defensoria Pública do Distrito Federal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Não constitui cláusula pétre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 forma federativa do Estad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 voto periódic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 voto univers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os direitos e garantias coletiv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s direitos e garantias individuais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Ocorrendo impedimento, concomitantemente, do Presidente e do Vice-Presidente da República ou, no caso de vacância de ambos os cargos, convocar-se-á eleição direta para noventa dias depois da última vaga, se esta ocorrer antes de iniciar os dois últimos anos de mandato presidencial. Contudo, se a última vaga se der nos últimos dois anos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o Presidente da Câmara dos Deputados cumpre o tempo do mandato restant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 Presidente do Senado Federal cumpre o tempo do mandato restant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 Presidente do Supremo Tribunal Federal cumpre o tempo do mandato restant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o Congresso Nacional elege o Presidente e o Vice para cumprir o tempo do mandato restant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 Presidente do Congresso Nacional convoca eleição direta para preenchimento das vagas no prazo de trinta dias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Assinale a alternativa corret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nos casos em que o Estado gera dano, ou seja, age e produz o evento lesivo, aplica-se a responsabilidade subjetiv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os casos em que o dano foi possível em decorrência de uma omissão do Estado, é de se aplicar a teoria da responsabilidade objetiv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os casos de responsabilidade do Estado por ato comissivo, aplica-se a teoria do risco administrativ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erificando-se concausas, resultando o dano da ação conjunta do Estado e do lesado, o primeiro tem sua responsabilidade excluíd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 responsabilidade civil por danos nucleares depende da existência de culpa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A respeito das concessões e permissões de serviços públicos, pode-se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 concessão deverá ser sempre precedida de licita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somente a permissão deverá sempre ser precedida de licita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tanto a permissão como a concessão não necessitam de licitação, sendo necessária apenas a convocação dos interessados por qualquer forma de divulgação, especialmente através do jornal ofici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 transferência da concessão poderá sempre ser feita pelo concessionário do serviço público, desde que de forma justificad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cabe ao Estado, mediante permissão, explorar os serviços locais de gás canalizado, na forma da lei, vedada a edição de medida provisória para a sua regulamentação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Assinale a alternativa inexat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ompete privativamente ao Presidente da República decretar o estado de defesa e o estado de síti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mpete privativamente ao Presidente da República conferir condecorações honorífic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mpete privativamente ao Presidente da República escolher sempre, a partir de lista tríplice, o Procurador Geral da Repúblic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compete privativamente ao Presidente da República extinguir cargos públicos federais, na forma da lei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compete privativamente ao Presidente da República exercer o comando supremo das Forças Armadas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Quanto à medida provisória, é 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é vedada a edição de medida provisória sobre diretriz orçamentá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erde a sua eficácia no prazo de trinta dias de sua publicação, se não for transformada em lei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e esta não for apreciada em até sessenta dias contados de sua publicação, entrará em regime de urgência em cada uma das Casas do Congresso Nacion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é vedada sua reedição, na mesma sessão legislativa, da que tenha perdido sua eficácia por decurso de praz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cabe ao Senado Federal, por decreto legislativo, disciplinar as relações jurídicas decorrentes da perda de eficácia da medida provisória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rPr/>
      </w:pPr>
      <w:r>
        <w:rPr/>
        <w:tab/>
        <w:tab/>
        <w:tab/>
      </w:r>
    </w:p>
    <w:p>
      <w:pPr>
        <w:pStyle w:val="TextBody"/>
        <w:spacing w:lineRule="auto" w:line="228"/>
        <w:jc w:val="center"/>
        <w:rPr/>
      </w:pPr>
      <w:r>
        <w:rPr/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ITO PENAL</w:t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>Leia atentamente as assertivas seguintes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  <w:t xml:space="preserve">     </w:t>
      </w:r>
      <w:r>
        <w:rPr>
          <w:rFonts w:cs="Arial" w:ascii="Arial" w:hAnsi="Arial"/>
          <w:sz w:val="22"/>
        </w:rPr>
        <w:t>I.      Todas as normas penais não poderão ser integradas pelos recursos da ciência jurídica em face do princípio da reserva legal.</w:t>
      </w:r>
    </w:p>
    <w:p>
      <w:pPr>
        <w:pStyle w:val="Contedodatabela"/>
        <w:spacing w:lineRule="auto" w:line="228" w:before="0" w:after="80"/>
        <w:ind w:left="442" w:hanging="442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 xml:space="preserve">II.      A </w:t>
      </w:r>
      <w:r>
        <w:rPr>
          <w:rFonts w:cs="Arial" w:ascii="Arial" w:hAnsi="Arial"/>
          <w:i/>
          <w:sz w:val="22"/>
        </w:rPr>
        <w:t>abolitio criminis</w:t>
      </w:r>
      <w:r>
        <w:rPr>
          <w:rFonts w:cs="Arial" w:ascii="Arial" w:hAnsi="Arial"/>
          <w:sz w:val="22"/>
        </w:rPr>
        <w:t xml:space="preserve"> apaga todos os efeitos da sentença condenatória transitada em julgado.</w:t>
      </w:r>
    </w:p>
    <w:p>
      <w:pPr>
        <w:pStyle w:val="Contedodatabela"/>
        <w:spacing w:lineRule="auto" w:line="228" w:before="0" w:after="80"/>
        <w:ind w:left="442" w:hanging="442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I.      As sedes diplomáticas são consideradas extensão do território estrangeiro, não se sujeitando à jurisdição brasileira o cônsul que praticar infração penal no seu interior.</w:t>
      </w:r>
    </w:p>
    <w:p>
      <w:pPr>
        <w:pStyle w:val="Contedodatabela"/>
        <w:spacing w:lineRule="auto" w:line="228" w:before="0" w:after="80"/>
        <w:ind w:left="442" w:hanging="442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>IV.      Nos denominados crimes à distância, a lei penal brasileira adotou a teoria da ambigüidade.</w:t>
      </w:r>
    </w:p>
    <w:p>
      <w:pPr>
        <w:pStyle w:val="Contedodatabela"/>
        <w:spacing w:lineRule="auto" w:line="228" w:before="0" w:after="80"/>
        <w:ind w:left="442" w:hanging="442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V.      As leis temporárias e excepcionais são ultra-ativas, já que continuam a ser aplicadas aos fatos praticados durante as respectivas vigências, mesmo depois de auto-revogadas.</w:t>
      </w:r>
    </w:p>
    <w:p>
      <w:pPr>
        <w:pStyle w:val="Contedodatabela"/>
        <w:spacing w:lineRule="auto" w:line="228" w:before="0" w:after="80"/>
        <w:ind w:left="2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penas uma única assertiva é inteiramente verdadeir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penas duas assertivas são inteiramente verdadeir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penas três assertivas são inteiramente verdadeir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penas quatro assertivas são inteiramente verdadeir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todas as assertivas são falsas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Admitem tentativ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os crimes habituai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s contravenções penai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s crimes plurissubsistent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os crimes preterdolos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s crimes omissivos próprios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</w:t>
        <w:tab/>
        <w:t>É conseqüência do erro de proibição, se escusável, 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exclusão do dolo do agent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tipicidade do fato praticado pelo agent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unição do agente por crime culposo, se previsto em lei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diminuição da pena do agente de um sexto a um terç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isenção de pena do agente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/>
      </w:pPr>
      <w:r>
        <w:rPr>
          <w:rFonts w:cs="Arial" w:ascii="Arial" w:hAnsi="Arial"/>
          <w:sz w:val="22"/>
        </w:rPr>
        <w:t>16.</w:t>
        <w:tab/>
      </w:r>
      <w:r>
        <w:rPr>
          <w:rFonts w:cs="Arial" w:ascii="Arial" w:hAnsi="Arial"/>
          <w:color w:val="333333"/>
          <w:sz w:val="22"/>
        </w:rPr>
        <w:t> </w:t>
      </w:r>
      <w:r>
        <w:rPr>
          <w:rFonts w:cs="Arial" w:ascii="Arial" w:hAnsi="Arial"/>
          <w:sz w:val="22"/>
        </w:rPr>
        <w:t>No crime continuado, se idênticos os delitos, aplica-se uma só pena e, se diversos, a sanção do mais grave, aumentada, em ambos os casos, de: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color w:val="333333"/>
          <w:sz w:val="22"/>
        </w:rPr>
        <w:t>u</w:t>
      </w:r>
      <w:r>
        <w:rPr>
          <w:rFonts w:cs="Arial" w:ascii="Arial" w:hAnsi="Arial"/>
          <w:sz w:val="22"/>
        </w:rPr>
        <w:t>m sex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metad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dois terç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um sexto até metad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um sexto até dois terços.</w:t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>“Sadan, funcionário público municipal, lotado no departamento de fiscalização de obras, cedendo a pedido de terceira pessoa, deixou, com infração de seu dever funcional, de aplicar multa a construtor que edificava de forma irregular em área urbana”. Nessa hipótese, Sadan cometeu o delito d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tráfico de influênc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revarica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ncuss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corrupção passiv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corrupção ativa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  <w:t>“Quincas, micro-empresário do ramo de vestuário, estava em seu estabelecimento comercial, quando foi surpreendido pela presença de um mascarado que, apontando uma arma de fogo e proferindo graves ameaças, o obrigou a entregar considerável quantia em dinheiro. Avisada do ocorrido, a autoridade policial empreendeu minucioso trabalho investigativo, terminando por identificar o responsável pelo ato criminoso: o filho da própria vítima”. Assim, diante de tal relação de parentesco, é imperioso concluir que o acusado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não responderá por qualquer crime por gozar de imunidade penal substanci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erá, em caso de condenação, a sua pena agravad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estará isento de pen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será beneficiado com a redução da pena porventura impos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goza de imunidade penal relativa, sendo a ação penal pública condicionada à representação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</w:t>
        <w:tab/>
        <w:t>Assinale a afirmação correta: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A)</w:t>
        <w:tab/>
        <w:t>o condenado por crime de adulteração de produto destinado a fins terapêuticos, reincidente específico, terá que cumprir para pleitear livramento condicional, no mínimo, dois terços de sua pena;</w:t>
      </w:r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s crimes militares impróprios não são considerados para efeito de reincidênc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s circunstâncias minorantes não podem reduzir a pena aquém da pena mínima para o deli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o juiz, ao fixar a pena privativa de liberdade, somente poderá levar em consideração circunstâncias atenuantes relevantes expressas em lei;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E)</w:t>
        <w:tab/>
        <w:t>todas as afirmações anteriores estão incorretas.</w:t>
      </w:r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Contedodatabela"/>
        <w:spacing w:lineRule="auto" w:line="228" w:before="0" w:after="283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</w:t>
        <w:tab/>
        <w:t>O uso de gás liquefeito de petróleo (GLP) para fins automotivos, em desacordo com as normas estabelecidas na forma da lei, constitui crim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ontra a ordem tributá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ntra a economia popular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ntra a ordem econômic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contra as relações de consum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não constitui crime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</w:t>
        <w:tab/>
        <w:t>À luz das disposições contidas na Lei nº 9.503/97 (Código de Trânsito Brasileiro), é 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 proibição de se obter a habilitação para dirigir veículo automotor pode ser imposta como penalidade principal, isolada ou cumulativamente com outras penalidades, por período de 02 (dois) meses a 06 (seis) an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o homicídio culposo cometido na direção de veículo automotor, a pena é aumentada de um terço à metade, se o agente não possuir carteira de habilita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 multa reparatória a ser paga em favor da vítima, ou seus sucessores, poderá ser fixada em valor superior ao prejuízo material resultante do crime, devidamente demonstrado no processo;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D)</w:t>
        <w:tab/>
        <w:t>a utilização de veículo sem placas somente constitui circunstância agravante do delito de trânsito quando tiver sido propositadamente retirada pelo seu condutor para fins de cometimento de outros ilícitos penais;</w:t>
      </w:r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color w:val="333333"/>
          <w:sz w:val="22"/>
        </w:rPr>
        <w:t> </w:t>
      </w:r>
      <w:r>
        <w:rPr>
          <w:rFonts w:cs="Arial" w:ascii="Arial" w:hAnsi="Arial"/>
          <w:sz w:val="22"/>
        </w:rPr>
        <w:t>a condução de veículo automotor em velocidade incompatível com a segurança em logradouros estreitos, gerando perigo de dano, constitui unicamente ilícito administrativo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/>
      </w:pPr>
      <w:r>
        <w:rPr>
          <w:rFonts w:cs="Arial" w:ascii="Arial" w:hAnsi="Arial"/>
          <w:sz w:val="22"/>
        </w:rPr>
        <w:t>22.</w:t>
        <w:tab/>
      </w:r>
      <w:r>
        <w:rPr>
          <w:rFonts w:cs="Arial" w:ascii="Arial" w:hAnsi="Arial"/>
          <w:color w:val="333333"/>
          <w:sz w:val="22"/>
        </w:rPr>
        <w:t> </w:t>
      </w:r>
      <w:r>
        <w:rPr>
          <w:rFonts w:cs="Arial" w:ascii="Arial" w:hAnsi="Arial"/>
          <w:sz w:val="22"/>
        </w:rPr>
        <w:t>A Lei nº 5.250/67, ao dispor sobre os crimes de Imprensa, adotou o princípio da responsabilidade penal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ucessiv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instantâne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imultâne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unitá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solidária.</w:t>
      </w:r>
    </w:p>
    <w:p>
      <w:pPr>
        <w:pStyle w:val="Contedodatabela"/>
        <w:spacing w:lineRule="auto" w:line="228" w:before="0" w:after="283"/>
        <w:rPr/>
      </w:pPr>
      <w:r>
        <w:rPr>
          <w:rFonts w:cs="Arial" w:ascii="Arial" w:hAnsi="Arial"/>
          <w:sz w:val="22"/>
        </w:rPr>
        <w:t>23.</w:t>
        <w:tab/>
        <w:t xml:space="preserve">“Marocas foi condenada a pena de oito anos e quatro meses de reclusão a ser cumprida inicialmente em regime fechado, como incursa no artigo 121, </w:t>
      </w:r>
      <w:r>
        <w:rPr>
          <w:rFonts w:cs="Arial" w:ascii="Arial" w:hAnsi="Arial"/>
          <w:i/>
          <w:sz w:val="22"/>
        </w:rPr>
        <w:t xml:space="preserve">caput, </w:t>
      </w:r>
      <w:r>
        <w:rPr>
          <w:rFonts w:cs="Arial" w:ascii="Arial" w:hAnsi="Arial"/>
          <w:sz w:val="22"/>
        </w:rPr>
        <w:t>do Código Penal Brasileiro, cuja decisão, transitada em julgado em 21 de julho de 2000, reconheceu sua condição de reincidente. À época do crime, contava com 18 anos de idade. Iniciou o cumprimento da reprimenda em 30 de julho de 2000, tendo empreendido fuga da unidade prisional em 27 de janeiro de 2002, estando foragida até a presente data”. Nessa hipótese, a prescrição da pretensão executória do Estado ocorrerá em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06 (seis) an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08 (oito) an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10 (dez) an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12 (doze) an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16 (dezesseis) anos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</w:t>
        <w:tab/>
        <w:t>Maria, vítima de crime de sedução praticado por Manoel, convolou núpcias com Francisco. Assim, para evitar que seja decretada a extinção da punibilidade do sedutor, necessário se faz que aquela requeira o prosseguimento do inquérito policial ou da ação penal, conforme o caso, no prazo máximo d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30 (trinta) dias a contar da celebração do casamen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45 (quarenta e cinco) dias a contar da celebração do casamen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60 (sessenta) dias a contar da celebração do casamen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90 (noventa) dias a contar da celebração do casamen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120 (cento e vinte) dias a contar da celebração do casamento.</w:t>
      </w:r>
    </w:p>
    <w:p>
      <w:pPr>
        <w:pStyle w:val="TextBody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ITO PROCESSUAL PENAL</w:t>
      </w:r>
    </w:p>
    <w:p>
      <w:pPr>
        <w:pStyle w:val="TextBody"/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</w:t>
        <w:tab/>
        <w:t>Examine o contido nas assertivas abaixo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> </w:t>
      </w:r>
      <w:r>
        <w:rPr/>
        <w:tab/>
      </w:r>
      <w:r>
        <w:rPr>
          <w:rFonts w:cs="Arial" w:ascii="Arial" w:hAnsi="Arial"/>
          <w:sz w:val="22"/>
        </w:rPr>
        <w:t xml:space="preserve">I.           </w:t>
      </w:r>
      <w:r>
        <w:rPr/>
        <w:t>“</w:t>
      </w:r>
      <w:r>
        <w:rPr>
          <w:rFonts w:cs="Arial" w:ascii="Arial" w:hAnsi="Arial"/>
          <w:sz w:val="22"/>
        </w:rPr>
        <w:t xml:space="preserve">Pedro Pinóquio, Paulo Peçonha, Margarida Brechola e Otrópio Otropino, foram denunciados em co-autoria, numa determinada Comarca do Estado da Paraíba, em face de pesar contra eles acusações da prática de formação de quadrilha ou bando”. Considerando que este último acusado é Juiz de Direito, a competência para processar e julgar todos eles, neste caso, é do Tribunal de Justiça da Paraíba. 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          No caso de crime de roubo praticado em Natal em co-autoria, por dois Promotores de Justiça, um de Pernambuco e outro da Paraíba, será competente o Tribunal de Justiça do Rio Grande do Norte para instruir e julgar o processo contra ambos os acusados.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        A competência para o processo e julgamento de crimes dolosos contra a vida praticados por militar contra civil, é da Justiça Castrense. 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-se afirmar que: 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color w:val="333333"/>
          <w:sz w:val="22"/>
        </w:rPr>
        <w:t>t</w:t>
      </w:r>
      <w:r>
        <w:rPr>
          <w:rFonts w:cs="Arial" w:ascii="Arial" w:hAnsi="Arial"/>
          <w:sz w:val="22"/>
        </w:rPr>
        <w:t>odas as assertivas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s assertivas I e II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penas a assertiva III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penas a assertiva I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todas as assertivas estão incorretas;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</w:t>
        <w:tab/>
        <w:t>Observe as afirmativas seguintes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  <w:r>
        <w:rPr>
          <w:rFonts w:cs="Arial" w:ascii="Arial" w:hAnsi="Arial"/>
          <w:sz w:val="22"/>
        </w:rPr>
        <w:t>I.     Nos crimes de ação penal privada, não é possível a instauração de inquérito policial.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Nos crimes de ação penal privada, o inquérito policial somente terá início por requerimento do representante legal do ofendido.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Nos crimes de ação penal privada, o inquérito policial tem início mediante requerimento do ofendido ou de seu representante legal.</w:t>
      </w:r>
    </w:p>
    <w:p>
      <w:pPr>
        <w:pStyle w:val="Contedodatabela"/>
        <w:spacing w:lineRule="auto" w:line="228"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nálise conclui-se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Todas as afirmativas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odas as afirmativas estão in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penas a afirmativa III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penas a afirmativa I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Tanto a afirmativa II quanto a III estão corretas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</w:t>
        <w:tab/>
        <w:t> Analise as afirmativas seguintes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> </w:t>
      </w:r>
      <w:r>
        <w:rPr/>
        <w:tab/>
      </w:r>
      <w:r>
        <w:rPr>
          <w:rFonts w:cs="Arial" w:ascii="Arial" w:hAnsi="Arial"/>
          <w:sz w:val="22"/>
        </w:rPr>
        <w:t xml:space="preserve">I.           Há previsão legal para arquivamento do inquérito policial, </w:t>
      </w:r>
      <w:r>
        <w:rPr>
          <w:rFonts w:cs="Arial" w:ascii="Arial" w:hAnsi="Arial"/>
          <w:i/>
          <w:sz w:val="22"/>
        </w:rPr>
        <w:t>ex offício</w:t>
      </w:r>
      <w:r>
        <w:rPr>
          <w:rFonts w:cs="Arial" w:ascii="Arial" w:hAnsi="Arial"/>
          <w:sz w:val="22"/>
        </w:rPr>
        <w:t>, por despacho do Juiz, sem que haja necessidade de provocação do Ministério Público, desde que resulte evidenciada a inocência do indiciado.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          Arquivado o inquérito policial por despacho do Juiz, em atendimento a requerimento do Ministério Público, é cabível ação penal subsidiária a que se reporta o art. 29 do Código de Processo Penal.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        De acordo com as regras constitucionais vigentes, o inquérito policial se constitui em peça essencial e indispensável ao impulsionamento da ação penal pública.</w:t>
      </w:r>
    </w:p>
    <w:p>
      <w:pPr>
        <w:pStyle w:val="Contedodatabela"/>
        <w:spacing w:lineRule="auto" w:line="228"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análise pode-se dizer que: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A)</w:t>
        <w:tab/>
        <w:t>somente a afirmativa I está correta;</w:t>
      </w:r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odas as afirmativas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omente a afirmativa II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todas as afirmativas estão in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somente a afirmativa III está correta.</w:t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</w:t>
        <w:tab/>
        <w:t>Determinado indivíduo cometeu um crime de lesão corporal grave na divisa das Comarcas de Itabaiana e Ingá. Neste caso, a competência será estabelecid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ela conex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ela preven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ela natureza da infra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ela residência do réu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la distribuição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</w:t>
        <w:tab/>
        <w:t>No decorrer do seu interrogatório judicial, o acusado alegou e provou para o Juiz que a autoridade policial que presidiu o inquérito contra sua pessoa, é irmão da vítima. Em face disto, como única opção correta, o Promotor de Justiça dev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requerer seja anulado todo o inquérito polici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requerer seja instaurado novo inquérito polici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requerer seja dado vista à defesa para manifestar-se sobre a suspeição da autoridade policial e possíveis prejuízos para o acusad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requerer que o processo vá ao delegado para manifestar-se sobre o incident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requerer o prosseguimento da ação penal, pois, não se pode opor suspeição ou impedimento às autoridades policiais nos autos do inquérito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</w:t>
        <w:tab/>
        <w:t>A primeira fase dos processos de competência do Tribunal do Júri tem o seu término com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 prolatação da pronúnc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 oferecimento do libel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s alegações finai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 conclusão da oitiva das testemunh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 conclusão das diligências determinadas pelo juiz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ntedodatabela"/>
        <w:spacing w:lineRule="auto" w:line="228" w:before="0" w:after="283"/>
        <w:rPr/>
      </w:pPr>
      <w:r>
        <w:rPr>
          <w:rFonts w:cs="Arial" w:ascii="Arial" w:hAnsi="Arial"/>
          <w:sz w:val="22"/>
        </w:rPr>
        <w:t>31.</w:t>
        <w:tab/>
      </w:r>
      <w:r>
        <w:rPr>
          <w:rFonts w:cs="Arial" w:ascii="Arial" w:hAnsi="Arial"/>
          <w:color w:val="333333"/>
          <w:sz w:val="22"/>
        </w:rPr>
        <w:t> </w:t>
      </w:r>
      <w:r>
        <w:rPr>
          <w:rFonts w:cs="Arial" w:ascii="Arial" w:hAnsi="Arial"/>
          <w:sz w:val="22"/>
        </w:rPr>
        <w:t>Da decisão que incluir ou excluir jurado na lista geral cabe Recurso em Sentido Estrito, cujo prazo será contado a partir da publicação definitiva. Este prazo é d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03 (três) di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05 (cinco) di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10 (dez) di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15 (quinze) di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20 (vinte) dias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</w:t>
        <w:tab/>
        <w:t>Observe as afirmativas abaixo e a seguir assinale a única opção correta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> </w:t>
      </w:r>
      <w:r>
        <w:rPr/>
        <w:tab/>
      </w:r>
      <w:r>
        <w:rPr>
          <w:rFonts w:cs="Arial" w:ascii="Arial" w:hAnsi="Arial"/>
          <w:sz w:val="22"/>
        </w:rPr>
        <w:t>I.           Em se tratando de Execução Penal, as razões e contra-razões do Ministério Público são prescindíveis ao julgamento do Agravo.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          Não vigora o princípio da fungibilidade dos recursos nos processos afetos à Execução Penal, mesmo que presentes os requisitos legais.</w:t>
      </w:r>
    </w:p>
    <w:p>
      <w:pPr>
        <w:pStyle w:val="Contedodatabela"/>
        <w:spacing w:before="0" w:after="8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        Caberá carta testemunhável do não recebimento do Agravo em Execução ou, em sendo este admitido, tiver seu processamento obstado.</w:t>
      </w:r>
    </w:p>
    <w:p>
      <w:pPr>
        <w:pStyle w:val="Contedodatabela"/>
        <w:spacing w:before="0" w:after="120"/>
        <w:ind w:left="442" w:hanging="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temos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omente a afirmativa I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s afirmativas II e III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omente a afirmativa III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todas as afirmativas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todas as afirmativas estão incorretas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</w:t>
        <w:tab/>
        <w:t>Em se tratando de Execução Penal, a supervisão dos Patronatos cab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o Juízo da Execu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o Conselho Penitenciári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o Ministério Públic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o Conselho da Comunidad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o Conselho Nacional de Política Criminal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</w:t>
        <w:tab/>
        <w:t>Sendo a Revisão Criminal julgada procedente, não poderá o Tribunal de Justiç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extinguir a punibilidad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gravar a pena impos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determinar que nova sentença seja proferid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lterar a classificação da infração pen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determinar o arquivamento do processo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</w:t>
        <w:tab/>
        <w:t>A Carta Testemunhável deverá ser requerida: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color w:val="333333"/>
          <w:sz w:val="22"/>
        </w:rPr>
        <w:t>a</w:t>
      </w:r>
      <w:r>
        <w:rPr>
          <w:rFonts w:cs="Arial" w:ascii="Arial" w:hAnsi="Arial"/>
          <w:sz w:val="22"/>
        </w:rPr>
        <w:t>o Escriv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o Presidente do Tribunal de Justiç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o Corregedor da Justiç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o Juiz de Direi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o Conselho da Magistratura;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</w:t>
        <w:tab/>
        <w:t>É in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abe recurso em Sentido Estrito da decisão que decidir incidente de falsidad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ntra a decisão que julgar deserta a Apelação cabe recurso em Sentido Estri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 Ministério Público pode interpor Embargos Infringentes;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D)</w:t>
        <w:tab/>
        <w:t xml:space="preserve">o Ministério Público pode impetrar </w:t>
      </w:r>
      <w:r>
        <w:rPr>
          <w:rFonts w:cs="Arial" w:ascii="Arial" w:hAnsi="Arial"/>
          <w:i/>
          <w:sz w:val="22"/>
        </w:rPr>
        <w:t xml:space="preserve">habeas corpus </w:t>
      </w:r>
      <w:r>
        <w:rPr>
          <w:rFonts w:cs="Arial" w:ascii="Arial" w:hAnsi="Arial"/>
          <w:sz w:val="22"/>
        </w:rPr>
        <w:t>em favor de hipossuficient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 Ministério Público não pode interpor Revisão Criminal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ITO CIVIL</w:t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</w:t>
        <w:tab/>
        <w:t>É in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oderá a mulher, independentemente da outorga uxória, reivindicar, judicialmente, imóvel que haja sido alienado pelo marido sem o seu consentimento, exceto quando casados sob o regime da separação de ben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sempre que a realização do casamento depender de suprimento judicial para um dos nubentes, bem como quando qualquer destes contar com mais de 60 (sessenta) anos de idade, será obrigatório o regime da separação de ben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enhum dos cônjuges pode, sem autorização do outro, salvo no regime da separação absoluta, prestar fiança ou aval, exceto mediante suprimento judici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a hipótese de um dos cônjuges realizar compras a crédito de coisas necessárias à economia doméstica, será o outro solidariamente responsável pelas respectivas dívidas contraíd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ressalvados os direitos de terceiros, há possibilidade de alteração do regime de bens mediante autorização judicial, em pedido conjunto, devidamente fundamentado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</w:t>
        <w:tab/>
        <w:t>Considere as assertivas abaixo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  <w:t xml:space="preserve">     </w:t>
      </w:r>
      <w:r>
        <w:rPr>
          <w:rFonts w:cs="Arial" w:ascii="Arial" w:hAnsi="Arial"/>
          <w:sz w:val="22"/>
        </w:rPr>
        <w:t>I.      As mulheres com 16 (dezesseis) anos de idade e os homens com 18 (dezoito) anos podem se casar, exigida, contudo, autorização de ambos os pais ou de seus representantes legais.</w:t>
      </w:r>
    </w:p>
    <w:p>
      <w:pPr>
        <w:pStyle w:val="Contedodatabela"/>
        <w:spacing w:before="0" w:after="80"/>
        <w:ind w:left="442" w:hanging="442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.      Uma vez concedida pelos pais a autorização para casamento de filho, e desde que homologada pelo juiz a permissão para o casamento em regular processo de habilitação, expedida a respectiva certidão, não mais poderão aqueles revogar a autorização.</w:t>
      </w:r>
    </w:p>
    <w:p>
      <w:pPr>
        <w:pStyle w:val="Contedodatabela"/>
        <w:spacing w:before="0" w:after="80"/>
        <w:ind w:left="442" w:hanging="442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I.     Será permitido o casamento daqueles que ainda não atingiram a idade núbil, desde que para evitar a imposição de pena criminal e, caso imposta, para evitar-lhe a execução, valendo a permissão, igualmente, para o caso de gravidez.</w:t>
      </w:r>
    </w:p>
    <w:p>
      <w:pPr>
        <w:pStyle w:val="Contedodatabela"/>
        <w:spacing w:lineRule="auto" w:line="22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e a opção corret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todas as assertivas são verdadeir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odas as assertivas são fals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penas a assertiva III é verdadeir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penas a assertiva II é verdadeir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s assertivas II e III são verdadeiras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</w:t>
        <w:tab/>
        <w:t>“Dr. Jesuíno é médico e reside com sua família (uma esposa e dois filhos) na cidade de Campina Grande-PB, onde pernoita, diariamente, em um apartamento próprio. Atende, na segunda e terça-feira, das 08h00 às 16h00 em Hospital localizado em Esperança-PB; na quarta e quinta-feira é plantonista diurno em um nosocômio público da cidade de Areia-PB e, na sexta-feira feira à tarde e sábados pela manhã, realiza atendimentos em um consultório particular que há anos mantém, em imóvel de sua propriedade, na cidade de Alagoa Grande-PB, sua terra natal”. Frente a tal conjuntura pode-se afirmar que: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color w:val="333333"/>
          <w:sz w:val="22"/>
        </w:rPr>
        <w:t>o</w:t>
      </w:r>
      <w:r>
        <w:rPr>
          <w:rFonts w:cs="Arial" w:ascii="Arial" w:hAnsi="Arial"/>
          <w:sz w:val="22"/>
        </w:rPr>
        <w:t xml:space="preserve"> Dr. Jesuíno tem como único domicílio a cidade de Campina Grande, onde reside com a família, com ânimo definitivo, para as relações jurídicas correspondent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anto a cidade de Campina Grande como as de Esperança, Areia e Alagoa Grande são considerados domicílio do Dr. Jesuíno, para as relações jurídicas que lhe corresponderem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 Dr. Jesuíno tem como domicílio apenas as cidades de Esperança, Areia e Alagoa Grande, nas quais exerce a sua profissão para as relações jurídicas que lhe corresponderem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são domicílios do Dr. Jesuíno somente Campina Grande e Alagoa Grande, cidades onde possui bens imóveis, mantém residência e exercita profissão, respectivamente, para todas as relações jurídicas que lhe corresponderem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todos as proposições estão erradas.</w:t>
      </w:r>
    </w:p>
    <w:p>
      <w:pPr>
        <w:pStyle w:val="Contedodatabela"/>
        <w:spacing w:lineRule="auto" w:line="228" w:before="0" w:after="283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</w:t>
        <w:tab/>
        <w:t>“Odorico Nassal assinou contrato com Almeida &amp; Filhos Ltda., pelo qual este se obrigara a entregar àquele, no dia aprazado, 05 (cinco) portões eletrônicos, subscrevendo o contratante, na oportunidade, uma só via de Nota Promissória no valor de R$ 4.000,00 (quatro mil reais). Ocorre que a firma contratada, 05 (cinco) dias antes do estabelecido para o resgate do referido título, cedeu-o a Genival Ferragens Ltda., mediante simples tradição. A propósito do ocorrido, Odorico Nassal continua comprometido junto a Almeida &amp; Filhos Ltda.”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  <w:t xml:space="preserve">     </w:t>
      </w:r>
      <w:r>
        <w:rPr>
          <w:rFonts w:cs="Arial" w:ascii="Arial" w:hAnsi="Arial"/>
          <w:sz w:val="22"/>
        </w:rPr>
        <w:t>I.      em face da obrigação assumida;</w:t>
      </w:r>
    </w:p>
    <w:p>
      <w:pPr>
        <w:pStyle w:val="Contedodatabela"/>
        <w:spacing w:before="0" w:after="80"/>
        <w:ind w:left="442" w:hanging="442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.      como também junto a Genival Ferragens Ltda.;</w:t>
      </w:r>
    </w:p>
    <w:p>
      <w:pPr>
        <w:pStyle w:val="Contedodatabela"/>
        <w:spacing w:before="0" w:after="80"/>
        <w:ind w:left="442" w:hanging="442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I.      uma vez que a eficácia da cessão de crédito só ocorreria se o devedor tivesse sido notificado opcionalmente em escrito público;</w:t>
      </w:r>
    </w:p>
    <w:p>
      <w:pPr>
        <w:pStyle w:val="Contedodatabela"/>
        <w:spacing w:before="0" w:after="80"/>
        <w:ind w:left="442" w:hanging="442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>IV.      pois a eficácia da cessão de crédito só ocorreria se o devedor tivesse sido notificado obrigatoriamente em escrito público;</w:t>
      </w:r>
    </w:p>
    <w:p>
      <w:pPr>
        <w:pStyle w:val="Contedodatabela"/>
        <w:spacing w:before="0" w:after="120"/>
        <w:ind w:left="442" w:hanging="442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V.      porque a eficácia da cessão de crédito em relação ao devedor depende da notificação prévia deste.</w:t>
      </w:r>
    </w:p>
    <w:p>
      <w:pPr>
        <w:pStyle w:val="Contedodatabela"/>
        <w:spacing w:before="0" w:after="120"/>
        <w:ind w:left="2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e a opção corret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está correta apenas assertiva II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está correta apenas a assertiva I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estão corretas apenas as assertivas I, IV e V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estão corretas apenas as assertivas I, III e V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estão corretas apenas as assertivas III e V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</w:t>
        <w:tab/>
        <w:t>“Na pequena comuna, sua condição de homem íntegro atraía-o a um sem-número de chamados, a todos respondidos com uma presteza incondicional. Todos, no Fórum, já sabiam: qualquer necessidade, deviam chamar logo o barbeiro Antunes. Ele estava ali não somente para a limpeza dos pêlos dos seus fregueses, mas também porque, trabalhando parede-meia com o Juiz, este já se acostumara a apontá-lo para encargos diversos. Dessa vez, Jorginho, o vizinho de Antunes, ficara órfão de pai e mãe. Acidente horrível levara-os deste mundo. E a ainda conservada camioneta Ford, ano 1998, passara, com a concessão da tutela de Jorginho a Antunes, a sua responsabilidade. Sem descuidar de sua responsabilidade – como era de todos sabido – Antunes, enquanto se ajeitava no aprendizado para a condução do veículo e dos negócios assumidos pelos defuntos, passou gratuitamente a camioneta, por quinze dias apenas, a Honorato, seu irmão, que a aceitou.” Antunes para tanto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  <w:t xml:space="preserve">      </w:t>
      </w:r>
      <w:r>
        <w:rPr>
          <w:rFonts w:cs="Arial" w:ascii="Arial" w:hAnsi="Arial"/>
          <w:sz w:val="22"/>
        </w:rPr>
        <w:t>I.     não precisava de autorização especial;</w:t>
      </w:r>
    </w:p>
    <w:p>
      <w:pPr>
        <w:pStyle w:val="Contedodatabela"/>
        <w:spacing w:before="0" w:after="60"/>
        <w:ind w:left="442" w:hanging="442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.     podia obter autorização especial a posteriori;</w:t>
      </w:r>
    </w:p>
    <w:p>
      <w:pPr>
        <w:pStyle w:val="Contedodatabela"/>
        <w:spacing w:before="0" w:after="60"/>
        <w:ind w:left="442" w:hanging="442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I.     precisava de autorização especial em conjunto com Honorato;</w:t>
      </w:r>
    </w:p>
    <w:p>
      <w:pPr>
        <w:pStyle w:val="Contedodatabela"/>
        <w:spacing w:before="0" w:after="60"/>
        <w:ind w:left="442" w:hanging="442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V.     precisava de uma autorização especial;</w:t>
      </w:r>
    </w:p>
    <w:p>
      <w:pPr>
        <w:pStyle w:val="Contedodatabela"/>
        <w:spacing w:before="0" w:after="60"/>
        <w:ind w:left="442" w:hanging="442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V.     precisava de uma simples autorização.</w:t>
      </w:r>
    </w:p>
    <w:p>
      <w:pPr>
        <w:pStyle w:val="Contedodatabela"/>
        <w:spacing w:before="0" w:after="60"/>
        <w:ind w:left="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e a opção corret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estão corretas as assertivas II e V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penas está correta a assertiva I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estão corretas as assertivas III e IV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penas está correta a assertiva IV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penas está correta a assertiva V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</w:t>
        <w:tab/>
        <w:t>“Sinhozinho Malta, ao morrer, vivia em união estável com Porcina. O casal conseguiu durante o período de convivência adquirir onerosamente bens imóveis. Não houve prole em comum. Entretanto, o extinto era pai de dois filhos (Armando e Félix) oriundos de relacionamentos amorosos esporádicos mantidos com mulheres diferentes, e, ainda, três filhos (Manoel José, Mário e Márcio) gerados em seu casamento, desfeito pelo divórcio antes da união com Porcina, sendo que um deles (Manoel José), já falecido, era genitor de dois adolescentes (Lucas e João). Sinhozinho Malta não deixou testamento”. Com base na situação hipotética apresentada, assinale a alternativa que se amolda à sucessão de Sinhozinho Malt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orcina terá direito, como herança, à quota correspondente à metade do que couber a Armando, enquanto Lucas e João herdarão por estirpe a parte que tocaria a Manoel José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orcina terá direito, a título de herança, à quota equivalente à de Mário, enquanto Lucas e João herdarão por estirpe a parte que tocaria a Manoel José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orcina terá direito a herdar o equivalente a um terço da herança, enquanto Mário, Márcio, Armando e Félix herdarão por cabeça e Lucas e João, por representa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orcina não concorrerá na herança, que será partilhada entre Mário, Márcio, Armando e Félix, que herdarão por cabeça, Lucas e João, por estirpe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orcina terá direito, como herança, à quota correspondente ao que couber a Lucas e João, que herdarão por representação, enquanto Mário, Márcio, Armando e Félix terão direito a herdar por cabeça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ntedodatabela"/>
        <w:spacing w:lineRule="auto" w:line="228" w:before="0" w:after="283"/>
        <w:rPr/>
      </w:pPr>
      <w:r>
        <w:rPr>
          <w:rFonts w:cs="Arial" w:ascii="Arial" w:hAnsi="Arial"/>
          <w:sz w:val="22"/>
        </w:rPr>
        <w:t>43.</w:t>
        <w:tab/>
        <w:t xml:space="preserve">Indique a espécie de </w:t>
      </w:r>
      <w:r>
        <w:rPr>
          <w:rFonts w:cs="Arial" w:ascii="Arial" w:hAnsi="Arial"/>
          <w:i/>
          <w:sz w:val="22"/>
        </w:rPr>
        <w:t>testamento</w:t>
      </w:r>
      <w:r>
        <w:rPr>
          <w:rFonts w:cs="Arial" w:ascii="Arial" w:hAnsi="Arial"/>
          <w:sz w:val="22"/>
        </w:rPr>
        <w:t xml:space="preserve"> que não admite escrita a rogo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úblic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errado;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C)</w:t>
        <w:tab/>
        <w:t>particular;</w:t>
      </w:r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eronáutic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militar.</w:t>
      </w:r>
    </w:p>
    <w:p>
      <w:pPr>
        <w:pStyle w:val="Contedodatabela"/>
        <w:spacing w:lineRule="auto" w:line="228" w:before="0" w:after="283"/>
        <w:rPr/>
      </w:pPr>
      <w:r>
        <w:rPr/>
        <w:tab/>
      </w:r>
    </w:p>
    <w:p>
      <w:pPr>
        <w:pStyle w:val="Contedodatabela"/>
        <w:spacing w:lineRule="auto" w:line="228" w:before="0" w:after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dodatabela"/>
        <w:spacing w:lineRule="auto" w:line="228" w:before="0" w:after="283"/>
        <w:rPr/>
      </w:pPr>
      <w:r>
        <w:rPr>
          <w:rFonts w:cs="Arial" w:ascii="Arial" w:hAnsi="Arial"/>
          <w:sz w:val="22"/>
        </w:rPr>
        <w:t>44.</w:t>
        <w:tab/>
        <w:t xml:space="preserve">Por disposição legal, é vedado ter </w:t>
      </w:r>
      <w:r>
        <w:rPr>
          <w:rFonts w:cs="Arial" w:ascii="Arial" w:hAnsi="Arial"/>
          <w:i/>
          <w:sz w:val="22"/>
        </w:rPr>
        <w:t>nome empresarial</w:t>
      </w:r>
      <w:r>
        <w:rPr>
          <w:rFonts w:cs="Arial" w:ascii="Arial" w:hAnsi="Arial"/>
          <w:sz w:val="22"/>
        </w:rPr>
        <w:t xml:space="preserve"> a sociedade: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A)</w:t>
        <w:tab/>
        <w:t>em nome coletivo;</w:t>
      </w:r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em conta de participa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em comandita simpl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cooperativ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limitada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</w:t>
        <w:tab/>
        <w:t>Leia as afirmações abaixo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  <w:r>
        <w:rPr>
          <w:rFonts w:cs="Arial" w:ascii="Arial" w:hAnsi="Arial"/>
          <w:sz w:val="22"/>
        </w:rPr>
        <w:t>I.           A cooperativa independentemente de seu objetivo considera-se sociedade simples.</w:t>
      </w:r>
    </w:p>
    <w:p>
      <w:pPr>
        <w:pStyle w:val="Contedodatabela"/>
        <w:spacing w:before="0" w:after="80"/>
        <w:ind w:left="442" w:hanging="4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          O sócio, admitido em sociedade simples (art. 1.025, CC) já constituída, somente responderá pelas dívidas sociais posteriores ao seu ingresso. </w:t>
      </w:r>
    </w:p>
    <w:p>
      <w:pPr>
        <w:pStyle w:val="Contedodatabela"/>
        <w:spacing w:before="0" w:after="80"/>
        <w:ind w:left="442" w:hanging="4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        O órgão do Ministério Público terá legitimidade para promover a liquidação judicial de sociedade, dissolvida por força de cassação da autorização para o seu funcionamento, se os administradores, no período de trinta dias a partir da ocorrência, ou seu sócio, tão logo verificada a dissolução, não a tiverem pleiteado.</w:t>
      </w:r>
    </w:p>
    <w:p>
      <w:pPr>
        <w:pStyle w:val="Contedodatabela"/>
        <w:spacing w:before="0" w:after="80"/>
        <w:ind w:left="442" w:hanging="4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       Na sociedade em comandita simples, os comanditados são responsáveis pelas obrigações sociais até o valor de suas cotas. </w:t>
      </w:r>
    </w:p>
    <w:p>
      <w:pPr>
        <w:pStyle w:val="Contedodatabela"/>
        <w:spacing w:lineRule="auto" w:line="228" w:before="0" w:after="283"/>
        <w:ind w:left="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ão incorretas somente as contidas nos itens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I e II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I e IV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I e III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II e III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II e IV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</w:t>
        <w:tab/>
        <w:t>À luz das disposições da Lei nº 8.078/90 (Código de Defesa do Consumidor), assinale a alternativa que contém a afirmativa incorret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 inversão do ônus da prova é postulado aplicável a todas as situações jurídicas derivadas do consumo de bens ou serviç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 responsabilidade civil do comerciante, como parte, nos acidentes de consumo, é subsidiá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 profissional liberal somente será responsabilizado civilmente por danos causados aos consumidores em razão de serviços por ele prestado quando restar demonstrada a ocorrência de culpa subjetiva, em qualquer de suas modalidad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é uma das causas excludentes de responsabilidade civil do fornecedor nos acidentes de consumo a culpa exclusiva do consumidor ou de terceiro pela sua ocorrênc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rescreve em cinco anos a pretensão à reparação pelos danos causados por fato do produto ou do serviço, contados a partir do conhecimento do dano e de sua autoria</w:t>
      </w:r>
    </w:p>
    <w:p>
      <w:pPr>
        <w:pStyle w:val="Contedodatabela"/>
        <w:spacing w:lineRule="auto" w:line="228" w:before="0" w:after="283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</w:t>
        <w:tab/>
        <w:t>Sobre prescrição é 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rescreve em dois anos a pretensão relativa a aluguéis de prédios urbanos ou rústic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rescreve em cinco anos a pretensão para haver prestações alimentares a contar do vencimen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escreve em um ano a pretensão de reparação civi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rescreve em cinco anos a pretensão de cobrança de dívidas líquidas constantes em instrumento públic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rescreve em quinze anos a pretensão quando a lei não fixar prazo menor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</w:t>
        <w:tab/>
        <w:t>Assinale a alternativa incorreta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os contratos de hipoteca declararão obrigatoriamente a taxa dos juros se houver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s contratos de penhor deverão declarar, sob pena de perder eficácia, o bem dado em garant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ão pode ser objeto de hipoteca o domínio úti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odem ser objeto de hipoteca as aeronav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ode ser objeto de hipoteca o domínio direto.</w:t>
      </w:r>
    </w:p>
    <w:p>
      <w:pPr>
        <w:pStyle w:val="TextBody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ITO PROCESSUAL CIVIL</w:t>
      </w:r>
    </w:p>
    <w:p>
      <w:pPr>
        <w:pStyle w:val="TextBody"/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</w:t>
        <w:tab/>
        <w:t>Na doutrina moderna, a sentença que decretar a dissolução da relação conjugal em virtude de grave violação dos deveres matrimoniais por um dos cônjuges, classifica-se como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eclarató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nstitutiv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ndenató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mandamental;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E)</w:t>
        <w:tab/>
        <w:t xml:space="preserve">executiva </w:t>
      </w:r>
      <w:r>
        <w:rPr>
          <w:rFonts w:cs="Arial" w:ascii="Arial" w:hAnsi="Arial"/>
          <w:i/>
          <w:sz w:val="22"/>
        </w:rPr>
        <w:t>lato sensu</w:t>
      </w:r>
      <w:r>
        <w:rPr>
          <w:rFonts w:cs="Arial" w:ascii="Arial" w:hAnsi="Arial"/>
          <w:sz w:val="22"/>
        </w:rPr>
        <w:t>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</w:t>
        <w:tab/>
        <w:t>Nesta data, dia 12 de janeiro de 2003, foi publicada sentença no Diário de Justiça, que julgou procedente em parte o pedido formulado em Ação Ordinária que tramitava na 3ª Vara da Justiça Federal da Paraíba. Sabe-se que no pólo ativo estavam, em litisconsórcio, Pedro e José que advogavam cada um em causa própria e, no pólo passivo, o INCRA. Sabendo que todos pretendem interpor recurso de apelação, aponte o dia final para apresentação do recurso de forma válida e tempestiva por Pedro e pelo INCRA, respectivament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11 de fevereiro de 2003 para todos os recorrent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27 de janeiro de 2003 para todos os recorrent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12 de fevereiro de 2003 para todos os recorrent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28 de janeiro de 2003 e 12 de fevereiro de 2003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27 de janeiro de 2003 e 11 de fevereiro de 2003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</w:t>
        <w:tab/>
        <w:t>Em tema de intervenção de terceiros é in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o oponente não poderá interpor exceção de incompetência relativa do juíz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 nomeação à autoria provoca a suspensão do process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 chamamento ao processo, que é uma faculdade do devedor demandado, é cabível em qualquer espécie de procedimento no processo de cogni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 efetivação da denunciação da lide cria uma cumulação objetiva eventual de demandas no process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ode ocorrer a extromissão de parte na nomeação à autoria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</w:t>
        <w:tab/>
        <w:t>Em tema de Ação Popular, é in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ão admitidos o litisconsórcio e a assistênc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ão se presta para a declaração de inconstitucionalidade de lei ou ato normativo;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C)</w:t>
        <w:tab/>
        <w:t xml:space="preserve">sua sentença de procedência tem efeito </w:t>
      </w:r>
      <w:r>
        <w:rPr>
          <w:rFonts w:cs="Arial" w:ascii="Arial" w:hAnsi="Arial"/>
          <w:i/>
          <w:sz w:val="22"/>
        </w:rPr>
        <w:t>erga omne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é incabível contra ato de conteúdo jurisdicion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 legitimação do Ministério Público para executar a sentença é subsidiária e incondicionada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</w:t>
        <w:tab/>
        <w:t>Relativamente à reconvenção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  <w:r>
        <w:rPr>
          <w:rFonts w:cs="Arial" w:ascii="Arial" w:hAnsi="Arial"/>
          <w:sz w:val="22"/>
        </w:rPr>
        <w:t>I.            O réu-reconvinte poderá apresentar pedido de tutela antecipatória.</w:t>
      </w:r>
    </w:p>
    <w:p>
      <w:pPr>
        <w:pStyle w:val="Contedodatabela"/>
        <w:spacing w:before="0" w:after="80"/>
        <w:ind w:left="447" w:hanging="4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          É ação autônoma fundada no princípio da economia processual, não estando sujeita ao destino da principal.</w:t>
      </w:r>
    </w:p>
    <w:p>
      <w:pPr>
        <w:pStyle w:val="Contedodatabela"/>
        <w:spacing w:before="0" w:after="80"/>
        <w:ind w:left="447" w:hanging="4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         Deve apresentar um liame jurídico com a ação principal, seja em relação ao pedido, seja quanto à causa de pedir ou com o fundamento da defesa.</w:t>
      </w:r>
    </w:p>
    <w:p>
      <w:pPr>
        <w:pStyle w:val="Contedodatabela"/>
        <w:spacing w:before="0" w:after="80"/>
        <w:ind w:left="447" w:hanging="4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       É inadmissível no processo cautelar.</w:t>
      </w:r>
    </w:p>
    <w:p>
      <w:pPr>
        <w:pStyle w:val="Contedodatabela"/>
        <w:spacing w:before="0" w:after="80"/>
        <w:ind w:left="447" w:hanging="447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Com base nos enunciados supra, é 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penas uma assertiva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penas duas assertivas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penas três assertivas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todas as assertivas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todas as assertivas estão erradas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</w:t>
        <w:tab/>
        <w:t>Analise as afirmações contidas nos itens seguintes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  <w:r>
        <w:rPr>
          <w:rFonts w:cs="Arial" w:ascii="Arial" w:hAnsi="Arial"/>
          <w:sz w:val="22"/>
        </w:rPr>
        <w:t xml:space="preserve">I.         A ação popular é predominantemente desconstitutiva e subsidiariamente condenatória em perdas e danos, enquanto a Ação Civil Pública é preponderantemente condenatória, em dinheiro ou em obrigação de fazer ou não fazer. </w:t>
      </w:r>
    </w:p>
    <w:p>
      <w:pPr>
        <w:pStyle w:val="Contedodatabela"/>
        <w:spacing w:before="0" w:after="80"/>
        <w:ind w:left="447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        Instaurado o inquérito civil, convencendo-se o Promotor de Justiça da inexistência de fundamento para propositura da Ação Civil Pública correspondente, promoverá o seu arquivamento, remetendo os autos para apreciação do Procurador-Geral de Justiça a fim de que homologue ou rejeite sua promoção. </w:t>
      </w:r>
    </w:p>
    <w:p>
      <w:pPr>
        <w:pStyle w:val="Contedodatabela"/>
        <w:spacing w:before="0" w:after="80"/>
        <w:ind w:left="447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      O arquivamento de inquérito civil instaurado pelo Ministério Público impede a propositura de Ação Civil Pública versando sobre a mesma matéria pelas entidades co-legitimadas. </w:t>
      </w:r>
    </w:p>
    <w:p>
      <w:pPr>
        <w:pStyle w:val="Contedodatabela"/>
        <w:spacing w:before="0" w:after="80"/>
        <w:ind w:left="447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     Todas as entidades legitimadas a propor a Ação Civil Pública podem instaurar Inquérito Civil Público. </w:t>
      </w:r>
    </w:p>
    <w:p>
      <w:pPr>
        <w:pStyle w:val="Contedodatabela"/>
        <w:spacing w:before="0" w:after="80"/>
        <w:ind w:left="447" w:hanging="374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Com base nos enunciados supra pode-se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todas as afirmações estão in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odas as afirmações estão 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penas uma afirmação está in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penas duas afirmações estão incorret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penas três afirmações estão incorretas.</w:t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</w:t>
        <w:tab/>
        <w:t>Considerando verdadeiro ou falso cada item abaixo, assinale a opção que contém a seqüência correta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  <w:r>
        <w:rPr>
          <w:rFonts w:cs="Arial" w:ascii="Arial" w:hAnsi="Arial"/>
          <w:sz w:val="22"/>
        </w:rPr>
        <w:t xml:space="preserve">(      )    É condição primordial para a existência, validade e eficácia do ato de penhora que recair sobre bem imóvel, a sua inscrição no cartório de registro imobiliário. </w:t>
      </w:r>
    </w:p>
    <w:p>
      <w:pPr>
        <w:pStyle w:val="Contedodatabela"/>
        <w:spacing w:before="0" w:after="80"/>
        <w:ind w:left="634" w:hanging="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      )    Fatos extintivos, modificativos ou impeditivos do direito do exeqüente poderão ser alegados nos embargos à adjudicação e à arrematação desde que supervenientes à penhora. </w:t>
      </w:r>
    </w:p>
    <w:p>
      <w:pPr>
        <w:pStyle w:val="Contedodatabela"/>
        <w:spacing w:before="0" w:after="80"/>
        <w:ind w:left="634" w:hanging="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      )    A sentença ilíquida que condenar o devedor ao pagamento de prestação que em dinheiro possa ser convertida, somente depois de transitada em julgada, equipara-se para efeito de concessão de arresto à prova literal da dívida líquida e certa.</w:t>
      </w:r>
    </w:p>
    <w:p>
      <w:pPr>
        <w:pStyle w:val="Contedodatabela"/>
        <w:spacing w:before="0" w:after="80"/>
        <w:ind w:left="634" w:hanging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      )    O arrematante de bem praceado não poderá reclamar contra eventuais vícios redibitórios nele surgidos. 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)</w:t>
        <w:tab/>
        <w:t>F, V, F, V.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  <w:lang w:val="en-US"/>
        </w:rPr>
        <w:t>B)</w:t>
        <w:tab/>
        <w:t>V, F, V, V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)</w:t>
        <w:tab/>
        <w:t>F, V, V, V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)</w:t>
        <w:tab/>
        <w:t>V, V, V, V.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F, V, F, F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</w:t>
        <w:tab/>
        <w:t>Não é caso de Remessa Necessária a sentença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oncluir pela improcedência em Ação Popular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eclarar a nulidade de casament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julgar procedente ação que condena autarquia pública ao pagamento de indenização acima de R$ 30.000,00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julgar procedentes embargos em execução de dívida ativa no valor acima de R$ 35.000,00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julgar improcedentes embargos em execução de dívida ativa da Fazenda Pública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</w:t>
        <w:tab/>
        <w:t>Analise as seguintes assertivas: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  <w:t xml:space="preserve">     </w:t>
      </w:r>
      <w:r>
        <w:rPr>
          <w:rFonts w:cs="Arial" w:ascii="Arial" w:hAnsi="Arial"/>
          <w:sz w:val="22"/>
        </w:rPr>
        <w:t>I.             O Ministério Público pode ser intimado de sentença em cartório ou por publicação de nota de foro.</w:t>
      </w:r>
    </w:p>
    <w:p>
      <w:pPr>
        <w:pStyle w:val="Contedodatabela"/>
        <w:spacing w:before="0" w:after="80"/>
        <w:ind w:left="634" w:hanging="63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.             Não é permitido ao Magistrado, em nenhum caso, exercer o juízo de retratação em apelação.</w:t>
      </w:r>
    </w:p>
    <w:p>
      <w:pPr>
        <w:pStyle w:val="Contedodatabela"/>
        <w:spacing w:before="0" w:after="80"/>
        <w:ind w:left="634" w:hanging="634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III.             A sentença que declara a carência de ação não impossibilita a discussão e análise do mesmo fato em outra demanda.</w:t>
      </w:r>
    </w:p>
    <w:p>
      <w:pPr>
        <w:pStyle w:val="Contedodatabela"/>
        <w:spacing w:before="0" w:after="80"/>
        <w:ind w:left="634" w:hanging="634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>IV.             A sentença proferida em ação de alimentos faz coisa julgada formal.</w:t>
      </w:r>
    </w:p>
    <w:p>
      <w:pPr>
        <w:pStyle w:val="Contedodatabela"/>
        <w:spacing w:lineRule="auto" w:line="228" w:before="0" w:after="80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assertivas acima podemos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penas a assertiva I está incorreta;</w:t>
      </w:r>
    </w:p>
    <w:p>
      <w:pPr>
        <w:pStyle w:val="Contedodatabela"/>
        <w:spacing w:lineRule="auto" w:line="228" w:before="0" w:after="283"/>
        <w:ind w:firstLine="340"/>
        <w:rPr/>
      </w:pPr>
      <w:r>
        <w:rPr>
          <w:rFonts w:cs="Arial" w:ascii="Arial" w:hAnsi="Arial"/>
          <w:sz w:val="22"/>
        </w:rPr>
        <w:t>B)</w:t>
        <w:tab/>
        <w:t>apenas a assertiva II está errada;</w:t>
      </w:r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penas a assertiva III está errad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penas a assertiva IV está corret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penas as assertivas I e II estão erradas.</w:t>
      </w:r>
    </w:p>
    <w:p>
      <w:pPr>
        <w:pStyle w:val="Contedodatabela"/>
        <w:spacing w:lineRule="auto" w:line="228" w:before="0" w:after="283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</w:t>
        <w:tab/>
        <w:t xml:space="preserve">Na hipótese em que o Promotor de Justiça Comarcão é o elaborador das normas estatutárias de </w:t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ção, a tarefa de aprová-las se desloca para o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Instituidor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rocurador-Geral de Justiç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Juiz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seu substituto lega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Conselho Superior do Ministério Público.</w:t>
      </w:r>
    </w:p>
    <w:p>
      <w:pPr>
        <w:pStyle w:val="Contedodatabela"/>
        <w:spacing w:lineRule="auto" w:line="228" w:before="0" w:after="283"/>
        <w:ind w:firstLine="340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.</w:t>
        <w:tab/>
        <w:t>Quanto às medidas de urgência é in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e o autor pleitear uma tutela antecipada poderá o Juiz, utilizando a fungibilidade, conceder qualquer das medidas cautelares previstas no CPC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 tutela antecipada não poderá ser concedida se apresentar incontroverso apenas parte de um dos pedidos formulado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ão requisitos da tutela antecipada a reversibilidade, a verossimelhança, a prova inequívoca e o fundado receio de dano irreparável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 tutela antecipada pode ser concedida nas ações possessórias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ode ser concedida tutela específica nas obrigações de não fazer.</w:t>
      </w:r>
    </w:p>
    <w:p>
      <w:pPr>
        <w:pStyle w:val="Contedodatabela"/>
        <w:spacing w:lineRule="auto" w:line="228" w:before="0" w:after="283"/>
        <w:ind w:firstLine="227"/>
        <w:rPr/>
      </w:pPr>
      <w:r>
        <w:rPr/>
        <w:tab/>
      </w:r>
    </w:p>
    <w:p>
      <w:pPr>
        <w:pStyle w:val="Contedodatabela"/>
        <w:spacing w:lineRule="auto" w:line="228"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.</w:t>
        <w:tab/>
        <w:t>É incorreto afirmar que: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abem Embargos Infringentes de decisão de segunda instância que, por maioria, deu provimento a Apelação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abem Embargos Infringentes de decisão de segunda instância que, por maioria, julgou procedente Ação Rescisó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abem Embargos Infringentes de qualquer decisão de segunda instância que, por maioria, julgar Ação Rescisó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cabem Embargos Infringentes no prazo de 15 (quinze) dias de decisão de segunda instância que, por maioria, julgar procedente Ação Rescisória;</w:t>
      </w:r>
    </w:p>
    <w:p>
      <w:pPr>
        <w:pStyle w:val="Contedodatabela"/>
        <w:spacing w:lineRule="auto" w:line="228" w:before="0" w:after="283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se o desacordo for parcial, no julgamento pela procedência de Apelação, só cabem Embargos Infringentes sobre o ponto de discrepâ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52:00Z</dcterms:created>
  <dc:creator>Andreza</dc:creator>
  <dc:description/>
  <dc:language>en-US</dc:language>
  <cp:lastModifiedBy>Andreza</cp:lastModifiedBy>
  <dcterms:modified xsi:type="dcterms:W3CDTF">2006-12-12T19:56:00Z</dcterms:modified>
  <cp:revision>1</cp:revision>
  <dc:subject/>
  <dc:title>ESTADO DA PARAÍBA</dc:title>
</cp:coreProperties>
</file>