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62.8pt" filled="f" o:ole="">
            <v:imagedata r:id="rId3" o:title=""/>
          </v:shape>
          <o:OLEObject Type="Embed" ProgID="" ShapeID="ole_rId2" DrawAspect="Content" ObjectID="_574254601" r:id="rId2"/>
        </w:objec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A PARAÍ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INISTÉRIO PÚBLICO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IA-GERAL DE JUSTI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 CONCURSO PÚBLICO PARA INGRESSO NA CARREIRA DO MINISTÉRIO PÚBLICO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30"/>
          <w:szCs w:val="28"/>
        </w:rPr>
      </w:pPr>
      <w:r>
        <w:rPr>
          <w:rFonts w:cs="Arial" w:ascii="Arial" w:hAnsi="Arial"/>
          <w:spacing w:val="20"/>
          <w:sz w:val="30"/>
          <w:szCs w:val="28"/>
        </w:rPr>
      </w:r>
    </w:p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3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 Comissão do XII Concurso Público para ingresso na carreira do Ministério Público, pela sua Presidente, torna público a relação dos candidatos regularmente inscritos para a primeira prova (preambular) do aludido certame, conforme relação abaixo, em ordem alfabética, com os respectivos números de inscrição e de documento de identificação:</w:t>
      </w:r>
    </w:p>
    <w:p>
      <w:pPr>
        <w:pStyle w:val="TextBody"/>
        <w:ind w:firstLine="23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142"/>
        <w:gridCol w:w="6253"/>
        <w:gridCol w:w="15"/>
        <w:gridCol w:w="2224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Ord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INSC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IDENTIFICAÇÃ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AS FILHO XIMENE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3109975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ARDO COUTINHO DIA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3536 SDS - 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NISE CAROLINA DE OLIVEIRA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501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ÃO PEDRO TEIXEI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9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ÁCIA DA COSTA DO AMOR CARD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3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YLLES DE BRIT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32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ILTON DE MORAIS PESS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9 OAB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ILTON RAULINO VICENTE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84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ILDO ABDON PEDR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IA CRISTINA DA SILV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6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INA LUIZA MO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5122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MAR CORDEIRO BI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1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LTON DAS VIRGENS CARVALHO LEIT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9962-2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R FERNANDES DE OLIV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5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BEZERRA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10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R CARDOSO MEIREL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2-D CREA/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AR CASSIO FERR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LSON LEITE DE ALMEID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8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IDE PEREIRA FO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36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FO PINTO LASM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77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RRAIS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64385 SSP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UGUSTA LAMBERT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250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BEZER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9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ARNEIR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ARVALHO SERRANO PONCE DO VALL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LÁUDIA TAVAR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24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ORREIA LIMA CARIRY CÉS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OUTINHO GRE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8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ABREU MASCARENH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3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GUEDES DE ARAUJ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89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LINS DE OLIVEIR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7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MARIA FERNANDES CORREIA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9107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ROMANA FERREIRA DOL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2087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RUZZANTE GAGLIARD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7636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SALES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7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VASCONCELOS DE MIRAN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26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AQUIN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4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E LACERDA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8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FARIAS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3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LEITE DE MAC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8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LUIZ RIBEIRO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536 SSP 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MESQUIT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40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ROBERTO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103 SSP 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ROCH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VIEIR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524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ZIZZA ROME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94456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ENE LUCIANA QUEIROZ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1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YANA MARIA HELO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007 DG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CIO FRANCISCO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6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ILRA DIAS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3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ÍRES DIAS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5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S WILSON MACED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232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AIA MARIA AZEVEDO AG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119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ELO PEIXOT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62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ES PAULI PONTES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1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ÍDA MARIA BARROS DE ALBUQUERQUE HENRI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972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ANA SÁ SER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51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TON LUIZ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6771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TON SILV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002008502 II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LES KÁTIA BORGES RAMEH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54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ON OLIVEIR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62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EMI YAMAOKA MARIZ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7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DIAH GONDIM BAND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3150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NA ALVES BARROS CAL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5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NA KARLA ALMEIDA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3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 LYGIA ISMAEL DA COSTA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4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 TANIA ABRANTES CASIM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9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DAN JORGE DA SILVA COT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MACHADO TENOR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4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DE ARAÚJ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FRANKLIN DE ALENCAR MILFON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2 OAB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JORGE DA FRANC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560 SSS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JORGE OLIVEIRA SIMO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2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JORGE SANTOS LIM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2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KNOBBE BUSQUET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1940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NOEL DE MORAES P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5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ÉDO MARTINS CORR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9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EMARA CARMEM BORGES MARQUES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89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DES MOREIRA DA NOBREG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0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DES RIBEIRO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DES SILVA DE CAMPO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027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ONE BARROS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9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 FERNAND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45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 LUIZA DE BARROS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397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Y BARBOS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3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IRLA PEREIR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.703-3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OVILLI GRISI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80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CIO CESAR SANCH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657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CORREIA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6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AKEMI OYAMAGUCH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28464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CAVALCANTI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221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DANIELLE CARNEIRO DOS SANTOS HILÁR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4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GURGEL GARC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792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HOSANA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8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LEANDRO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28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LEMOS MAYER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5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MAIA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5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NEGRÃO ELIA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535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RAMOS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9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RAPÓSO DE VASCONCELOS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0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VIEI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6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BURITI FAGUND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DA SILV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9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FARIA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64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OLIV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5 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POMB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RODRIGUES GOM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6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ON JOSÉ SANTOS B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34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ANTÔNIO ALMEID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8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ANTONIO DE FREITAS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38331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ARTUR MENDES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589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AUGUSTO DE OLIV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0204365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BARBOSA DE LUCENA LE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1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BERALD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0764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CAVALCANTI ANDRADE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6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CORRE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4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DA SILV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4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EMIDI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9263-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FERRAZ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0236603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FLÁVIO MEDEIRO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.45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HENRIQUE DA MOTA QUI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550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JOSÉ OLIVEIRA CES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4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LEMOS DUT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LINS STAUDING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75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MONTENEGR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RABELO PATUR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79703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VITÓRIO SERAFIM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529  SSP- PB 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WEB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14266 SSP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O CONCEIÇÃ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55525-3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EI TEIX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471-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A DE SOUSA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601611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A LACERDA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402978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A OLIVEIR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8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A SARMENTO ALEXAND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4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O LIM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6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CARLOS GONZAGA FALCÃ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42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FERREIRA DE MIRAND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548 ( SSP-RN)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MAURICIO LIMA FERNANDE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4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MONTEIRO LIN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300 SSP-A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TIBÚRCIO PAIVA FR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53472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MARIA QUEIROZ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3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ARAÚJO DE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5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DE FREITAS CARD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8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DE SOUZ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9704786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LISIEUX FRAZÃO DUT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6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PAULO SEVIO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20719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SOARES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06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VILAR BEZERRA D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VIRGÍNIA MEDEIROS NELSO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32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RIO MACIEL LIMA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7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SSON FABIANO ESTRELA BONF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0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TA SIQUEIRA COHEN MODES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15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DE FREITAS FAUST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480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WILLIAM LUCE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0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SON CARLOS VITAL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5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ISIO RODRIGUES MOU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IZIO BARBOSA DE CARVALHO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43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MIR DE ALENCAR PIMENTEL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766631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IZIO JÁCOME DE MOU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2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ÍZIO NUNES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5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CRISTIANO PORPINO MU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06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FERNAND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039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NE GONZAG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003 DGPC/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NNE ANDRA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889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SSON BARBOSA ASS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3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YSSON CAMILO FLORIAN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089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CIO FAUSTIN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BARBOSA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4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BARCELLO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85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BATIST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9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CAVALCANTI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98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DE ASSIS SAR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7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DE LIRA SANTIAG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48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KARINA BEZERRA GALDINO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97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VIEIR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RICO BRAG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012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LINE MOUR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481 SSP- 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LICE GUIMARÃES NOV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610 SDS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MÉLIA RAMOS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LA DE ANDRADE FER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65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LA DUARTE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417 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ALVES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6340 SSP-M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CABRAL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81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COUTINHO RAMALH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8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DE ALEXANDRI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3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DE PAIVA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2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DE SÁ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77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DOS PASSOS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55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FERNANDES SIQUEIR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LAGE S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7459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LEITE DO VAL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98285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MARTINS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1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SALEM SILVA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91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TONI BRAZ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2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E LACERDA FERREIRA LAV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0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TARINA DA SILVEIRA JOB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4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THARINA DE SOUZA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90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HRISTINA COST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8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RA MARQUES TAVARES DE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849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ARAÚJ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9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MOREI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960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UDIA NOBREGA VI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2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AMANCI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BARBOSA GUEDES DE CARVALHO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8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6198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FEITOSA TORREÃO B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OM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730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639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TAIGY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8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DOLORES LUCENA SUASSUN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9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LVIRA DA FONSECA LIMA FERREIR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3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MÍLIA DE BRITO SOUZ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0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MILIA ROCHA QUI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9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FERNANDA ALV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6158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FLÁVIA TAVARES DE PINHO DORE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5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RAZIELLE ARAÚJ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HELOÍSA RODRIGUES MAUX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JOVINA DE OLIVEIR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9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ENINA SILVA RAMALHO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70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INA RIOS DE ARAÚJO MATH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2007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LA TOSCANO DE BRITO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8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LA VANDERLEI CAVALCANTI GUE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94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TARINA MIRAND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48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YRENA DA SILVA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40637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UCIA BORGES COELHO CARD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2785 SESEP-A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DE MORAI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1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098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FERR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57658261555 </w:t>
            </w:r>
            <w:r>
              <w:rPr>
                <w:rFonts w:cs="Arial" w:ascii="Arial" w:hAnsi="Arial"/>
                <w:sz w:val="16"/>
                <w:szCs w:val="18"/>
              </w:rPr>
              <w:t>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GOMES BERNAR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6476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RAYMU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57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UÍSA CARVALHO GOND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920372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UIS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2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UÍSA VIEIRA DA COSTA CAVALCANTI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29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ÁRCIA BATISTA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5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CRISTINA BRIT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0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DE ARAÚJO ANAN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60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DE MOURA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710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JOVANETE DE MESQU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6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ÔNICA ANSELMO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1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ÍCIA COST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7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ICIA NOGUEIRA VIRGIN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ÍCIA SABINO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8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CAVALCANTE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630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COELHO LEAL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99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A SILV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561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UARTE DAMAS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170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FERREIRA DE ALMEID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9590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LEITE DO AMA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509462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24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MOURA PESSO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23253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PINHEIRO DE VASCONCELOS FERREIR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95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ROCHA FALCONI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4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SILVA 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840 DGPC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VILANOVA DE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52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CHEL BORGES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5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FAELA MOREIRA BARRET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8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QUEL BITU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902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QUEL DE SOUSA E SILVA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8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QUEL TENÓRIO PATRI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321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ITA FEITOSA TORREÃO B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3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OBERTA SANTO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25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URSULINA TAVARE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4976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VALDETE NUNÊS VALDEV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8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VIGÍNIA RAMOS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214266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YÊDDA VASCONCELOS RIBEIRO COUTINHO MADRU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4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EL GUEDES PESSÔ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43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ELLE WANDERLEY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1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IAS SYNÉSIO D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8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ALMEIDA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6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BARBOSA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8669-4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DERSON CAVALCANTE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5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DE SOUZA S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481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ROCHA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3712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SANTOS DOS PASS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624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SOBRAL DE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7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ALVES DE ALENCAR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00063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ARAÚJ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3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BRAGA CAPIM DE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3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CHARLES ALCANTARA MARTIN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478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COUTINHO VAN WOENS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4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DE CASTRO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YRA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77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FABIO PEREIRA GURG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9670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FARIAS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GUSTAVO FIGUEIRED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4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HENRIQUE DE MEDEIROS BATIST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6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JACKSON DE HOLANDA MAURÍCI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87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ÍS GOUVE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0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BARRO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531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COELHO LISB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583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DE CASTR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1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FILO-CREÃO GARCIA DA FONS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758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MATERA COSTILH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200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PINELI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3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RICARDO FONSÊC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6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09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SANDOVAL LA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4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SETTE CARNEIRO DE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4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VANDERLEI CAVALCANTI GUE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563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VIEIRA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2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ALMOÊDO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BARCELLO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822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BARRETO RICARTE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7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BATISTA LUNA MANGAB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8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ALDAS DE SOUZA LI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936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ARLA FERREIRA DA SILV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26 SSP 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COST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OSTA RESENDE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.965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COUTINHO MARCELINO LEON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4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DE ALBUQUERQUE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DE LACERD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DIA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2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FARIA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28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GOMES FERNANDES BERALD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39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JOFFILY PARAHY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5572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LONGOBARDI ASQUI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4271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MARIA PEDROSA SILVA J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4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MEL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27955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NÓBREGA PEREIRA DE MAC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5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NUNES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8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PINHO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PIRES GADELH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SERAFIM BENEVI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7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SIQUEIRA MARTORELL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0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TORQUAT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.0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BRASILEIR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86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CALINE BATISTA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13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CHULVI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5345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MACHAD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5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MATO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43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NADIA LIM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7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ALVES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3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CAREN DE OLIVEIRA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1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MAD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1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MIRELLA SALDANHA DE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67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A ALVES DE SOUZ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22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A BRINGEL OLIV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225959-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ZA ARAUJO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601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ZA GABRIEL MEDEIROS COST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7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ZA KELLY DE SOUZ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118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ILTON CASTRO DOS SANTO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229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IO ALVES DE MIRAND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4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ZIA MARIA NOGUEIRA CAMPOS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CARLOS ABRANT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3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LAMPÉ FI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353 SPTC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DRUGA CAVALCANTI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1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RAMALH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8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NE MARIA MEDEIROS ACIOLY GOM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2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BRUNO MONTENEGRO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3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GRACO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CETO RODRIGU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8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ÍSIO CAMPO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7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AMELIA LISBOA MARTINS RAPOSO DA CAM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20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AROLINA DE BRIT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80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AROLINA QUEIROGA LOPEZ MEIR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69 SSP`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AROLINA ROCHA DUNNA CORRE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46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AROLINE LOPES CORREI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HRISTINA L. FREIRE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08797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EMANUELLA NELSON DOS SANTOS CAVALCANTI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5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ZABELLA CHAVE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2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ARINA FREITA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98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LUIZA CAMARA LIM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0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PAULA DE FREITAS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3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YLVIA DE CASTRO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6174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THALITA DIAS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13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ALKYRIA LUSTOSA ULBRIK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36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CAROLINE DE HOLANDA BEZERR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CAROLINNE TAVAR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100294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CRISTINY DOS REIS HENRI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7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KHARINE DA SILVA PERAZZ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3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ORAYA BATIST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8378-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LIEGE CAVALCANTE DE AZEREDO CERQU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5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LISE RIBEIRO ANGELO DE QUEIRO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6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CLAY ROCHA RIBEIRO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1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RAFEL DE MEDEIROS LUS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6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FERNANDES RODRIGU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-B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 ED SOARE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3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ELI COST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924522 SSP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NO PIO CAVALCANTI DE ALBUQUERQUE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444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LANO ARARUNA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62881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LV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NDRA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618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AUGUSTO CÉSAR DE ARAÚJ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91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CARLOS BES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10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CARLOS DE ASSIS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3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GOMES DA SILV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30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IRANLEI TOSCANO MOURA DOMIN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8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PEREIRA SERAF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SOARES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9 PM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ÉSAR MEDEIROS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9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ÉSAR RODRIGU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3400977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ANTAS DE OLIV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80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ARRUDA BRAYNER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FREITA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E PÁDUA PEREIR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6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OMICIANO LOPE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0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ELIAS DE QUEIROG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5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ELIAS NETTO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263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FÁBIO ROCHA GAL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ERNANDES DA SILV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ERNANDO ALVES LEAL NER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928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FLÁVIO DA CUNHA XIME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6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LAVIO DE MEDEIROS XAV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8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RANKLIN DE ALENCAR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30782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GLEYDSON GADELH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GONZAGA DE QUEIROG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3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JACKSON DE ARAUJO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9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JANSEM TARGINO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2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JESUS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4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JOSÉ DE CARVALHO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51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KALLIL CAVALCANTE QUI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34122663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LUIZ BARBOSA NET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488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ICHELLE ALVES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7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IRANDA DE OLIVEIRA CORRE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564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OLIV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8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RÊNIO MEIRA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4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RIBEIRO BURGO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269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RICARDO ROCH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5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RODRIGUE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69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RODRIGUES DA FONSEC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SILVA ARAUJO SOUZ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416961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TEODOSIO DA COST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9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WAGNER DE BRITO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169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WANDERLEI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0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WELLINGTON FIRMIN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9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ZIA DIA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3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LES FERNAND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6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THUZA LEITE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6872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DNNY DA SILVA VASCONCELOS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4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NO DA SILV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4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NO TEIXEIR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0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MARCEL PADILH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8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INDO JORGE CABRAL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7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INDO RAMO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0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INDO SEVERINO TEIXEI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8427 -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ALVES DO M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8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BARBOSA ESCOREL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PEREIRA DE ANDRADE SEGU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2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SOBRINHO DE MORAI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8 PM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N PEREIRA DO RE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896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LDO BARRETO CAVALCANT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6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YANNE VIEIRA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54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CEZAR ROCHA CAZELL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80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DA GAMA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2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FARIAS DE GAUW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79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MIRAND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996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PORTO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799270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CEZAR DE SOUZA MELO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183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JOSÉ SANTOS RI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757175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LISBOA DE CASTR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48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IONE ALENCAR CARD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1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 ROGÉRIO MAI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67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D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77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REGINA LEITE ESPERIDI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2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CÉSAR DE ARAÚJO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55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CÉSAR SIQUEIRA CAMPOS DOS ANJO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34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TEIXEIRA DE CARVALHO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9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 ALICE FRANCA SOAR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UREA AMÉLIA LIM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8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ÉLIA CARLA QUEIROG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2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ÉLIO CORRÊ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6 SSP-R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ÉLIO HENRIQUE FERREIRA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9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 MARTA RABEL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008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HOLMES LIN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6215 SSP-A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BARA LEITE NOV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9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IRA FERNAND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519386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AZEVED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84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SON ALMEIDA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6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 FITERMAN ALB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604102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 LIMA VASCONCELOS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003560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IA PRAZERES LOP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9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 MATIAS MARACAJ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DINIZ DE CAST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2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GIFFONI DE MEDEIROS NUNE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98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LIMA RIBEIRO GOYANNA LAMENHA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9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MOREIRA D\'ASSUMPÇÃO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305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STELLA AZEVEDO BARR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998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NERGES FELIX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9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A MAROJ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.2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AUGUSTO CAVALCANTE DA FONS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13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EMANUEL BARROSO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94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FELIPE ROCH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37134-6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GALDINO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6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MAIA DA SILVEIRA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54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WANDERLEY CÉSAR SEGU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0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ZENAIDE AG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48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CARLOS DE SOUZA PEIXO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4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MAGGI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5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REBECA PAIVA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0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O JORGE ALV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4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ABER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808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ALVES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6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ANDERSON SANTO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ARAUJO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06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ÉZAR CAD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3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OUTO LOBATO BIC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7.397.385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DE SOUS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6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DI MICELI D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9710-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ALCÃO CARVALHO PORTO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7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ARIAS DE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0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ARIA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ERNANDES FURT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3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GALVÃO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5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GILABERT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8649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GIORGI ALMEID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4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GONCALVES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24432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HARDMAN REIS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98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JACKSON CARVALH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596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LOPES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00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SÁTIRO PALMEIRA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VICTOR GERM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2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IRLENE MARIA DA SILVA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O GRACO NUNES DE SÁ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6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O SUETÔNIO SIMPLÍCIO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NA GRACE DE ARRUDA CASTELO BRANCO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6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ÉLIA CECÍL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9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COST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77735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LACERDA BEZERR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85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MACHADO LEOCADIO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293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 FITTIPALDI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6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 GUEDES PEREIRA PITANG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4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CE QUEIROGA DE CASTR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3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NDIDA SANDR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2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ADRIANA BARBOSA DE ALMEIDA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7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SOUZA QU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9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FELINTO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2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FERNANDA DORIA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4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MARIA FERNANDES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79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MARIA FRANCA DO ABIAH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7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PEDROSA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64099X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ROCHA PORDEU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5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TATIANA PEREIRA DE JESU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35953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 EGYDIO DE SALES MADRU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0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ALBUQUERQUE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110215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CORREA SIQU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0012 7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A COSTA BEZER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21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AMAS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9398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8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ONATO DA FRAN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1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GONC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13 OAB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MELOT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1546-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MEND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6446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DRÉ GASTÃO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84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DRÉ RODRIGUES PER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9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TONI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353 SSP 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TÔNIO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TONIO SOBR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7178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ZOATEGUI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233 SSP-M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CÉSAR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3895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CÉSAR PEREIR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4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DEMETRIUS DE ALMEID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1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BARRO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4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DANTAS DE OLIV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0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DE ARRUDA MONT\'ALVERN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70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DE CARVALH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36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PEREIR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9 -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TOSCANO LEIT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620 SSP / 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MMANUEL LEITÃO RÉG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6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FERNANDO AUT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2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FREDERICO FREITAS RODRIGU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4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GUILHERME SANTOS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0368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ALVES MARTINE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3 OAB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FALCA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641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LUZ FER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09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MOREIR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9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MOTA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200029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NUNE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83324  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RODRIGU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45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TAVARES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90258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ORÁCIO MELO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76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KLEBER DE SOUS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9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PEIXOTO MAN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ENATO SILV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271X PM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PER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DE QUEIROZ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0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DRIGO DE MORAES LISB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4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SÉRGIO GURGEL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49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M ELEONORA DA SILVA PERAZZ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M RENATA VI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4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M SOPHIA BENÉ DE OLIVEIRA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941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ELZA DOS SANTO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40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BARROS DE CAMPOS GO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10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CHAMAHUM P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10612647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DA CÂMARA LIMA GOMES DE MAT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67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DE ALMEIDA MESQU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DE MOURA CORDEIRO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49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FERRAZ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2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QUEIROZ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7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ANGEL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926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SALES PEREIR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87138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SOARES HONORA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746 SSP-A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THAIS PATRIOT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9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TRIGUEIRO DE NEGREIROS FERREIR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91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ALVES MONTENEG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6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BULHOSA DE SOUZA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21942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CANUTO SOAR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50719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FREIRE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829748 MEx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MAIA DE MACED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76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ROCHA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0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NDRA COSTA FELIX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9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NDRA MARIA DUARTE GUIMAR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1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NDRA RAFAEL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9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NA MENDES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48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A PITTA PARAÍ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71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E GONÇALVES ACIOL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2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ÍLIA BEZERRA DE MELLO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74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ÍLIA MIRAND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40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ÍLIA TORRES GONÇALVES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364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NE MARINHO CON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55613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IDA GALVÃ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8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STE MARIA RAMOS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13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MARI FERREIRA FREIR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.440.47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O EDUARDO NUNE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52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O GONÇALVE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.3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O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.099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SAR AUGUSTO MOURA GONZ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5.098.06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SAR OLIVEIRA DE BARROS LEAL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2.043.35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RYLAINE GATTA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65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DE SOUSA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72 SSP-A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FABIA BANDEIRA SOAR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3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PEREIRA DA SILVA BRAND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1742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REGINA SILV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629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SOARES CARNEIRO NER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1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RLEIDE ROLIM DE BARROS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92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MACEDO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9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PINTO DE FIGUEIRÊDO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1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TAVAR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5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LE AMARAL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84 ITE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LE GOM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1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RA PATRICIA GAMBARR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8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CER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9302774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CERO BARRETTO COUTINHO DA SILV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4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RO DOUGLAS SILVA RUF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352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CERO GONÇALV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CERO JOSÉ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 CAVALCANTI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8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0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INEI CHAT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230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ENE PAREDES DE SOUZ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0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ARA CRISTINA COSTA APOLINÁR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.32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IRA MARIA LOPES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50197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HÍA DE SOUSA FACU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0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HIA RAFAELLA DE OLIVEIRA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6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IA WALKER BELTRÃ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192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O CRESO SIMPLÍCIO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705 ITE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O FONSECA XIME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2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VOGEL DUT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1199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A CAPEL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26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A CUBI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7540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A DANTAS CAMPOS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64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CINEIDE MARINHO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2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VAL FRANÇA QUINTILI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55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ANGÉLICA FONSEC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43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CRISTINA ARANTES FREITAS D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49898-4 IF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DE SOUZA CAVALCANTI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0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FARIAS L\'AMOUR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62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GERMANA COSTA PEREIR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1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HELENA BARRO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1748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IZABELLE DE LUCEN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8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MARIA LYRA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.0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MARIA BANDEIRA DE MELO LISB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2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MARIA DA CONCEIÇÃO DE CARVALHO XAV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5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MARIA DE GOUVEIA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17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MICHELLY SALES DE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14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PATRÍCIA MARTINS DE SÁ MU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53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PESSO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957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SANTOS FERREIRA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121585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SOFIA COSTA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567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XENOFONTE ALMEIDA ALENQU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539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NEI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87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BASÍLI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428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CAVALCANTE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HEITOR MOREIRA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6742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LINO DOS SANTO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7660831- M. Ex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MARCOS ROMERO LAMEIR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75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MEIRELES DE OLIV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50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WZIO ADEMAR VASCONCELOS GURG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34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TONEY PASSO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24231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BER ALVES RIBEIRO B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65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BER CARVALHO RUMBELSPERG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41585-8 IFP - 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BER CASIMIRO VIT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3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BER JAIR AMA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632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BIA CASSIANA SANTOS RE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673245-mex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CIA PEREIR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6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DIVAM LOPES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84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DSON GUIMARÃES BERGAMASCH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4186-6 IF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DE ALVES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139476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DIVANA DE ARAUJO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729 -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R MARIA FIGUEIRÔA MU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5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TON SEN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8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MENS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71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NICE GOM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ONERUBENS LOPES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0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YDSON JOSÉ MENDES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401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STENES MIKAEL DE LIMA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.95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STÊNIA BEZERRA DE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1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OALDO BATIST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0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VIS BARRETO DOS REI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03351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ÓVIS FEITOSA DE SOUZ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3473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VIS MANOEL DODO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2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 GEOVANA PALHANO S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3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ITON VIEIRA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USA MARIA GONÇALO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11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ITIANA MOURA RUFIN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.5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HIANO MENEZES DA SILVA CA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406886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A ALMEIDA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.9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AGUIAR XIME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500134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AR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66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ARIA SILV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94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RAFAEL SETIM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RUFFO DE SOUSA LE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VIDAL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BAKKER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23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DE OLIVEIR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83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RODRIGO DE SOUZA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ENE FERNAND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4757254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DE AQUINO MODES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5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HELENA PAIVA CAMPOS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8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LE XIMENES ARAÚJ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75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NARA FARIA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0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LEANDR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27 -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VALERIA MOUR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70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IA TORR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7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E NOGUEIRA DE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19647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MA MARIA DE MELO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DARLAY BEZERRA VEL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5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TRINDADE DE SOUTO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0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MO LOUDAL FLORENTINO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8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CENO GONZAGA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67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ÁSIO BARBOSA DA FRANC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4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ÃO GUIMARÃE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8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LV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COÊLHO ALCOFORAD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E ANDRADE MONTENEGR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8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E ATAIDE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3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FERNANDES DE MEL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FREDERICO FAGUNDES DE LIMA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9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GADELH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6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GALVÃO FO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8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NUNES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906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OTAVIANO DE MEL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394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PINHEIRO VIEG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1420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RICKE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6672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BBAG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4911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BÓIA BARCELO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4825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OARE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6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VALE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95 SSP 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VIEIRA BELTRÃO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8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E MAGALHÃES BED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3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E MEDEIROS S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GONÇALVES BEL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20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ALTA DE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124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ARIA CAVALCANTI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OLIV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0533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ROSA QUIRINO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729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SILVEIR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7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VITORELLO CORRÉ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1345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FERNANDE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6079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LEITE EL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8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A GAUDÊNCIO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3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A PAULA FRAGOSO DE LU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A VICUUNA DE OLIVEIRA TRIND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4609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AMARAL FIRM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CABRAL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5052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CHRISTINE SILV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12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COST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18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DANTAS LIN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5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DE AZEVEDO FERR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34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GUED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2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ISMAEL DA COSTA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4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LACET DE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LUCEN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4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MARIA FURTADO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456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MENDE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61243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TORQUATO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26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VIEIRA DE LIMA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4406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I CRUZ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3087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LO CÉSAR RIBEIRO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46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CARDOSO DE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10154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CAZÉ BRAGA DA COST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6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DE SOUSA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FÉLIX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551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NASCIMENTO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929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IEL RODRIGUE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751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ÚBIA FABIANA SILV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4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GURGEL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400956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A RIBEIR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5473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 RIBEIR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547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BEZERR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6242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DIA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1609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ELLO DE ONOFR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469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UCUPIR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28786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SE CAROLINA DE QUEIROZ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76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ALCÂNTARA DE BARROS LE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483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DALILA TAVARE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4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DAYSE TAVAR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5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KARENINE LACERDA ARNAUD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VIRGÍNIA SALE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55125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ORAH CARVALHO PEREIRA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5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LDO FERR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44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O VAVOLIZ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810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OCES FERREIRA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1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E FER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5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O CÂNCIO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01431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O MANGUEIR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6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ÓSTENES CARVALHO ROLIM CARTAX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ÊIRE HENRIQU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4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LELLIS MONTEIRO RESEN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5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DE LIMA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0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OLIVEIRA DE CAMARGO BARR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957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PINT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37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RICAR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0-B OAB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YS CASELLATO HOSSN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02-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ÉE CRISTINA RODRIGUES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62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YSE DIAS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95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ÊYVID MORAIS PEREIRA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14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A DE FÁTIMA COSTA M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ALEXANDRE BELE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8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FIGUEIREDO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7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KARLA CARNEIRO BELM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1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ALBUQUERQUE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52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GOUVEIA PESSOA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PINHEIR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9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RODRIGUES QUI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6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MARA OLIVEIRA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755684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ONILSON PAULO AMARAL VERÍSSI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0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OSETE VERÍSSIMO DA COST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272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ANE GIMINO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996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RMANDO GOMES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62973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E BRAGA SOARE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8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 LU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ÊNE DE ARAÚJO D´ANDRE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65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CLECIO CAVALCANTE DE MEL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963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GENES LUCIANO NOGUEIR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6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CERQUEIRA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77876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CUNHA LIM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301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D'AROLLA PEDROSA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74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DE OLIVEIR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334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MAIA CANTID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5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MEL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0008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E MARQUES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4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ÍSIA SIMONE GOMES DE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SIO GOMES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813400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ANE DE FÁTIMA ARAÚJO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NDALMY FERREIR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2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ALMA FAUSTO MARINHO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7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ALMA HENRIQUE DA COST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4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ÂNIO ANTÔNIO OLIVEIRA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ANTÉRIO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197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LINGIARDI STRACHICI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9853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MORAES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6976021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ÍLIO LIM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0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Y MARNAY QUEIROGA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RSON DE ARAÚJ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40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ÉSUS BARBOSA GAL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AR TAVARES DE MELO DE S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25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LAY CANDEIA GURJ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GARDO FERREIRA SOARE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5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GLEY DE BRITO BAS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3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MAR RIBEIRO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291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SON TIBURCIO DE ANDRAD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6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ALDO SOAR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320-81 S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IO DE SOUS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53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VALDO MEDEIROS SANTO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1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ARY BARBOSA FERREI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1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ILSON FERREIRA V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50992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UNDO BALBINO DA COST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331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 BRASILEIRO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072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 CARNEIRO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7247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LDO FILHO DA SILVA F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9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ILTON RODRIGUES SIMO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6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LIM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VICENTE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.88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A DE LIMA VID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2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BRAZ DE FARIAS XIME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0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AVALCANTI DE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7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OSTA RESEN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96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E FREITAS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6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FRANÇA TAVAR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79581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GLÁUCIO JERONIM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OSÉ LOUREIRO BURICH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065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OSÉ SILV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7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EOCÁDIO JORGE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57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INS BISP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5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UCENA DA CUNH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4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UIZ BEZER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50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YRA PORTO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91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MARTINS NEIV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94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MUNIZ MACHAD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5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TERCIO VIAN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525/8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VALADARES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99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LDA REGINA XAVIER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399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LDO DA PAIXÃO SILV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0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LDO DE SOUSA REBOUÇA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8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LD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0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LDO LIM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ÁDIO PACHECO ESTRE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20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CENHO ENGEL LEITE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.0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RY GREGÓRIO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454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CHRISTINA CALDA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8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NÁDIA DE SOUZA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6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ANDRÉA FERREIRA JURUBE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90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VIEIRA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686978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ANTONIO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TE GONÇALVES RODRIGUE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839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ZER AMARAL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3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NALDA COST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OMAR GOME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50989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 ROBERTA MEDEIRO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8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E PAIVA DE SOUSA MURIB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6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ÂNGELA BARBOS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798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ETE PEREI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0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SANDRA TOSCANO BARRETO NOGUEIRA VERARD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2 PM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E LEÔNIA SOAR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1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E MARIA MONTERAZ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7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DAS CHAGAS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3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DOS SANTOS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67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NADJA MAGALHÃ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2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E DANTAS DE MELO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32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ADRIANE SOUZA CLEMENT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1192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KATHARYNE VASCONCELOS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64969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MARIA FERREIR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6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LLIDA THATIANE DANTA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78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A SILVA CAVALCANTE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153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AR THIAGO PEREIRA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3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YSE SILVESTRE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17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FERREIRA FRAZ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PINHEIRO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4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YANA THEREZA MAGALHÃ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586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ZA ADRIANIS GONÇALVES MONTENEG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7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ZZA BEATRIZ LACERD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4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 CABRAL DE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63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A CANUTO RIBEIRO DA COSTA BRASILEIRO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05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A MENDONÇ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7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E MARTIN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37352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LE DE QUEIROZ CAVALCANTI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3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DOS SANTO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3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GADELHA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77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ÍLIA DUART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38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NUEL CAVALCANTI PACHE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281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NUELLE FER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5 OAB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NUELLE SOARES ESTRELA ABRA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20066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UELLYES TORRES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6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IMAR DUT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TÁCIO QUEIROG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1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UNA ARAUJO TEOTON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1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CA ELIZA DE LIRA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28 M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EDUARDO ALMEIDA REGIS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66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MAGALHAES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A PINHO CAVALCANTI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9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O DE QUEIROZ GABIN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5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CO LIM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739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CO SAMPAIO BITTENCOURT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400446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O VERISSIMO GRILO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4281044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KA BESSA VIAN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15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KA CECILIA FERREYRA RAMIRE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58617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CHRISTINE MEDEIROS DE ARAUJO NO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78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DA ROCHA VON SOHSTE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4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KA DE SÁ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81 SSP- 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FERNANDES COELH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8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GUEDES DE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69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KALINE DE FREITAS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7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KARLA FARIAS MOURA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9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IKA MANUELLA DE ANDRADE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MIRELIDA FERREIR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12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TERESA FRAGOSO CAMPOS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1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VIRGINIO DIAS DOS SANTOS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3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NALDO LUCEN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0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SVÂNYA GADELHA SAR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7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LDO DE ARRUDA GU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6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LDO DUARTE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35 SSP-PB.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LDO LUCAS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N JUNIO ALVES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7453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ONEIDE LOURENÇ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595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74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VAM RODRIGUEZ BOTTO TARG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EL FRANCISC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0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DSON DE ALMEIDA CAR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.385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ÊNIO CARVALH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6579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O EDUARDO TAVARES DE MELO DE S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87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ICO BRANDÃO DE BARROS CORR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29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INALDA ALVES AG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8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STAQUIO EMIDI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931183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ZELIA ROCHA BORGES SERR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0 SSP-R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WILMA ALVES DE CARVALHO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0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DO DE FARIAS BRIT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9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DRO NUN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INE MORAIS DE MA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0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ALDO MOR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79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BEZER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98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FERREIRA DE ALMEIDA FÉRR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7456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LUIS PINHEIR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0610-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TO COST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6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 CRISTINA DANTA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CARLA CANUTO SOUTO MAIOR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2053 SDS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CARVALHO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423595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DE BULHÕES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870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GONÇALVES FIGLIOU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55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KIUSKA SEAB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9546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MACHADO RAIMUND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2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MARIA FALCÃO ISMAEL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SILVA FELIX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302064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VIRGÍNIO PATRI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0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DE FIGUEIREDO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3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EMIDIO DE LUCEN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6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IRAND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ORAIS DE HOLANDA BELTR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42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OTA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667103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RAMALHO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4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WANDERLEY RABÊ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9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ALEXANDRE COSTA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0682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BEZERR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75137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CALMON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73113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CAMPELO CONRADO DE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208391 SSP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CARNEIRO CUNH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3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CAVALCANTI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3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CLEMENTINO ANTUN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 OAB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DE MORAIS VILL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8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DE QUEIROZ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7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DINIZ ACIOLI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72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GONÇALVES BOT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30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GONÇALV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75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JOCA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0697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JOSÉ LUCEN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08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IR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76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UIZ REBEL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579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MEIRELES FERNAND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MELO FEIJ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3-D CREA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PEDROSA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50671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ROCHA CARNAÚ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56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RODRIGO DE PAIVA HENRI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-D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ROMER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TEIXEIRA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207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ÍOLA CALÁBRIA DE ARAÚJO ROL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44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ÍOLA CARL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42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LA MELO FEIJ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3953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 CAVALCANTI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46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A ÁLVARES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2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A CONCEIÇÃO GOMES GAUDÊNC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5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A DA CUNHA MELO RAMOS COÊ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O MULTINI MIHICH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8625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O SIEBRA FELÍCIO CALO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505854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O VASCONCELOS MAZ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38824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YANNA DE HOLANDA UCHÔ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20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NER CÉSAR LOB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NER HENRIQUE MAIA FEI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2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NER JEAN CHIANC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1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AH MARIA ROSADO NOGUEIRA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6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MA MARIA SILV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3285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O TEIXEIRA CAVALCANTE FILHO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AUGUSTO DE MELO E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4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AUGUSTO ROLA PERGENTINO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25866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CARVALHO DE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251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DE ALBUQUERQUE RODRIGU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10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GRANGEIR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49480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JOSÉ BARROS GA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2333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RAMALHO FREIRE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44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RANGEL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TADEU LIMA SILV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3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OLIVEIRA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59 SS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AUGUSTA BALTAR DE ABRE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2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BARRETO CAMPELLO WALT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35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COLOMBO LÔB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 OAB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CRISTINA DA FONSECA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0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DE SOUSA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188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UNA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ARA DE OLIVEIRA MACEDO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556 MAE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ESQUIT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8595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PAWELEC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420851 - SJS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RANGEL GOME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0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ROSSI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 0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TURCZINSKI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5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GUIAR CAVALCANTI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86325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NIBAL RODRIGU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9 PM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NTÔNIO LEAL CALDA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4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NTONIO NOGUEIRA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226767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NTONIO SOARES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7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A CUNH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2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E SOUZA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71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GOMES DE FIGUEIRED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9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HENRIQUE CARRIÇO NOGUEIR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17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JOSÉ ALBUQUERQUE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2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KLAYTON FERNAND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7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LUCAS CARVALHO VILLAR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300794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LUN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0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ANGRICH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866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ENEZES SILV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8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PINHEIRO DE SÁ E BENEVI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8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SIM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0580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 BARRETO IV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300086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 BRUNO SILVA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8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PE GABRIEL BARBOS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90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AREON CARLOS HONÓRIO RIC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BARRO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305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CARDOSO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547-2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CHRISTIANE VIEIR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4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CRISTINA Z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6155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DE ANDRADE GUIMARÃ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8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DE ARAUJO BORBORE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7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FERRAZ QUEIROG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8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MÁRCIA CÂMARA TAVARES DE SEN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43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MARIA DE QUEIROGA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0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PATRÍCIA CUPERTINO ALCÂNT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11433334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RENATA FARIA ASSAD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6851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SETÚBAL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3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VEIGA LY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2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NE BARBOZ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78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NNE FAGUNDES DA COSTA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75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NNE FERNANDA BITENCOURT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NO SALES CUNH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AUGUST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3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AURELIANO DA SILV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CESAR FREIRE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.0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O CRAVEIRO VASCONCELOS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0204297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DA SILV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8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DE BRITO CAD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7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HENRIQUE ALBUQUERQUE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024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JOSÉ COSTA DE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2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ROGÉRIO DE ARAGÃO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8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SOARES LOUREIRO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0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O VELLOSO BORGES DA SILVA MARCO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2481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WBERT FARIAS GUEDE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.17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Y JOSÉ LUCEN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BEZERRA ALEXAND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901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CARLOS MEZZAR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952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MARCIA MOU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15882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BRENNA VIEIRA NEPOMU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00335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DAS CHAGAS POLIANNA DE SOUS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4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ERICA DA SILV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51551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JACIANE DE SOUS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.8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JOSÉLIA ESMERALDO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969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KETELLE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02161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NELZENY SANTOS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32892 SSP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SUÊNIA FERNANDES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4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VALÉRI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480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ACIMIR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277 SSP-P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LEXANDRO MOREIRA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0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LVES DE AZEVED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LV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NTONIO RODRIGU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092039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RAÚJ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2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ARLOS FIRMINO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3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ARLOS M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LÁUDIO MEDEIRO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LERO GOME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7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AS CHAGAS ALV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4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AS CHAGA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2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SCO DAS CHAGAS SOUTO MAIOR </w:t>
            </w:r>
            <w:r>
              <w:rPr>
                <w:rFonts w:cs="Arial" w:ascii="Arial" w:hAnsi="Arial"/>
                <w:sz w:val="17"/>
                <w:szCs w:val="17"/>
              </w:rPr>
              <w:t>COUTINHO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45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NDRADE CARNEIR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ALBUQUERQUE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22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CAMBO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CAMEL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9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6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GOM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MARTIN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MÁXIM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.0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MÉ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SOAR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PAULA LEITE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392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SALES ALCANTARA PASS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42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USDEDIT LEITÃ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8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USIT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021004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EDWARD AGUIAR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ERINALDO ALV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97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FRANCINALDO BEZER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6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GEOVANE BERNARDO DE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05-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GLAUBERTO BEZER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4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GOMES FRADE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9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HUGO BARROSO MARTIN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NATAS FRAGOS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3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SÉ MACIEL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8576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SMARIO DE OLIVEIR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016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LUSIMAR CUNH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1140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ARCO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ARINH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6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OTA CAMBR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NARDELI MACEDO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020332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NOBRE DE ALMEID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23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OTACILI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6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PAULO LAURENTIN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9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PEREIRA DE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20543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RALDS RICARTE MOES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1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RÉGIS BORGES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41441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RIGÉLI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SALES PESS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SOARES DE OLIV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3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VALÉRIO ALV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021535 - EX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VIEIRA BEZER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VIEIRA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4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VALDO GOMES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5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UALDO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4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LIN FREIRE CARTAXO ROL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201060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SKRAN NUNE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5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ANTÔNIO DE MENEZES GOM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7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CAMAROT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92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DANTA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30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HEBERTH CARVALHO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901183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MARCELO CASTRO DO REGO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0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PAIVA BAND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5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SOARES TÁVO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1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TELECIO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7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PEREIRA DA CUNH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91923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BRANDT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12364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NUNES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519646 MEX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SAVIGNON CARDOSO GIGA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735357 - Detran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TAVARES MIRANDA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87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 HENRIQUES DA NÓBREGA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3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ILA LÍDIA BARRETO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368607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IR MARQUES DE CARVALH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20697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SIO GOMES PER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5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LDA GOUVE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2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LDA JOSÉ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76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VALDO DE ASSI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45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VALDO FAUSTO DE OLIV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9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BRONZEADO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4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E SOUSA GARRI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ERIC GATI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104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GERALDO GOMES DE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37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YPOLITO DE ALBUQUERQUE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0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LUCENA BARBOSA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9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SUETÔNIO RAMALH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0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VENTURA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9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 GRAZIELA ARAG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9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 MARA TORQUAT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52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 OCKÉ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220182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ÓRGIA SIMONELLY MORAIS SARAIV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9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NA COUTINHO GU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VANNA FARIAS PÔ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431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VANNA PATRÍCIA DE QUEIROZ RÊ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6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EZ TOMAZ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8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CARLO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-PM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DE AZEVEDO MAI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52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SILV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636723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NA CELLY DANTAS DA CUNHA VERISSI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70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A ROLAND CARTAX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21135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A CAMURÇA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7464-6 MDE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A LEONILA SOUZA RIBEIRO PESS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32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A PIRES DE SÁ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7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A SIQUEIRA D'AVILA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3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O MARTINS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790942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NIMO PEREIRA BARRET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8594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DA SILVA PAU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884 MAER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JOSÉ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3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USA FAVERO GIRARDELL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4647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VÁSIO FARIAS MACA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7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YSE SOARES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COMO TENÓRIO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9073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UMUZACCARA LEITE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7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GONÇALVES DE ABRE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1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LINS DE SOUZ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19210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 DOS SANTOS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29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A COELHO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553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ÁRIO DE ARAUJ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ELENA DE ALBUQUERQUE ELLERY FR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237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ON GUEDE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 CAETANO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7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 DA SILVA MASCARENH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1 OAB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A RIBEIRO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8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DRO BELMONT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.7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A BEZERRA RIBEIRO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11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UZZA ALEXANDRIA DULCET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303046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A MEIRA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9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FRIEDERICH ANDRADE SOUTO MA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3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A BARBOSA WANDERLE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03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CARLA DA SILV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330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GIOVANINI DE OLIV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5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LÚCIA FERREIRA PERRUS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2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MONTENEGRO DIAS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6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SILVEIRA LI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7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AGNELLI ARAÚJO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9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JERVIS DIÓGENES 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42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SANTOS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.6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A CARINA GADELHA SAB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18864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CARD FARIAS AG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RIELI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8.577.96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LE ALENCAR JERÔNI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899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LE PADILHA VILLAR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2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LY CRISTHINE RAMALHO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0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A SANTOS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67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LIANO WAGNER PEREIRA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504550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 EMMANUEL LY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6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ALDO LEAL DE MENEZ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1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IANE FARIAS CAMI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32991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BER ALCÂNTARA SOUZ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1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E MARA LIMA PIMEN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8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HELEN MAI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7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SOUZA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885132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O FERNANDO BARROS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76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 ANTÔNIO DE CARVALHO XAV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 COUTINHO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4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 TEIXEIR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2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SON MARTINS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09972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STON MACHADO VI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2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DA YONARA RODRIGU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3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DER MALHEIROS GUIMAR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393-3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Y PORTO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2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YCIANNE DA SILVA OLIVEIRA DUMONT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7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IA VERGETTI DE SIQUEIR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13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IA MARIA DE MACÊD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ÓRIA MARIA DOS SANTOS AVELAR FI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908641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ÇALO BENÍCIO DE MEL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10139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ÇALO CARDOSO DA SILV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6471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MERCE CAMBOIM JATOBÁ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261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ANO DANILLO BORBA OREN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84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A ARGEN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806913 SJS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A DE SOUZA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4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A MARIA ANDRADE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6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O ROSTAND CORDEIR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8391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ALMEID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CAVALCANTI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8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DE ALMEIDA VANI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68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DE CERQUEIRA MADEIRA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8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MOUR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3637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SILVEIRA MARENS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890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WANDERLEY LOP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99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UGUSTO DA SILV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1189857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UGUSTO MALTA DE SANTA CRUZ PERNAMBU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54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BARROS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54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BOTTO BARROS FELIX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7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COSTA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9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DE FREITAS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.6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FLORO AVELLAR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2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GUIMARÃ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8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ALBUQUERQUE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50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BATISTA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44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DE PAUL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74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LAURINDO TENÓRIO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3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RIBEIRO DANTA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9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VIEIR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5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VIEIR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8886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HAVO RIBEIRO BACELL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614037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EMBERG DE LUCENA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23024783336 </w:t>
            </w:r>
            <w:r>
              <w:rPr>
                <w:rFonts w:cs="Arial" w:ascii="Arial" w:hAnsi="Arial"/>
                <w:sz w:val="16"/>
                <w:szCs w:val="18"/>
              </w:rPr>
              <w:t>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HEMBERG LEITE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70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RA LAÍSSE DA SILVA TEIXEIRA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87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ELISE SILVA GARCI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2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 JOSEPH NINA HÖH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3692-8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LEY ENOQUE VIA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AUGUSTO DA SILVA TEIXEIRA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77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FAUSTINO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0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PAULINO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11 MM/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SERRANO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4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HENRIQUE DA CUNH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79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RT LANGBEHN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0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TOR COLLET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9220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TOR FERREIRA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64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E MEDEIROS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0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NE CAETANO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CÍNKIA ALBUQUERQUE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DER CHARLES TARG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DER DE LIMA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61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DER TEIXEIR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2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ALMEIDA DE SOUSA JUC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6382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CRYSTINA PATROCÍNIO DOS RE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1252-0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ARA ALMEIDA PIMEN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2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ARIA SOARES VILA NO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07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ROSA THOMAZ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O DE SOUZA MOR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2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ANE ALENCAR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86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DE ARAÚJO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LUIZ FONSEC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3 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NOGUEI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7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RIBEIRO COST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4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ONORA DE ARAUJO ABIAH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4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N DE MACÊDO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24546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N MARIA COSTA Y PLÁ TREV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3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N ROCHA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22291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ISA HELENA R. COUTINHO R.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ISA PATRÍCIA SILVEIRA BARBOSA DA GA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8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ISA RODRIGUES DOUR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91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DOURADO PADILHA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GADELHA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LACERDA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9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LIBANIO ROSCO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7543910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MENDONÇA AMO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TENÓRI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644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ÁCLITO TALES FIGUERED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3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ERT FITIPALDI PIRES MOURA BRASI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ERT GURGEL CORREI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63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ERT WILLIAM ARANTE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8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ERTT CAETANO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5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ET GONÇALV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11774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CK BEZERRA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6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SBERTO E SILVA FURTADO CAL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00202370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LAINE ROBERTA NOGUEIR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0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CRISTIAN RIBEIR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8345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S AUGUSTO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S ZANETI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828999 SSP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A SONIA GOMES RIBEIRO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48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HA DE FRANÇ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6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NA ANDRADE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2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OR MARTINHO BEIVI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6782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NA HISSA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96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KA RIBEIRO DE HOLAND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8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CIO GOMES CARNEIRO LE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853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ER MICHELANGELO SILV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0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ALEX SOUS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74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ALEXANDRE ESPÍNOLA MAN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6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HELDER PORTO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4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LEONARDO RODRIGU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5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LIMEIRA HENRI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MENDES PLUTAR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4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RODRIGO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7 SSP-T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SARMENTO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5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CARNEIRO DA CUNHA NÓBREG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4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DE SALE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4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JORGE ARCOVER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5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O ANDRADE SILVA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3258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CO J. DE O. CORD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3 OAB-PB 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E PONTE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34406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EMA FERNAND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0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O JOSÉ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DA CRISTINA PAIVA BELARMINO DE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6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ALEXANDRE FELIPE DE MAC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664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ANDRÉ PESSOA BARROS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93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DA ROCHA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8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MONTEZUMA SALES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30133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RÊGO COLARES DE PAU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6905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CLÉIA CRUZ DE SOUZA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5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A FREIRE FERNANDES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3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KA FERNANDA LUCENA DE OLIVEIR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3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NE JULIANA GURGEL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19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YUSCHA ARAÚJO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7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NUEL KANT SARMENTO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5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 MARIA ALENCAR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508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AZAMA ANVISOLI CAMINH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6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LIZA REBOUÇAS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4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MAIA DANTAS TEIX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05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 BELMONTE DA COSTA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67892.6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ILTON TRAJAN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5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ÊNIO DE MACÊDO PIMENT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4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 CATARINA DIA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28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AUGUSTO BRIT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9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BEZERR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8960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COSTA SOAR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68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MARQUES CAT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5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CRISTINA SILVA ARAÚJO DE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1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CRISTI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7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GIOSA SAN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2742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RABELO CARNEIRO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 CAVALCANTI PARAI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0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 LINS FALCÃ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9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BARRETO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39677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COSTA CAVALCANTI PEDRO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.4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COUTINHO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9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DE FREITAS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0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RAMOS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95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C BARCELOS PER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3792-4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ÍAS JOSÉ DANTAS GUALBE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6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VIDAL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8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327450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 GUED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A GRACIELLA LEAL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533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O COSTA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61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TALO MÁCIO DE OLIVEIRA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TALO NEY FONSECA FEITOS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49140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AR DIAS NORONH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23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CARLO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11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GUILHERME DA ROCH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98200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OCHA SIMÕES FI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9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ODRIGUES VIANA SEGU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6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BARROS FONTES TE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75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A CRISTINA PEREIRA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9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LSON DE SOUZ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1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E BEZERRA ESPÍNO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8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 CHRISTINA LOPES DE CARVALHO GHELL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0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LA CARDOSO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2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LE CÂNDIDO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LE GOMES MACEDO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4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IAS MARQU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ILDA FÁTIMA MARQUES DA SILVA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859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ALVES CARTAX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5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SANTOS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68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 ALENCAR VIDAL P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577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 FERNANDES FRUTU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113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FEITOZ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7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MACHADO VER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756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RODRIGUES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3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YARA FARIAS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5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ER NILTON MAIA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7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LCE MARIA SILVA SANTIAG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 OAB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LSOM FLORENTINO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2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GOMES DE BARRO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5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TRAVASSOS DE MOU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3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NE ARETAKIS CORD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HENRIQUES NASCIMENT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51868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ROBERTO DE JESUS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110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RODRIGUES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1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A FARIA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2 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SON DE ANDRADE FONS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6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LLE BARBOSA DA ROCH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44088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LLE LEMOS HENRIQUES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1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YERSON CÂMAR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66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ANDRADE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FERNANDES ARANHA LIN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099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HELENA ATAÍDE TARG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8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MARIA DOS SANTOS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43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SARAIV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446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YNA DE ARAÚJO FRANCIS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723 SSP-R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EYRE RIBEIRO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3818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TIBÉRIA SAMPAIO CALAD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14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CLEIDE LÁZARO OLIVEIRA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2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FFER RODRIGUES CELA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8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E BRANDÃO DE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0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Y KARLA PEREIRA DA CÂM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63639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ÂNIO PEREIRA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7814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 EMANUEL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985-1-4 PM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YVA ALVES DE LIM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0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LOPES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0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LA FERRAZ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78298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LENE FERNANDES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32053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ASSIS CARLOS PEREIRA SALDA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6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SOARES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14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NE KARENINA SANTIAGO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26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DA GONÇALVES FER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5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DANTAS PINHEIRO ROL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4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HOVAH MATOS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VANA CARMEM COLAÇO DRUMMOND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0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VANIA RIBEIRO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4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S DE CÁSSIO CARNEIR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5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FFISON PE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93 SSP-A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ÔNIMO CORRE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3400680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USA HOLAND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22490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CA DOMICIANO DANTAS DE SOUSA\'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4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JAIRO ALMEIDA DE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5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MY ABRANT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ÁIS MARQUES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220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D'ARC VERAS F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1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MARTA ONOFRE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17674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SALES DE ASS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8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SAMPAI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36635/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ITA GOMES DE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41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LHEIROS FELICI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7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ES PAULUS MOREIRA VASCONCELO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29490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LBERTO MENDES BEZER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21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ARBOZA MEI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6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ATISTA DE BARRO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83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ATISTA RODRIGU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1694-9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ENJAMIM DELGAD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0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OSCO CARNEIR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OSCO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6055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O BOSCO RAMOS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341634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DE SOUZA LIMA MILAGR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9024965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SALES DA F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55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DE DEUS ARAÚJ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0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DE DEUS QUIRIN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9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FERNANDE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6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GLEIDSON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24-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HELDER RAMOS FEI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211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HÉLIO LOP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JERÔNIM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2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O JOAB BONFIM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0215703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EITE DE ALMEID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5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EITE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12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ÁRCIO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RENTE DE OLIVEIRA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07192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BRAZ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DE SOUSA CURVÊ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35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DE VASCONCELOS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70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HOLANDA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37454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LIN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1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OLIVEIRA DIA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13136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ICARDO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3A OAB 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O SOBRINHO DA SILV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67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TRINDADE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76 IPC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WILSON HOLAN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00202739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JOSE DE BARROS DIA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8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MIGUEL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438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QUIRINO DA SILV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9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RIB DE SOUZ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80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DA SILVA PAU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835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VENANCIO DA SILV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.3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DOS SANTOS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7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DOS SANTO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69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GOM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9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TAVARES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8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VIEIRA DE QUEIROZ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4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NA FIGUEIREDO SUASSUNA BRILH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8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LIA LUCENA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4419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S ALBERT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7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S ANTÔNIO FRAG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061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ÔNATAS MARTINS BEZER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434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 VIEIR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7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ÔNICA MARQUES COURA ARAG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8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ARD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4842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ANDRÉ BRASIL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25599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ANTONIO SALE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.5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BARBOSA TEODOS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120 SSP 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EDUARDO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80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JOSÉ BARBOS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6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ÍS FONSEC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4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IS GADELH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9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MESSIAS DAMAS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80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PAIVA DA CUNHA DÁL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5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ABETTE MONICA GOM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6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AFA PAZ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69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DAIRTON MATOS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300936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GUINALDO VIANA VALADAR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0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IRTON BRAGA PONTE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32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IRTON GONÇALVES DE ABRA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3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MEID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78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V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0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VES MOR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DE ALBUQUERQU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321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ÔNIO DE MACED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631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RNALDO DOS SANTOS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246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RNALDO FIUZ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30283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RRUDA DE MIRANDA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91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RTEIRO VIEIRA DE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9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UGUSTO MEIRELLE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0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VELINO ALVE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7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BECKENBANER GOUVE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4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BEZERRA DA SILVA NETO E MONTENEGRO P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MILO MACEDO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MPOS DA SILV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7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ALVES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6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A SILVA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ANTAS TEIX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5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5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FERREIRA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7907030 DET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94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PATRIC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4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RODRIGU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9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VALCANTE CARDOS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26591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ÉSAR NÓBREGA CAVALCANTE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26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LÁUDIO COÊLHO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E ANCHIETA DA SILV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7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E ARIMATE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 PM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E CASTRO M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68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E SOUSA REBOUÇA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20863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EUSAMAR DE SOUZ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 OAB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ER PEREIR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.363.922 SSP- 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UARDO CAVALCANTI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9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UARDO DE LUCENA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6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EDUARDO DIAS LIN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EDUARDO GALVAO DE CASTRO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29339 MEX-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UARDO WIRGUES CAÇ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2065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LIANO MOREIR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5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MANUEL DA SILVA 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EZEQUIEL ALBUQUERQUE BERNAR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10059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ERNANDES VIEI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141122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LÁVIO ARAUJO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55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FRANÇOIS PAULIN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0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FREIRES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0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GAUDIOSO DE OLIVEIRA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GIOVANY DA LUZ SOB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12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GODOY BEZER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28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GOMES BRIT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00656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GONÇALV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17.957 SSP-CE </w:t>
              <w:br/>
              <w:t>5498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HENRIQUE MAI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1657190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HILDENBERG FAGUNDES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4463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ILDERLAN SOBREIRA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697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ILTON LIM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9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IRANILDO SOUS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5049179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ISMAEL CARNEIRO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51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ISNACK PONTE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00400040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ERÔNIMO DE BARROS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OÃO DE OLIVEIRA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 PM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OCILEUDO DA SILV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100517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ONAS LACERD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2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JUNILDSON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9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LIR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0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IVONILSON DE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4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OPES BES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1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FREITA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200566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ÍLI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ÁRCIO ROCHA GAL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18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ONE DIA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0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ÁRIO CALHEIROS DE MELO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96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QU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6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QUES VIEIRA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7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TINHO DE MENEZ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8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MAURICIO GUIMARAE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241362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URÍCIO PONT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2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MODESTO DE OLIV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4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ORAES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1070490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NAZARENO DE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NETO AMANCI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NILDO RODRIGUES DA CUNH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460-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NILSON CARNEIRO ALBUQUERQU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01603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99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OTACILIO DE ARAÚJ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ENATO SANTOS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789087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ICARDO FIGUEIRÊDO VALE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75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ICARD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INALDO FIUZ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211-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BERTO VILAR DE MIRAND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MEU FAUSTIN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9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OMULO MACIEL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87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NALDO PEREIRA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50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NILDO SOUZ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10825 SSP-PB </w:t>
              <w:br/>
              <w:t>15831 PM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SEBASTIÃ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0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SOUSA AMA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9 -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ALENTIM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ERÍSSIM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7.000.836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INÍCIUS ALEXANDRE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WALTER LIN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WENDES BRASIL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1294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WILDE MATOSO FREIRE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18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WILLIAM DE MELO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83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ANE MORA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562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A FERREIRA DE ANDRADE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5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A RODRIGU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1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INA BAIER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2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LIO CESAR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8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NISE DE ANDRA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.3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ANE GONÇALV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2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CLEIA LIM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8315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EL GABRIEL D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9793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NALDO FELIX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4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UE DE SOUSA LIM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5450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LDO NUNES GOM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81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IANE MEDEIRO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35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SOUZ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6141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LV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1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UGUSTA CARREIR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8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CARDOS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816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CAVALCANTI SANTIA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4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ANTAS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3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CARVALHO ROZEN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44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FÁTIMA RANGEL GUEDES ALCOFOR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13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FRANÇ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SÁ RODRIGUES AMA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910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SOUZA PACHECO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70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EMILIA CAVALCANT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51870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FERRAZ DINIZ DE SOUZ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3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FRANÇOISE SANTOS RODRIGU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7430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GUED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4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JUSCELINO QUEIROGA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8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KNAIP DELO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1029718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OP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99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OUYZA DE SOUZA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04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MARIA LIM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1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MARINHO VI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6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MENDE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19190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NÓBREGA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3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PAIVA BANDEIR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0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OUTO DE NORO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6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OUZ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0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OUZ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2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VALE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884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VARELA ANTUNES CORR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92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NA OLIVEIRA TÔ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O DE ALMEIDA P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588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O RIBEIRO LOM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5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NDER RABELO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908157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AZZI APRÍGI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564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ÉSAR AGRELLI LOB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09830640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ESAR CRUZ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5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CESAR DA CRUZ PO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1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ÉSAR PIRES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ÉZAR BENÍCIO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NORBERTO DE HOLANDA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200200502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LYANNE JAMMARYNNE DE LUNA E SILVA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216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I FERREIRA DE SOUS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0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I PEREIRA DO NASCIMENT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2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SARA ANDRÉA MOREIRA PESSÔ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6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IDA JEICA FERNAND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5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A ELIZABETE LOP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A GERCIANE OLIVEIRA AL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92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A LÍGIA MORAIS FIGUEIREDO DE MENDONÇA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017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E LIMA DE OLIVEIR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6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E CRISTIANE FERREI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.7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E CRISTINA DANTAS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36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INE DE MEDEIROS PONDOF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84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IOP SOUT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7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BARBOS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5832003-0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BERNARDES DE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1 OAB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ABREU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12654 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BASTO DAMAS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4990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CATÃO DA CUNH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2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DE ALMEIDA ROL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1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GALVÃO CAMPÊ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22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GALVÃO MORAI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3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LEITE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5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PONTES GARC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7750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SMITH CHAVES SEID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6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ALBUQUERQUE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41042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CAVALCANTI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286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DE AQUINO CAM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303393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LUIZ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5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RODRIGUES PIAUILINO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62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NA ALMEIDA CACHO DA COSTA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15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NA COELI DANTA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4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NE KARLA DA SILVEIRA BESSA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0902384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HRISTIANY CRUZ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RISTIANE SAMPAIO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2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GABRIELA SOUS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923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HELENA BOMFIM B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0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MACHAD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89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MICHELLE DE CARVALHO ÁLVA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PATRÍCIA COUTINHO CAVALCANTI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647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E CÂNDIDO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E CLAUDINO MARTINS NERY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40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E MAFRA SARMENTO BES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00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SANDRA MARA MAF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11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SSYA SAMARA CAMPO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7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CAVALCANTI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72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NE LEITE RIBEIRO CABRAL CRISP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2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YNA JUST DA COST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612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ARINNE DE ALBUQUERQUE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8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RINNE DE MACÊDO MACIEL MIHALIUC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2645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CILENE BRANDÃO ANT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5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CRISTINA DA SILVA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5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GERCINA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GOMES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322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KALINE DE QUEIROZ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2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REGINA FERREIRA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8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SUASSUN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2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VIRGINI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NE GOUVEIA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172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NE CRISTINA LIMA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4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YANNA ALENCAR MU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4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 NOGUEIRA PINTO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7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LA DANIELA CANTANHÊ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098-8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LA FABIANA FIGUEIRÊDO GONZ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465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LE LACERDA DE ASS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CORDEIRO 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5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SABRYNA DE CARVALHO TOKU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6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IMA TARGINO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2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LA DE ASSI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ZIA ANSELMO FREITAS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000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MA MAÍSA DE LIMA GOND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VIA SILVA DE S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02353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ZZY DE BRITO A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6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S DIAS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96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ER CELESTINO DA SILVA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01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ER MARTINS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999607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ÉBIA PATRÍCIA RAMALH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3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NIO FABIO GOM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5495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A KRAMY ARARUNA GONÇALVES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RTINE SALVADOR FONT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74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MAIA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7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SOUZ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56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ALMEIDA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826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BARBOSA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056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DE ALENCAR SAMARCOS MAHO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35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DORE DA SILVA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9643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LEÔNIA BEZER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MORA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RAMALHO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9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ROQUE DE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98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ICE LUZ CARVALHO NEPOMU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9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ANA GUEDE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10018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ICÉIA ROCHA DE MELO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9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LUCENA DE ALMEIDA PESSO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5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NEUMA CÂMARA BONFIM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9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VINICIO DE ALMEID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1 OAB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INIA GASPARI RESURREIÇ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770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ARO OLIV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5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MATHEUS DE XERE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6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BEZERR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0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BORB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559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REZEN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6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E CRISTINE DO NASCIMENTO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362175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KATO CAL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55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REGINA DE BRITO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790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H STÉFANIS FARIAS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LMA CRISTINA SENA DE FIGUEIREDO MEIREL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5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LTON DA CUNHA LISB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68 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SE ALVES MAD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111718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M FÔNSECA CASIM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82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LVES DE TOL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597180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UGUSTO DE ANDRADE CEZAR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900886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VELAR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2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BASÍLIO GURG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7350102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CARTAXO TRIGU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2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CUNHA LIM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3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E AMORIM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74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E FARIAS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0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FERNANDES FURT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9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MARINHO DE CARVALHO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MARQUEZ DE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9 OAB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ÑORONHA NOB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71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PERAZZO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7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QUEIROGA D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ÔNCIO TAVARES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23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 AMARO DE MEDEIRO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4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INA DE ANDRADE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29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INA FERNANDES NOGUEIRA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352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O FERNANDES FRANCA DE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LIANNE FERNAND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1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 MEDEIROS DO CARMO IV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36997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NA FIGUEIRÊDO LOB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9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NA MA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76 -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LMA GOMES BOMF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8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IA COSTA VEL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822540 MIN DE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IA IZABELLA GONÇALVES DE CARVALHO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266138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NI MARTINS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44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 LOPES MEIRE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4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LIAN BARRETO LÓSSI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81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DA ROCHA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36829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LIAN HELENA TEIXEIR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0225094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VILAR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4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E ASFORA DA CUNH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52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E AZEVEDO ALCÂNT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19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E MIRANDA ACCH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302378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LIHAN KÉZIA LUCENA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8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LDO DE OLIVIE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.2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JOSÉ RUF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 MAER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IDAS GIMEN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286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IANE WANDERLEY DE SOUSA LEITE P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5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NDRA VANNESKA MONTEIRO NASCIMENTO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40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NE CARVALH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9797-6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E VIEIRA WEBER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70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ANIA MARIA DA SILVA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5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VIA RIBEIRO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682078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VIA VILANOV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4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VIO COÊLH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303330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O FRANCISCO DOS SANTO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-10158973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O SERGIO LOPES LEAND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5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ZIA MARIÊ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6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AMORIM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163618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DE MEDEIR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67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PEREIRA FAUSTIN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6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PINHEIRO DE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05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LUCENA NÓBREG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0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CAROLINE DE SOUZA LIMA FLOR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90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RENÇO LEAL IVO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574829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AZERÊDO BELTR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3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MARTINS DE SOUSA BENJAMI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VARGAS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4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NA KARISSA ARAÚJO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23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DANILO VAZ COST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1229040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EDUARDO FUNABASHI DE TOL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7172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FERNANDES FRANCA DE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MARTINS DE TOL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3327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INHEIRO DE OLIVEIRA S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277284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ALDANHA DE ARAG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90079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SILV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0578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AMAIR MALTA LESSA DE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5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CAVALLEIRO DE MACEDO WEHLING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75797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CRISTINA PINTO DE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70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DE FATIMA GOMES DA CUNHA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785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MARIA COSTA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ALMEID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BANDEIRA DE FIGUE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98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BRITO DE GOIS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3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CARVALHO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CORDEIRO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725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DE ALMEID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9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DE MELO BOR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5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FLÁVIA RAPÔSO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49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GURGEL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HELEN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70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LEAL BRAYN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872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LIMA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36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ARIA LIMA MARTI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06 SSP-A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ARIA SILVEIRA GOMES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ARINH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6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ARQUES JOB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575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ORAIS DE QUEIROZ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0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EVES DE ALENCAR VID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4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0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ÓBREGA GUIMAR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9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OGUEIRA TIGRE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QUEIROZ LOPES DE MELO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41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RODRIGUES AMORIM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8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SOBRAL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9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SOUZA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143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TAVARES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2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VILAR DE ASS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8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WAHRHAFTIG VALVER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10468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NA ROMEIKA GUIMARÃES TE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760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ALFREDO D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81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ALVINO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CARDOS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38586 SS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CARVALHO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4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FERREIRA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167 DGPC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GOMES FELIX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9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MEDEIROS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7177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NUNES MAI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38295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NE LACERDA SILVA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83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 BATISTEL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45-1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NDA MOURA FONSEC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2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A ALBUQUERQUE DOUETTE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LA CASTRO BARRO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LA LIMA ARAGÃO DE JESU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97633162109 </w:t>
            </w:r>
            <w:r>
              <w:rPr>
                <w:rFonts w:cs="Arial" w:ascii="Arial" w:hAnsi="Arial"/>
                <w:sz w:val="16"/>
                <w:szCs w:val="18"/>
              </w:rPr>
              <w:t>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ALVES DE ARAÚJ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241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CARLOS ALONSO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DE FREITA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50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LIPE JORDÃO WANDERLE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FERNANDO BENEVIDES CERIA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0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RREIRA DE MORA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00900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GUSTAVO CAU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650448 SJTC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GUSTAVO DE OLIVEIRA LUC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13360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STAVO JAPIA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93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ALAQUIAS DOS ANJ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69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PAULO PESSOA GU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3925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DREY VIA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2157-5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MARQUES F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74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0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DA SILV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0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ONZAGA VILAR DOS RE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409 SJ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UEDES DA LUZ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8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USTAVO DE SÁ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MARQUES DA SLVA MENDE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53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MATHIAS ROCHA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5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PAULINO DE LIM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3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ROMERO FALCAO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2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SERGI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3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TEIXEIR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89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VICTOR DE ANDRADE UCHO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9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XAVIER DE SOUS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6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A DE MARILAC SILVA SALVAD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3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A KARLA DE PAIVA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6431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A MAGDALENA WANDERLEY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2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ZI MOREIRA GONÇALVES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6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MBERG DANTA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22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IVAN FALCÃO CABRAL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0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ANNA VANESSA FREIRE BEZERRA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96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 KARINA DE MELO PESSO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5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 MARIA CRUZ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93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GIA ASSIS CUNH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235 DGPC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VIO MOIZES VASCONCELO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908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BEL CABRAL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9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LYGIA BATIST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MARIA L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28588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ROBERTA DE ALMEID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570677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A GELILARCK CORDEIRO BI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78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IEL JEUS GOME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E NOBREGA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3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M MOUR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3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BA MARIA SAMPAI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05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BER CAVALCANTI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6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BRANCHE MARCELO DE CARVALHO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5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I MEDEIROS LUS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.9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 MARINHO SET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76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ALVES TAVARES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ATILA ARARIPE AUTRAN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0424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FÁBIO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3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JERÔNIMO DE MEL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8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MARTINS DE ARAÚJ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MENDE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0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WEWERTON FERNAND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415 SSP_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SABINO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7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DIOGENES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2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FREIR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03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LIMONGI SALG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9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LA SOARES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0237-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LA SOUTO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5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 COELHO LEAND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26315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 FELIPE PROCOPIO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92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 LUIS SOARES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55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BETHULIA CASADO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0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PAES BARRETO DE CASTR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140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TAVARES SURUAGY DO AMA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11293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INO JOSÉ PIANCÓ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9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A DA FONT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32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A PEREIRA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5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E ALVES DE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86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ANTAS FALCONE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8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ANTUNES TÔ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018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AUGUSTO NEVE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6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BORGES LOUREIRO CEL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1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BRUNO FERR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863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COST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7018161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COUTINHO MEIRE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A SILVA CHA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200947 SESP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E SOUZA QUI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7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4333-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GARCI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3635-x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HENRIQUE DE CAMPOS MANG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161 SSP 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HENRIQUE VAZ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636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JOSÉ DELGADO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02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LUCK MARROQU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RTINS EVARIST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9667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OURA LEMO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69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PINTO TOSCANO DE BRIT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837708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RODRIGUES VAZ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258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TADEU UMMEN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6l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TONUS DE MELO FURTADO DE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150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VIAN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21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CRISTINA BARBOSA DUTRA ONIA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CRISTINA DE S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4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CRISTINA INÁCIO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739 DGPC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DE MORAIS NUNES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7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MARIA ALEXANDRINO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0020023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MARI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3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MARIA FERREIRA TORRES GALI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9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MARIA PEREIR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1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MARIA RODRIGUES ESTRE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97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MARIA SOUS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03717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MO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8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REJANE MOREIRA DE OLIVEIRA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9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L DUARTE DE SÁ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5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JOSÉ DE SIQUEIRA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84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ÍLIO JOSÉ VIAN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5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ALDENYS RODRIGU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7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ALEXANDRE COSME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91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DELGADO VARAN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0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EDUARDO CARVALHO CIRAU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2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FERREIRA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84 SSP-T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FLAVIO LINS S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HENRIQUE DE MENDONÇ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8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JOSÉ DÓRIA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48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ROBERTO SOARES FERREI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9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SILVANO ALMEIDA OMEN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0102016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CAMIL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3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CARTAXO QUEIROG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9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GOUVÊA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6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PEREIRA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431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SOBREIR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9910572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HOLDER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51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MARQUES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05876 SEDS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TÚLIO DE FARIAS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2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TÚLIO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8587713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DAIR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23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BELEM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59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CORDEIRO LACERDA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581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DIA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FERREIRA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1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MACIEL SAR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89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MARTINS DE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URELIO DE ALMEID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53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FIRMINO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5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FLAVIO NOBREGA DE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0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JOEL NUNES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75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JOSÉ CARDOSO VARE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13167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JOSÉ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3834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PAULO DOS ANJOS VILE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102680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VAN DER VEEN COT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604445-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VINNICIUS MARINH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00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ALEXANDRE TIEPPO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555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ANTONIO BEZERA LACET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CLAUDIUS SABOIA RATTACA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1256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FÁBIO NEGREIROS COL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97-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JOSÉ DE MELO LY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MARCONI TORR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89 SSP- 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ALMEIDA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AZEVEDO DAMASCE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794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CAVALCANTE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77 CFQ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MENEZ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29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ÍCIUS PARENTE REBOUÇ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834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SIQUEIRA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6078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SOARE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3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WELBY BEZERR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7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NOS KELI NOÉ LIR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39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ICE DANTAS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6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ICE GALVÃO DARC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54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GASPAR FEI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09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RNADETE SOAR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7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THÂNIA MOTA DE QUEIRO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801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OLINA ALVES RIBEIRO SOARES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26899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OLINA PIMENTEL DE CASTRO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7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ÍLIA MONTE NUNE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6298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ÍLIA RIBEIRO DO VALLE EST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880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ILIA SOUTO CANTALIC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1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ARA CAVALCANTI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4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ÁUDIA VITORINO GADEL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EMENTINA GUEDES ALCOFOR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9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ONCEIÇÃO DE FREITA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22755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ONSUÊLO DI PACE BOR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FURTADO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PAIVA SANTIA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9</w:t>
            </w:r>
          </w:p>
        </w:tc>
        <w:tc>
          <w:tcPr>
            <w:tcW w:w="6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DORES COUTINHO DA SILV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676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DORES GONÇALVES DA SILVA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5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GRAÇAS LINS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0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ATIMA ARAUJO PO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5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ÁTIMA BATIST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ÁTIMA DE OLIVEIR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ATIMA FERREI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3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ÁTIMA VASCONCELLO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0243-5 Min De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DA SILVA F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7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DE FRANÇ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712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DE SANTANA HENRI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4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76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LAET RAFA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1779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ROSARIO ARRUD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6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BARBOS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4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FLÔR ANTON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1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FREITA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8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GOME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7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GOMES PRI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MARQUES DA S. P.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SILVA BRU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5791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DILMA DE MEDEIROS ARAÚJO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64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DN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90222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DUARDA DE ALMED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7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DVANIR BATISTA DE BRITO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921280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ZABETE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259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Z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19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MÍLIA GUIMARÃES ARARU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STELA DE MESQU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2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UGÊNIA SILVA DE TÔ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6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FERREIRA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5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ABRIELA NICODEMO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ILDEVANIA DOS PASS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3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LAUCIA MORAI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721 OAB-CE</w:t>
              <w:br/>
              <w:t>280544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RACILDA MARANHA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3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 DE FARI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34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 LEAO BARB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56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 MOURA DE DEU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00202343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186 SSP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A MEDEIROS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ERUSA MARTINS FO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7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 JUNQUEIRA DA CUNHA BRAN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2877122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 MUNIZ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29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ÚCIA DE CARVALHO VIANA PEIXO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990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CIANA MACIEL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936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CRECIA FEITOSA SOBRER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6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IZA NOGUEIR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892251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DALENA GOM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4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FURTADO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9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LUCEN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RQUES MOREIR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RT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97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POMPEIA LINS PORCIUNCUL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5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ENA LUCIA MACH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3 0AB-CE / 200100234003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ITA MANZARRA DE MOURA GARC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89202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BERTA PATRÍCIA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7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SA FERREIRA PÉRE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3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ALETE ANDRA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9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ÔNIA DE MEDEIROS SANTOS DE ASS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UELY QUEIROG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8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ZA BEZERRA GUE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32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VALQUIRI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5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YVETTE MAGALHÃES FRAN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ZÉLIA HENRIQUES PIMENT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2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ACCIOLY ANDRADE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6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AVALCANTI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771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RUZ MONTENEG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0504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DE LIM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8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EVARISTO DE QUEIROZ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FERNANDES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9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ME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740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LORETO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11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MACHADO LEOCADIO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45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QUEIROZ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48125 SSP 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Y CAVALCANTE DA COSTA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631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ALMEIDA RODRIGU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9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DE OLIVEIRA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1976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MARQUES DE SOUSA RÊ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MATHIAS DE AZEVEDO RO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462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REGINA SOARES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5257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LIA SOARES DE AVELAR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959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CAMPOS VIL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0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JOFFILY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KUMMER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255 SSP-PE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92</w:t>
            </w:r>
          </w:p>
        </w:tc>
        <w:tc>
          <w:tcPr>
            <w:tcW w:w="6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ROMERO DE VASCONCELO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401351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LDO BEZERRA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4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AMERICO CALIANO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7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FARACO SERR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8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FLAVIO MATOS CORRÊ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8537.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HENRIQUE CAVALCANTI GIL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59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LOPES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7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SÉRGIO CRISPIM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3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A MEDEIR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3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A RODRIGU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980 OAB-PE </w:t>
              <w:br/>
              <w:t>46094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E CORRE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5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LON BRENO SOARES FO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8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ON MARINHO SEIX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469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ON MEI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9112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S SEVERINO DE MÉL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9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LUCIA COSTA PO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671741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OLIV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143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SUELENE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18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KLIVIA DE LUNA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6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HO FERRAZ DA NÓBREG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0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HO RAMALHO DE MÉ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4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UPIARA CESAR FERREIR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02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DA CAVALCANTI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MARINHO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3342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PEREIRA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40232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US ELOY SILV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731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US PER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400750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DA ROCH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0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FERNANDES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59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LIO PEREIRA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2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 ANTONIO ÓRREGO DA COST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1691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EDIVALDO VIEIRA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/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RA MARR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310827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RENNE TRIGUEIR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CLAIRE FONSECA MENDO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CLIS D\' MEDEIROS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INE MARIA MACHADO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4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 LAUREANO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1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CARLA EMILIAN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6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GONÇALVES EVARIS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28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GUIMARÃES LIM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702 SSP-PB</w:t>
            </w:r>
          </w:p>
        </w:tc>
      </w:tr>
      <w:tr>
        <w:trPr>
          <w:trHeight w:val="25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1</w:t>
            </w:r>
          </w:p>
        </w:tc>
        <w:tc>
          <w:tcPr>
            <w:tcW w:w="6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LEITE FELIX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8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SILVA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450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Y PALMEIR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3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Y FERNANDES DE PAUL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4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LLY BEATRIZ BRASIL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3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ANGELO FEITOS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5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BURITI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1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CONCEIÇÃO REZENDE MASCARENHA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4028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DA GAM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NY NÓBREG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22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NA CARLA BATIST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711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CEZAR CORRE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6 CREA 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MONTEIRO GONDIM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5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RODRIGUES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218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VANIA DE PAULA BRITTO SANTIAG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6006 MM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LA PATRÍCIO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4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NUNES MEDEIROS FERREIRA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9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IAM ROCH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IAN DA SILVEIRA M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04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LENE CARVALHO LUCENA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NA SARMENTO PEIXOTO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5147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ELI MICHELLE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261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ES CASTELO DE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7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ÉS DE SOUZA COELH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5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ÉS PERGENTINO MADRUG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3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ISA PEREIRA CAIANA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0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ALV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CRISTINA MARINHO ROCHA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2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DO VALLE CAVALCANTI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5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PESSOA MENDES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522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SABINA NÓBREG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27/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TAVARES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982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ALMEID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14-4 MM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CAROLINE DE SOUZ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EIXEIRA DE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45841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QUIEU DA SILV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280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CIO ARAÚJO DE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43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O COLARES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401220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O MARTINS GONDIM COUTINH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.14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HELLE CRUZ DE CAMPOS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994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ENE ALV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38 MAE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RA GOME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2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IA KARINA DE MOURA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ELSON BARROS MARQU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0200835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 SANCHA FREIRE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94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ÁLIA ALVES BELO LIN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368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ÁLIA LOURENÇO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56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ÁLIA NOGUEIRA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168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NAEL NAZAREN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29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NIEL BENVINDO DA ROCH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653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AEL CONSOL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2884-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LA CHAVES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00202664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ISSE DE FREITAS JOS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99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DE OLIVEIR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9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MURILO DE SOUZA LEMO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1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ICELIA TEODORO DE LIM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5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EAL COST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31525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NOBRE DE LACERD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5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 FERRAZ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16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 RODRIGO LIM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4 PM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LA TATYANNA AMARO ALENCAR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220-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DEMUS PAIVA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R ARAÚJO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801619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ON RODRIGUES BARBOS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.83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TON DA SILVA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VIA MANO ARAG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102085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 CAROLINA ALBUQUERQUE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2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 ROSELI SOARES DA FONS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42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 HELENA AGUIAR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48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 MARIA RODRIGUES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6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ARA RENEA VIEIRA DE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3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É BERNARDINO DE S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6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 LETÍCIA PESSOA LE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99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DO ARAÚJO DE SÁ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7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BIA DIA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19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IO BATISTA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9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LON RAMOS BALT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89 OAB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MAR GUILHERM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9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SA MARIA NÓBREGA DE MIR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0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 BEZERRA CAVALCANTI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IMARY GORGÔNIO GOUVEI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465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VO MONTEIR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35337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NDINA IONA DA COST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0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ÍVIA WANDERLEY COLAÇO MAT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ELIO DE QUEIROZ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37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JORGE DE SOUS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MORAI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6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ANES CALVALCANTI DE OLIVEIRA DOMINGU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5114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I FERREIRA MAI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5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ON SANTIAGO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6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EL GLAYSON PIRES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5137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STEPHANO GONÇALVES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4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AS ALVES PE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554132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AS TIBÚRCIO FERNANDES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88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 GOMES PIRES RAPOS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1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R BERTO SILVA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502165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R NELSON ELLERY FR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662-7 IF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MARCEL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RESENDE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594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CILIO DE MEDEIROS GUEDES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9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VIO GOM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3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VIO TEIXEIRA DE CARVALH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5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 DE OLIVEIRA CAJU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971 SSS/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NI COST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82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ENEIDE QUEIROZ NOG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 RIBEIRO EVERTO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496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3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O DE SOUSA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7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ANTUNE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06711 SPC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AVELLAR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958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BETIO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944404 SSP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BEZERRA DE MEDEIROS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6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BRASIL VI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2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RISTINA LESSA FRAN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3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DE CARVALHO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8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DE MELO GAMA P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DIAS CORR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452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DIAS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0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DINIZ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5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FREIRE DE PAIV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10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GABRIELA BESERRA NOB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4518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GOMES DE OLIVEIR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44235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HACK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707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ISABEL DE CARVALHO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484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KARLLA LEITÃO RÉG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2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KELLIS GOMES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4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LOBO DA ROSA BORG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18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LOPES ARAG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298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ARA FARIA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60411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ARIA BARBOZ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03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AYER PINHEIR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48663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ELO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227134 SSP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SARMENTO ROL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9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SOARES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VALDEVAN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544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NA LIMA CARTAXO FERRAR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2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ROBERTSON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ALBUQUERQUE ARMSTRONG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3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 SILVA CAMILLO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2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EMANUELLA DE FREITAS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29576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FERRAZ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38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LINS GOULAR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147 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MONTENEGRO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88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NAVES BRIGAG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5127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BERTA CORREA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0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TO DO NASCIMENTO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5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FONSO CORREIA LIMA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59725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NDRÉ ALBUQUERQUE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52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NTONIO CABRAL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864 SSS/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BARBOSA DE ALMEID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8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AMELO FERREIRA DA SILV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6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ARVALHO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65805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ÉSAR DE ARAÚJ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74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ÉSAR MORAI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01630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ESÁRIO LUCENA TARG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1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DUARDO DE FIGUEIREDO CHACO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71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LIA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8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MÍLIO DE ALENCAR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655-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SDRAS MARQUES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FERNANDES CAVALCANTI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67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FERNANDO AIRES DE ALBUQUERQU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7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FERNANDO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9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FERRER DE MORAI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45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GERMANO PINTO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9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MAMEDE ELLER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3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VIANA BARROS NUN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0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JOSÉ RIBEIRO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2653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AGNO CARVALHO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6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ARCELO SANTA CRUZ PORDEU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3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ÁRCIO SOARES MADRU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0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ONTINI DE MORAI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88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ENATO CARNEIRO FLORENT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51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BORTOLOZZ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3820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CRISTO DA CRUZ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74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DE ATTAYD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515484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NUNES DE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MER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33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SÉRGIO DUTRA DA R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759.62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SEXTO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.940-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VITÓRIO CAVALCANT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.18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VLADEMIR DUARTE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 PM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WANDERLEY CÂM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8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LBERNAN CRESCENCIO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4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LESSANDRO ALVES DO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5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LONÇO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11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LVES DA NÓBREG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ERNANDE ALVES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FEITOSA ARRAES DO CARM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10188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GADELHA RESEN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593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HOLANDA PASCO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.83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PEDR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882785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MARCIANO DE OLIVEIR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2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PAULO RIBEIRO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819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PAULO VALENC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05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PONTES DE AZEV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4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SILLAS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580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Y ALLAN THOMAS AROU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32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CLES MAGNO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1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UARI RODRIGUES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4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VALDO ROCH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9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5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ETRA ALEXANDRINA FERREIRA PIRES DE ALBUQUERQUE MONTENEGRO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663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UTO LEONARDO CAVALCANTI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52673 SEPC/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DANTAS BENIC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3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LEITE DA SILVA BRILH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3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REDA MADALY BEZERR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08885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YANA CARLA DE ARAÚJO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8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YANNA DREON TENORIO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0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YANNA FERREIRA DE LIMA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695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ANNA ACCIOLY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0114417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ANNA ONIAS ALVES BAND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1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COELHO DE BARROS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015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LA BARRETO GUSMÂ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66033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LA KALATZIS DE BRIT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996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INO AUGUSTO LEITÃO RÉG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2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ÉRIA ROSEANA DE BRITTO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19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ALMEIDA DE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DE CARVALHO VIEG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955558 SSP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DOS SANTOS BOMF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11581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MELO DE OLIVEIRA 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1600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PRATA DE ALMEID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4568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IBEIRO RAYO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64292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A FONSECA LIM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0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E OLIVEIR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7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MARIA DE LIMA LOP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OLIVEIR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2007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SILVEIRA DA CUNHA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8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LE PORTELA DE ARRUDA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5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ÍLA SARAIVA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00201902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AMADEU ROCH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6938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DERVAL COST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30125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FÁBIO IV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706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JORGE SANTOS SEIX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552447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MEDEIROS DA NÓBREG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4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NONATO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2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NONATO RIBEIRO MARTIN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6029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PAULINO CAVALCANT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812-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PINTO DE OLIV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078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A DHANIELLY MENDES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1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SA DE SENA XAV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SA GADELHA DE OLIVEIRA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1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ÍSSA MARIA BARBOSA MAGG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NA JODAFE NUNES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0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 FERREIRA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14313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 SILV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2783825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 PORTO AMORIM GUE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6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L BENTO ARARU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ALVES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9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A VIANA DE QUEIROZ ROS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9863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BATISTA DE ATAI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78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DA SILVA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2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FARIAS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606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FERNANDES DE SOUZA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FORMIG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6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LACERDA BEZERRA RAP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96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WANDERLEY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400660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ANNE ALVES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9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MIGNAC DE BARRO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918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NOBREG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24687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KA RHAVINA ALVES ACIOLI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21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ANI CRISTINA GHIZELI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7671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HELENA PONCIANO INÁC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2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COELHO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2609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MANOEL GAO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992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PEREIRA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PESSOA TEIXEIR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1435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S COE GIR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100200723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S GONDIM PEIXO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38080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 GURGEL DO AMARAL JEREISSA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23395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NÓBREGA DE ALMEID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4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ROCHA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32412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ROLIM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4599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ÊMULLO CÉSAR PEREIRA DE CARVALHO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964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DO JOAQUIM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4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ABRANTES DE SÁ SAR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7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ARAÚJO DE SALES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4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ARCOVERDE AY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2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AUGUSTA OLIVEIRA MAGALHA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5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BARBOSA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56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BECHARA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418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ALLIPO FUJI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8339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ORTEZ VIEIRA SEVER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083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RISTINA AMARAL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4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RISTINA VASCONCELOS PACHE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89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A SILV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03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E ALENCAR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74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E ALMEIDA MAT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E ANDRADE BRAYN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O NASCIMENTO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36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LEAL COINCEIÇÃO BELM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27219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MAMEDE CARNEIRO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MARCELINO MEDEIROS DE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MORAIS LEIMIG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29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PORTELA DE MACEDO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5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RODRIGUES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6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SAMARA BEZERRA VILAÇA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64159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SANTOS NADYER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769737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VERAS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900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VI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99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VIEIRA DE ARAÚJO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38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VIEIRA DE SOUZA SAMPA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2914214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CÉSAR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CÉSAR DANTA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22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DA SILVA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9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ESMERALDO P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918110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LDA BARBOSA LIMA DE AMORIM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9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LDO FEITOS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RSON LEÔNIDAS FERNANDES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9.157.907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NIZIO FERREIRA DE 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0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CARNEIRO DA CUN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0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CASTELLO UCHÔ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8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CESAR AUGUS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86495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CRISPINO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 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DE ARAGÃ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DIAS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9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GEORGE VERAS CARVALHO MOUR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9988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GUEDES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3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JOSÉ BRITO BASTOS AGUIAR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7 CREA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KUKLINSKY SO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4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LÍVIO OLIVEIR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6969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LUIZ ANDRADE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LUIZ GOM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2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MACEDO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21979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MACHADO LEMOS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MATOS 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84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NEVES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37819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SCANDURA MUNIZ COIMB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85278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SILVA ALBUQUERQUE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19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TADEU FEISTOSA BE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55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 LOBO DE FIGUEIR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2263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ERI SILVA DE VILA FELTRI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9687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SON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35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DO PESSOA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.58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O SILVA DE P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7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ÁSSIA CALAÇA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65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ÁSSIA GONÇALVES DOS REIS FONSEC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61923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ASSIA MACIEL DE MENEZ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.1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ÁSSIA REVORÊDO SALVIANO DE MAC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443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HELENA DO SOCORRO DE SOUZ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-6265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MARIA DE CARVALHO FALC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44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LÚCIO FERNANDES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2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LAUZIER LEÃ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23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FORTES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608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GOUVEA NE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GUTERRES CARAC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995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LÚCIA XIMENES DE MELO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6909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PONTE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43387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QUEIROGA DE OLIVEIRA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91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RIBEIRO VEL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8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SÍLVI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9154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SITONIO TRIGUEIRO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6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WILLIAMS DIDIER DA F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18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ALAN TORRES DE MESQU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42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ALCÂNTARA DE OLIVEIRA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13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ALVES GOMES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1277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BELLUCCO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8936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CARLOS PEREIRA CARDO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51 CAE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D´HORN MOREIRA MONTEIRO DA FRANCA SOB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66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DOMINGOS DA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22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DURAND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6922X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GEHLEN DE BI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9 OAB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JULI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6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OLIVEIRA MA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100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RODRIGUES DA CRUZ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58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VAL ROCHA FERR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88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SPYERR DELLANO ALV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50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ANDREW COURAS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7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DE PAULA MA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1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GOMES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RODRIGU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0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LFO DE MEDEIROS S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6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LFO GUSTAVO ROMÃO BERNAR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5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FFONSO FERREIRA DE AMOR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22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UGUSTO FRAGAS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83186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UGUSTO MACIEL CARNEIR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088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BEZERRA DELGA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BRANDÃO MELQUÍAD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9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CORDEIRO DE SOUZ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DE ANDRADE MARANHÃ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456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DE AZEVEDO VILA NO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891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FALCAO DE OLIVEIRA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71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FÁVA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49371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GOMES DA COSTA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85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GOM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3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ACHADO CABRAL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56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ACIEL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92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AI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35935 SSP-M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ARQUES SO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6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ENEZES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3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ONTENEGR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4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OTTA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6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NUNES ESPINH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7285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OCTÁVIO TEIXEIRA DE ABREU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82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ASSO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85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ASSO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6466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ESSOA DE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53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RAPHAEL AGUIAR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9287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SAMPAIO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52628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SANTOS LISBO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774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SÁVIO DE ALMEIDA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80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SÉRGIO FERREIRA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6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THOMAZ VICT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25250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VILARIM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6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VINÍCIUS DE ASSIS LE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764210 DIC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A GLADYS ROMEU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3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BEZERRA DE MEDEIROS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31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DA SILV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7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FARIAS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00200511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FONSEC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6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HONORATO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5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1189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SILV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26379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TIBÚRCIO DE MORAES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59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GÉRIO LOUIS VILANOVA SOARES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6130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AND MARQUES DE M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520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LUCAS RANGEL PICCOL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2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O GOMES DA PA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2 OAB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O RAMOS DA S.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7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TON DUTRA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2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MEL RICARDO RÔMULO CAMINH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6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CÉSAR PEREIRA DE CARVALHO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96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MONTENEGRO CAVALCANTE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689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ULO NOGUEIRA DE BRI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7278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PAULO CORD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2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ULO ROMERO DE SOUS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18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SÉRGIO SILVA AMAR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VERAS HOLAN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101170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NEV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0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JOSÉ LUZ RE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687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RAIMUNDO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LTON PEREIRA L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O NEVES DA CUNH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315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S FERNANDES FEIT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296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VALDA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508-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NY CHARLES LOPES DE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7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 ALVES FERNANDES LEADEBAL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65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VELT PEREIRA DE SOUZ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256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SEWELT MUNIZ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3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DE MEDEIRO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9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A ANTUNES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363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ÔNICA ME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33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DE SOUZA FREI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445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GOMES DE SIQU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-890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MEDEIROS DA SILVA TAVARES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E MOREIR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93408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DE LOURDES MADRU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4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MILLY POLLYANA OLIVEIRA DE SOUS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1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NITA ALVES DE MESQU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474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LENE PAIVA MAR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MERE PERRUCI LINS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8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A BITENCOURT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4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A BRONZEADO CLET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1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A CRISTINA CORREIA GUERRA TOSCANO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1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A GUILHERME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A MARIA SOUTO MAIOR SERRA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9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DRO FARIAS AG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ASMATE DOS SANTO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6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S DA SILVA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5140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BIA CHRISTIANNI DE FREITA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BIO THALLES ANDRADE DE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 HOWEL HENRIQUE CESÁR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8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AUX VIEIR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6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E HELENA ALVES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333-ITEP/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O LINS CAVALCANTI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LY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236871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MADEIR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851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SOBRAL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9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NA DE SOUSA CORR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8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MÃO PACHECO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8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IANO ROBERTO TOSCANO LEIT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96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CRISTINA OLIVEIRA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0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DE ALMEIDA CA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33419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MOURA DE ARAUJOP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98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A FREITAS DA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150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SON ROCHA SAMPAI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028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ALVARENGA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5943758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DIÔG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4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FURTADO SOBR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3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YA SURUAGY DO AMARAL BARROS PACHE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61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BATIST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1201120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ELISA DE FIGUEIR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9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JAQUELINE ANDRADE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213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ARI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902 SDS/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ARIA FARIAS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PATRICIA SILVESTRE DA SILV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RODRIGUES CAMP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501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SUELEN FRANÇ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1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ZEFERIN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587 SSP-SC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US DA GAM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935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MÁRCIO BARBALHO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VIEIRA FEITO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721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LY PINHEIRO CRUZ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4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Y LARA LIMA VERISSIMO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090-1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DE FRANÇA LACER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03427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GOUVEI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14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GABRIEL GURG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632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VIA DE JESUS VASC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818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DE TARSO GAMBARRA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32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MARQUES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80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MUNIZ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1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ONARA DA SILVA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81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YLA CRISTINA COST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307098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TIEL DUARTE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33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A SOAR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5099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AGRIPINO CAVALCANTI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5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FIGUEIRED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LEITE DE SOUSA P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6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LÚCIO DOS SANTOS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55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VASCONCELOS DOS SANTOS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5.473-4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NANREF RACNELA GOMES ALENC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9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E MOURA DE ARAÚJO L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0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TA ALENCAR PESSOA DE MO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9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EANO XAVIER BATISTA DE LUC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3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ANO QUEIROZ GUIMAR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2548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ALVES DE NOVAES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85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AUGUSTO ARAUJO NEGR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4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CELSO NUN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7802-73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COE TIMB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1025624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COÉLHO REBOUÇ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04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DOS SANTO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17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FALCÃ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2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FORTUNA DE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351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HENRIQUE AMARAL GOUVEIA MO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0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MARQUES CAT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MELO GUIMARA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76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RICARDO BATISTA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SALOMÃO DINIZ MAI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8 OAB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VASCONCELOS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901198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LHA S PAIV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9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A MARI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72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A PATRÍCIA FERNANDE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.12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O DOS RAMOS DA SILVA NERY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1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LOPES DE AMORIM GUIMAR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38436 SSP-MT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YLA CRISTINA FERREIR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6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YLA KARINE MACHADO LIRA PONT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23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YLA SURUAGY AMARAL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803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AI BARRETO GUSMA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66025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LEY AMADOR BEZERR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48552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CLEYDSON DE LIR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490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ROBERTO ALEIX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1895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S BATISTA DE MENEZ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2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CARLA PEREIR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DE CARVALH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67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LACERD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0491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ELIANE DE CARVALHO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39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LÚCIA RAMALHO PESSOA NEGROMO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.8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MARIA BEZERRA GOMES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4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VIA MARIA MACHAD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19624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O CRISANTO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.7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LUIZ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7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ROBERTO COSTA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31 SP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VIO ROMERO CORIOLANO RAM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6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CRISTINA MAIA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2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FLORENTINO DINIZ VICT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601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LOBATO GOE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2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LOUREIRO CELINO CAT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2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MACHADO CAVALCANTI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0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RAMOS SIL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95 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EDRIA DOS SANTOS D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073587 SSP-R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ÊNIO FER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2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ALDO ORLANDO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6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RNA LUIZA XIMEN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2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ORRO ANGÉLICA DE MONTEIRO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83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EL ARPIN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830 MAER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GE MELLO CAVALCANTI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65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RA FERREIRA ZOTT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4389433 SSP-MG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YA CHAVES DE SOUSA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YA MARANHÃ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4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HENES MARINHO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HENIS MANACE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LEY MARX DONATO TENÓR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3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ERSON GOMES NOGUEIRA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8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IA HENRIQUE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0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ANE ALVES DE QUEIROG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41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ÉLEN ROSSANE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11643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Y CARTAXO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4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NE CIBELLE CAMPOS MORA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1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NI COSTA BEZERR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300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NYA DE SOUSA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3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RA LUIRI DA SILVA PAI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584785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AMITA ESCARIÃO NÓBREGA DE MEDEIROS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1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YELLEN MADRUGA FREI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51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3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FONSECA PINTO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59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A MAGALY HOLDER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513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BELLE MORGANA MACENA BATIN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97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IA MARA FERNANDES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69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 MARIA MAIA CAL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282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 ROSADO DE SÁ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79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IANA DE BRITO AI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6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IANA MEIRA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2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IANA RODRIGUES BARR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252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YANNA FLÁVIA CUNHA DE CASTRO AZEV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26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IANA MONTEIRO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883 SSP-P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ANA CASTRILLON DION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74567 SSP-PR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N ALBUQUERQUE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7579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 CATÃO MONTE RA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0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MARA FERNANDES DE HOLANDA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33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PEREIRA DE AQUINO FELIP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7318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ÃNIO ABILIO DE ALBUQUERQUE VI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SE DANTAS BEZERRA LY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92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NILLE ELLEN NASCIMENTO DE MACÊ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944832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ANA VANESSA QUEIROGA DA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1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LA SANTOS BRIT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6066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SIANA CARVALHO DE SÁ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511-SP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HIANE LOIOLA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000268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ANDRE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24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DA SILVEIRA AY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3 OAB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FRANCELINO MO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13424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HELENA ATAÍDE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50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JERÔNIMO RODRIGUE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2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MACIEL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64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OMENA TAVARES DE SÁ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640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CARNEIRO LACET POR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65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MARIA GAM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.0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RACHEL DE OLIVEIRA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37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NY BEZERR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85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YANA DE ARAUJO SARAI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3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JANE CABRAL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5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9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SE CARVALHO SILVA MONTENEGR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38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A ELITA DA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3820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6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O DA ROCHA PETRUCC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8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O LOPES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75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SON LUÍS CAVALCANT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59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FILO FELIX DE FRANÇ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.2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IO CHAVES DE MOUR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5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CIO DE SOUSA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81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CRISTINA CRU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7 OAB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RACHEL BRITO NEVES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2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RAQUEL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7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A CRISTINA SALES NO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60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INHA ANTONIA DE ALBUQUERQUE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30245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INHA FREITAS GALVÃ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97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IUS CESAR MOURA REB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9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ULIANO ARISTÓBULO MEDEIROS DE AVELL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ÁLIA RÉGIA DANTA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5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SSIA RYANA MARTINS DE ANDRA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6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ÍS DE SÁ PIRES CALD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91151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A COSTA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112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A RAQUEL MEDEIROS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63 OAB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ES BATISTA GUERRA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 OAB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ES PONTES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16365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ITA POZZOBON DE ALBUQUERQU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17712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YNNI MARIA FREITAS DE LAV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239577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ARA DUARTE CUNHA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IANA KALINE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7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YSA MARANHAO FOERST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511 SSP_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ZIA CAROLINNE DE MEDEIROS BORGES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4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ZA SHIMENA SANTOS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8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ANDRADE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5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BEZERRA LEA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799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CÉSAR CAVALCANTI DE MIRANDA COE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84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DE VASCONCELOS S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342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EMMANUEL CHAVES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8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FERNANDO ALVES DE ARAÚJ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8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3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GERMANO 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9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6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GOMES DUAR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77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LEIT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3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LIMA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12411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LUIS SANTOS SOMB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877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NEGROMONTE PETITET DE ALMEI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006 SSP-ES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OLIVEIRA TOZZ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40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0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PEREIRA PINH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114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QUEIROZ CARN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62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5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SARAIVA BARBO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3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SARINHO MACIE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78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SERRANO LEW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64844-8 MEX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SOUTO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0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VILLAÇA CARDOSO DE MEL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087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NNA HELENA MARTINS DE SE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65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AGO LUIS BARRETO MENDES BRA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84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CÉSAR DE ABRANTES OLÍMPI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05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DO AMARAL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LUSTOSA LUNA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58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MACEDO CLARK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0216015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MAGGI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927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MODESTO RAB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909030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SILVA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4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SIMPLICIO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76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SOBRAL PEREIR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56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ANE CAVALCANTE ANDRIOL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08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8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ANE LOUISE SANTANA PE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101219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ANE TRINDADE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89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ANNY FILGUEIRA SOARES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9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5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IO CATÃO MONTE RAS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24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IO CAVALCANTE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1054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IO CÉSAR FERNANDES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7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IO FELIPE PEREIRA DE GÓ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164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LIO MIRANDA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5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RATAN ROCH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45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LTON DE SOUSA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9338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8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UARA DE MELO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77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0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SSES DA SILVEIRA JOB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1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0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 GOMES DE SOUS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2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N LISBOA GAL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615579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LTON ARAUJO DE ARRU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BER MAXWELL FARIAS BORB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1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0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BERTO COSME DE L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1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IR CASADO MA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973 SSP-R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MIR BRAGA DE AQUINO MENDO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3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MIR FERREIRA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803-7 SSP-S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RI BEZERRA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3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R CACIMIRO DE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75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R LOPES SOBRINO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683449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CIUS PASSOS BES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023321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2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M DA SILVA MOU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37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A CAMPOS BATISTA DIDI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54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 CHAIB AMORIM DE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1766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A DA COSTA LIMA VANDERLE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0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A MARIA MONT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37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3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 RICARTE ESTREL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406528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SCA MARQUES CAVALCANT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SKA FERREIRA DE VASCONCEL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3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ER COSTA DOS SANT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777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ER PEDROSA BARRETTO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2621476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7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ERIVAN FREIRE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3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MBERTO GOMES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603 S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5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CAVALCANTI 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366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9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GOMES PEREIRA DIN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80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VIEIR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24085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NA AUGUSTA MEIRA BARS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66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NNE ARNAUD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.02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RIOS TOR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307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SCHKA CORRÊA PAIVA LOP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.63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SKA MACIEL CAVALCAN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41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7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SKA SAYONARA DE GO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158 ITEP 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6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GILDÁSIO LEITE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902937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4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HUGO ANDRADE ARAÚ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180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8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HUGO DE FREITAS LEIT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4929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1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MANOEL MARIZ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9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1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ROBERTO CORRÊA D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2146 SS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MA MARIA DE FREITAS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71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5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DE CARVALHO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332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GOMES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22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2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ÍCIUS LINS LEÃO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32511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5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LUIS FAVERO DEMED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58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ÍCIUS MACAMBIRA GUE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84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64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MENDONÇA CARVA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08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8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 DE LIM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431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9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ÍNIA DO DESTERRO ARAÚJO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4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ÍNIA MALTA DE FAR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98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 NAVARRO FERNANDES GONÇAL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5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2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 WANDERLEY CARVALH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56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NA ALVES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038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8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MANOEL SABINO XAVIER BIZER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5 OAB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A MARIA COSTA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6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A RÉGIA CLÁUDIO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7418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O WAGNER NUNE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89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 DAHE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282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8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 KARLA DE OLIVEIRA MAGALHÃ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8320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VIAN LUZ SANCH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36919058761 </w:t>
            </w:r>
            <w:r>
              <w:rPr>
                <w:rFonts w:cs="Arial" w:ascii="Arial" w:hAnsi="Arial"/>
                <w:sz w:val="16"/>
                <w:szCs w:val="18"/>
              </w:rPr>
              <w:t>SSP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CHRYSTIAN ALBUQUERQUE SOTERO DE ME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967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DOS SANTO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695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6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MAGALHÃES ALBUQUERQUE S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452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35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MARIA RAMALHO TEODUL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45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MARTINS DE MELLO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8588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SANTOS DE SÁ E SOUZ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.942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2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NA CÂMARA TAVARES DE SENA FERNAND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43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NE EMÍLIA REIS OLIV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0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AR CAVALCANTE DE AQU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67744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00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DA ROCHA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870 ITE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2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DE CARVALHO MACED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832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PAES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226003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POLÍZI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64327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0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IRTON VIANA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62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EY VOMERO PESSOA MONTENEG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91143 MEX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MAR ROBERTO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184 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5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A DE MENDONÇA FAUST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9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DE ALMEIDA PI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74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7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MARSICANO DE MELO RODRIGUES MARTIN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427 SDS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BER RODRIGUES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767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94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ÉRIA MEDEIRO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98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KA DA GAMA FERNANDES VI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34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KA VIEIRA VI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26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FRÊDO RODRIGUEZ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5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ÍRIA GOMES DA SILVA AGUIA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311 SSP-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YRIA CARVALHO NUNES CO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7216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9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YRIA DE OLIVEIRA ROCH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313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33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BER VIRGOLINO DA SILVA FERR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93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6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ÉRIA BARROS MARQ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02014483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6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ANDRE MIADAIRA WATANAB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08810 SSP-SP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7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CAMPOS COUTIN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.5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27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FERNANDES DE QUEIROGA NE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51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2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 LUIS TERCEIRO VIEIR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301580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80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 RODRIGUES MO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364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49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TER BARBOS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4214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MAR SALAZAR MONTORI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36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BARBOSA GUEDES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34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5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MARQUES LIM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36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37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OSÓRIO MODESTO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992 SSP-DF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34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SILV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481.987 PMAL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1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STON KARLOS RAM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997 DGPC/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MERSON ROBERT SOARES SAL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8388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4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ELL JACKSON DE FIGUEIREDO PARAHYBA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994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19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ELL LAURENTINO DE MEDEI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301899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22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ER JÁSSON ANTAS CÂMA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931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83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ANA MORENO LU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43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6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ISLEIK PONTES MATI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12-1-2 PM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7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RTON DA CÂMARA RIBEI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198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LE FELICIO DE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8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40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ER SÓSTENES DE SOUSA E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59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545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CÉSAR DE ARAÚJO JÚ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25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91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JACK SILVA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178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LEONARDO GALDIN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203703 IFP-RJ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29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NE DOS SANTOS TEIXEIR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30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5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MA AIRES COU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466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79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MA SARAIVA DE SOUS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923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01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MAR CARLOS DE PAIVA LEITE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08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73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BRAGA DA COSTA JUNIO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818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STON CLAYTON ALVES LIM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380-92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9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Y PEREIRA DA SILV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299 DGPC-GO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0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A KARLA RIBEIRO BARBOZA GOM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818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1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AYHER MYDORE DE VERAS TAVAR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1433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56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DRA KATIUSCIA MOREIRA DE CASTR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671 SSP-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67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I HERCULANO DE BARRO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941 SSPP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64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SSODARA RIBEIRO BATIST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34116060 SSP-CE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36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VA SOUSA ALMEIDA SANTAN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175 SSP-PI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788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NARA RAMALHO DANTA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116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206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NARA DE ALMEIDA BEZERRA FRANÇ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259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1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SABELLE ALVES DE ARAUJ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049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1184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VES PORFIRIO CASTRO DE ALBUQUER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650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981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VETTELANE NÓBREG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85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0809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ÉLIA DINÁ CARVALHO NEV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7393478 SSP-BA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3542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AIDE DE MORAIS RODRIGUE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16 SSP-RN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23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LDO GONÇALVES DE MENDONÇA FILH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195 SSP-PB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04147</w:t>
            </w:r>
          </w:p>
        </w:tc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KA CRISTYNE DA SILVA NASCIMENTO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919 SSP-PB</w:t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inscritos: 3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ão Pessoa, 31 de janeiro de 20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ia do Socorro Diniz</w:t>
      </w:r>
    </w:p>
    <w:p>
      <w:pPr>
        <w:pStyle w:val="TextBody"/>
        <w:rPr/>
      </w:pPr>
      <w:r>
        <w:rPr/>
        <w:t>Presidente</w:t>
      </w:r>
    </w:p>
    <w:sectPr>
      <w:footerReference w:type="default" r:id="rId4"/>
      <w:type w:val="nextPage"/>
      <w:pgSz w:w="11906" w:h="16838"/>
      <w:pgMar w:left="85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26:00Z</dcterms:created>
  <dc:creator>Ministerio</dc:creator>
  <dc:description/>
  <dc:language>en-US</dc:language>
  <cp:lastModifiedBy>Andreza</cp:lastModifiedBy>
  <cp:lastPrinted>2005-01-30T12:28:00Z</cp:lastPrinted>
  <dcterms:modified xsi:type="dcterms:W3CDTF">2006-12-09T00:26:00Z</dcterms:modified>
  <cp:revision>3</cp:revision>
  <dc:subject/>
  <dc:title>N° Ord</dc:title>
</cp:coreProperties>
</file>