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75565</wp:posOffset>
                </wp:positionV>
                <wp:extent cx="5029200" cy="610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10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STADO DA PARAÍBA</w:t>
                            </w:r>
                          </w:p>
                          <w:p>
                            <w:pPr>
                              <w:pStyle w:val="Legenda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INISTÉRIO PÚBL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PROCURADORIA-GERAL DE JUSTIÇ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XII CONCURSO PÚBLICO DE INGRESSO NA CARREIRA DO MINISTÉRIO PÚBLICO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COMISSÃO DO CONCUR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8.05pt;mso-wrap-distance-left:9.05pt;mso-wrap-distance-right:9.05pt;mso-wrap-distance-top:0pt;mso-wrap-distance-bottom:0pt;margin-top:5.95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egenda"/>
                        <w:jc w:val="lef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ESTADO DA PARAÍBA</w:t>
                      </w:r>
                    </w:p>
                    <w:p>
                      <w:pPr>
                        <w:pStyle w:val="Legenda"/>
                        <w:jc w:val="lef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INISTÉRIO PÚBL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PROCURADORIA-GERAL DE JUSTIÇA</w:t>
                      </w:r>
                    </w:p>
                    <w:p>
                      <w:pPr>
                        <w:pStyle w:val="Heading2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XII CONCURSO PÚBLICO DE INGRESSO NA CARREIRA DO MINISTÉRIO PÚBLICO</w:t>
                      </w:r>
                    </w:p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sz w:val="14"/>
                          <w:szCs w:val="14"/>
                        </w:rPr>
                        <w:t>COMISSÃO DO CONCUR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725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65pt;height:38.95pt" filled="f" o:ole="">
            <v:imagedata r:id="rId3" o:title=""/>
          </v:shape>
          <o:OLEObject Type="Embed" ProgID="" ShapeID="ole_rId2" DrawAspect="Content" ObjectID="_87748316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ENHA 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 Comissão do XII Concurso Público para ingresso na Carreira do MP-PB, em sua 16ª Reunião ordinária, do dia 09 de junho do corrente ano,  decidiu à unanimidade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80"/>
        <w:gridCol w:w="4080"/>
      </w:tblGrid>
      <w:tr>
        <w:trPr/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Nº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SADO</w:t>
            </w:r>
          </w:p>
        </w:tc>
        <w:tc>
          <w:tcPr>
            <w:tcW w:w="4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480-0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lcléia Cruz de Souza Neves</w:t>
            </w:r>
          </w:p>
        </w:tc>
        <w:tc>
          <w:tcPr>
            <w:tcW w:w="4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HECIDO E PROVIDO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482-0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Freire de Moraes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24-0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áudia de  Souza Cavalcanti Bezerra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28-0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ne Marinho Conde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473-05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ustavo Ribeiro Bacellar</w:t>
            </w:r>
          </w:p>
        </w:tc>
        <w:tc>
          <w:tcPr>
            <w:tcW w:w="4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HECIDO  E NEGADO PROVIMENTO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477-0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aya Maranhão Silva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479-0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dra Vanneska  Monteiro Nascimento Santos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487-0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aldo Silva de Paiva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488-0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ton Nobre de Lacerda Neto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489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Carolina Laje Serra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490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Swetônio Ramalho Júnior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491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iana kaline Fernandes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492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la Regina de Brito Andrade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493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Carneiro Monteiro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495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ônio Elias de Queiroga Filho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496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vanna Patrícia de Queiroz Rêgo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497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ícius Lins Leão Lima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498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 Vinicius Soares Alves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499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nara Ramalho Dantas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00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uiza Nogueira Cavalcanti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01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a da Fonseca Lima Rocha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02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Paes Barreto de Castro Lima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03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Sales Braga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04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lmeida Júnior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05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Sávio de Almeida Albuquerque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06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Vieira de Araújo Maciel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07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o Leonardo Rodrigues Santos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08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gio Melo Guimarães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09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Nunes Espinheira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10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Rocha Queiroz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11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cio Gomes Carneiro Leão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12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Nunes Menezes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15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nder Rabelo de Almeida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16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Barbosa Machado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17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son Fabiano Estrela Bonfim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18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a de Lima Vidal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19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ícia Conceição Gomes Gaudêncio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20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ias de Cássio Carneiro de Melo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21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Romana Ferreira Dolis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22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élio Henrique Ferreira de Figueirêdo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23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Rodrigo de Moraes Lisboa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25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oldo Serrano de Andrade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26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ho Ferraz da Nóbrega Júnior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27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o Coutinho Meireles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29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a Costa Dantas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30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Guedes Medeiros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31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valdo Gomes Moura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33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Rachel Borges de Figueiredo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37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liane Fernandes Santos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38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hiano Menezes da Silva Caires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39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Passos Pinheiro e outros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40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Pessoa de Morais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41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y Palmeira Medeiros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42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Antonio Sales Leite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81-05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Paulo Holanda Albuquerque</w:t>
            </w:r>
          </w:p>
        </w:tc>
        <w:tc>
          <w:tcPr>
            <w:tcW w:w="4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 CONHECIDO POR INTEMPESTIV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1:14:00Z</dcterms:created>
  <dc:creator>Ministerio</dc:creator>
  <dc:description/>
  <dc:language>en-US</dc:language>
  <cp:lastModifiedBy>Andreza</cp:lastModifiedBy>
  <cp:lastPrinted>2005-06-09T10:30:00Z</cp:lastPrinted>
  <dcterms:modified xsi:type="dcterms:W3CDTF">2006-12-09T01:14:00Z</dcterms:modified>
  <cp:revision>2</cp:revision>
  <dc:subject/>
  <dc:title> </dc:title>
</cp:coreProperties>
</file>