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0" w:after="0"/>
        <w:jc w:val="both"/>
        <w:rPr/>
      </w:pPr>
      <w:r>
        <w:rPr/>
        <w:object w:dxaOrig="1725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56.9pt" filled="f" o:ole="">
            <v:imagedata r:id="rId3" o:title=""/>
          </v:shape>
          <o:OLEObject Type="Embed" ProgID="" ShapeID="ole_rId2" DrawAspect="Content" ObjectID="_20265708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914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MINISTÉRIO PÚBLICO DO ESTADO DA PARAÍBA</w:t>
                            </w:r>
                          </w:p>
                          <w:p>
                            <w:pPr>
                              <w:pStyle w:val="Legenda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ROCURADORIA-GERAL DE JUSTIÇA</w:t>
                            </w:r>
                          </w:p>
                          <w:p>
                            <w:pPr>
                              <w:pStyle w:val="Legenda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w w:val="80"/>
                              </w:rPr>
                              <w:t>XII CONCURSO PÚBLICO DE INGRESSO NA CARREIRA DO MINISTÉRIO PÚBLICO</w:t>
                            </w:r>
                          </w:p>
                          <w:p>
                            <w:pPr>
                              <w:pStyle w:val="Legenda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w w:val="90"/>
                              </w:rPr>
                              <w:t>COMISSÃO DO CON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w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spacing w:before="0" w:after="0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MINISTÉRIO PÚBLICO DO ESTADO DA PARAÍBA</w:t>
                      </w:r>
                    </w:p>
                    <w:p>
                      <w:pPr>
                        <w:pStyle w:val="Legenda"/>
                        <w:spacing w:before="0" w:after="0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PROCURADORIA-GERAL DE JUSTIÇA</w:t>
                      </w:r>
                    </w:p>
                    <w:p>
                      <w:pPr>
                        <w:pStyle w:val="Legenda"/>
                        <w:spacing w:before="0" w:after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w w:val="8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w w:val="80"/>
                        </w:rPr>
                        <w:t>XII CONCURSO PÚBLICO DE INGRESSO NA CARREIRA DO MINISTÉRIO PÚBLICO</w:t>
                      </w:r>
                    </w:p>
                    <w:p>
                      <w:pPr>
                        <w:pStyle w:val="Legenda"/>
                        <w:spacing w:before="0" w:after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w w:val="9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w w:val="90"/>
                        </w:rPr>
                        <w:t>COMISSÃO DO CONCURS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w w:val="9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w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embloco"/>
        <w:spacing w:lineRule="exact" w:line="320" w:before="1200" w:after="720"/>
        <w:ind w:left="0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 D I T A L</w:t>
      </w:r>
    </w:p>
    <w:p>
      <w:pPr>
        <w:pStyle w:val="Legenda"/>
        <w:spacing w:before="0" w:after="240"/>
        <w:ind w:firstLine="2279"/>
        <w:jc w:val="both"/>
        <w:rPr/>
      </w:pPr>
      <w:r>
        <w:rPr>
          <w:b/>
        </w:rPr>
        <w:t>A Comissão do XII Concurso Público para Ingresso na Carreira do Ministério Público torna pública a lista dos candidatos classificados na Prova Preambular, aplicada domingo, dia 06 de março de 2005, e o respectivo gabarito (anexo único), após análise e decisão das impugnações formuladas, tempestivamente, por alguns candidatos.</w:t>
      </w:r>
    </w:p>
    <w:p>
      <w:pPr>
        <w:pStyle w:val="Normal"/>
        <w:tabs>
          <w:tab w:val="clear" w:pos="708"/>
          <w:tab w:val="left" w:pos="1920" w:leader="none"/>
          <w:tab w:val="left" w:pos="8350" w:leader="none"/>
        </w:tabs>
        <w:spacing w:before="0" w:after="120"/>
        <w:ind w:left="51" w:firstLine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CRIÇÃO</w:t>
        <w:tab/>
        <w:t>NOME DO CANDIDATO</w:t>
        <w:tab/>
        <w:t>NOT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205</w:t>
        <w:tab/>
        <w:t>EDUARDA DE LIMA VIDAL</w:t>
        <w:tab/>
        <w:t>7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546</w:t>
        <w:tab/>
        <w:t>LEILA REGINA DE BRITO ANDRADE</w:t>
        <w:tab/>
        <w:t>6,8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503</w:t>
        <w:tab/>
        <w:t>ISMAEL VIDAL LACERDA</w:t>
        <w:tab/>
        <w:t>6,7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334</w:t>
        <w:tab/>
        <w:t>GUSTHAVO RIBEIRO BACELLAR</w:t>
        <w:tab/>
        <w:t>6,5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833</w:t>
        <w:tab/>
        <w:t>ADRIANA CARNEIRO MONTEIRO</w:t>
        <w:tab/>
        <w:t>6,4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621</w:t>
        <w:tab/>
        <w:t>ARNALDO PEREIRA DE ANDRADE SEGUNDO</w:t>
        <w:tab/>
        <w:t>6,4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319</w:t>
        <w:tab/>
        <w:t>CASSIANA MENDES DE SA</w:t>
        <w:tab/>
        <w:t>6,4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403</w:t>
        <w:tab/>
        <w:t>DILERMANDO GOMES DE ALENCAR</w:t>
        <w:tab/>
        <w:t>6,4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782</w:t>
        <w:tab/>
        <w:t>LUCIANA DE ALMEIDA MELO</w:t>
        <w:tab/>
        <w:t>6,4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384</w:t>
        <w:tab/>
        <w:t>TEREZINHA ANTONIA DE ALBUQUERQUE GOMES</w:t>
        <w:tab/>
        <w:t>6,4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788</w:t>
        <w:tab/>
        <w:t>YNARA RAMALHO DANTAS</w:t>
        <w:tab/>
        <w:t>6,4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4066</w:t>
        <w:tab/>
        <w:t>MARCUS VINICIUS PARENTE REBOUCAS</w:t>
        <w:tab/>
        <w:t>6,3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880</w:t>
        <w:tab/>
        <w:t>TULIO CESAR FERNANDES NEVES</w:t>
        <w:tab/>
        <w:t>6,3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112</w:t>
        <w:tab/>
        <w:t>ALEXANDRE MONTENEGRO CAVALCANTI</w:t>
        <w:tab/>
        <w:t>6,2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408</w:t>
        <w:tab/>
        <w:t>CAROLINE FREIRE DE MORAES</w:t>
        <w:tab/>
        <w:t>6,2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062</w:t>
        <w:tab/>
        <w:t>FABIA CRISTINA DANTAS PEREIRA</w:t>
        <w:tab/>
        <w:t>6,2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772</w:t>
        <w:tab/>
        <w:t>LEONARDO ALVES DE TOLEDO</w:t>
        <w:tab/>
        <w:t>6,2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963</w:t>
        <w:tab/>
        <w:t>RICARDO CRISPINO GOMES</w:t>
        <w:tab/>
        <w:t>6,2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115</w:t>
        <w:tab/>
        <w:t>TUANNY FILGUEIRA SOARES GOMES</w:t>
        <w:tab/>
        <w:t>6,2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536</w:t>
        <w:tab/>
        <w:t>ANDERSON ROCHA PAIVA</w:t>
        <w:tab/>
        <w:t>6,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444</w:t>
        <w:tab/>
        <w:t>DANIEL COELHO ALCOFORADO COSTA</w:t>
        <w:tab/>
        <w:t>6,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437</w:t>
        <w:tab/>
        <w:t>FERNANDO MENEZES SILVA JUNIOR</w:t>
        <w:tab/>
        <w:t>6,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506</w:t>
        <w:tab/>
        <w:t>HORACIO GOMES CARNEIRO LEAO</w:t>
        <w:tab/>
        <w:t>6,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598</w:t>
        <w:tab/>
        <w:t>JOSE CARLOS DANTAS TEIXEIRA DE SOUZA</w:t>
        <w:tab/>
        <w:t>6,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968</w:t>
        <w:tab/>
        <w:t>LEONARDO CUNHA LIMA DE OLIVEIRA</w:t>
        <w:tab/>
        <w:t>6,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800</w:t>
        <w:tab/>
        <w:t>MARIA LUIZA NOGUEIRA CAVALCANTI</w:t>
        <w:tab/>
        <w:t>6,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677</w:t>
        <w:tab/>
        <w:t>PAULO BARBOSA DE ALMEIDA FILHO</w:t>
        <w:tab/>
        <w:t>6,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441</w:t>
        <w:tab/>
        <w:t>TAIANA CASTRILLON DIONELLO</w:t>
        <w:tab/>
        <w:t>6,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311</w:t>
        <w:tab/>
        <w:t>VICTOR MANOEL MARIZ</w:t>
        <w:tab/>
        <w:t>6,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566</w:t>
        <w:tab/>
        <w:t>ALYSSON CAMILO FLORIANO DA SILVA</w:t>
        <w:tab/>
        <w:t>6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253</w:t>
        <w:tab/>
        <w:t>ANTONIO JOSE DE CARVALHO ARAUJO</w:t>
        <w:tab/>
        <w:t>6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058</w:t>
        <w:tab/>
        <w:t>ARTHUR PORTO CARVALHO</w:t>
        <w:tab/>
        <w:t>6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700</w:t>
        <w:tab/>
        <w:t>BRENO AUGUSTO CAVALCANTE DA FONSECA</w:t>
        <w:tab/>
        <w:t>6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4010</w:t>
        <w:tab/>
        <w:t>CAROLINE BULHOSA DE SOUZA NUNES</w:t>
        <w:tab/>
        <w:t>6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165</w:t>
        <w:tab/>
        <w:t>CECILIANE MARINHO CONDE</w:t>
        <w:tab/>
        <w:t>6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111</w:t>
        <w:tab/>
        <w:t>EVERTON BEZERRA DE SOUZA</w:t>
        <w:tab/>
        <w:t>6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539</w:t>
        <w:tab/>
        <w:t>FABRICIO VASCONCELOS MAZZA</w:t>
        <w:tab/>
        <w:t>6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644</w:t>
        <w:tab/>
        <w:t>FELIPE TADEU LIMA SILVINO</w:t>
        <w:tab/>
        <w:t>6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437</w:t>
        <w:tab/>
        <w:t>FLAVIA PATRICIA CUPERTINO ALCANTARA</w:t>
        <w:tab/>
        <w:t>6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529</w:t>
        <w:tab/>
        <w:t>JOAO PAULO HOLANDA ALBUQUERQUE</w:t>
        <w:tab/>
        <w:t>6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131</w:t>
        <w:tab/>
        <w:t>SARA DE FRANCA LACERDA</w:t>
        <w:tab/>
        <w:t>6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729</w:t>
        <w:tab/>
        <w:t>SORAYA MARANHAO SILVA</w:t>
        <w:tab/>
        <w:t>6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015</w:t>
        <w:tab/>
        <w:t>DANIELLE CHRISTINE SILVA MELO</w:t>
        <w:tab/>
        <w:t>5,9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368</w:t>
        <w:tab/>
        <w:t>DIOGO D'AROLLA PEDROSA GALVAO</w:t>
        <w:tab/>
        <w:t>5,9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617</w:t>
        <w:tab/>
        <w:t>ELMAR THIAGO PEREIRA DE ALENCAR</w:t>
        <w:tab/>
        <w:t>5,9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701</w:t>
        <w:tab/>
        <w:t>FABIO CAMPELO CONRADO DE HOLANDA</w:t>
        <w:tab/>
        <w:t>5,9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752</w:t>
        <w:tab/>
        <w:t>GUSTAVO HENRIQUE ALBUQUERQUE SANTOS</w:t>
        <w:tab/>
        <w:t>5,9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779</w:t>
        <w:tab/>
        <w:t>JOAO BENJAMIM DELGADO NETO</w:t>
        <w:tab/>
        <w:t>5,9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170</w:t>
        <w:tab/>
        <w:t>LEAN MATHEUS DE XEREZ</w:t>
        <w:tab/>
        <w:t>5,9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584</w:t>
        <w:tab/>
        <w:t>LUCIANO NUNES MAIA FREIRE</w:t>
        <w:tab/>
        <w:t>5,9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093</w:t>
        <w:tab/>
        <w:t>MANOEL JERONIMO DE MELO NETO</w:t>
        <w:tab/>
        <w:t>5,9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553</w:t>
        <w:tab/>
        <w:t>MARCELO MARTINS EVARISTO DA SILVA</w:t>
        <w:tab/>
        <w:t>5,9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138</w:t>
        <w:tab/>
        <w:t>MARTINHO FERRAZ DA NOBREGA JUNIOR</w:t>
        <w:tab/>
        <w:t>5,9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999</w:t>
        <w:tab/>
        <w:t>RICARDO JOSE BRITO BASTOS AGUIAR DE ARRUDA</w:t>
        <w:tab/>
        <w:t>5,9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355</w:t>
        <w:tab/>
        <w:t>AMANDA BATISTA VIEIRA</w:t>
        <w:tab/>
        <w:t>5,8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944</w:t>
        <w:tab/>
        <w:t>ANA KARENINA SILVA RAMALHO DUARTE</w:t>
        <w:tab/>
        <w:t>5,8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024</w:t>
        <w:tab/>
        <w:t>EDUARDO JOSE LOUREIRO BURICHEL</w:t>
        <w:tab/>
        <w:t>5,8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950</w:t>
        <w:tab/>
        <w:t>ELISETE PEREIRA DOS SANTOS</w:t>
        <w:tab/>
        <w:t>5,8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955</w:t>
        <w:tab/>
        <w:t>FELIPE GRANGEIRO DE CARVALHO</w:t>
        <w:tab/>
        <w:t>5,8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459</w:t>
        <w:tab/>
        <w:t>FRANCISCA BRENNA VIEIRA NEPOMUCENO</w:t>
        <w:tab/>
        <w:t>5,8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835</w:t>
        <w:tab/>
        <w:t>GEOVANNA PATRICIA DE QUEIROZ REGO</w:t>
        <w:tab/>
        <w:t>5,8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075</w:t>
        <w:tab/>
        <w:t>GONCALO BENICIO DE MELO NETO</w:t>
        <w:tab/>
        <w:t>5,8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911</w:t>
        <w:tab/>
        <w:t>ILCLEIA CRUZ DE SOUZA NEVES</w:t>
        <w:tab/>
        <w:t>5,8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582</w:t>
        <w:tab/>
        <w:t>ITALO MACIO DE OLIVEIRA SOUSA</w:t>
        <w:tab/>
        <w:t>5,8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627</w:t>
        <w:tab/>
        <w:t>JAMILLE LEMOS HENRIQUES CAVALCANTI</w:t>
        <w:tab/>
        <w:t>5,8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014</w:t>
        <w:tab/>
        <w:t>JORGE ANTONIO SALES LEITE</w:t>
        <w:tab/>
        <w:t>5,8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239</w:t>
        <w:tab/>
        <w:t>ODIMAR GUILHERME FERREIRA</w:t>
        <w:tab/>
        <w:t>5,8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138</w:t>
        <w:tab/>
        <w:t>RAFAELA DA FONSECA LIMA ROCHA</w:t>
        <w:tab/>
        <w:t>5,8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916</w:t>
        <w:tab/>
        <w:t>REJANE ROLIM DOS SANTOS</w:t>
        <w:tab/>
        <w:t>5,8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643</w:t>
        <w:tab/>
        <w:t>SERGIO MELO GUIMARAES</w:t>
        <w:tab/>
        <w:t>5,8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274</w:t>
        <w:tab/>
        <w:t>AMANDA BARBOSA MACHADO</w:t>
        <w:tab/>
        <w:t>5,7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226</w:t>
        <w:tab/>
        <w:t>ANA CAROLINA LAGE SERRA</w:t>
        <w:tab/>
        <w:t>5,7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180</w:t>
        <w:tab/>
        <w:t>ANDERSON SOBRAL DE AZEVEDO</w:t>
        <w:tab/>
        <w:t>5,7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952</w:t>
        <w:tab/>
        <w:t>ANDRE LUIZ FILO-CREAO GARCIA DA FONSECA</w:t>
        <w:tab/>
        <w:t>5,7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642</w:t>
        <w:tab/>
        <w:t>CELEIDA GALVAO RIBEIRO</w:t>
        <w:tab/>
        <w:t>5,7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821</w:t>
        <w:tab/>
        <w:t>DANIELLE LUCENA DA COSTA</w:t>
        <w:tab/>
        <w:t>5,7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973</w:t>
        <w:tab/>
        <w:t>EDUARDO DE FREITAS TORRES</w:t>
        <w:tab/>
        <w:t>5,7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722</w:t>
        <w:tab/>
        <w:t>FAGNER CESAR LOBO MONTEIRO</w:t>
        <w:tab/>
        <w:t>5,7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657</w:t>
        <w:tab/>
        <w:t>FREDERICO ANTONIO DE MENEZES GOMES JUNIOR</w:t>
        <w:tab/>
        <w:t>5,7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4082</w:t>
        <w:tab/>
        <w:t>GERMANO MARTINS COELHO</w:t>
        <w:tab/>
        <w:t>5,7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477</w:t>
        <w:tab/>
        <w:t>IGOR MONTEZUMA SALES FARIAS</w:t>
        <w:tab/>
        <w:t>5,7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081</w:t>
        <w:tab/>
        <w:t>JANAINA ANDRADE DE SOUSA</w:t>
        <w:tab/>
        <w:t>5,7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181</w:t>
        <w:tab/>
        <w:t>LEONARDO FERNANDES FURTADO</w:t>
        <w:tab/>
        <w:t>5,7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867</w:t>
        <w:tab/>
        <w:t>LEYLIANNE FERNANDES SANTOS</w:t>
        <w:tab/>
        <w:t>5,7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446</w:t>
        <w:tab/>
        <w:t>LIVIA VILANOVA CABRAL</w:t>
        <w:tab/>
        <w:t>5,7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971</w:t>
        <w:tab/>
        <w:t>LUCIANA BANDEIRA DE FIGUEREDO</w:t>
        <w:tab/>
        <w:t>5,7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893</w:t>
        <w:tab/>
        <w:t>MARCO TULIO VIEIRA</w:t>
        <w:tab/>
        <w:t>5,7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975</w:t>
        <w:tab/>
        <w:t>MARCOS ANTONIO MACIEL SARAIVA</w:t>
        <w:tab/>
        <w:t>5,7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054</w:t>
        <w:tab/>
        <w:t>RENATA VIEIRA DE SOUZA SAMPAIO</w:t>
        <w:tab/>
        <w:t>5,7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696</w:t>
        <w:tab/>
        <w:t>ROBERVAL ROCHA FERREIRA FILHO</w:t>
        <w:tab/>
        <w:t>5,7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165</w:t>
        <w:tab/>
        <w:t>ALEXANDRE EMIDIO DE OLIVEIRA</w:t>
        <w:tab/>
        <w:t>5,6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711</w:t>
        <w:tab/>
        <w:t>ALEXANDRE RABELO PATURY</w:t>
        <w:tab/>
        <w:t>5,6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4062</w:t>
        <w:tab/>
        <w:t>ALEXANDRO CONCEICAO DOS SANTOS</w:t>
        <w:tab/>
        <w:t>5,6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513</w:t>
        <w:tab/>
        <w:t>ANDREA COSTA DANTAS</w:t>
        <w:tab/>
        <w:t>5,6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976</w:t>
        <w:tab/>
        <w:t>GEORGIA OCKE MENEZES</w:t>
        <w:tab/>
        <w:t>5,6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854</w:t>
        <w:tab/>
        <w:t>HAROLDO AUGUSTO DA SILVA TEIXEIRA DUARTE</w:t>
        <w:tab/>
        <w:t>5,6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096</w:t>
        <w:tab/>
        <w:t>JAMYERSON CAMARA BEZERRA</w:t>
        <w:tab/>
        <w:t>5,6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617</w:t>
        <w:tab/>
        <w:t>JOSE ALVES DE SOUZA</w:t>
        <w:tab/>
        <w:t>5,6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278</w:t>
        <w:tab/>
        <w:t>JOSE EDUARDO DE LUCENA FARIAS</w:t>
        <w:tab/>
        <w:t>5,6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724</w:t>
        <w:tab/>
        <w:t>LISANDRA VANNESKA MONTEIRO NASCIMENTO SANTOS</w:t>
        <w:tab/>
        <w:t>5,6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910</w:t>
        <w:tab/>
        <w:t>MARIA ESTELA DE MESQUITA</w:t>
        <w:tab/>
        <w:t>5,6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888</w:t>
        <w:tab/>
        <w:t>MARIA ZELIA HENRIQUES PIMENTEL</w:t>
        <w:tab/>
        <w:t>5,6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977</w:t>
        <w:tab/>
        <w:t>MICHELLY PALMEIRA MEDEIROS</w:t>
        <w:tab/>
        <w:t>5,6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507</w:t>
        <w:tab/>
        <w:t>RICCI LOBO DE FIGUEIREDO</w:t>
        <w:tab/>
        <w:t>5,6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832</w:t>
        <w:tab/>
        <w:t>RINALDO SILVA DE PAIVA</w:t>
        <w:tab/>
        <w:t>5,6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933</w:t>
        <w:tab/>
        <w:t>RODRIGO PASSOS PINHEIRO</w:t>
        <w:tab/>
        <w:t>5,6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778</w:t>
        <w:tab/>
        <w:t>VALDEMIR BRAGA DE AQUINO MENDONCA</w:t>
        <w:tab/>
        <w:t>5,6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842</w:t>
        <w:tab/>
        <w:t>VIVIAN KARLA DE OLIVEIRA MAGALHAES</w:t>
        <w:tab/>
        <w:t>5,6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587</w:t>
        <w:tab/>
        <w:t>ALESSON JOSE SANTOS BRAZ</w:t>
        <w:tab/>
        <w:t>5,5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724</w:t>
        <w:tab/>
        <w:t>ANTONIO WANDERLEI DE ARAUJO</w:t>
        <w:tab/>
        <w:t>5,5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727</w:t>
        <w:tab/>
        <w:t>CLEONERUBENS LOPES NOGUEIRA</w:t>
        <w:tab/>
        <w:t>5,5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766</w:t>
        <w:tab/>
        <w:t>DANIELLE CABRAL DE LUCENA</w:t>
        <w:tab/>
        <w:t>5,5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651</w:t>
        <w:tab/>
        <w:t>DEBORA ALCANTARA DE BARROS LEAL</w:t>
        <w:tab/>
        <w:t>5,5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240</w:t>
        <w:tab/>
        <w:t>GEORGE HYPOLITO DE ALBUQUERQUE PONTES</w:t>
        <w:tab/>
        <w:t>5,5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592</w:t>
        <w:tab/>
        <w:t>HELEN CRYSTINA PATROCINIO DOS REIS</w:t>
        <w:tab/>
        <w:t>5,5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137</w:t>
        <w:tab/>
        <w:t>JAINE ARETAKIS CORDEIRO</w:t>
        <w:tab/>
        <w:t>5,5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665</w:t>
        <w:tab/>
        <w:t>LARA MAIA TEIXEIRA</w:t>
        <w:tab/>
        <w:t>5,5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164</w:t>
        <w:tab/>
        <w:t>LORENA DE MEDEIROS SANTOS</w:t>
        <w:tab/>
        <w:t>5,5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055</w:t>
        <w:tab/>
        <w:t>MAX EDIVALDO VIEIRA DE MENEZES</w:t>
        <w:tab/>
        <w:t>5,5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446</w:t>
        <w:tab/>
        <w:t>PAULA DA SILVA CAMILLO AMORIM</w:t>
        <w:tab/>
        <w:t>5,5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079</w:t>
        <w:tab/>
        <w:t>PAULA EMANUELLA DE FREITAS NUNES</w:t>
        <w:tab/>
        <w:t>5,5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281</w:t>
        <w:tab/>
        <w:t>RENATA MAMEDE CARNEIRO AGUIAR</w:t>
        <w:tab/>
        <w:t>5,5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970</w:t>
        <w:tab/>
        <w:t>RENATA SANTOS NADYER BARBOSA</w:t>
        <w:tab/>
        <w:t>5,5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388</w:t>
        <w:tab/>
        <w:t>RICARDO KUKLINSKY SOBRAL</w:t>
        <w:tab/>
        <w:t>5,5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800</w:t>
        <w:tab/>
        <w:t>WEBER RODRIGUES MOTA</w:t>
        <w:tab/>
        <w:t>5,5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160</w:t>
        <w:tab/>
        <w:t>ADRIANA ROMANA FERREIRA DOLIS</w:t>
        <w:tab/>
        <w:t>5,4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580</w:t>
        <w:tab/>
        <w:t>AIRLES KATIA BORGES RAMEH DE SOUZA</w:t>
        <w:tab/>
        <w:t>5,4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702</w:t>
        <w:tab/>
        <w:t>ALUIZIO JACOME DE MOURA JUNIOR</w:t>
        <w:tab/>
        <w:t>5,4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377</w:t>
        <w:tab/>
        <w:t>ANA RACHEL BORGES DE FIGUEIREDO</w:t>
        <w:tab/>
        <w:t>5,4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219</w:t>
        <w:tab/>
        <w:t>ANDRE JACKSON DE HOLANDA MAURICIO JUNIOR</w:t>
        <w:tab/>
        <w:t>5,4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564</w:t>
        <w:tab/>
        <w:t>CARLOS RODRIGO DE MORAES LISBOA</w:t>
        <w:tab/>
        <w:t>5,4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898</w:t>
        <w:tab/>
        <w:t>CESAR OLIVEIRA DE BARROS LEAL FILHO</w:t>
        <w:tab/>
        <w:t>5,4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659</w:t>
        <w:tab/>
        <w:t>CINTIA WALKER BELTRAO DA SILVA</w:t>
        <w:tab/>
        <w:t>5,4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574</w:t>
        <w:tab/>
        <w:t>ELTON PINHEIRO ROCHA</w:t>
        <w:tab/>
        <w:t>5,4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753</w:t>
        <w:tab/>
        <w:t>FRANCISCA DAS CHAGAS POLIANNA DE SOUSA MAIA</w:t>
        <w:tab/>
        <w:t>5,4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816</w:t>
        <w:tab/>
        <w:t>FRANCISCO OTACILIO DA SILVA</w:t>
        <w:tab/>
        <w:t>5,4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565</w:t>
        <w:tab/>
        <w:t>IZABELLE CANDIDO CARNEIRO</w:t>
        <w:tab/>
        <w:t>5,4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967</w:t>
        <w:tab/>
        <w:t>JOLIA LUCENA DA ROCHA</w:t>
        <w:tab/>
        <w:t>5,4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564</w:t>
        <w:tab/>
        <w:t>JOSE CARLOS FERREIRA MACHADO</w:t>
        <w:tab/>
        <w:t>5,4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972</w:t>
        <w:tab/>
        <w:t>JOSICLEIA LIMA MOREIRA</w:t>
        <w:tab/>
        <w:t>5,4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172</w:t>
        <w:tab/>
        <w:t>MARCUS VINICIUS SOARES ALVES</w:t>
        <w:tab/>
        <w:t>5,4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524</w:t>
        <w:tab/>
        <w:t>MARIA DE LOURDES DE FRANCA OLIVEIRA</w:t>
        <w:tab/>
        <w:t>5,4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670</w:t>
        <w:tab/>
        <w:t>MARIANA CAVALCANTI DE SOUSA</w:t>
        <w:tab/>
        <w:t>5,4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792</w:t>
        <w:tab/>
        <w:t>MARINA ROMERO DE VASCONCELOS</w:t>
        <w:tab/>
        <w:t>5,4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135</w:t>
        <w:tab/>
        <w:t>PATRICIA BETIOLO</w:t>
        <w:tab/>
        <w:t>5,4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472</w:t>
        <w:tab/>
        <w:t>RAFAEL RIBEIRO RAYOL</w:t>
        <w:tab/>
        <w:t>5,4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155</w:t>
        <w:tab/>
        <w:t>RAMON SILVA OLIVEIRA</w:t>
        <w:tab/>
        <w:t>5,4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601</w:t>
        <w:tab/>
        <w:t>REGINALDO COELHO CAVALCANTE</w:t>
        <w:tab/>
        <w:t>5,4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4111</w:t>
        <w:tab/>
        <w:t>RENATA DO NASCIMENTO E SILVA</w:t>
        <w:tab/>
        <w:t>5,4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903</w:t>
        <w:tab/>
        <w:t>RENATA RODRIGUES ALVES</w:t>
        <w:tab/>
        <w:t>5,4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4304</w:t>
        <w:tab/>
        <w:t>RENATA VIEIRA DE ARAUJO MACIEL</w:t>
        <w:tab/>
        <w:t>5,4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865</w:t>
        <w:tab/>
        <w:t>THATIANA KALINE FERNANDES</w:t>
        <w:tab/>
        <w:t>5,4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398</w:t>
        <w:tab/>
        <w:t>THIAGO EMMANUEL CHAVES DE LIMA</w:t>
        <w:tab/>
        <w:t>5,4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630</w:t>
        <w:tab/>
        <w:t>ALEXANDRE FLAVIO MEDEIROS MONTEIRO</w:t>
        <w:tab/>
        <w:t>5,3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863</w:t>
        <w:tab/>
        <w:t>ANA CAROLINA COUTINHO RAMALHO CAVALCANTI</w:t>
        <w:tab/>
        <w:t>5,3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786</w:t>
        <w:tab/>
        <w:t>ANA PAULA SILVA E SOUSA</w:t>
        <w:tab/>
        <w:t>5,3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305</w:t>
        <w:tab/>
        <w:t>AURELIO HENRIQUE FERREIRA DE FIGUEIREDO</w:t>
        <w:tab/>
        <w:t>5,3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534</w:t>
        <w:tab/>
        <w:t>CARLOS EDUARDO DANTAS DE OLIVEIRA LIMA</w:t>
        <w:tab/>
        <w:t>5,3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965</w:t>
        <w:tab/>
        <w:t>CARMEM ELEONORA DA SILVA PERAZZO</w:t>
        <w:tab/>
        <w:t>5,3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552</w:t>
        <w:tab/>
        <w:t>CAROLINA SOARES HONORATO</w:t>
        <w:tab/>
        <w:t>5,3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158</w:t>
        <w:tab/>
        <w:t>DANIELLE VIEIRA DE LIMA FRANCA</w:t>
        <w:tab/>
        <w:t>5,3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394</w:t>
        <w:tab/>
        <w:t>DAVID DIAS DE ALBUQUERQUE</w:t>
        <w:tab/>
        <w:t>5,3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4056</w:t>
        <w:tab/>
        <w:t>DJALMA HENRIQUE DA COSTA PEREIRA</w:t>
        <w:tab/>
        <w:t>5,3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257</w:t>
        <w:tab/>
        <w:t>EDILSON TIBURCIO DE ANDRADE FILHO</w:t>
        <w:tab/>
        <w:t>5,3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267</w:t>
        <w:tab/>
        <w:t>ELIEZER AMARAL DE MEDEIROS</w:t>
        <w:tab/>
        <w:t>5,3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040</w:t>
        <w:tab/>
        <w:t>ELIZABETH DAS CHAGAS SOUSA</w:t>
        <w:tab/>
        <w:t>5,3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4391</w:t>
        <w:tab/>
        <w:t>GEILA LIDIA BARRETO BARBOSA</w:t>
        <w:tab/>
        <w:t>5,3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862</w:t>
        <w:tab/>
        <w:t>GISA CARINA GADELHA SABINO</w:t>
        <w:tab/>
        <w:t>5,3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716</w:t>
        <w:tab/>
        <w:t>GUSTAVO HENRIQUE LAURINDO TENORIO SILVEIRA</w:t>
        <w:tab/>
        <w:t>5,3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612</w:t>
        <w:tab/>
        <w:t>GUSTAVO VIEIRA SOARES</w:t>
        <w:tab/>
        <w:t>5,3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124</w:t>
        <w:tab/>
        <w:t>HARRISON HENRIQUE DA CUNHA BEZERRA</w:t>
        <w:tab/>
        <w:t>5,3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540</w:t>
        <w:tab/>
        <w:t>JEREMIAS DE CASSIO CARNEIRO DE MELO</w:t>
        <w:tab/>
        <w:t>5,3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683</w:t>
        <w:tab/>
        <w:t>MANUELA FREIRE SILVA</w:t>
        <w:tab/>
        <w:t>5,3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897</w:t>
        <w:tab/>
        <w:t>MARCELO COUTINHO MEIRELES</w:t>
        <w:tab/>
        <w:t>5,3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888</w:t>
        <w:tab/>
        <w:t>MATHEUS PEREIRA JUNIOR</w:t>
        <w:tab/>
        <w:t>5,3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643</w:t>
        <w:tab/>
        <w:t>RICARDO GUEDES MEDEIROS</w:t>
        <w:tab/>
        <w:t>5,3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301</w:t>
        <w:tab/>
        <w:t>RODRIGO PESSOA DE MORAIS</w:t>
        <w:tab/>
        <w:t>5,3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763</w:t>
        <w:tab/>
        <w:t>ROMILDO RAMOS DA S. FILHO</w:t>
        <w:tab/>
        <w:t>5,3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051</w:t>
        <w:tab/>
        <w:t>TACIANA DE BRITO AIRES</w:t>
        <w:tab/>
        <w:t>5,3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874</w:t>
        <w:tab/>
        <w:t>ADILSON BEZERRA DE FREITAS</w:t>
        <w:tab/>
        <w:t>5,2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322</w:t>
        <w:tab/>
        <w:t>AMERICO BRAGA JUNIOR</w:t>
        <w:tab/>
        <w:t>5,2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052</w:t>
        <w:tab/>
        <w:t>ANDRE FARIAS MENDONCA</w:t>
        <w:tab/>
        <w:t>5,2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562</w:t>
        <w:tab/>
        <w:t>ARTUR LISBOA DE CASTRO FILHO</w:t>
        <w:tab/>
        <w:t>5,2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149</w:t>
        <w:tab/>
        <w:t>CARLOS GUILHERME SANTOS MACHADO</w:t>
        <w:tab/>
        <w:t>5,2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586</w:t>
        <w:tab/>
        <w:t>CLAUDIA DE SOUZA CAVALCANTI BEZERRA</w:t>
        <w:tab/>
        <w:t>5,2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821</w:t>
        <w:tab/>
        <w:t>CRISTHIANO MENEZES DA SILVA CAIRES</w:t>
        <w:tab/>
        <w:t>5,2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608</w:t>
        <w:tab/>
        <w:t>FABIANO DE FIGUEIREDO ARAUJO</w:t>
        <w:tab/>
        <w:t>5,2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807</w:t>
        <w:tab/>
        <w:t>FABIANO RAMALHO SOARES</w:t>
        <w:tab/>
        <w:t>5,2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087</w:t>
        <w:tab/>
        <w:t>FERNANDO AGUIAR CAVALCANTI DE OLIVEIRA</w:t>
        <w:tab/>
        <w:t>5,2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230</w:t>
        <w:tab/>
        <w:t>GEORGE SUETONIO RAMALHO JUNIOR</w:t>
        <w:tab/>
        <w:t>5,2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277</w:t>
        <w:tab/>
        <w:t>JORDAN JARDIM</w:t>
        <w:tab/>
        <w:t>5,2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121</w:t>
        <w:tab/>
        <w:t>JOSE ALMEIDA JUNIOR</w:t>
        <w:tab/>
        <w:t>5,2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190</w:t>
        <w:tab/>
        <w:t>KAROLINE CANDIDO CARNEIRO</w:t>
        <w:tab/>
        <w:t>5,2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001</w:t>
        <w:tab/>
        <w:t>LUCAS PINHEIRO DE OLIVEIRA SENA</w:t>
        <w:tab/>
        <w:t>5,2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705</w:t>
        <w:tab/>
        <w:t>MARCOS JOSE DE OLIVEIRA</w:t>
        <w:tab/>
        <w:t>5,2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526</w:t>
        <w:tab/>
        <w:t>NEWTON NOBRE DE LACERDA NETO</w:t>
        <w:tab/>
        <w:t>5,2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814</w:t>
        <w:tab/>
        <w:t>RAFAEL MELO DE OLIVEIRA E SOUZA</w:t>
        <w:tab/>
        <w:t>5,2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414</w:t>
        <w:tab/>
        <w:t>ROBERTO DïHORN MOREIRA MONTEIRO DA FRANCA SOBRINHO</w:t>
        <w:tab/>
        <w:t>5,2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909</w:t>
        <w:tab/>
        <w:t>RODRIGO BEZERRA DELGADO</w:t>
        <w:tab/>
        <w:t>5,2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420</w:t>
        <w:tab/>
        <w:t>SAMYA SURUAGY DO AMARAL BARROS PACHECO</w:t>
        <w:tab/>
        <w:t>5,2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555</w:t>
        <w:tab/>
        <w:t>SERGIANO QUEIROZ GUIMARAES</w:t>
        <w:tab/>
        <w:t>5,2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214</w:t>
        <w:tab/>
        <w:t>THALES BATISTA GUERRA MOTA</w:t>
        <w:tab/>
        <w:t>5,2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638</w:t>
        <w:tab/>
        <w:t>TULIO CAVALCANTE FERREIRA</w:t>
        <w:tab/>
        <w:t>5,2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120</w:t>
        <w:tab/>
        <w:t>UTAN LISBOA GALDINO</w:t>
        <w:tab/>
        <w:t>5,2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534</w:t>
        <w:tab/>
        <w:t>ADRIANA SALES BRAGA</w:t>
        <w:tab/>
        <w:t>5,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4328</w:t>
        <w:tab/>
        <w:t>ADRIANO ZIZZA ROMERO</w:t>
        <w:tab/>
        <w:t>5,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504</w:t>
        <w:tab/>
        <w:t>ALISSON FABIANO ESTRELA BONFIM</w:t>
        <w:tab/>
        <w:t>5,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799</w:t>
        <w:tab/>
        <w:t>ALYNNE ANDRADE LIMA</w:t>
        <w:tab/>
        <w:t>5,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628</w:t>
        <w:tab/>
        <w:t>ANA PAULA PINHEIRO DE VASCONCELOS FERREIRA DE MELO</w:t>
        <w:tab/>
        <w:t>5,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660</w:t>
        <w:tab/>
        <w:t>ANDREA NUNES MELO</w:t>
        <w:tab/>
        <w:t>5,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052</w:t>
        <w:tab/>
        <w:t>ANTONIO ELIAS DE QUEIROGA FILHO</w:t>
        <w:tab/>
        <w:t>5,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988</w:t>
        <w:tab/>
        <w:t>CAROLINE ROCHA QUEIROZ</w:t>
        <w:tab/>
        <w:t>5,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790</w:t>
        <w:tab/>
        <w:t>DANIEL NUNES MENEZES</w:t>
        <w:tab/>
        <w:t>5,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341</w:t>
        <w:tab/>
        <w:t>DJALMA FAUSTO MARINHO DE MEDEIROS</w:t>
        <w:tab/>
        <w:t>5,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4063</w:t>
        <w:tab/>
        <w:t>EMANUELE MARTINS PEREIRA</w:t>
        <w:tab/>
        <w:t>5,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183</w:t>
        <w:tab/>
        <w:t>FABRICIA CONCEICAO GOMES GAUDENCIO</w:t>
        <w:tab/>
        <w:t>5,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507</w:t>
        <w:tab/>
        <w:t>FLAVIA SETUBAL DE SOUSA</w:t>
        <w:tab/>
        <w:t>5,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606</w:t>
        <w:tab/>
        <w:t>FRANCIVALDO GOMES MOURA</w:t>
        <w:tab/>
        <w:t>5,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4224</w:t>
        <w:tab/>
        <w:t>GUILHERME SILVEIRA MARENSI</w:t>
        <w:tab/>
        <w:t>5,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607</w:t>
        <w:tab/>
        <w:t>HAROLDO SERRANO DE ANDRADE</w:t>
        <w:tab/>
        <w:t>5,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233</w:t>
        <w:tab/>
        <w:t>HERBET GONCALVES SANTOS</w:t>
        <w:tab/>
        <w:t>5,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987</w:t>
        <w:tab/>
        <w:t>HUGO MENDES PLUTARCO</w:t>
        <w:tab/>
        <w:t>5,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259</w:t>
        <w:tab/>
        <w:t>JESUS JAIRO ALMEIDA DE LACERDA</w:t>
        <w:tab/>
        <w:t>5,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049</w:t>
        <w:tab/>
        <w:t>JULIENDER RABELO DE ALMEIDA</w:t>
        <w:tab/>
        <w:t>5,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194</w:t>
        <w:tab/>
        <w:t>MARCIA CRISTINA DE SA BARRETO</w:t>
        <w:tab/>
        <w:t>5,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967</w:t>
        <w:tab/>
        <w:t>OTO DE OLIVEIRA CAJU</w:t>
        <w:tab/>
        <w:t>5,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540</w:t>
        <w:tab/>
        <w:t>RICARDO MACEDO DUARTE</w:t>
        <w:tab/>
        <w:t>5,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133</w:t>
        <w:tab/>
        <w:t>RODRIGO CORDEIRO DE SOUZA RODRIGUES</w:t>
        <w:tab/>
        <w:t>5,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601</w:t>
        <w:tab/>
        <w:t>RONIVALDA DE ANDRADE</w:t>
        <w:tab/>
        <w:t>5,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050</w:t>
        <w:tab/>
        <w:t>TANNILLE ELLEN NASCIMENTO DE MACEDO</w:t>
        <w:tab/>
        <w:t>5,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855</w:t>
        <w:tab/>
        <w:t>VANESSA CAVALCANTI DE ARAUJO</w:t>
        <w:tab/>
        <w:t>5,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029</w:t>
        <w:tab/>
        <w:t>VINICIUS LINS LEAO LIMA</w:t>
        <w:tab/>
        <w:t>5,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799</w:t>
        <w:tab/>
        <w:t>ADEMIR FERNANDES DE OLIVEIRA FILHO</w:t>
        <w:tab/>
        <w:t>5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4016</w:t>
        <w:tab/>
        <w:t>ADRIANO VIEIRA DE ALMEIDA</w:t>
        <w:tab/>
        <w:t>5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098</w:t>
        <w:tab/>
        <w:t>ANA CAROLINA SALEM SILVA GALVAO</w:t>
        <w:tab/>
        <w:t>5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758</w:t>
        <w:tab/>
        <w:t>ANDERSON SANTOS DOS PASSOS</w:t>
        <w:tab/>
        <w:t>5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046</w:t>
        <w:tab/>
        <w:t>ANDRE LUIZ DE CASTRO FERNANDES</w:t>
        <w:tab/>
        <w:t>5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591</w:t>
        <w:tab/>
        <w:t>EMERSON DOS SANTOS JUNIOR</w:t>
        <w:tab/>
        <w:t>5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913</w:t>
        <w:tab/>
        <w:t>ETHEL FRANCISCO RIBEIRO</w:t>
        <w:tab/>
        <w:t>5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596</w:t>
        <w:tab/>
        <w:t>FABIO PEDROSA VASCONCELOS</w:t>
        <w:tab/>
        <w:t>5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4133</w:t>
        <w:tab/>
        <w:t>FERNANDA MESQUITA DA SILVA</w:t>
        <w:tab/>
        <w:t>5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999</w:t>
        <w:tab/>
        <w:t>FLAVIA FERRAZ QUEIROGA FREIRE</w:t>
        <w:tab/>
        <w:t>5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636</w:t>
        <w:tab/>
        <w:t>HELANE MEDEIROS ALMEIDA</w:t>
        <w:tab/>
        <w:t>5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322</w:t>
        <w:tab/>
        <w:t>HENRIQUE LACERDA DE VASCONCELOS</w:t>
        <w:tab/>
        <w:t>5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148</w:t>
        <w:tab/>
        <w:t>HUGO LEONARDO RODRIGUES SANTOS</w:t>
        <w:tab/>
        <w:t>5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807</w:t>
        <w:tab/>
        <w:t>HUGO RODRIGO DE AMORIM</w:t>
        <w:tab/>
        <w:t>5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056</w:t>
        <w:tab/>
        <w:t>ISABELLA CAVALCANTI PARAISO</w:t>
        <w:tab/>
        <w:t>5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4075</w:t>
        <w:tab/>
        <w:t>ITALA GRACIELLA LEAL DE OLIVEIRA</w:t>
        <w:tab/>
        <w:t>5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612</w:t>
        <w:tab/>
        <w:t>JAIR HENRIQUES NASCIMENTO JUNIOR</w:t>
        <w:tab/>
        <w:t>5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093</w:t>
        <w:tab/>
        <w:t>JOAO DE DEUS ARAUJO SILVA</w:t>
        <w:tab/>
        <w:t>5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4336</w:t>
        <w:tab/>
        <w:t>JOSE HENRIQUE MAIA RIBEIRO</w:t>
        <w:tab/>
        <w:t>5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302</w:t>
        <w:tab/>
        <w:t>JOSE NILSON CARNEIRO ALBUQUERQUE FILHO</w:t>
        <w:tab/>
        <w:t>5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458</w:t>
        <w:tab/>
        <w:t>KARINA GALVAO CAMPELO</w:t>
        <w:tab/>
        <w:t>5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896</w:t>
        <w:tab/>
        <w:t>LARISSA LEONIA BEZERRA DE ANDRADE</w:t>
        <w:tab/>
        <w:t>5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768</w:t>
        <w:tab/>
        <w:t>LIVIA RIBEIRO SAMPAIO</w:t>
        <w:tab/>
        <w:t>5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0646</w:t>
        <w:tab/>
        <w:t>MARCELA PAES BARRETO DE CASTRO LIMA</w:t>
        <w:tab/>
        <w:t>5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509</w:t>
        <w:tab/>
        <w:t>MARCIA MARIA SOUSA E SILVA</w:t>
        <w:tab/>
        <w:t>5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223</w:t>
        <w:tab/>
        <w:t>MARIANA CRUZ MONTENEGRO</w:t>
        <w:tab/>
        <w:t>5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022</w:t>
        <w:tab/>
        <w:t>MILENNY NOBREGA MONTEIRO</w:t>
        <w:tab/>
        <w:t>5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105</w:t>
        <w:tab/>
        <w:t>ODISA MARIA NOBREGA DE MIRANDA</w:t>
        <w:tab/>
        <w:t>5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409</w:t>
        <w:tab/>
        <w:t>PAULA ROBERTA CORREA COUTINHO</w:t>
        <w:tab/>
        <w:t>5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114</w:t>
        <w:tab/>
        <w:t>RENATA CORTEZ VIEIRA SEVERINO</w:t>
        <w:tab/>
        <w:t>5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2947</w:t>
        <w:tab/>
        <w:t>RODRIGO NUNES ESPINHEIRA</w:t>
        <w:tab/>
        <w:t>5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1574</w:t>
        <w:tab/>
        <w:t>RODRIGO SAVIO DE ALMEIDA ALBUQUERQUE</w:t>
        <w:tab/>
        <w:t>5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3636</w:t>
        <w:tab/>
        <w:t>SABINO LINS CAVALCANTI NETO</w:t>
        <w:tab/>
        <w:t>5,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  <w:tab w:val="left" w:pos="1920" w:leader="none"/>
          <w:tab w:val="left" w:pos="8350" w:leader="none"/>
        </w:tabs>
        <w:autoSpaceDE w:val="true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004270</w:t>
        <w:tab/>
        <w:t>TIAGO MODESTO RABELO</w:t>
        <w:tab/>
        <w:t>5,00</w:t>
      </w:r>
    </w:p>
    <w:p>
      <w:pPr>
        <w:pStyle w:val="Normal"/>
        <w:spacing w:before="600" w:after="0"/>
        <w:ind w:firstLine="2280"/>
        <w:rPr/>
      </w:pPr>
      <w:r>
        <w:rPr/>
        <w:t>João Pessoa, 17 de março de 2005.</w:t>
      </w:r>
    </w:p>
    <w:p>
      <w:pPr>
        <w:pStyle w:val="Normal"/>
        <w:spacing w:before="600" w:after="0"/>
        <w:jc w:val="center"/>
        <w:rPr>
          <w:b/>
          <w:b/>
          <w:i/>
          <w:i/>
        </w:rPr>
      </w:pPr>
      <w:r>
        <w:rPr>
          <w:b/>
          <w:i/>
        </w:rPr>
        <w:t>Doriel Veloso Gouve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spacing w:before="360" w:after="0"/>
        <w:jc w:val="center"/>
        <w:rPr/>
      </w:pPr>
      <w:r>
        <w:rPr>
          <w:b/>
          <w:i/>
        </w:rPr>
        <w:t xml:space="preserve">Alexandre Jorge do Amaral Nóbrega                        Carlos Romero Lauria Paulo Neto       </w:t>
      </w:r>
    </w:p>
    <w:p>
      <w:pPr>
        <w:pStyle w:val="Normal"/>
        <w:jc w:val="center"/>
        <w:rPr/>
      </w:pPr>
      <w:r>
        <w:rPr>
          <w:sz w:val="22"/>
          <w:szCs w:val="22"/>
        </w:rPr>
        <w:t>MEMBRO                                                                                                                      MEMBRO</w:t>
      </w:r>
    </w:p>
    <w:p>
      <w:pPr>
        <w:pStyle w:val="Normal"/>
        <w:spacing w:before="600" w:after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Flávio Wanderley da Nóbrega Cabral de Vasconcellos              Walter de Agra Júni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MBRO                                                                                                  MEMBRO–OAB/PB</w:t>
      </w:r>
    </w:p>
    <w:p>
      <w:pPr>
        <w:pStyle w:val="Normal"/>
        <w:spacing w:before="360" w:after="0"/>
        <w:jc w:val="center"/>
        <w:rPr>
          <w:b/>
          <w:b/>
          <w:i/>
          <w:i/>
        </w:rPr>
      </w:pPr>
      <w:r>
        <w:rPr>
          <w:b/>
          <w:i/>
        </w:rPr>
        <w:t>Cristiana Ferreira Moreira Cabral de Vasconcell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8991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spacing w:lineRule="exact" w:line="24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ESTADO DA  PARAÍBA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ÉRIO PÚBLIC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URADORIA-GERAL DE JUSTIÇA</w:t>
      </w:r>
    </w:p>
    <w:p>
      <w:pPr>
        <w:pStyle w:val="Heading1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I CONCURSO PÚBLICO DE INGRESSO NA CARREIRA DO MINISTÉRIO PÚBLIC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OMISSÃO DO CONCU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RESENH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Indent"/>
        <w:rPr/>
      </w:pPr>
      <w:r>
        <w:rPr>
          <w:rFonts w:eastAsia="Arial"/>
        </w:rPr>
        <w:t xml:space="preserve">                    </w:t>
      </w:r>
      <w:r>
        <w:rPr/>
        <w:t>A Comissão do XII Concurso Público para Ingresso na carreira do Ministério Público da Paraíba, DECIDIU, à unanimidade, o segui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528"/>
        <w:gridCol w:w="2551"/>
      </w:tblGrid>
      <w:tr>
        <w:trPr>
          <w:trHeight w:val="7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SSO Nº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ESSAD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CISÃ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0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iana Carneiro Montei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ERIDO EM PARTE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4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iana Carneiro Montei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JUDICA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5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isson Fabiano Estrela Bonfi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EFERIDO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valdo Leal de Menezes Júni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FERIDO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nrique Lacerda de Vasconcel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0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nrique Lacerda de Vasconcel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fael Ribeiro Ray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3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ila Guedes Pereira Pitanga Sant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6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rge Hipolito de Albuquerque Pont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7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ena da Gama Fernand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8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ogo Melo de Olivei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1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ne Cristine do Nascimento Olivei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ago Modesto Rabe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6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ane Medeiros Alme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7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ulo Marques Ram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8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indina Ioná da Costa Lim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iz Paulino de Lima Júni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1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é Arruda de Miranda Pinhei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ber Cacimiro Vit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3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na Bezerra Ribeiro Gonçalv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4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isco Vieira Bezerra Filh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5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érgio Melo Guimarã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6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oline Rocha Queiro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1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ra Sancha Freire Pont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 Paula Pinheiro de Vasconcelos F. de Me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abella Cavalcanti Parais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0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ipo Bruno Silva Amori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8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bert William Arantes Martin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7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lindo Jorge Cabral Júni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6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ciana Queiroz Lopes de Melo Martin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5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ciana Queiroz Lopes de Melo Martin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4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 Paula Pinheiro de Vasconcelos F. de Me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3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 Luísa Vieira da Costa Cavalcanti Roch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 Luísa Vieira da Costa Cavalcanti Roch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1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dito Costa Júni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5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ciana Queiroz Lopes de Melo Martin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4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dito Costa Júni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3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ônio Fábio Rocha Galdi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8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dito Costa Júni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0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 Paula Pinheiro de Vasconcelos F. de Me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7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 Luísa Vieira da Costa Cavalcanti Roch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6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 Luísa Vieira da Costa Cavalcanti Roch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ábio Gonçalves Perei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6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ico Lima Sil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8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ábio Gonçalves Perei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lindo Jorge Cabral Júni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8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i Ferreira Maia Júni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7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ni Ferreira Maia Júni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8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isco Vieira Bezerra Filh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4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icleia Lima Morei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3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ano Câncio Brandã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CONHEC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rigo Cordeiro de Souza Rodrigu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EFER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rigo Cordeiro de Souza Rodrigu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EFER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mir Fernandes de Oliveira Filh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EFER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ciano Medeiros Alves de Lim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ERIDO EM PARTE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7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icleia Lima Morei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EFER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8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an Rodrigues Viana Segun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EFER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1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o Antônio Gouvêa de Mora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ERIDO EM PARTE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7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isca Suência Fernandes de S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EFER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rigo Cordeiro de Souza Rodrigu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EFER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diel Jeus Gomes Araúj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EFER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8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io Graco de Nunes Sá Perei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EFERIDO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ano Mangueira Leit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ERIDO EM PARTE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5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isson Fabiano Estrela Bonfi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EFER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7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ivaldo Gomes Mou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ERIDO EM PARTE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1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valdo Leal de Menezes Júni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EFER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erson Santos dos Pass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ERIDO EM PARTE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6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lson Leite de Almeida Júni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ERIDO EM PARTE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4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os Antonio Maciel Sarai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ERIDO EM PARTE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3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lando Morais Ne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EFER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iano Ramalho Soar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EFERID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3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essa Alves Luce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ERIDO EM PARTE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Pessoa, 15 de março de 2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COMISS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</wp:posOffset>
                </wp:positionH>
                <wp:positionV relativeFrom="paragraph">
                  <wp:posOffset>109855</wp:posOffset>
                </wp:positionV>
                <wp:extent cx="4476750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ÚNICO – GABARITO DA PROVA PREAMB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2.5pt;height:31.5pt;mso-wrap-distance-left:9.05pt;mso-wrap-distance-right:9.05pt;mso-wrap-distance-top:0pt;mso-wrap-distance-bottom:0pt;margin-top:8.65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ÚNICO – GABARITO DA PROVA PREAMB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8"/>
        <w:gridCol w:w="656"/>
        <w:gridCol w:w="1063"/>
        <w:gridCol w:w="656"/>
        <w:gridCol w:w="1078"/>
        <w:gridCol w:w="684"/>
        <w:gridCol w:w="1078"/>
      </w:tblGrid>
      <w:tr>
        <w:trPr>
          <w:trHeight w:val="494" w:hRule="exact"/>
        </w:trPr>
        <w:tc>
          <w:tcPr>
            <w:tcW w:w="65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1</w:t>
            </w:r>
          </w:p>
        </w:tc>
        <w:tc>
          <w:tcPr>
            <w:tcW w:w="10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</w:t>
            </w:r>
          </w:p>
        </w:tc>
        <w:tc>
          <w:tcPr>
            <w:tcW w:w="65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26</w:t>
            </w:r>
          </w:p>
        </w:tc>
        <w:tc>
          <w:tcPr>
            <w:tcW w:w="10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D</w:t>
            </w:r>
          </w:p>
        </w:tc>
        <w:tc>
          <w:tcPr>
            <w:tcW w:w="65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51</w:t>
            </w:r>
          </w:p>
        </w:tc>
        <w:tc>
          <w:tcPr>
            <w:tcW w:w="10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A</w:t>
            </w:r>
          </w:p>
        </w:tc>
        <w:tc>
          <w:tcPr>
            <w:tcW w:w="68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76</w:t>
            </w:r>
          </w:p>
        </w:tc>
        <w:tc>
          <w:tcPr>
            <w:tcW w:w="10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D</w:t>
            </w:r>
          </w:p>
        </w:tc>
      </w:tr>
      <w:tr>
        <w:trPr>
          <w:trHeight w:val="404" w:hRule="exact"/>
        </w:trPr>
        <w:tc>
          <w:tcPr>
            <w:tcW w:w="6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A</w:t>
            </w:r>
            <w:r>
              <w:rPr>
                <w:b/>
                <w:color w:val="000000"/>
                <w:sz w:val="32"/>
                <w:szCs w:val="32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A</w:t>
            </w:r>
          </w:p>
        </w:tc>
      </w:tr>
      <w:tr>
        <w:trPr>
          <w:trHeight w:val="358" w:hRule="exact"/>
        </w:trPr>
        <w:tc>
          <w:tcPr>
            <w:tcW w:w="6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E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</w:t>
            </w:r>
          </w:p>
        </w:tc>
      </w:tr>
      <w:tr>
        <w:trPr>
          <w:trHeight w:val="368" w:hRule="exact"/>
        </w:trPr>
        <w:tc>
          <w:tcPr>
            <w:tcW w:w="6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E</w:t>
            </w:r>
          </w:p>
        </w:tc>
      </w:tr>
      <w:tr>
        <w:trPr>
          <w:trHeight w:val="349" w:hRule="exact"/>
        </w:trPr>
        <w:tc>
          <w:tcPr>
            <w:tcW w:w="6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</w:t>
            </w:r>
          </w:p>
        </w:tc>
      </w:tr>
      <w:tr>
        <w:trPr>
          <w:trHeight w:val="359" w:hRule="exact"/>
        </w:trPr>
        <w:tc>
          <w:tcPr>
            <w:tcW w:w="6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E</w:t>
            </w:r>
          </w:p>
        </w:tc>
      </w:tr>
      <w:tr>
        <w:trPr>
          <w:trHeight w:val="356" w:hRule="exact"/>
        </w:trPr>
        <w:tc>
          <w:tcPr>
            <w:tcW w:w="6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E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A</w:t>
            </w:r>
          </w:p>
        </w:tc>
      </w:tr>
      <w:tr>
        <w:trPr>
          <w:trHeight w:val="365" w:hRule="exact"/>
        </w:trPr>
        <w:tc>
          <w:tcPr>
            <w:tcW w:w="6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object w:dxaOrig="1725" w:dyaOrig="256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5.9pt;margin-top:3.95pt;width:153pt;height:236.45pt;mso-wrap-distance-left:9.05pt;mso-wrap-distance-right:9.05pt;mso-position-horizontal-relative:page;mso-position-vertical-relative:page" filled="f" o:ole="">
                  <v:imagedata r:id="rId6" o:title=""/>
                </v:shape>
                <o:OLEObject Type="Embed" ProgID="" ShapeID="ole_rId5" DrawAspect="Content" ObjectID="_197380463" r:id="rId5"/>
              </w:object>
            </w:r>
            <w:r>
              <w:rPr>
                <w:rFonts w:cs="Arial" w:ascii="Arial" w:hAnsi="Arial"/>
                <w:b/>
                <w:color w:val="000000"/>
                <w:szCs w:val="28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B</w:t>
            </w:r>
          </w:p>
        </w:tc>
      </w:tr>
      <w:tr>
        <w:trPr>
          <w:trHeight w:val="361" w:hRule="exact"/>
        </w:trPr>
        <w:tc>
          <w:tcPr>
            <w:tcW w:w="6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D</w:t>
            </w:r>
          </w:p>
        </w:tc>
      </w:tr>
      <w:tr>
        <w:trPr>
          <w:trHeight w:val="358" w:hRule="exact"/>
        </w:trPr>
        <w:tc>
          <w:tcPr>
            <w:tcW w:w="6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B</w:t>
            </w:r>
          </w:p>
        </w:tc>
      </w:tr>
      <w:tr>
        <w:trPr>
          <w:trHeight w:val="353" w:hRule="exact"/>
        </w:trPr>
        <w:tc>
          <w:tcPr>
            <w:tcW w:w="6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E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E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E</w:t>
            </w:r>
          </w:p>
        </w:tc>
      </w:tr>
      <w:tr>
        <w:trPr>
          <w:trHeight w:val="349" w:hRule="exact"/>
        </w:trPr>
        <w:tc>
          <w:tcPr>
            <w:tcW w:w="6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E</w:t>
            </w:r>
          </w:p>
        </w:tc>
      </w:tr>
      <w:tr>
        <w:trPr>
          <w:trHeight w:val="373" w:hRule="exact"/>
        </w:trPr>
        <w:tc>
          <w:tcPr>
            <w:tcW w:w="6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D</w:t>
            </w:r>
          </w:p>
        </w:tc>
      </w:tr>
      <w:tr>
        <w:trPr>
          <w:trHeight w:val="355" w:hRule="exact"/>
        </w:trPr>
        <w:tc>
          <w:tcPr>
            <w:tcW w:w="6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</w:t>
            </w:r>
          </w:p>
        </w:tc>
      </w:tr>
      <w:tr>
        <w:trPr>
          <w:trHeight w:val="352" w:hRule="exact"/>
        </w:trPr>
        <w:tc>
          <w:tcPr>
            <w:tcW w:w="6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E</w:t>
            </w:r>
          </w:p>
        </w:tc>
      </w:tr>
      <w:tr>
        <w:trPr>
          <w:trHeight w:val="347" w:hRule="exact"/>
        </w:trPr>
        <w:tc>
          <w:tcPr>
            <w:tcW w:w="6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D</w:t>
            </w:r>
          </w:p>
        </w:tc>
      </w:tr>
      <w:tr>
        <w:trPr>
          <w:trHeight w:val="371" w:hRule="exact"/>
        </w:trPr>
        <w:tc>
          <w:tcPr>
            <w:tcW w:w="6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B</w:t>
            </w:r>
          </w:p>
        </w:tc>
      </w:tr>
      <w:tr>
        <w:trPr>
          <w:trHeight w:val="354" w:hRule="exact"/>
        </w:trPr>
        <w:tc>
          <w:tcPr>
            <w:tcW w:w="6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</w:t>
            </w:r>
            <w:r>
              <w:rPr>
                <w:b/>
                <w:sz w:val="32"/>
                <w:szCs w:val="32"/>
              </w:rPr>
              <w:t>**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N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B</w:t>
            </w:r>
          </w:p>
        </w:tc>
      </w:tr>
      <w:tr>
        <w:trPr>
          <w:trHeight w:val="349" w:hRule="exact"/>
        </w:trPr>
        <w:tc>
          <w:tcPr>
            <w:tcW w:w="6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E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B</w:t>
            </w:r>
          </w:p>
        </w:tc>
      </w:tr>
      <w:tr>
        <w:trPr>
          <w:trHeight w:val="345" w:hRule="exact"/>
        </w:trPr>
        <w:tc>
          <w:tcPr>
            <w:tcW w:w="6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</w:t>
            </w:r>
          </w:p>
        </w:tc>
      </w:tr>
      <w:tr>
        <w:trPr>
          <w:trHeight w:val="370" w:hRule="exact"/>
        </w:trPr>
        <w:tc>
          <w:tcPr>
            <w:tcW w:w="6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N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51" w:hRule="exact"/>
        </w:trPr>
        <w:tc>
          <w:tcPr>
            <w:tcW w:w="6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E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D</w:t>
            </w:r>
          </w:p>
        </w:tc>
      </w:tr>
      <w:tr>
        <w:trPr>
          <w:trHeight w:val="348" w:hRule="exact"/>
        </w:trPr>
        <w:tc>
          <w:tcPr>
            <w:tcW w:w="6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</w:t>
            </w:r>
          </w:p>
        </w:tc>
      </w:tr>
      <w:tr>
        <w:trPr>
          <w:trHeight w:val="357" w:hRule="exact"/>
        </w:trPr>
        <w:tc>
          <w:tcPr>
            <w:tcW w:w="6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N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67" w:hRule="exact"/>
        </w:trPr>
        <w:tc>
          <w:tcPr>
            <w:tcW w:w="65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E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D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91770</wp:posOffset>
                </wp:positionV>
                <wp:extent cx="43434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*     Resposta alterada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x offic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**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sposta alterada em razão de Reclamaçã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Anulada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x offic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Anulada em razão de Reclamaçã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15.1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*     Resposta alterada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ex offici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**   </w:t>
                      </w:r>
                      <w:r>
                        <w:rPr>
                          <w:sz w:val="20"/>
                          <w:szCs w:val="20"/>
                        </w:rPr>
                        <w:t>Resposta alterada em razão de Reclamaçã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color w:val="000000"/>
                          <w:sz w:val="16"/>
                          <w:szCs w:val="16"/>
                          <w:vertAlign w:val="super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= Anulada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ex officio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²</w:t>
                      </w:r>
                      <w:r>
                        <w:rPr>
                          <w:sz w:val="20"/>
                          <w:szCs w:val="20"/>
                        </w:rPr>
                        <w:t xml:space="preserve"> = Anulada em razão de Reclamação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ScriptTT">
    <w:altName w:val="Courier New"/>
    <w:charset w:val="00"/>
    <w:family w:val="script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ommScriptTT;Courier New" w:hAnsi="CommScriptTT;Courier New" w:cs="CommScriptTT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 Black" w:hAnsi="Arial Black" w:cs="Arial Black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 w:before="120" w:after="0"/>
      <w:ind w:left="397" w:right="284" w:hanging="0"/>
      <w:jc w:val="center"/>
    </w:pPr>
    <w:rPr>
      <w:u w:val="single"/>
    </w:rPr>
  </w:style>
  <w:style w:type="paragraph" w:styleId="Legenda">
    <w:name w:val="Legenda"/>
    <w:basedOn w:val="Normal"/>
    <w:qFormat/>
    <w:pPr>
      <w:spacing w:before="100" w:after="100"/>
    </w:pPr>
    <w:rPr/>
  </w:style>
  <w:style w:type="paragraph" w:styleId="Legenda1">
    <w:name w:val="legenda"/>
    <w:basedOn w:val="Normal"/>
    <w:next w:val="Normal"/>
    <w:qFormat/>
    <w:pPr>
      <w:widowControl/>
      <w:autoSpaceDE w:val="true"/>
      <w:jc w:val="center"/>
    </w:pPr>
    <w:rPr>
      <w:rFonts w:ascii="CommScriptTT;Courier New" w:hAnsi="CommScriptTT;Courier New" w:cs="CommScriptTT;Courier New"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0:33:00Z</dcterms:created>
  <dc:creator>Ministerio</dc:creator>
  <dc:description/>
  <dc:language>en-US</dc:language>
  <cp:lastModifiedBy>Andreza</cp:lastModifiedBy>
  <cp:lastPrinted>2005-03-15T19:08:00Z</cp:lastPrinted>
  <dcterms:modified xsi:type="dcterms:W3CDTF">2006-12-09T00:33:00Z</dcterms:modified>
  <cp:revision>2</cp:revision>
  <dc:subject/>
  <dc:title> </dc:title>
</cp:coreProperties>
</file>