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6147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09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ANA FLÁVIA TAVARES DORE PESSO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10,00 (dez)</w:t>
      </w:r>
      <w:r>
        <w:rPr/>
        <w:t xml:space="preserve"> como de fato atribuímos a sua avali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6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36:00Z</dcterms:modified>
  <cp:revision>2</cp:revision>
  <dc:subject/>
  <dc:title>Excelentíssimo Senhor Presidente da Comissão do Concurso para Servidores</dc:title>
</cp:coreProperties>
</file>