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9913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Público da Paraíb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uradoria-Geral de Justiç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o II Concurso Público de Servi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A DE REUNIÃO QUE FIXOU CRITÉRIOS OBJETIVOS DE AVALIAÇÃO DA PROVA DISCURSIVA DOS CANDIDATOS AO CARGO DE TÉCNICO DE PROMOTORIA – ESPECIALIDADE ASSISTÊNCIA JUDICIÁRIA (DIREIT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 xml:space="preserve">Aos dezenove dias do mês de março de 2007, às 09:00 horas, na Sala da Comissão do Concurso,  situada na sede da Procuradoria Geral de Justiça, a Comissão do </w:t>
      </w:r>
      <w:r>
        <w:rPr>
          <w:rFonts w:cs="Arial" w:ascii="Arial" w:hAnsi="Arial"/>
          <w:b/>
        </w:rPr>
        <w:t>II CONCURSO DE SEVIDORES DO MINISTÉRIO PÚBLICO DA PARAÍBA</w:t>
      </w:r>
      <w:r>
        <w:rPr>
          <w:rFonts w:cs="Arial" w:ascii="Arial" w:hAnsi="Arial"/>
        </w:rPr>
        <w:t xml:space="preserve">, presentes seus integrantes, Promotores de Justiça </w:t>
      </w:r>
      <w:r>
        <w:rPr>
          <w:rFonts w:cs="Arial" w:ascii="Arial" w:hAnsi="Arial"/>
          <w:b/>
        </w:rPr>
        <w:t>Dra. Rhomeika Maria Porto Bezerra Cavalcanti</w:t>
      </w:r>
      <w:r>
        <w:rPr>
          <w:rFonts w:cs="Arial" w:ascii="Arial" w:hAnsi="Arial"/>
        </w:rPr>
        <w:t xml:space="preserve"> (Presidente), </w:t>
      </w:r>
      <w:r>
        <w:rPr>
          <w:rFonts w:cs="Arial" w:ascii="Arial" w:hAnsi="Arial"/>
          <w:b/>
        </w:rPr>
        <w:t>Dra. Fabiana Maria Lobo da Silva</w:t>
      </w:r>
      <w:r>
        <w:rPr>
          <w:rFonts w:cs="Arial" w:ascii="Arial" w:hAnsi="Arial"/>
        </w:rPr>
        <w:t xml:space="preserve"> (Membro) e </w:t>
      </w:r>
      <w:r>
        <w:rPr>
          <w:rFonts w:cs="Arial" w:ascii="Arial" w:hAnsi="Arial"/>
          <w:b/>
        </w:rPr>
        <w:t>Dr. Aristóteles de Santana Ferreira</w:t>
      </w:r>
      <w:r>
        <w:rPr>
          <w:rFonts w:cs="Arial" w:ascii="Arial" w:hAnsi="Arial"/>
        </w:rPr>
        <w:t xml:space="preserve"> (Membro), reuniu-se a fim de estabelecer os critérios objetivos de avaliação que serão adotados quando da correção  da Prova Discursiva dos candidatos ao cargo de Técnico de Promotoria – Especialidade Assistência Judiciária (Direito). Após discutidos vários aspectos que envolvem os parâmetros de correção, estabelecidos no Edital nº 001/2006, em seu sub-item 8.3 e seguintes, entendeu por bem a Comissão esmiuçar, com objetividade, a fim de evitar injustiças, as três vertentes de avaliação impostas pelo retrocitado Edital quais sejam, </w:t>
      </w:r>
      <w:r>
        <w:rPr>
          <w:rFonts w:cs="Arial" w:ascii="Arial" w:hAnsi="Arial"/>
          <w:b/>
        </w:rPr>
        <w:t>1)CAPACIDADE DE EXPRESSÃO NA MODALIDADE ESCRITA; 2) USO DAS NORMAS DO REGISTRO FORMAL CULTO DA LINGUA PORTUGUESA</w:t>
      </w:r>
      <w:r>
        <w:rPr>
          <w:rFonts w:cs="Arial" w:ascii="Arial" w:hAnsi="Arial"/>
        </w:rPr>
        <w:t xml:space="preserve">; 3) </w:t>
      </w:r>
      <w:r>
        <w:rPr>
          <w:rFonts w:cs="Arial" w:ascii="Arial" w:hAnsi="Arial"/>
          <w:b/>
        </w:rPr>
        <w:t>DOMINIO DO CONTEÚDO</w:t>
      </w:r>
      <w:r>
        <w:rPr>
          <w:rFonts w:cs="Arial" w:ascii="Arial" w:hAnsi="Arial"/>
        </w:rPr>
        <w:t xml:space="preserve">. Excluído o 2º tópico, em razão de que este será objeto de avaliação por profissional habilitado, inclusive com Doutorado em Língua Portuguesa, o qual deverá seguir à risca o previsto no sub-item 8.8.3 do Edital, passou a Comissão a definir quais os critérios objetivos de avaliação dos aspectos correspondentes aos tópicos 1 e 3 acima elencados. O domínio do conteúdo foi subdividido da seguinte forma: </w:t>
      </w:r>
      <w:r>
        <w:rPr>
          <w:rFonts w:cs="Arial" w:ascii="Arial" w:hAnsi="Arial"/>
          <w:b/>
        </w:rPr>
        <w:t>A) ENDEREÇAMENTO</w:t>
      </w:r>
      <w:r>
        <w:rPr>
          <w:rFonts w:cs="Arial" w:ascii="Arial" w:hAnsi="Arial"/>
        </w:rPr>
        <w:t xml:space="preserve"> (a quem é dirigida a peça processual) – é dispensável em parecer ministerial, porém se o candidato optar por incluí-lo, terá que fazê-lo de forma correta, sob pena de ter subtraído 0,25 (menos zero vigula vinte e cinco) de sua nota pelo avaliador, tendo em vista o erro na indicação do órgão julgador competente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ÍTULO DA PEÇA PROCESSUAL</w:t>
      </w:r>
      <w:r>
        <w:rPr>
          <w:rFonts w:cs="Arial" w:ascii="Arial" w:hAnsi="Arial"/>
        </w:rPr>
        <w:t xml:space="preserve"> – o candidato que colocar em destaque o título correto da peça, receberá pontuação de 0,25 ( mais zero virgula vinte e cinco),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ÇA PROCESSUAL ERRADA</w:t>
      </w:r>
      <w:r>
        <w:rPr>
          <w:rFonts w:cs="Arial" w:ascii="Arial" w:hAnsi="Arial"/>
        </w:rPr>
        <w:t xml:space="preserve"> – o candidato que errar não apenas o título, mas desenvolver o tema através de peça processual que não seja aquela exigida na Prova, terá subtraído de sua nota o valor de 3,0 ( menos três pontos); </w:t>
      </w:r>
      <w:r>
        <w:rPr>
          <w:rFonts w:cs="Arial" w:ascii="Arial" w:hAnsi="Arial"/>
          <w:b/>
        </w:rPr>
        <w:t>D) EMENTA – NÃO PONTUA</w:t>
      </w:r>
      <w:r>
        <w:rPr>
          <w:rFonts w:cs="Arial" w:ascii="Arial" w:hAnsi="Arial"/>
        </w:rPr>
        <w:t xml:space="preserve">, uma vez que entende a Comissão que a elaboração de ementa não é praxe, nem tampouco é essencial, em manifestações do Órgão Ministerial, por isso não será sequer objeto de avaliação; </w:t>
      </w:r>
      <w:r>
        <w:rPr>
          <w:rFonts w:cs="Arial" w:ascii="Arial" w:hAnsi="Arial"/>
          <w:b/>
        </w:rPr>
        <w:t>E) RELATÓRIO</w:t>
      </w:r>
      <w:r>
        <w:rPr>
          <w:rFonts w:cs="Arial" w:ascii="Arial" w:hAnsi="Arial"/>
        </w:rPr>
        <w:t xml:space="preserve"> – valerá de 0 (zero) a 1,0 (um ponto), de acordo com os elementos citados ou não pelo candidato; </w:t>
      </w:r>
      <w:r>
        <w:rPr>
          <w:rFonts w:cs="Arial" w:ascii="Arial" w:hAnsi="Arial"/>
          <w:b/>
        </w:rPr>
        <w:t>F)  PRELIMINAR</w:t>
      </w:r>
      <w:r>
        <w:rPr>
          <w:rFonts w:cs="Arial" w:ascii="Arial" w:hAnsi="Arial"/>
        </w:rPr>
        <w:t xml:space="preserve"> – valerá de 0 (zero) a 2,0 (dois pontos), conforme o desenvolvimento e conclusão acerca do tema ventilado na questão; </w:t>
      </w:r>
      <w:r>
        <w:rPr>
          <w:rFonts w:cs="Arial" w:ascii="Arial" w:hAnsi="Arial"/>
          <w:b/>
        </w:rPr>
        <w:t>G) MÉRITO</w:t>
      </w:r>
      <w:r>
        <w:rPr>
          <w:rFonts w:cs="Arial" w:ascii="Arial" w:hAnsi="Arial"/>
        </w:rPr>
        <w:t xml:space="preserve"> – valerá de 0 (zero) a 4,0 (quatro pontos), conforme o desenvolvimento e conclusão das duas alegações de mérito ventiladas, sendo dois pontos (2,0) para cada uma das alegações; </w:t>
      </w: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CLUSÃO</w:t>
      </w:r>
      <w:r>
        <w:rPr>
          <w:rFonts w:cs="Arial" w:ascii="Arial" w:hAnsi="Arial"/>
        </w:rPr>
        <w:t xml:space="preserve"> – valerá de 0 (zero) a 1,0 (um ponto), conforme a existência ou não dos elementos que devem estar contidos no final da peça processual; </w:t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L E DATA</w:t>
      </w:r>
      <w:r>
        <w:rPr>
          <w:rFonts w:cs="Arial" w:ascii="Arial" w:hAnsi="Arial"/>
        </w:rPr>
        <w:t xml:space="preserve"> – será pontuado em 0,25 (zero virgula vinte e cinco) o candidato que mencioná-los por ser indispensável no fechamento de qualquer peça jurídica. Por fim, a Comissão entendeu que o critério  </w:t>
      </w:r>
      <w:r>
        <w:rPr>
          <w:rFonts w:cs="Arial" w:ascii="Arial" w:hAnsi="Arial"/>
          <w:b/>
        </w:rPr>
        <w:t>CAPACIDADE DE EXPRESSÃO</w:t>
      </w:r>
      <w:r>
        <w:rPr>
          <w:rFonts w:cs="Arial" w:ascii="Arial" w:hAnsi="Arial"/>
        </w:rPr>
        <w:t xml:space="preserve"> será avaliado como a capacidade do candidato em passar o conteúdo jurídico exigido, de forma clara, organizada e convincente, pontuando de 0(zero) a 1,5 (um virgula cinco). Nada mais havendo a tratar, foi encerrada a presente reunião, lavrando-se a respectiva ata, que vai assinada por todos os presentes. Eu, Marinalva Gomes da Silva, servidora desta Comissão, digitei a presente ata(_____________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OMEIKA MARIA PORTO BEZERRA CAVALCANTI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motora de Justiça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ANA MARIA LOBO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motora de Justiça – 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STÓTELES DE SANTANA FERR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motor de Justiça - 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ScriptT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5:00Z</dcterms:created>
  <dc:creator>Ministerio</dc:creator>
  <dc:description/>
  <dc:language>en-US</dc:language>
  <cp:lastModifiedBy>Ministerio</cp:lastModifiedBy>
  <cp:lastPrinted>2007-03-23T11:59:00Z</cp:lastPrinted>
  <dcterms:modified xsi:type="dcterms:W3CDTF">2007-03-28T19:25:00Z</dcterms:modified>
  <cp:revision>2</cp:revision>
  <dc:subject/>
  <dc:title> </dc:title>
</cp:coreProperties>
</file>