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99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exact" w:line="24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ESTADO DA  PARAÍBA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ÉRIO PÚBLI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URADORIA-GERAL DE JUSTIÇA</w:t>
      </w:r>
    </w:p>
    <w:p>
      <w:pPr>
        <w:pStyle w:val="Heading3"/>
        <w:rPr>
          <w:rFonts w:ascii="Arial" w:hAnsi="Arial" w:cs="Arial"/>
        </w:rPr>
      </w:pPr>
      <w:r>
        <w:rPr/>
        <w:t>COMISSÃO DO CON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ituação dos Candidatos após a Prova Prática de Dig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1800"/>
        <w:gridCol w:w="840"/>
        <w:gridCol w:w="1560"/>
        <w:gridCol w:w="1920"/>
        <w:gridCol w:w="300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ATU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-108" w:right="852" w:firstLine="108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/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PINA GRANDE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ipe Thiago de Oliveira Cartax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1/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33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ia Maria Bezerra de M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9/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iratan Camara de Queiro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12/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96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Vilar Sampa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1/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8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nuella Melo Tavares Cavalca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2/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2" w:hanging="19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ana Gaudencio Quintans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0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7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cianna da Costa Porto Arau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6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7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xandre Sabino M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1/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8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cisio Osmar Azevedo Brasil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10/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6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>
          <w:trHeight w:val="3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enia Aureliano Barr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1/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6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vio Henrique de M. Goncal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7/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2239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ez Candido Borg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1/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5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dro Weiny Alves da Silva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1/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41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>
          <w:trHeight w:val="67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UARABIR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atha Vieira de So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8/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6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marck Soares Bezerra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2/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1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vio Henrique Lu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7/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ellen de Souza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5/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5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lian Machado Raimundo de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3/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4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llyne Fernandes de Po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06/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OS</w:t>
            </w:r>
          </w:p>
        </w:tc>
      </w:tr>
      <w:tr>
        <w:trPr/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nda Geórgia Gonçalves de Sous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11/198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432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ipe Tibério Torres de Medei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3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Flavia  Tavares Dore Pesso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8/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denez Tomaz Pi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12/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88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omedes Cavalcanti da Silva N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6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3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vio Araújo de Medeiros Jun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12/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US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ocleciano Nunes de Resende N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4/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37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Gustavo Lira de M Rib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02/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7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erson Fontes Camp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11/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nicius Ramalho Pache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11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9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iffer Cartaxo A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1/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3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iola Araújo de Medei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10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1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de Promotoria I</w:t>
            </w:r>
          </w:p>
        </w:tc>
      </w:tr>
      <w:tr>
        <w:trPr>
          <w:trHeight w:val="139" w:hRule="atLeast"/>
        </w:trPr>
        <w:tc>
          <w:tcPr>
            <w:tcW w:w="44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JAZEIRA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devania de Souza Lins And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10/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36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o Braz Rolim Filh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9/198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17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da Luz dos Santos Co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4/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85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ianny Kalliny Nóbrega Goncal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6/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39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naldo Pereira de So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8/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yanne Sonalle C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9/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6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MANGUAPE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lney Cezar dos Reis Cab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6/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5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nda Elisabeth Pereira Araú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10/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8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valdo Ferreira da Silva Jun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9/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3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MBAL</w:t>
            </w:r>
          </w:p>
        </w:tc>
      </w:tr>
      <w:tr>
        <w:trPr/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hur Dantas de Abrante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08/198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536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Roque de So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1/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8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lana Alves Fernandes Marcel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10/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ilton Bezerra de Medeiros Fi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6/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36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son Fabio Brito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10/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olfo Alves Pamplona de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7/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7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o Sitonio Rosas N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4/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</w:rPr>
              <w:t>ELIMIN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Promotori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João Pessoa, 01 de Março de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HOMEIKA  MARIA PORTO B. CAVALCAN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tora de Justiç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sidente da Comissão do Concurso</w:t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ScriptTT">
    <w:altName w:val="Courier New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ScriptTT;Courier New" w:hAnsi="CommScriptTT;Courier New" w:cs="CommScriptTT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mScriptTT;Courier New" w:hAnsi="CommScriptTT;Courier New" w:cs="CommScriptTT;Courier New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31:00Z</dcterms:created>
  <dc:creator>Ministerio</dc:creator>
  <dc:description/>
  <dc:language>en-US</dc:language>
  <cp:lastModifiedBy>Ministerio</cp:lastModifiedBy>
  <cp:lastPrinted>2007-03-01T10:30:00Z</cp:lastPrinted>
  <dcterms:modified xsi:type="dcterms:W3CDTF">2007-03-01T13:31:00Z</dcterms:modified>
  <cp:revision>2</cp:revision>
  <dc:subject/>
  <dc:title> </dc:title>
</cp:coreProperties>
</file>