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4895508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lang w:bidi="zxx"/>
        </w:rPr>
        <w:t>SERVIÇOS AUXILIARES DE PRO</w:t>
      </w:r>
      <w:r>
        <w:rPr>
          <w:rFonts w:eastAsia="Times New Roman"/>
          <w:b/>
          <w:bCs/>
          <w:color w:val="000000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COMUNICADOS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29</w:t>
      </w:r>
      <w:r>
        <w:rPr>
          <w:rFonts w:eastAsia="Times New Roman"/>
          <w:b/>
          <w:bCs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color w:val="000000"/>
          <w:lang w:bidi="zxx"/>
        </w:rPr>
        <w:t>A Procuradora-Geral de Justiça do Estado da Paraíba, no uso de suas atribuições, vem comunicar aos candidatos que se submeteram à Prova Discursiva, realizada no último dia 18 de março do corrente ano, que a abertura dos envelopes lacrados com as notas dos candidatos e a divulgação do resultado provisório acontecerão, em audiência pública, no próximo dia 02 de abril de 2007, às 14 horas, no Auditório João Bosco Carneiro, na sede desta Procuradoria-Geral de Justiça, salientando-se, ainda, que, na oportunidade, será facultada, pela Comissão do Concurso, vista da própria prova pelo candidato presente, não se admitindo, posteriormente, pedido de qualquer candidato, com esse fi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Comunica, por fim, que o candidato que desejar recorrer do resultado provisório deverá fazê-lo por escrito, entre os dias 03 e 04 de abril, no horário compreendido entre 13 e 19 horas, no Protocolo Geral desta Procuradoria-Geral de Justiç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Publique-se no Diário da Justiça do Estado da Paraíba e no endereço eletrônico </w:t>
      </w:r>
      <w:hyperlink r:id="rId4">
        <w:r>
          <w:rPr>
            <w:rStyle w:val="InternetLink"/>
            <w:rFonts w:eastAsia="Times New Roman"/>
            <w:color w:val="000000"/>
            <w:lang w:bidi="zxx"/>
          </w:rPr>
          <w:t>www.pgj.pb.gov.br</w:t>
        </w:r>
      </w:hyperlink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</w:t>
      </w:r>
      <w:r>
        <w:rPr>
          <w:rFonts w:eastAsia="Times New Roman"/>
          <w:color w:val="000000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12:00Z</dcterms:created>
  <dc:creator>Ministerio</dc:creator>
  <dc:description/>
  <dc:language>en-US</dc:language>
  <cp:lastModifiedBy>Ministerio</cp:lastModifiedBy>
  <cp:lastPrinted>2007-03-28T15:31:00Z</cp:lastPrinted>
  <dcterms:modified xsi:type="dcterms:W3CDTF">2007-03-28T19:26:00Z</dcterms:modified>
  <cp:revision>3</cp:revision>
  <dc:subject/>
  <dc:title/>
</cp:coreProperties>
</file>