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9796642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UNICAD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22</w:t>
      </w:r>
      <w:r>
        <w:rPr>
          <w:rFonts w:eastAsia="Times New Roman"/>
          <w:b/>
          <w:bCs/>
          <w:lang w:bidi="zxx"/>
        </w:rPr>
        <w:t xml:space="preserve"> DE FEVEREIR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lang w:bidi="zxx"/>
        </w:rPr>
        <w:t>A Procuradora-Geral de Justiça do Estado da Paraíba, no uso de suas atribuições, vem comunicar aos senhores candidatos convocados para a Prova Prática de Digitação, conforme Edital nº 006/2007, que devem se apresentar pontualmente, sob pena de eliminação automática por falta, às 8h do dia 24 de fevereiro do corrente ano, , na entrada principal do Serviço Nacional de Aprendizagem Comercial - SENAC, localizado na Av. Dom Pedro I, 389, Centro, João Pessoa, esquina com Av. Des. Souto Maior, endereço anteriormente divulgado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ublique-se no Diário da Justiça do Estado da Paraíba e nos endereços eletrônicos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coperve.ufpb.br</w:t>
        </w:r>
      </w:hyperlink>
      <w:r>
        <w:rPr>
          <w:rFonts w:eastAsia="Times New Roman"/>
          <w:color w:val="000000"/>
          <w:lang w:bidi="zxx"/>
        </w:rPr>
        <w:t xml:space="preserve"> e </w:t>
      </w:r>
      <w:hyperlink r:id="rId5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perve.ufpb.br/" TargetMode="External"/><Relationship Id="rId5" Type="http://schemas.openxmlformats.org/officeDocument/2006/relationships/hyperlink" Target="http://www.pgj.pb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0:00Z</dcterms:created>
  <dc:creator>Ministerio</dc:creator>
  <dc:description/>
  <dc:language>en-US</dc:language>
  <cp:lastModifiedBy>xp</cp:lastModifiedBy>
  <dcterms:modified xsi:type="dcterms:W3CDTF">2007-02-22T19:20:00Z</dcterms:modified>
  <cp:revision>2</cp:revision>
  <dc:subject/>
  <dc:title/>
</cp:coreProperties>
</file>