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75488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UNICAD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14</w:t>
      </w:r>
      <w:r>
        <w:rPr>
          <w:rFonts w:eastAsia="Times New Roman"/>
          <w:b/>
          <w:bCs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A Procuradora-Geral de Justiça do Estado da Paraíba, no uso de suas atribuições, vem alertar aos candidatos ao cargo de Técnico de Promotoria, Área Jurídica, Especialidade Assistência Judiciária (Direito), convocados para a prova discursiva, conforme Edital nº 006/2007 – MPPB, de 12 de fevereiro de 2007, que atentem para as disposições contidas nos sub-itens 14.17 e 14.18 do Edital nº 001/2006 – MPPB, de 17 de novembro de 2006, quando da realização da referida prova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 endereço eletrônico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8:00Z</dcterms:created>
  <dc:creator>promotoresccia</dc:creator>
  <dc:description/>
  <cp:keywords/>
  <dc:language>en-US</dc:language>
  <cp:lastModifiedBy>promotoresccia</cp:lastModifiedBy>
  <dcterms:modified xsi:type="dcterms:W3CDTF">2007-03-14T20:09:00Z</dcterms:modified>
  <cp:revision>1</cp:revision>
  <dc:subject/>
  <dc:title/>
</cp:coreProperties>
</file>