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6975730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lang w:bidi="zxx"/>
        </w:rPr>
        <w:t>SERVIÇOS AUXILIARES DE PRO</w:t>
      </w:r>
      <w:r>
        <w:rPr>
          <w:rFonts w:eastAsia="Times New Roman"/>
          <w:b/>
          <w:bCs/>
          <w:color w:val="000000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UNICAD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>23</w:t>
      </w:r>
      <w:r>
        <w:rPr>
          <w:rFonts w:eastAsia="Times New Roman"/>
          <w:b/>
          <w:bCs/>
          <w:lang w:bidi="zxx"/>
        </w:rPr>
        <w:t xml:space="preserve"> DE MARÇO</w:t>
      </w:r>
      <w:r>
        <w:rPr>
          <w:rFonts w:eastAsia="Times New Roman"/>
          <w:b/>
          <w:bCs/>
          <w:color w:val="000000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A Procuradora-Geral de Justiça do Estado da Paraíba, no uso de suas atribuições, vem comunicar aos senhores candidatos que se submeteram à Prova Discursiva, realizada no último dia 18 de março do corrente ano, que foi firmado contrato de prestação de serviço com a Professora Doutora Lucienne Claudete Espíndola, com a finalidade de auxiliar a Banca Examinadora, no tocante à avaliação correspondente ao subitem 8.8.3 do Edital nº 001/2006, conforme extrato de contrato, publicado nesta data no 2º Caderno do Diário da Justiça do Estado da Paraíba 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Publique-se no Diário da Justiça do Estado da Paraíba e no endereços eletrônico </w:t>
      </w:r>
      <w:hyperlink r:id="rId4">
        <w:r>
          <w:rPr>
            <w:rStyle w:val="InternetLink"/>
            <w:rFonts w:eastAsia="Times New Roman"/>
            <w:color w:val="000000"/>
            <w:lang w:bidi="zxx"/>
          </w:rPr>
          <w:t>www.pgj.pb.gov.br</w:t>
        </w:r>
      </w:hyperlink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rFonts w:eastAsia="Times New Roman"/>
          <w:color w:val="000000"/>
          <w:lang w:bidi="zxx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25:00Z</dcterms:created>
  <dc:creator>Ministerio</dc:creator>
  <dc:description/>
  <dc:language>en-US</dc:language>
  <cp:lastModifiedBy>Ministerio</cp:lastModifiedBy>
  <dcterms:modified xsi:type="dcterms:W3CDTF">2007-03-23T14:25:00Z</dcterms:modified>
  <cp:revision>2</cp:revision>
  <dc:subject/>
  <dc:title/>
</cp:coreProperties>
</file>