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5720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5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DEOCLECIANO NUNES DE RESENDE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o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5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6,00 (seis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6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6:00Z</dcterms:modified>
  <cp:revision>2</cp:revision>
  <dc:subject/>
  <dc:title>Excelentíssimo Senhor Presidente da Comissão do Concurso para Servidores</dc:title>
</cp:coreProperties>
</file>