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Lucida Sans Unicode" w:cs="Times New Roman"/>
          <w:color w:val="auto"/>
          <w:sz w:val="12"/>
          <w:szCs w:val="12"/>
          <w:lang w:val="pt-BR" w:bidi="zxx"/>
        </w:rPr>
      </w:pPr>
      <w:r>
        <w:rPr>
          <w:rFonts w:eastAsia="Lucida Sans Unicode" w:cs="Times New Roman"/>
          <w:color w:val="auto"/>
          <w:sz w:val="12"/>
          <w:szCs w:val="12"/>
          <w:lang w:val="pt-BR"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0pt;width:51.05pt;height:73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6027147" r:id="rId2"/>
        </w:objec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COMISSÃO DO CONCURSO TÉCNICO ADMINISTRATIV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 xml:space="preserve">II CONCURSO PÚBLICO PARA PROVIMENTO DE CARGOS DE NÍVEL SUPERIOR E DE NÍVEL MÉDIO DO QUADRO DE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t-BR" w:bidi="zxx"/>
        </w:rPr>
        <w:t>SERVIÇOS AUXILIARES DE PR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VIMENTO EFETIVO DO MINISTÉRIO PÚBLICO DO ESTADO DA PARAÍB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EDITAL N.º 004/2007 – MPPB, DE 22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 xml:space="preserve"> DE JANEIR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autoSpaceDE w:val="false"/>
        <w:ind w:left="0" w:right="0" w:firstLine="11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 Procuradora-Geral de Justiça do Estado da Paraíba, no uso de suas atribuições, torn</w:t>
      </w:r>
      <w:r>
        <w:rPr>
          <w:rFonts w:eastAsia="Times New Roman" w:cs="Times New Roman"/>
          <w:color w:val="000000"/>
          <w:sz w:val="24"/>
          <w:szCs w:val="24"/>
          <w:shd w:fill="F3F3F3" w:val="clear"/>
          <w:lang w:val="pt-BR" w:bidi="zxx"/>
        </w:rPr>
        <w:t>a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público que as informações referentes ao local, sala e carteira em que cada candidato deverá fazer as provas objetivas encontram-se no site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t-BR" w:bidi="zxx"/>
          </w:rPr>
          <w:t>www.coperve.ufpb.br</w:t>
        </w:r>
      </w:hyperlink>
      <w:r>
        <w:rPr>
          <w:rFonts w:eastAsia="Times New Roman" w:cs="Times New Roman"/>
          <w:color w:val="000000"/>
          <w:sz w:val="24"/>
          <w:szCs w:val="24"/>
          <w:lang w:val="pt-BR" w:bidi="zxx"/>
        </w:rPr>
        <w:t>, em conformidade com o estabelecido no item 7.1.1 do Edital Nº 001/2006, de abertura das inscrições.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Publique-se no Diário da Justiça do Estado da Paraíba e nos endereços eletrônicos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pt-BR" w:bidi="zxx"/>
          </w:rPr>
          <w:t>www.coperve.ufpb.br</w:t>
        </w:r>
      </w:hyperlink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e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t-BR" w:bidi="zxx"/>
          </w:rPr>
          <w:t>www.pgj.pb.gov.br</w:t>
        </w:r>
      </w:hyperlink>
      <w:r>
        <w:rPr>
          <w:rFonts w:eastAsia="Times New Roman" w:cs="Times New Roman"/>
          <w:color w:val="000000"/>
          <w:sz w:val="24"/>
          <w:szCs w:val="24"/>
          <w:lang w:val="pt-BR" w:bidi="zxx"/>
        </w:rPr>
        <w:t>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JANETE MARIA ISMAEL DA COSTA MACÊDO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Procuradora-Geral de Justiça do Estado da Paraíb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perve.ufpb.br/" TargetMode="External"/><Relationship Id="rId5" Type="http://schemas.openxmlformats.org/officeDocument/2006/relationships/hyperlink" Target="http://www.coperve.ufpb.br/" TargetMode="External"/><Relationship Id="rId6" Type="http://schemas.openxmlformats.org/officeDocument/2006/relationships/hyperlink" Target="http://www.pgj.pb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18:00Z</dcterms:created>
  <dc:creator>Coperve</dc:creator>
  <dc:description/>
  <dc:language>en-US</dc:language>
  <cp:lastModifiedBy>Coperve</cp:lastModifiedBy>
  <cp:lastPrinted>2006-12-13T18:00:00Z</cp:lastPrinted>
  <dcterms:modified xsi:type="dcterms:W3CDTF">2007-01-22T13:38:00Z</dcterms:modified>
  <cp:revision>4</cp:revision>
  <dc:subject/>
  <dc:title/>
</cp:coreProperties>
</file>