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6475968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EDITAL N.º 006/2007 – MPPB, DE 12</w:t>
      </w:r>
      <w:r>
        <w:rPr>
          <w:rFonts w:eastAsia="Times New Roman"/>
          <w:b/>
          <w:bCs/>
          <w:lang w:bidi="zxx"/>
        </w:rPr>
        <w:t xml:space="preserve"> DE FEVEREIR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lang w:bidi="zxx"/>
        </w:rPr>
        <w:t>A Procuradora-Geral de Justiça do Estado da Paraíba, no uso de suas atribuições, convoca: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lang w:bidi="zxx"/>
        </w:rPr>
        <w:t>os candidatos ao cargo de Técnico de Promotoria, Área Jurídica, Especialidade Assistência Judiciária (Direito) aptos para a prova discursiva, fase 2 do concurso, nos termos do item 8.1.1 do Edital Nº 001/2006 – MPPB de 17/11/2006, para realizarem a referida prova, marcada para as 08h do dia 18 de março do corrente ano, na Escola Estadual Profa. Maria Geny de S. Timóteo, à Av. Mons. Walfredo Leal, 551, Tambiá, João Pesso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lang w:bidi="zxx"/>
        </w:rPr>
        <w:t>os candidatos aos cargos de Oficial de Promotoria I e Agente de Promotoria aptos para a prova prática de digitação, fase 2 do concurso, nos termos do item 10.1.4 do Edital Nº 001/2006 – MPPB de 17/11/2006, para realizarem a referida prova, marcada para as 08h do dia 24 de fevereiro do corrente ano, no Serviço Nacional de Aprendizagem Comercial - SENAC, à Av. Desembargador Souto Maior, 291, Centro, João Pesso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ublique-se no Diário da Justiça do Estado da Paraíba e nos endereços eletrônicos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coperve.ufpb.br</w:t>
        </w:r>
      </w:hyperlink>
      <w:r>
        <w:rPr>
          <w:rFonts w:eastAsia="Times New Roman"/>
          <w:color w:val="000000"/>
          <w:lang w:bidi="zxx"/>
        </w:rPr>
        <w:t xml:space="preserve"> e </w:t>
      </w:r>
      <w:hyperlink r:id="rId5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perve.ufpb.br/" TargetMode="External"/><Relationship Id="rId5" Type="http://schemas.openxmlformats.org/officeDocument/2006/relationships/hyperlink" Target="http://www.pgj.pb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7:00Z</dcterms:created>
  <dc:creator>Coperve</dc:creator>
  <dc:description/>
  <dc:language>en-US</dc:language>
  <cp:lastModifiedBy>xp</cp:lastModifiedBy>
  <cp:lastPrinted>2006-12-13T18:00:00Z</cp:lastPrinted>
  <dcterms:modified xsi:type="dcterms:W3CDTF">2007-02-12T19:09:00Z</dcterms:modified>
  <cp:revision>7</cp:revision>
  <dc:subject/>
  <dc:title/>
</cp:coreProperties>
</file>