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3732219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2"/>
        </w:rPr>
        <w:t xml:space="preserve">II CONCURSO PÚBLICO PARA PROVIMENTO DE CARGOS DE NÍVEL SUPERIOR E DE NÍVEL MÉDIO DO QUADRO DE </w:t>
      </w:r>
      <w:r>
        <w:rPr>
          <w:b/>
          <w:color w:val="000000"/>
          <w:sz w:val="32"/>
        </w:rPr>
        <w:t>SERVIÇOS AUXILIARES DE PRO</w:t>
      </w:r>
      <w:r>
        <w:rPr>
          <w:rFonts w:eastAsia="Times New Roman"/>
          <w:b/>
          <w:color w:val="000000"/>
          <w:sz w:val="32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2"/>
        </w:rPr>
        <w:t>EDITAL N.º 010/2007 – MPPB, DE 13</w:t>
      </w:r>
      <w:r>
        <w:rPr>
          <w:rFonts w:eastAsia="Times New Roman"/>
          <w:b/>
          <w:sz w:val="32"/>
        </w:rPr>
        <w:t xml:space="preserve"> DE ABRIL</w:t>
      </w:r>
      <w:r>
        <w:rPr>
          <w:rFonts w:eastAsia="Times New Roman"/>
          <w:b/>
          <w:color w:val="000000"/>
          <w:sz w:val="32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</w:rPr>
        <w:t xml:space="preserve">A Procuradora-Geral de Justiça do Estado da Paraíba, no uso de suas atribuições, torna público que as decisões da Comissão do Concurso acerca dos recursos, bem como a relação com o resultado DEFINITIVO da prova discursiva do II Concurso Público para Provimento de Cargos de Nível Superior e de Nível Médio do Quadro de Serviços Auxiliares de Provimento Efetivo do Ministério Público do Estado da Paraíba encontram-se afixadas na Sala da Comissão do Concurso, localizada na sede do Ministério Público do Estado da Paraíba, à Rua Rodrigues de Aquino, s/n, Centro, João Pessoa, e divulgadas no endereço eletrônico </w:t>
      </w:r>
      <w:hyperlink r:id="rId4">
        <w:r>
          <w:rPr>
            <w:rStyle w:val="InternetLink"/>
            <w:rFonts w:eastAsia="Times New Roman"/>
            <w:b/>
            <w:color w:val="000000"/>
            <w:sz w:val="32"/>
          </w:rPr>
          <w:t>www.pgj.pb.gov.br</w:t>
        </w:r>
      </w:hyperlink>
      <w:r>
        <w:rPr>
          <w:rFonts w:eastAsia="Times New Roman"/>
          <w:b/>
          <w:color w:val="000000"/>
          <w:sz w:val="3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</w:rPr>
        <w:t xml:space="preserve">Em atenção ao previsto no item 9.1.1 do Edital nº 001/2006, adianta ainda que a entrega dos títulos, pelos candidatos não eliminados na prova discursiva, deverá ser feita nos próximos dias 16 e 17 de abril do corrente ano, dentro do horário de expediente deste Órgão, na Sala da Comissão do Concurso, no endereço retro mencionado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</w:rPr>
        <w:t xml:space="preserve">Publique-se no Diário da Justiça do Estado da Paraíba e no endereço eletrônico </w:t>
      </w:r>
      <w:hyperlink r:id="rId5">
        <w:r>
          <w:rPr>
            <w:rStyle w:val="InternetLink"/>
            <w:rFonts w:eastAsia="Times New Roman"/>
            <w:color w:val="000000"/>
            <w:sz w:val="32"/>
          </w:rPr>
          <w:t>www.pgj.pb.gov.br</w:t>
        </w:r>
      </w:hyperlink>
      <w:r>
        <w:rPr>
          <w:rFonts w:eastAsia="Times New Roman"/>
          <w:color w:val="000000"/>
          <w:sz w:val="32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JANETE MARIA ISMAEL DA COSTA MACÊDO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Times New Roman"/>
          <w:color w:val="000000"/>
          <w:sz w:val="32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hyperlink" Target="http://www.pgj.pb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7:00Z</dcterms:created>
  <dc:creator>Ministerio</dc:creator>
  <dc:description/>
  <dc:language>en-US</dc:language>
  <cp:lastModifiedBy>Ministerio</cp:lastModifiedBy>
  <dcterms:modified xsi:type="dcterms:W3CDTF">2007-04-12T20:27:00Z</dcterms:modified>
  <cp:revision>2</cp:revision>
  <dc:subject/>
  <dc:title/>
</cp:coreProperties>
</file>