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8473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12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ILLANA ALVES FERNANDES MARCE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8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10,00 (dez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3:00Z</dcterms:created>
  <dc:creator>SESC</dc:creator>
  <dc:description/>
  <dc:language>en-US</dc:language>
  <cp:lastModifiedBy>MINISTERIO PUBLICO</cp:lastModifiedBy>
  <cp:lastPrinted>2007-03-08T18:01:00Z</cp:lastPrinted>
  <dcterms:modified xsi:type="dcterms:W3CDTF">2007-03-09T14:43:00Z</dcterms:modified>
  <cp:revision>2</cp:revision>
  <dc:subject/>
  <dc:title>Excelentíssimo Senhor Presidente da Comissão do Concurso para Servidores</dc:title>
</cp:coreProperties>
</file>