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7939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sso nº 0000514-07 – RECURSO ADMINISTRATIVO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teressado: LILIAN MACHADO RAIMUNDO DE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 xml:space="preserve">, vem com o devido acato e respeitosamente a presença de Vossa Excelência, em atenção à determinação para pronunciamento no </w:t>
      </w:r>
      <w:r>
        <w:rPr>
          <w:b/>
          <w:bCs/>
        </w:rPr>
        <w:t>RECURSO ADMINISTRATIVO</w:t>
      </w:r>
      <w:r>
        <w:rPr/>
        <w:t xml:space="preserve"> interposto nos autos do processo em epígrafe, expor suas razões a seguir declinad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recorrente irresignada com a nota atribuída a prova de digitação aplicada e corrigida pelo SENAC/PB, interpôs o Recurso em comento fundamentando e requerendo ao final a revisão da correção da prova em face do efetivo texto digitado e a regra editalícia aplic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nto ao posicionamento das letras e das palavras tendo como referencia a régua numérica existente no texto, considerando assim, por analogia a diferença de letras ou palavras fora das linhas originais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assiste razão a recorrente e dando provimento ao seu pedido, realizamos a revisão da correção efetuado em sua prova de digitação, desta feita considerando a integralidade do texto, desconsiderando a numeração da régua de linhas e obtivemos como resultado da sua avaliação 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646"/>
        <w:gridCol w:w="1002"/>
        <w:gridCol w:w="84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 DE ERR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T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PPD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9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,00</w:t>
            </w:r>
          </w:p>
        </w:tc>
      </w:tr>
    </w:tbl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 xml:space="preserve">Diante do exposto, opinamos pelo provimento do Recurso para dar procedência ao pedido formulado reconsiderando a correção anteriormente realizada e a nota que foi atribuída a sua prova nos termos acima delineados, fixando a </w:t>
      </w:r>
      <w:r>
        <w:rPr>
          <w:b/>
          <w:bCs/>
        </w:rPr>
        <w:t>nota 8,00 (oito)</w:t>
      </w:r>
      <w:r>
        <w:rPr/>
        <w:t xml:space="preserve"> como de fato atribuímos a sua avali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48:00Z</dcterms:created>
  <dc:creator>SESC</dc:creator>
  <dc:description/>
  <dc:language>en-US</dc:language>
  <cp:lastModifiedBy>MINISTERIO PUBLICO</cp:lastModifiedBy>
  <cp:lastPrinted>2007-03-08T18:01:00Z</cp:lastPrinted>
  <dcterms:modified xsi:type="dcterms:W3CDTF">2007-03-09T14:48:00Z</dcterms:modified>
  <cp:revision>2</cp:revision>
  <dc:subject/>
  <dc:title>Excelentíssimo Senhor Presidente da Comissão do Concurso para Servidores</dc:title>
</cp:coreProperties>
</file>