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99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exact" w:line="24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ESTADO DA  PARAÍBA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PÚBL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URADORIA-GERAL DE JUSTIÇA</w:t>
      </w:r>
    </w:p>
    <w:p>
      <w:pPr>
        <w:pStyle w:val="Heading3"/>
        <w:rPr>
          <w:rFonts w:ascii="Arial" w:hAnsi="Arial" w:cs="Arial"/>
        </w:rPr>
      </w:pPr>
      <w:r>
        <w:rPr/>
        <w:t>COMISSÃO DO CON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ontuação na Prova De Títulos Para o Cargo de Técnico de Promotoria, Área Jurídica – Especialidade: Assistência Judiciária (Direit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64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5520"/>
        <w:gridCol w:w="1440"/>
        <w:gridCol w:w="3000"/>
      </w:tblGrid>
      <w:tr>
        <w:trPr>
          <w:trHeight w:val="4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dad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508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ia Suely Queirog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s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23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ckelly Beatriz Brasil Da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s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069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us da Costa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s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70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iago Marques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s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93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gus Ferreira Ar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s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77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a Medeiros Ramalho Trava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299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belle Wanderley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65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ré Costa Ba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878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dro Alves da Nóbrega Jú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509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rika Gomes da Nóbrega Frag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os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53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sa Karerina Jacinto Maia Du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  <w:tab w:val="right" w:pos="27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617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Adeodato de Vasconcelos 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908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uno Santos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118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iana Cavalcante Lopes L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827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chele Alves Sousa e Queir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48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aine Késsia de Freitas L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34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Fábio Rocha Gald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955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borah Priscila Freires do Ama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689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elli Christine de O. Gomes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825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ella Pereira da Nóbr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20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ana Andrade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61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ardo Braz de Farias Xime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24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anda Batista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67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Bráulio da Silveira Ch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308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ovanna Lúcia Ferreira Perr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679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mitri Lun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99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lda Maria Barbosa V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56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ela Gaudêncio de Br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23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rginia Navarro Fernandes Gonç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256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ia Tereza Carlos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98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son de Tarso Vieira Ruf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52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na Carolina Toni Braz N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31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a Carolina Fernandes N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501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nina Augusta Meira Bar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73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Rodrigo de Moraes Lisb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10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la de Assis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614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rcia Anita A. L. R. Mangu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42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nessa Gomes Pereira Din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607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iano José Suassuna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965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ônica Sabina Nóbrega de Med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92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stavo de Paiva Gadel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58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nessa Caroline Liebig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43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ique Caroline de Souza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75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itor Estrela Gadel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74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abelle Ferreira D. B.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87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ardo Kelson Fernandes de Pi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818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ancisco Raldes A. de Almeid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54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 Carolina de Paiva Gadel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57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ilsom Florentino Din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62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mmel Ricardo R. Caminha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42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manda Rafaella Leite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428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ana Costa Tav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75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essandra de Carvalho Po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28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ré Augusto Lins da C.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90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ana Azeredo Belt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227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isés Pergentino Madruga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56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rge Anderson Vasconcelos D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90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senise de Andra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99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anda Souto Casado Fortu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914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no Cardoso Brand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arab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5056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célia Dias de Med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arab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534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orge Bronzeado de And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arab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71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hel Grisi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arab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45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elardo Coutinho Dias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arab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018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Félix Azev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arab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17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abella Lins Falcão de Carv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arab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29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ago César de Abrantes Olím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na Grand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15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uno Medeiros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na Grand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073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ciana de Araújo L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na Grand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65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rmana Pires de Sá Nóbr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na Grand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33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el de Ataíde Mart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na Grand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69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ana Viana Ouriques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na Grand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125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a dos Santos Ba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na Grand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214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Karoly de Tatray Hiluey Ag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na Grand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50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rigo Flávio Porto de Mene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jazeira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372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eilla Dornely Aquino de Fre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jazeira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245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an Rockfeller da Silva Alen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jazeira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4156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drey Regina Leite Esperidi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jazeira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Pessoa, 20 de Abril de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HOMEIKA  MARIA PORTO B. CAVALCANT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 da Comissão do Con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STÓTELES DE SANTANA FER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bro da Comissão do Concurs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BIANA MARIA LÔBO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bro da Comissão do Concur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ScriptTT;Courier New" w:hAnsi="CommScriptTT;Courier New" w:cs="CommScriptT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17:00Z</dcterms:created>
  <dc:creator>Ministerio</dc:creator>
  <dc:description/>
  <dc:language>en-US</dc:language>
  <cp:lastModifiedBy>xp</cp:lastModifiedBy>
  <cp:lastPrinted>2007-04-20T09:29:00Z</cp:lastPrinted>
  <dcterms:modified xsi:type="dcterms:W3CDTF">2007-04-23T20:17:00Z</dcterms:modified>
  <cp:revision>2</cp:revision>
  <dc:subject/>
  <dc:title> </dc:title>
</cp:coreProperties>
</file>