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STÉRIO PÚBLICO DO ESTADO DA PARAÍBA                                                                 PÁGINA:   1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DIDATOS POR CARGO EM ORDEM DECRESCENTE DA NFPO - 1 - Administração de Empresas - João Pessoa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42  LUCIANA CARNEIRO PIRES MASSA       26/07/73   1700798        PB   11   30     41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10  THIAGO JOSE CLEMENTINO DE OLIVEIRA 02/04/80   2391091        PB   14   25     39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51  LEILA COUTINHO VILHENA             25/02/76   1657494        PB    8   30     38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08  GIVANILDO DA SILVA                 02/07/77   1700741        PB    8   30     38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07  RAIMUNDO SILVEIRA FILHO            07/03/66   1054617        PB    9   29     38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95  ALESSIO ROBSON FERREIRA DEOLIVEIRA 28/03/74   1579583        PB   10   27     37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47  SERGIO PAULO DA SILVA              15/07/79   5422347        PE   14   23     37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88  ROBSON BERNARDO DE ARAUJO          05/04/66   770421         PB    8   28     36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97  WAGNER FELIX COUTINHO              07/08/81   2312515        PB   10   26     36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634  FLAVIA EUZEBIO RIBEIRO SILVA       10/07/78   11026316       SE   12   23     35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11  MARIA BETANIA QUIRINO              05/09/71   1482437        PB   10   24     34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87  ARTHUR JOSE DE ARAUJO GUIMARAES    21/03/83   2681135        PB   11   23     34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441  LEONARDO CORREIA NUNES             02/02/70   1336435        PB    6   27     33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11  LUIS CARLOS DOS SANTOS L. SOBRINHO 25/11/80   2337047        PB    8   25     33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27  ARLINDO COELHO PEREIRA FILHO       22/10/77   2101523        PB    9   24     33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46  CERES GREHS BECK                   06/06/72   3011109687     RS    9   23     32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07  TATIANA AGUIAR PORFIRIO DE LIMA    03/05/80   2163750        PB    7   24     31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233  DIANA COELI DE ARAUJO VITAL        01/12/75   1792852        PB    8   23     31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67  ELISA GONCALVES BARBOSA TRAJANO    29/03/79   2206082        PB    9   22     31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677  PABLO AGUIAR LIRA DE MENDONCA      03/10/79   5927237        PE    9   22     31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70  CRISTIANE BORBA DE AZEVEDO         09/05/66   2338123        PB   10   21     31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89  CLEVERTON RODRIGUES FERNANDES      09/05/82   2386798        PB   10   20     30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49  KEKE ROSEBERG MONTEIRO AZEVEDO     03/11/82   2519122        PB   11   19     30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45  EDUARDO FLAVIO SANTOS COSTA        25/06/77   2179775        PB    8   21     29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97  ADELINA OLIVIA CABRAL CAVALCANTE   12/02/71   1247662        PB    9   20     29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69  PAULO GUSTAVO DE MORAIS SOBREIRA   26/07/77   4567337        PE    9   20     29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71  MARIA ELIANA ALVES PEREIRA         01/02/75   1944016        PB   10   19     29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727  VINICIUS RICARDO MENDONCA TARGINO  23/08/77   1939903        PB   12   17     29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57  DANIELLY TOSCANO CAVALCANTE        23/02/83   2678125        PB    7   21     28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28  REGINALDO TEIXEIRA FERREIRA JUNIOR 13/10/75   1910687        PB    8   20     28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68  GERLANE DE LISIEX DIAS CORREIA     05/10/69   1249253        PB    9   19     28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38  ALVARO CAVALCANTI DE ALMEIDA FILHO 27/10/82   2168772        PB   10   18     28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89  LEONARDO DE LIMA GOMES FILHO       14/05/84   2658789        PB    7   20     27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273  SIDNEY KERLY RODRIGUES COUTINHO    02/03/75   1574626        PB    9   18     27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36  SANDRA SEREIDE FERREIRA DA SILVA   02/10/73   1788719        PB   11   16     27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1 - Administração de Empresas - João Pessoa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068  CRISTINE HELENA LIMEIRA PIMENTEL   24/05/76   1792850        PB    5   21     26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92  PERICLES MARINHO ROCHA LUCENA      03/12/80   2539002        PB    6   20     26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16  MIRELLA DE ARAUJO BORBA            20/06/79   5261137        PE    7   19     26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43  ANDREA VIANA NEVES                 01/08/80   2603318        PB    9   17     26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13  MANUELA BARBOSA DE ARAUJO          23/11/80   2569019        PB   11   15     26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67  TAYZA ANDRADE DINIZ MENDES         23/05/84   2666481        PB    8   17     25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20  SERGIO SOARES DE BARROS            16/06/74   1590005        PB    9   16     25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45  MARIA DO SOCORRO C. DO NASCIMENTO  21/08/62   790191         PB    4   20     24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72  WALTER JUNIOR LEITAO DE ARAUJO     26/10/74   1943272        PB    6   18     24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908  VICTOR MARIZ MAIA MENEZES          27/08/82   2564296        PB    6   18     24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44  GRAZIELA NOBREGA CARNEIRO          27/01/78   2260498        PB    7   17     24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30  HELIO SANTIAGO MENDES DE OLIVEIRA  09/01/70   1330415        PB    6   17     23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48  ERIVALTER FERNANDES MIGUEL         01/10/83   2674208        PB    7   16     23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36  DANILLO ANTONIO PEREIRA NUNES      25/07/75   4610977        PE    8   15     23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43  TEREZINHA DE JESUS VERISSIMO LOPES 22/06/82   2407128        PB    8   15     23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68  ANTONIO PEREIRA DE MELO NETO       22/07/82   2678573        PB    9   14     23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79  RODRIGO TARSO ANDRADE DE MOURA     30/08/80   2208399        PB    5   17     22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98  LEONARDO HENRIQUE F BEZERRA        11/07/81   2218812        PB    5   17     22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87  NIZIA LUCIA BANHA FREIRE           19/03/59   044039         AP    6   16     22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72  KATIA DE FREITAS MORAIS LEITE BATI 18/11/68   1280123        PB    6   16     22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23  LEONARDO IGLESIAS DE MELO AZEDO    29/05/80   5724867        PE    6   16     22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82  THAIANA BARRETO ANDRADE            25/04/83   002129896      RN    6   16     22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92  CLARA REGINA DA COSTA PEREIRA      07/01/81   2576636        PB    7   15     22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99  MARIA DO ROSARIO DA SILVA DE BRITO 06/10/64   950724         PB    8   14     22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07  LUCIANE ALBUQUERQUE SA DE SOUZA    13/11/71   5361273        PE    8   14     22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380  ROBERTO MARQUES                    08/05/72   20757870       SP    4   17     21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27  TERESA LAURA MENDES DA SILVA       10/04/59   480687         PB    7   14     21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98  DANIELLA PATRICIA N. F. R.COUTINHO 11/03/78   1701900        PB    4   16     20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00  CARLA PINHO RODRIGUES MANGUEIRA    28/11/84   2662991        PB    5   15     20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60  INEIJAIM JOSE DE BRITO SIQUEIRA    29/10/80   2325877        PB    6   14     20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27  NAIARA C. DE NEGREIROS LEITAO      04/03/80   2393669        PB    6   13     19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36  RAFAELA CAVALCANTI DE A. SAMPAIO   24/12/70   1416286        PB    9   10     19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46  WAGNER QUEIROGA DE ALBUQUERQUE     25/05/82   2686299        PB    9   10     19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081  SERGIO FELICIO DO NASCIMENTO       24/12/70   1473189        PB    5   13     18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22  MAYARA DE ATAIDE MORAIS            21/06/80   2461585        PB    5   12     17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 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DIDATOS POR CARGO EM ORDEM DECRESCENTE DA NFPO -   1 - Administração de Empresas - João Pessoa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27  AMARILDO SALES CUNHA               08/05/58   389763         PB    7   10     17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38  TELMA CRISTINA SANTOS SILVA        24/10/69   1327088        PB    5   11     16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96  REJANE MARTA DA SILVA PEREIRA      03/12/71   1627801        PB    5   11     16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90  VAMDENBERG VIEIRA DE MENESES       21/09/61   847811         PB    7    9     16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847  JANDUI MENDONCA                    02/02/51   256169         DF    4   11     15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993  JOSIANE BARBOSA C. DE ALMEIDA      06/10/73   1831045        PB    4    8     12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02  ARQUIMERIO ALVES DA SILVA          28/10/61   685581         PB    3   23     2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329  LUCIANO DE SANTANA MEDEIROS        22/08/77   1953313        PB    3   19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86  ALEXANDRE TEIXEIRA DE C. JUNIOR    16/04/74   1483068        PB    3   17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59  WILLIAMSON GOUVEIA DE A.TEOTONIO   20/12/76   2202351        PB    3   1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17  LUZIA DOMICIANO DANTAS             11/08/53   74272895       SP    3   12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04  TELMA BRASIL LOMBARDI              15/12/62   724281         PB    3   12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24  GILVA ALEXANDRE CORREIA            27/04/55   327730         PB    3   10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397  DAVID MONTENEGRO                   17/08/61   05971661-3     RJ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62  FATIMA CRISTINA R DE OLIVEIRA      12/10/62   701673         DF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80  MARIA JOSE MENESES CUNHA           03/02/63   844842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90  GONZALO PORTUGAL CHIRINOS          11/11/63   320933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943  ANTONIO IBRAILDO DE ARAUJO FILHO   02/10/64   757511 ssppb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22  GILBERTO FIRMINO FERREIRA          28/09/66   136634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10  IERY PIRES DE SA                   28/12/67   108153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596  MARIO DE ANDRADE LISBOA L NOGUEIRA 20/05/69   4419783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71  MARCOS EDISIO SOUTO QUIRINO        29/01/75   16485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20  NARA MARIA DE SALES W BEZERRA      01/02/78   251404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20  FABIO PEREIRA GALVAO               17/03/80   219538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87  CASSANDRA COSTA GONDIM             10/10/80   181304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 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DIDATOS POR CARGO EM ORDEM DECRESCENTE DA NFPO -   2 - Administração de Empresas - Campina Grande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15  GRAZIELA TOMAZ BENEVENUTO PINTO    04/01/85   2658505        PB   12   28     40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67  RENATA DE CASTRO MACEDO            13/07/82   2648971        PB    8   26     34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96  EVERTON PIRRONI SANTOS DE SOUSA    31/03/82   6003446        PE    9   25     34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07  RODOLPHO AGRA PEREIRA DE SA        18/05/75   1794671        PB   10   24     34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82  JACQUELINE NUNES CAVALCANTE        23/05/83   joao pessoa    PB   10   24     34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69  JOSE RICARDO DA COSTA GOMES        02/04/77   1694480        PB    7   24     31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35  ANDERSON LINO BRAZ DE MACEDO       04/07/81   2422005        PB    8   22     30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69  JOHNALTON HERMES CABRAL DAS CHAGAS 01/01/80   2309720        PB   10   19     29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48  ALBERNES ALCANTARA DE MACEDO       08/01/75   1879444        PB    6   22     28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34  MARIANGELA VASCONCELOS ERNESTO     02/02/82   2449982        PB    8   19     27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50  JOSE CORIOLANO PORTO JUNIOR        03/10/71   1494517        PB    6   20     26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57  ALEXANDRE WALLACE RAMOS PEREIRA    07/02/74   1789396        PB    8   18     26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19  DIEGO GADELHA DE MENEZES           14/12/81   2660612        PB    8   18     26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17  PABLO ALLYSON LEITE DINIZ          25/02/80   2301500        PB    9   16     25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91  MARIANA CAMPOS CATAO               28/09/82   2528122        PB    6   18     24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906  MARCIA ADRIANA DE ARAUJO           01/03/76   1736467        PB    9   15     24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08  FRANCISCO JOSE DE ALMEIDA ASSIS    07/06/65   659538         RN    8   14     22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59  JOSE ALVES DE SOUSA JUNIOR         13/06/80   2177961        PB    5   15     20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84  ANA MARIA PEIXOTO DE SOUSA         03/07/82   2616578        PB    7   13     20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42  GABRIEL DANTAS VILAR               06/09/78   2197246        PB    5   14     19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121  ANDREIA LOURENCO DA SILVA          01/04/78   2322827        PB    4   14     18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90  CARLOS ALBERTO GARCIA DE OLIVEIRA  06/11/78   1973140        PB    5    9     14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64  ANDRE LUIZ DE ALBUQUERQUE MARANHAO 07/09/80   239117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 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3 - Arquitetur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83  ANDREY ALYSSON CHAGAS CAMARA       20/03/78   1814624        PB   12   23     35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19  SILVANA MAIA PEIXOTO               21/07/74   1742683        PB    9   24     33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45  MARIANA BELEM                      10/11/82   5766203        PE   11   22     33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58  SIMONE DANTAS DE OLIVEIRA          28/05/72   1491893        PB    8   24     32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967  JOAO PAULO OLIVEIRA FALCAO         21/10/78   000000002370902PB   12   20     32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10  MARCOS NOBREGA FREIRE              15/09/73   1512016        PB   10   21     31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44  PAULO MARCIO LUCENA BEZERRA        14/01/74   1685297        PB    9   21     30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01  MARCIO LUCENA ARANHA DE MACEDO     11/12/75   1658355        PB   10   20     30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24  MARCELO RICARDO DUTRA CALDAS       07/08/61   599867         PB    8   21     29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55  ANDRE RENATO BACK                  02/09/70   1/R 1968630    SC    9   20     29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53  CLAUDINO LINS NOBREGA JUNIOR       25/06/77   1838060        PB    9   20     29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343  JACIARA LOPES DA SILVA             17/01/79   1937718        PB    9   20     29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28  JUSSARA MARIA CAVALCANTE DE ARAUJO 22/06/59   169030         PI   10   19     29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46  ANTONIO WILLAMYS F. DA SILVA       27/10/66   940885         PB   10   19     29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01  ALINE DA CRUZ SANTOS DE LIMA       17/05/78   457710         RN    9   19     28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870  WILMA LIMEIRA DE CASTRO            28/10/64   939670 ssp     PB   10   18     28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06  ROBERTA FLAVIA V. QUEIROZ LIRA     02/03/77   1993631        PB   10   18     28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84  MIRIAM DE FARIAS PANET             01/06/71   1 285 220      PB   11   17     28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903  ANA FLAVIA ROMEIRO DE MENEZES      06/10/83   2359761        PB    6   21     27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92  BRUNO GOUVEA CAMPELO DOS SANTOS    14/12/77   2149723        PB    9   18     27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022  MICHELY CRISTINE ASSIS SILVA       31/07/79   5084858        PE    9   18     27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297  FLAVIO BRANDAO BOAVENTURA          05/05/79   0724333029     BA    7   19     26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33  ARTHUR EMMANUEL DE M NOBREGA       14/01/73   1585162        PB    9   17     26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96  ERISON RODRIGO DE LIMA OLIVEIRA    25/09/74   4270507        PB   10   16     26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09  KATE VIVIANNE ALCANTARA SARAIVA    21/11/78   4832457        PE    6   19     25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954  ANA MARIA KLUPPEL PEREIRA          19/04/81   2566595 SSP    PB    8   17     25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47  KATHARINA AYRES DE MOURA MACEDO    06/01/63   1068899        PB    9   16     25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68  FABIANA MARTINS MAROJA GARRO       02/01/81   2447999        PB    9   16     25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334  RENATA DE SOUSA E NOBREGA          12/03/83   2670427        PB    9   16     25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35  RENATA MARIA DE VASCONCELOS AQUINO 28/03/79   7100995591     RS    7   17     24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20  FRANCISCO CABRAL APRIGIO           01/01/35   2114677        PB    6   17     23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88  ADRI DUARTE LUCENA                 22/02/79   2006407        PB    6   17     23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72  DARLENE KARLA ARAUJO               06/01/82   2662733        PB    6   17     23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91  THAIS FERREIRA FEIO                17/04/74   2134741        PA    7   16     23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45  MARCELO ANDRADE DINIZ              09/06/82   2315544        PB    7   16     23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 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3 - Arquitetur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31  ANA SYBELLE BRAGA BELTRAO          09/05/74   1316375 SSP    PB    8   15     23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50  FERNANDO DE MEDEIROS GALVAO        11/09/76   2373498        PB    8   15     23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69  RAFAELA VIEIRA CARVALHO            02/09/81   2531835        PB    8   15     23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95  GRAZIELLY MEDEIROS SILVEIRA        02/10/81   2514385        PB    8   15     23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656  MAYARA LARISSA JORGE MAIA          26/11/82   2406474        PB    8   15     23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62  DANIELE QUEIROGA FERREIRA          25/07/79   1990251        PB   11   12     23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67  LUIZ ANTONIO RAMOS NEGROMONTE      20/05/67   1012535        PB    5   17     22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62  RODRIGO GOMES DE SOUSA             01/12/79   2327329        PB    6   16     22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80  FABIANNA DE ALENCAR RODRIGUES      06/03/80   2194459        PB    7   15     22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86  SEMMUTH BEZERRA DE ALMEIDA         25/02/79   95029109872    CE    8   14     22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57  JOSE CARLOS JUNIOR                 02/07/70   1306370        PB    5   16     21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19  VIVIANI MARIA DE MELO GUERRA       07/10/75   1789200        PB    8   13     21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117  JEYNE ELAINE LUCENA SANTOS COSTA   20/09/74           1529503PB    9   12     21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58  EGILENE CORREIA CABRAL DA SILVA    27/05/72   1470337        PB    4   16     20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60  FABIO ROMERO XAVIER TAVARES        09/07/70   1388227        PB    5   15     20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89  JORGE LUIZ SANTANA ARAUJO          10/11/61   688275         PB    6   14     20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60  ANDREA AZEVEDO DE MELLO            09/12/75   1738581        PB    6   14     20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80  FABIANA ALINE DOS SANTOS LELIS     02/07/79   2329163        PB    6   14     20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58  LUCIANA MELO DE BARROS             24/06/77   11280          PA    7   13     20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64  VANNESSA MARINHO DUARTE            25/06/82   2626783        PB    7   13     20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419  WILMA FERNANDES PINHEIRO           10/06/81   2154210        PB    8   11     19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91  NATALIA ROSAL DE ATAIDE            05/04/84   2650456        PB   10    9     19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93  ADRIANA DE ARAUJO BARBOSA          24/11/83   2670561        PB    6   12     18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223  ANDRESSA MATOS CARVALHO DE SOUZA   08/08/81   2486333        PB    7   11     18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81  AURELIANA FERREIRA DE FIGUEIREDO   17/11/85   2651074        PB    7   11     18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971  SAULO ROMERO DE ANDRADE            07/03/59   458980         PB    5   12     17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24  MARILIA JERONIMO COSTA             31/05/82   2204352        PB    5   12     17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75  MARCEL NOBREGA BESERRA             25/08/81   3308460    SSP PB    6   11     17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86  KARINNA UGULINO DE ARAUJO MARANHAO 09/02/80   1828577        PB    8    9     17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34  SABRINA NOGUEIRA ALVES             07/12/80   2422219        PB    5   11     16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58  DACILENE CRISTINA DE A ANDRADE     22/06/81   2326899        DF    6   10     16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82  RENATA ARAUJO DE MEDEIROS          04/12/82   2666127        PB    4   11     15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86  MAURO CEZAR M. DE CARVALHO FILHO   10/11/83   2541643        PB    5   10     15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74  ISABELLA OLIVEIRA ARAUJO SOARES    08/05/81   2212646        PB    2   10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06  GIOVANNI SOARES DE ALENCAR         05/11/75   166635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 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3 - Arquitetur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36  SYLVANNA DE MELO RODRIGUES SILVA   30/05/76   185515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71  DEBORA DE ATAIDE MARTINS           17/02/79   231878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85  KATHARINA ASSUNCAO BASANTE         12/04/79   5060876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26  RENATA DE L. DE A. P. COUTINHO     17/10/79   17348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50  FERNANDA BARROS DE ASSUNNCAO       28/12/79   193770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 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4 - Assistência Social - João Pessoa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58  MARCELE DE FARIAS RIBEIRO          15/12/78   1743674        RN   11   26     37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11  MARIA DO SOCORRO XAVIER GALDINO    21/01/70   1450743        PB   10   25     35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06  DANIELA ROSAS DE MENDONCA          07/05/73   6380787        PE   11   22     33      3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54  LARISSA LEAL SANTOS                16/11/83   2258399        PB    6   26     32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99  JOCELMA HOLANDA DE SOUZA           14/02/82   2637485        PB    8   24     32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72  SIMONE FERNANDES ROCHA             03/07/76   1601470        PB    9   23     32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425  TARCIO HOLANDA TEIXEIRA            31/10/77   4675312        PE    9   23     32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71  WELLINGTON SOUZA DE CARVALHO       10/07/66   736795         RN   11   21     32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449  VALERIA COSTA ALDECI DE OLIVEIRA   11/12/72   001243499      RN    6   25     31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08  CLODINE MARIA AZEVEDO DE MELO      28/02/82   2621662        PB    8   23     31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17  JAIANE RODRIGUES DE MORAIS         15/08/84   2666282        PB    6   24     30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52  CAROLINA MAGDA O.F.DA COSTA        14/05/77   2149134        PB    9   21     30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65  ANA MARTINS TOMAZ                  20/07/72   1496441        PB    6   23     29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27  WILBSAN CORDEIRO DE SOUSA          26/04/85   2659530        PB    7   22     29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66  LUCIENE DA SILVA OLIVEIRA          06/11/79   2426655        PB    9   20     29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67  NIEDJA MARIA T. DE FIGUEIREDO      11/02/80   2320400        PB    9   20     29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73  ANA CRISTINA VIEIRA C. MARTINS     20/07/69   1217793 ssp    PB   10   19     29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25  LUCIANA PAIVA CAVALCANTE           29/04/76   2805884        PB    6   21     27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13  DARLANIA PINHEIRO LEANDRO          15/03/82   2000099034477  CE    7   20     27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46  ALMIRA ALMEIDA CAVALCANTE          24/03/74   1502383        PB    9   18     27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72  IOLIVALDA LIMA DO NASCIMENTO       02/01/80   2164853        PB    9   18     27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459  DANIELA GONCALVES DE MENEZES       24/04/77   1681671        PB   11   16     27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29  ANTONIA LUCIA BARBOSA DE SOUSA     19/10/60   503860         PB    5   21     26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54  LUCIENE FERREIRA BERBET            15/05/66   070646922      RJ    6   20     26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38  JOSIANNE DUARTE CARDOSO            16/07/75   1920444        PB    6   20     26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80  ELIANA DORNELAS DA SILVA BEZERRA   08/06/80   2464716        PB    7   19     26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71  CRISTINA CHAVES DE OLIVEIRA        14/02/69   085619633      RJ    8   18     26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22  SIMONE GONCALVES DE A HOLANDA      02/10/69   1232334        PB    8   18     26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030  LUCINALVA PONTES DA SILVA          16/03/73   1655636        PB    8   18     26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31  ROSILANE BARBALHO DE LIMA          02/01/64   976032         PB    9   17     26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81  JOSIMERE SOUSA VASCONCELOS         17/10/75   2223820        PB    9   17     26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75  ANA CRISTINA GUEDES PEDROSA        22/04/57   423453         PB    6   19     25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11  MARLENE HELENA DE OLIVEIRA SILVA   03/06/72   1771.331       PB    6   19     25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95  ELIZANGELA DOS SANTOS CARNEIRO     20/01/73   1.226.616      RN    6   19     25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92  DALNES CRISTINE DE FREITAS GONDIM  03/04/62   769660         PB    7   18     25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 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4 - Assistência Social - João Pessoa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08  DEBORAH GREY DE SOUZA COSTA        27/08/76   1906196        PB    7   18     25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22  ANDREZA CARLA DA SILVA             06/08/84   6713776        PE    8   17     25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94  JANAINA CIPRIANO DO NASCIMENTO     29/08/79   18.738         PM    4   20     24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87  UELMA ALEXANDRE DO NASCIMENTO      29/03/75   1667315        PB    6   18     24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56  ELAINE CRISTINA GOMES DO BONFIM    12/02/80   2599719        PB    6   18     24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84  SOLANGE MARQUES GUIMARAES DIAS     12/10/51   047796420      RJ    7   17     24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66  MONICA NUNES GONCALVES             08/08/73   4004664        PE    7   17     24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24  GRACYELLE NASCIMENTO SILVA         04/06/82   2673939        PB    7   17     24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36  POLYANA EMILIA GUIMARAES BASTOS    24/08/79   2330981        PB    8   16     24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78  SIRIA Mª. DE F. C. DE LACERDA      06/10/72   1545910        PB    9   15     24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39  ZELANDIA MARQUES DE ALMEIDA        01/11/72   1691290        PB   10   14     24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02  IZABELLA B DE CARVALHO LISBOA      24/01/66   933179         PB    5   18     23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46  VALERIA GARCEZ TOMAZ               19/10/70   1505778        PB    6   17     23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60  RAABE SOUSA DE OLIVEIRA            18/01/75   1639647        PB    6   17     23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07  JOSEILMA DE ASSIS COSTA            28/04/77   2178972        PB    6   17     23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72  JOANNALAURA THUSMERLLY DANTAS      08/05/83   2510220        PB    6   17     23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66  ADRIANA ROSADO MAIA DE LIMA        17/02/72   1472709        PB    7   16     23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88  AURICELY LOPES ALBINO DA SILVA     28/09/81   2508394        PB    7   16     23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982  MARIA DE FATIMA MARINHO DOS SANTOS 09/07/56   344981         PB   10   12     22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69  MARIA DO SOCORRO ESTRELA           21/07/68   1241572        PB    5   16     21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350  JOSENICE FERREIRA DE ARAUJO        25/10/75   1906173        PB    5   16     21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258  LINDONARIA L RODRIGUES DE MORAIS   19/01/80   8062785        PE    6   15     21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954  PRISCILA DE BRITO CAPISTRANO       04/04/84   2663382        PB    6   15     21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12  VERONICA DE FATIMA BELTRAO FARIAS  18/09/52   234473         PB    7   14     21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51  ROSA AMELIA CORREIA NOBREGA        28/10/62   1048135        PB    7   14     21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99  SHIRLEY MELO GUIMARAES             18/08/65   933929         PB    7   14     21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37  JOANE PAULA DE LUNA CAVALCANTE     23/06/75   1956295        PB    5   15     20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36  MARIA APARECIDA PEREIRA DA SILVA   10/12/75   2330900        PB    7   13     20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12  FABIOLA SANTOS CARVALHO DE SOUZA   24/09/76   2116050        PB    7   13     20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55  ANA ISABEL DE CARVALHO C LIMA      16/08/65   1077371        PB    4   15     19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16  ROBERTA OLIVEIRA TRINDADE DE LIMA  08/07/79   3.449.944      PB    5   14     19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787  ANA VIRGINIA BEZERRA DA COSTA      27/08/79   1952473        PB    5   14     19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97  LADJANE DA SILVA SOUZA             09/01/78   1997918        PB    7   12     19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017  APARECIDA DE FATIMA BEZERRA BURITY 15/01/58   229300         PB    8   11     19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03  ANA PAULA SILVA DE CARVALHO        31/07/77   1806206        PB    5   13     18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4 - Assistência Social - João Pessoa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29  MARIA APARECIDA CAMARA DANTAS      15/05/59   566072         PB    6   12     18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16  VERUSKA ANDREA GOMES CIRINO        04/10/71   2516639        PB    6   12     18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97  NAIDIA DE LIMA MOTA                08/06/77   1990039        PB    6   12     18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25  CRISTIANE ARAUJO DE LIMA DE OLIVEI 11/05/75   212464721      PB    4   13     17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58  ALINE MARIA FREIRE DA ROCHA        14/07/81   2431815        PB    5   12     17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20  MARIA DA CONCEICAO P. DE FARIAS    28/05/65   907327         PB    6   11     17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14  MARIA DE FATIMA MELO B DE ALMEIDA  08/01/54   302037         PB    4   12     16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57  CLAUDIANA SOARES DA COSTA          28/10/70   1512419        PB    4   12     16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10  VANESSA CIENNY DE FREITAS LACERDA  10/08/82   2528758        PB    4   12     16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98  MILENA DE ARAUJO SILVA             21/05/81   220878         PB    6   10     16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64  GIRLEIDE RODRIGUES SOBRAL          19/06/82   2436450        PB    6   10     16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34  PATRICYA KARLA FERREIRA E SILVA    29/12/81   2389979        PB    4    9     13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52  MARIA DE FATIMA SIMOES LINS SANTOS 21/01/59   444199         PB    5    8     13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52  RINA KLEISE CAXIAS ALVES DA SILVA  02/08/79   5426665        PE    3   16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37  DANIELY BOZI RAMALHO               27/08/83   2659659        PB    3   1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93  MARIA DAS VITORIAS SOUZA           06/08/51   296147         PB    2   1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46  JORLANIA PEREIRA ALVES             23/12/74   1932700        PB    3   12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74  ANMAINA ANDRIOLA QUERINO           11/10/82   2669291        PB    3   11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39  MARIA CRISTINA FRANCO              15/12/69   1359779        PB    3   10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99  EMANOELA MARIA MACEDO RIBEIRO      10/02/76   1697513        PB    3   10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50  WALESKA RAMALHO RIBEIRO            17/09/76   2103851        PB    5    7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84  MARIA DO ROSARIO HOLANDA DE FRANCA 07/10/60   687013         PB    2    9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86  IEDA OLIVEIRA DE SOUZA             06/04/73   1644865        PB    2    8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26  JANEIDE MARIA DOS SANTOS.          04/02/71   1471229        PB    1    8      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96  GRACILETE NUNES COSTA              24/04/62   777971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92  MARIA DAS NEVES SOARES CAVALCANTI  31/05/64   1526134        DF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07  ALZINEIDE BARBOSA SILVA DE LIMA    27/11/66   97407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83  ALCINEA GOMES DE MEDEIROS          16/08/68   11334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20  JOSEANE GOMES                      12/01/71   13300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705  ANGELA NEVES DE FREITAS            01/09/71   149264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35  BERNADETE DE L M PANTALEAO DE SENA 27/01/76   169751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45  SUZANA SANTANA DOS SANTOS          07/09/80   1541761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00  LIVIA PINTO DE OLIVEIRA            13/01/81   267004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116  ALBERICE MARIA MENDES              30/03/81   6321293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47  MARKLITANYA RODRIGUES BARBOZA      12/10/83   26724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4 - Assistência Social - João Pessoa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95  MARIA ISABEL DANTAS DA SILVA       25/02/85   278982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5 - Assistência Social - Campina Grande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37  WAGNER DOS SANTOS PINTO            10/02/74   09793661-1     RJ   13   26     39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032  MARCIA SANDRA CAIANA DE FREITAS    23/03/72   1396803        PB   13   19     32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67  SUELEIDE DANTAS DA SILVA           20/11/74   1920087        PB    8   22     30      3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87  JOSEILMA BARBOSA DA SILVA          23/05/79   2319575        PB    8   22     30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26  BEATRICIA DA SILVA SANTOS          08/07/80   2572102        PB   10   20     30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83  RITA DE CASSIA LARENA BRANDAO      06/05/71   4170978        PE    6   23     29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50  FABIANA PEREIRA SOUSA              25/09/80   2454827        PB    9   20     2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82  MARIA MONICA GUEDES DOS SANTOS     13/05/63   862914         PB   10   19     29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01  DEMETRIA ALESSANDRA XAVIER RAMOS   14/11/71   1424756        PB    8   20     28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85  ANDRE BARBOSA CARNEIRO             06/03/68   1302953        PB    7   20     27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08  JOELMA MARTINS DOS SANTOS          30/09/76   1949469        PB    7   20     27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45  GLETE FABIANA VALE                 02/03/81   2569361        PB    9   18     27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97  FERNANDA M. RIBEIRO DE V. CARNEIRO 08/10/71   1410353        PB    7   19     26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01  TATIANY FERNANDES OLIVEIRA         24/09/78   2114534        PB    7   19     26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89  SELMA DOS SANTOS                   22/04/66   3012057        PE    8   18     26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522  ALLINE GISELLE DAS NEVES TRAJANO   12/06/83   2675579        PB    7   17     24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49  JAKELINE PORFIRIO SEVERO           04/10/84   2675101        PB    7   17     24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93  MARIA VERONICA DO N. FERNANDES     09/08/76   1791642        PB   10   14     24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22  PATRICIA GOMES GALDINO             19/10/75   1658960        PB    5   18     2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43  MARIZA RACHEL TAVARES DE MOURA     27/09/81   6023346        PE    6   17     23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65  FABIANA PIRES BEZERRA              07/09/70   2001010073344  CE    7   16     23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35  PATRICIA RODRIGUES DA SILVA        02/05/82   2648192        PB    6   16     22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11  NICODEMUS DE OLIVEIRA SOBRINHO     18/02/81   2395569        PB    8   14     22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63  ELIANA CAVALCANTE FEITOZA          27/09/79   2423964        PB    9   13     22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33  CHRISTIANA CORREIA MARINHEIRO      07/01/75   1702305        PB    4   17     21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94  FRANCISCA EUGENIA B. C. DE LIMA    09/09/64   1004500        PB    5   16     21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73  FLAVIA DANTAS DE SOUSA             24/08/75   1964187        PB    5   16     21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68  ANA PATRICIA LIMA PACHECO          25/08/76   4639728        PE    5   16     21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59  MARIA PATRICIA M. DE ALBUQUERQUE   31/08/77   2145427        PB    6   15     21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46  SONILDA ROCHA JUSTINO              29/04/79   2.538.936      PB    6   15     21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43  IVANILDA FARIAS M MEDEIROS         02/03/62   870153         PB    7   14     21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83  MARIA TATIANA SANTOS GONDIM        27/04/76   2047321        PB    9   12     21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30  MARINA CAMPOS VILAR                12/04/70   1 083 047      PB    4   16     20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23  JOSELITA ALVES BRASILEIRO          17/07/57   515800         PB    5   15     20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71  RAQUEL VIRGINIA C. DE F. VENTURA   19/11/71   1501009        PB    6   14     20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5 - Assistência Social - Campina Grande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50  ANA CAROLINA PEREIRA BRITO         25/12/64   1071888        PB    5   14     19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05  DEBORA TRIGUEIRO CUSTODIO DE BRITO 15/12/67   1.179160       PB    5   14     19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80  ROSANGELA MAYER ALMEIDA            21/06/70   1410454        PB    5   14     19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93  MARIA DO SOCORRO DIAS NASCIMENTO   08/03/61   687211         PB    6   13     19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99  DILIANE DE SA FEITOSA              20/08/76   5010654        PE    6   13     19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04  MARIA DA CONCEICAO P DA SILVA      25/12/77   2423691        PB    7   11     18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55  IARA MAYSA GONCALVES DE BRITO      26/10/78   1908434        PB    7   11     18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862  GLAUCINETH C DE ALBUQUERQUE        09/06/75   1658901        PB    4   13     17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34  VERONICA COSTA DE ANDRADE          23/03/67   1139205        PB    7   10     17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339  SIRIA MARIA DANTAS OLIVEIRA        03/08/66   1196649        PB    6   10     16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483  MARIA CELIA COSTA PAULINO          30/11/54   464518         PB    6    9     15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01  FRANCISCO CAETANO SOBRINHO         05/12/74   1855633        PB    4   10     14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85  GLAUCIA MARQUES PEREIRA            07/02/75   1658904        PB    4   10     14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29  VERUSHKA MARCELINO DE FIGUEIREDO   20/10/73   1516450        PB    5    8     13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899  LIDICLECIA SA CABRAL DE MELO       30/08/64   860864         PB    3   16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71  MARIA DAS GRCAS DE OLIVEIRA        02/01/60   1207702        PB    2   16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76  JACQUELINE LEITE IMPERIANO         07/08/67   1224268        PB    2   1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78  RENATA CAVALCANTE RODRIGUES        05/03/81   2274202        PB    3   12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21  AMELIA MARIA PEREIRA NEVES         23/03/53   464872         PB    1   13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83  SUENIA ITALIANO DE ARAUJO          06/12/67   1131497        PB    3   10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82  ROSSANA RIBEIRO MENEZES FERREIRA   17/10/74   1509495        PB    2   10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63  DULCE DOS SANTOS ASSIS             26/01/76   2568668        PB    2    8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16  MARIA DO SOCORRO BRAGA DE L. VIANA 18/10/60   583760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444  MARIA DO SOCORRO A. DE CARVALHO SA 16/11/61   21567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6 - Assistência Social - Guarabira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293  MARIA DAS GRACAS DE MELO PEREIRA   06/12/65   1011470        PB    9   22     31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12  RAFAELA MAIZA ANTAO DA SILVA       12/03/82   2258388        PB    6   22     28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14  VALDIR GOMES DOS SANTOS            23/11/71   167303288      CE    5   20     25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761  BERNADETE DI LOURDES DE S. DANTAS  15/09/78   2215910        PB    6   19     25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88  JOELMA NASCIMENTO DE LIMA          03/12/76   1812055        PB    7   18     25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60  DELMA MARIA AMORIM DOS SANTOS      06/05/71   1602203        PB    5   19     24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72  ELIANE LEITE MAMEDE                06/12/81   2319782        PB    7   17     24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95  ADENILDE OLIVEIRA SANTOS           27/01/82   1119509700     BA    9   15     24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88  DIAMANTINA MARIA NUNES             28/11/79   2268595        PB    8   15     23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34  RENATA JANINE GALVAO SILVA         17/07/81   2565973        PB    5   16     21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77  CLAUDIO RODRIGO ARAUJO LEAL        25/07/84   2740281        PB    5   16     21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62  GLANDALBERTO FERREIRA BATISTA      19/04/78   2224746        PB    9   12     21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10  MARRY ARABELLA FREIRE DA SILVA     22/07/78   1707230        RN    4   14     18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09  SANDRA LUCIA OLIVEIRA CAVALCANTI   01/12/63   896707         PB    7   10     17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81  ANA CARLA ANDRADE PALMEIRA FRANCA  20/04/71   1328897        PB    4   10     14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7 - Assistência Social - Patos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09  GLAUBIA OLIVEIRA GOMES             29/06/81   2586513        PB   11   21     32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34  CONCEICAO DE FATIMA DE LIMA COSTA  08/12/60   579498         PB    8   23     31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00  NEUSIVANIA ALVARENGA ESTRELA       19/02/82   2418252        PB    7   22     29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99  EMANUELA CANDIDO FONTES DE MEDEIRO 04/12/79   3433547        PB    8   21     29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86  MARISELE DE SOUZA BRANDAO          26/12/72   1142523        RN    5   20     25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63  SUELY LIGIA OLIVEIRA CAVALCANTI    20/12/66   1143129        PB   11   14     25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42  ROBERIA DANTAS MARQUES             05/06/72   1586806SSP     PB    8   16     24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11  ADRIANA KARENINA LIMA DE ARAUJO    30/01/78   2295190        PB    7   16     23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78  CIZIA DE ASSIS ROMEU               23/05/82   2582161        PB    6   14     20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91  MORGANA MICHELLE ARAUJO            20/10/82   2661493        PB    7   13     20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02  MARIA EDNA BERNARDINO PINTO        16/02/54   345891         PB    4   13     17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06  VIRGINIA SOARES HOLANDA            25/12/74   1657966        PB    6   11     17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01  CELHA DELIAN BEZERRA DE MEDEIROS   07/09/66   1153846        PB    4   11     15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01  ANNY KARINY DE V. OLIVEIRA         09/05/79   1.867.552      RN    2   17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33  MARCIA LEITE DE ANDRADE            08/01/73   1565933        PB    1   17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72  MERCIA GOMES CAVALCANTI            11/01/66   1066877        PB    3   1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94  MARIA DAS GRACAS MARQUES DE LIMA   31/01/57   445224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44  JOELMA SILVESTRE M DE AMORIM       14/12/68   114996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8 - Jornalismo - João Pessoa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44  IRIS PORTO DE OLIVEIRA             22/04/66   1001921        PB   10   33     43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368  CRISTINA SANTOS FERNANDES          19/02/79   256484375      SP   13   28     41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66  ALEXSANDER DE CARVALHO SILVA       22/12/80   2499702        PB   13   28     41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86  DIOGENES DARCE CARDOSO DE LUNA     08/04/82   2393930        PB    9   30     39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64  IANO FLAVIO DE SOUZA MAIA          14/12/81   38093494-2     SP    8   29     37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96  PATRICIA NOGUEIRA DE CARVALHO      08/10/82   20007          PB   11   26     37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35  ANA CAROLINA COSTA PORTO           03/11/82   2799767        PB   11   26     37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15  CLAUDIA MARIA DE CARVALHO          07/08/75   1649055        PB   15   22     37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426  WELKSON PIRES DA SILVA             25/02/83   2674789        PB    9   26     35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25  JULIANA DE AMORIM ROSAS            26/10/82   2681821        PB   11   24     35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33  CIRDELE MONTEIRO AZEVEDO           29/12/82   338885999      CE    7   27     34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14  CYNTHIA LIMEIRA TAVARES            05/01/83   2004014133524  CE    8   26     34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664  JOAO EVANGELISTA DA SILVA FILHO    11/01/64   874534         PB   10   24     34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26  MARIA LUIZA V FRANCO DE MEDEIROS   18/01/72   1426535        PB    8   25     33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638  GIULIANA BATISTA RODRIGUES         13/06/81   2487325        PB    8   25     33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81  JUDIVAN GOMES PROCOPIO             14/07/69   1351336        PB    9   24     33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92  VALERIA DOS SANTOS NASCIMENTO      18/01/81   1383622        SE    9   24     33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32  LUIZ CARLOS SILVA DO REGO LIMA     29/11/81   6336171        PE    9   24     3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97  MONICA MARIA DE OLIVEIRA MELO      22/09/79   2327546        PB   10   23     3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353  WENDELL RODRIGUES DA SILVA         28/02/81   5123544        PE   10   23     33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01  MILENA PEREIRA DANTAS              17/10/81   96029073582    CE   11   22     33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62  ANA ALINE DOS SANTOS LINS          05/06/81   2661014        PB   12   21     33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53  GISELE DE SIQUEIRA SOARES          22/10/83   2670248        PB    6   26     32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44  ALBIEGE LEA ARAUJO FERNANDES       30/04/59   484980         PB    7   25     32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29  DAMIAO ESPEDITO DE LIMA RODRIGUES  14/05/71   1478209        PB    9   23     32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98  AFRA DE MEDEIROS SOARES            25/04/78   1462780        RN    9   23     32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32  HELLEN LUCIA LOPES DE ALMEIDA      23/05/71   1360650        PB   10   22     32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91  RENATA PEREIRA FERREIRA            13/04/80   2456176        PB    9   22     31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52  MANOEL BATISTA SAMPAIO             30/10/78   3222898-97     CE   10   21     31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89  DANIELA ESPINOLA FERNANDES DA MOTA 08/09/79   1973837        PB   11   20     31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41  ANA LUCIA DANTAS GALDINO           14/04/74   4308852        PE    6   24     30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33  GABRIEL GRANJA DA SILVA OLIVEIRA   11/12/83   1163853755     BA    6   24     30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00  DEBORA CRISTINA BARBOSA DA SILVA   23/08/74   1643817        PB    8   22     30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55  CRISTIANI HONORIO DOS SANTOS       25/12/64   1410444-2003147GO    9   21     30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21  CARLOS HENRIQUE SILVA TOSCANO      06/05/72   001359891      RN    9   21     30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8 - Jornalismo - João Pessoa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78  FERNANDA BARBOZA DE LIMA           17/09/80   2468397        PB    9   21     30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29  JOELMA MARIA RANGEL FLORENCIO      27/06/81   6039507        PE    9   21     30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41  CANDIDA M NOBRE DE ALMEIDA MORAES  07/05/84   2629777        PB    9   21     30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967  FRANCISCO FREIRE DE AMORIM SEGUNDO 02/10/83   002120733      RN   10   20     30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82  IRIS LUCENA PIMENTEL SOUTO MAIOR   19/03/74   4912612        PE   11   19     30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46  BRUNO RICARDO DE SOUTO LEITE       23/01/83   2515813        PB   11   19     30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31  EDEZILDA REGINA SALES ALVES        09/10/73   1653579        PB    7   22     29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75  AGDA PATRICIA PONTES DE AQUINO     20/09/78   1829385        PB    7   22     29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65  VICENTE FERREIRA DE AMORIM FILHO   05/11/65   1027318        PB    9   20     29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95  ANA REGINA TEIXEIRA DA SILVA       27/09/81   2569676        PB   10   19     29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30  RENILSON SOUZA DE FREITAS JUNIOR   24/09/82   0726766127     BA   10   19     29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68  RAYSSA ARANHA DA CRUZ              30/08/82   2608141        PB   12   17     29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20  EDMILSON BANDEIRA DOS SANTOS       05/09/69   1411881        PB    5   23     28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27  TIAGO DE FRANCA COSTA GOMES        18/02/84   2651805        PB    6   22     28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961  JULLIANA VELOSO MACHADO            23/09/78   1828992        PB    7   21     28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53  FERNANDA H. VASCONCELOS BRANDAO    05/09/79   1681339        PB    7   21     28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91  HELOISA HELENA DE SOUSA F OLIVEIRA 05/06/83   2663453        PB    7   21     28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48  ZHAMARA METTUZA SILVA DAMASCENO    14/08/76   1.563.690      RN    8   20     28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486  JORDANA XAVIER DOS SANTOS GARCIA   28/10/82   6277671        PE    8   20     28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93  GISLAYNE JEANNE RODRIGUES DA SILVA 14/11/82   1910630        PB    8   20     28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57  DANIEL TENORIO TORRES SILVA        30/11/81   5561639        PE    9   19     28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04  ELOISE ELANE GOMES DE MENEZES      27/03/64   917316         PB   10   18     28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50  MARIANNE GOES BARBOSA              01/02/80   2321915        PB    6   21     27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90  ADRIANA RODRIGUES DA SILVA         10/05/71   1408299        PB    7   20     27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71  CARLOS AUGUSTO MACEDO JUNIOR       16/07/81   1681833        RN    7   20     27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52  ABELARDO GOMES DE OLIVEIRA         28/09/60   658795         PB    8   19     27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48  LORENA LIMA TAVARES                01/07/84   2000029235627  CE    8   19     27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52  CLARA DE ASSIS TORRES Q. CASIMIRO  10/03/83   3146684        PB   10   17     27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49  CARLOS HENRIQUE M. DE OLIVEIRA     26/01/84   6528378        PE   10   17     27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81  DANILO TORRES BARROS               21/07/75   1649161        PB    5   21     26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49  MARCELLE CHAVES SODRE              18/11/82   2658544        PB    5   21     26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27  MARCELLA ASFORA GALVAO             20/03/84   6398460        PE    7   19     26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91  THAYSE TAMAR BARBOSA FEITOSA       29/06/82   2674522        PB    9   17     26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30  MARIA ELIZETE CARDOSO              23/07/62   779928         PB    6   19     25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17  SYLVIA RAQUEL RIBEIRO DE GOUVEA    08/05/76   1477756        PB    6   19     25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8 - Jornalismo - João Pessoa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22  CLOVIS AUGUSTO GUIMARAES GAIAO     15/12/79   2255274        PB    6   19     25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652  GRACY WEDJA ALVES BULHOES          31/10/79   2125680        PB    7   18     25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72  LISA TARCILLA DE ALENCAR RIBEIRO   04/07/84   002084407      RN    7   18     25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49  ROBERTA MATIAS SIMOES              10/01/66   933758         PB    9   16     25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44  ANA VIRGINIA MOURA RAMOS           21/03/74   1647183        PB    9   16     25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081  MAFALDA MOURA DOS SANTOS           15/02/79   2514362        PB    7   17     24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27  MARIA AUXILIADORA SANTOS S LINS    30/08/68   1057044        PB    4   19     23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38  ERINILDO ALVES DA SILVA            16/08/71   3086747        PB    5   18     23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19  JERONIMO H. T. DE O. FERREIRA      02/02/80   2129695        PB    6   17     23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23  ISABELLE GOMES DE ABRANTES DANTAS  28/02/84   2675046        PB    8   15     23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75  VADEILSON JOSE BEZERRA COSTA       12/04/73   1666988        PB    9   14     23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05  CAMILA DO NASCIMENTO SILVA         05/06/83   5984169        PE    5   17     22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29  MARCO AURELIO DE OLIVEIRA ARAUJO   04/08/64   884964         PB    6   16     22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95  ANTONIO RIBEIRO DA SILVA           28/02/66   1084193        PB    7   14     21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37  CELIA SIMONE CHAVES                12/04/71   1408498        PB    7   14     21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06  JULIA FRANCISCA DA S M DE OLIVEIRA 05/04/69   1226707        PB    8   13     21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50  JOSE TORRES LINHARES FILHO         20/07/78   1916678        PB    4   16     20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63  ERIVAN DE SOUZA LIMA               12/09/74   1557923        PB    5   14     19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62  FABYANA ERNESTINA SANTOS DA MOTA   21/06/75   1758488        PB    5   14     19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11  CELIA MARQUES LEAL CORREIA         13/04/55   321953         PB    7   12     19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97  GEORGIA CARDOSO MAIA DO NASCIMENTO 31/01/84   2669574        PB    5   10     15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39  SERGIO GONCALVES NOBREGA           06/05/69   1251884        PB    2   17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71  GIOVANNA DE ARAUJO LEITE           30/07/79   2274228        PB    2   1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57  ADAUCELIA MARIA RAMALHO PALITOT    31/05/79   2110964        PB    3   1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52  EDVANILDO DA CUNHA LOBO            26/04/66   938182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77  FABIOLA BESSA DE CARVALHO          18/11/77   221654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88  FRANCISCO DE ASS C. DA SILVA       01/01/78   17372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71  RONALDO MAGELLA DINIZ SANTOS       27/02/80   206288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36  GEORGINA LUNA RODRIGUES DE ALMEIDA 30/07/80   227966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64  MARCOS ANTONIO ALEXANDRE BEZERRA   16/06/82   321095997  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798  MARIA LUZIA SILVA NENEN            12/12/83   26654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29  RAFAEL FREIRE SANTANA              14/08/84   264189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12  CINTIA DA SILVA TANNO              21/01/86   89623227       PR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1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9 - Ciências Contábeis - João Pessoa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30  IVANILDO FRANCISCO DA SILVA LEMOS  12/10/77   1997399        PB   11   30     41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59  RICARDO AUGUSTO PAREDES DO AMARAL  28/01/79   2288486        PB   11   30     41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65  SUZANA DE LUCENA LIRA              17/10/69   1145369        PB   10   30     40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10  ISABEL DE CARVALHO PEREGRINO       19/05/78   5372225        PE   12   28     40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927  JARBAS VIEIRA PAMPLONA             13/09/75   1663209        PB    8   31     39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40  CARMEM BETTY BATISTA DA SILVA      28/06/76   1901637        PB   10   27     37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72  JULIANA VIEIRA CARVALHO            18/01/83   2531832        PB    7   29     36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83  RENATO JOSE DA SILVA               13/01/82   3091140        PB    8   28     36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82  CARLOS BORBA RAMOS                 26/11/68   1348073        PB    9   27     36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12  EDGARD ALVES NICOLAU JUNIOR        03/10/70   1116076        PB   10   26     36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18  INAIRA DE FATIMA SOARES DE BARROS  07/08/70   1838069        PB   10   25     35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31  JULIANA MARIA COELHO DE FIGUEIREDO 22/06/74   1648630        PB    8   26     34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77  WEBERTE ARAUJO SILVEIRA            02/10/77   1818715        PB    9   25     34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110  WELLINGTON BARBOSA GOMES FILHO     04/04/78   1804870        PB    7   26     33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977  CLAUDIA SUELY FERREIRA GOMES       20/08/73   1653772        PB    8   25     33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46  ADRIANA GUSMAO TRAJANO DE ARAUJO   05/01/83   6067356        PE    6   26     32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875  RODRIGO PACHECO FERREIRA           07/10/81   2.661.011      PB    7   25     32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31  JOAO MATIAS DOS SANTOS FILHO       08/01/66   1102397        PB    8   24     32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19  SAVIA RODRIGUES MATINS             30/03/80   2398564        PB    9   23     32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23  PATRICIA BUSTORFF B. DE BARROS     22/08/81   2245594        PB    9   23     32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720  RODRIGO HARLAN DE FREITAS TEIXEIRA 02/04/79   1974022        PB   10   22     32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23  MORGANA SERRANO ALMEIDA DE SOUZA   29/04/84   2136865        PB   10   22     32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12  LUIZ GUSTAVO SENA BRANDAO PESSOA   18/10/77   1809771        PB    5   26     31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20  DORIAN CLEY DE SOUZA COSTA         05/03/67   1082281        PB    6   25     31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16  ADRIANA DE OLIVEIRA FERREIRA       23/04/71   1476001        PB    7   24     31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54  RUBEM FERREIRA CACHO               07/04/76   1799300        PB    8   22     30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14  LUIS GONZAGA MACEDO DE SOUZA       02/05/62   577547         PB    7   22     29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781  LEILE HIPOLITO PAREDES             01/11/71   1483760        PB    7   22     29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24  RENATA ALMEIDA DE LUCENA           16/11/83   2473675        PB    7   22     29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67  ANDREA CAVALCANTE CASTRO           19/06/78   1801735        PB    9   20     29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18  FABIO COSTA DE CARVALHO            27/07/72   1274308        PB   10   19     29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88  PATRICIA VELOSO BORGES             18/12/65   1009615        PB    5   23     28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27  MARIO AUGUSTO AIRES E SILVA        08/08/78   1802121        PB    7   21     28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80  DANIEL MONTENEGRO C C DE LUCENA    09/08/78   2114914        PB    9   19     28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42  HUMBERTO FERNANDES DE LUCENA       03/06/78   1811890        PB   10   18     28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9 - Ciências Contábeis - João Pessoa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57  MICHELLYNE CARTAXO ARRUDA VIDAL    04/09/81   2413606        PB   11   17     28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545  TICIANE DE SA FALCONI DE CARVALHO  22/09/80   2413504        PB    5   22     27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70  VILMA SOUSA ISMAEL DA COSTA        24/04/78   3166805        PB    6   21     27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25  CANDICE HELENA FERNANDES BEZERRA   03/07/75   1591266        PB    8   19     27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39  LINCOLN DE SOUZA QUINHO            09/01/76   1729841        PB    8   19     27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88  MARIA DA CONSOLACAO A DE PAIVA     08/01/57   341244         PB    9   18     27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34  KLEBER CRUZ MARQUES NETO           01/01/76   673208         PB   10   17     27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89  IRONALDO MACEDO                    08/01/55   3473/O-0       PB    4   22     26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91  DORALICE DE FREITAS LIRA           31/08/77   2091570        PB    5   21     26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19  LUCIANO OLIVEIRA DE SOUSA          22/04/74   1922428        PB    6   20     26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65  RENATA KELLY ARAUJO FERNANDES      02/06/73   1303948        DF    8   18     26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80  FERNANDA BARROS SANTOS COELHO      03/06/84   2669529        PB    9   17     26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95  HELIO DELGADO JUNIOR               13/08/71   1330289        PB    5   20     25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04  LEILANE VALERIA P DE OLIVEIRA      06/09/80   2208770        PB    6   19     25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62  DANIELLE DO NASCIMENTO R. ARANHA   19/05/80   2275122        PB    7   18     25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20  THIAGO SANTOS RODRIGUES DE AGUIAR  12/01/83   2681601        PB    7   18     25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578  ANA LUCIA DE SOUZA                 09/03/77   2099748        PB    4   20     24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976  JOSE WALTER ALVES DE LIMA          09/08/55   1139152        PE    5   19     24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86  SEVERINO ISMAEL DA COSTA FILHO     22/06/55   312177         PB    6   18     24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63  SEBASTIANA PINHEIRO DOS SANTOS     12/08/56   471433         PB    6   18     24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85  MICHELLINE MARIA COSME BARBOSA     19/05/78   2116999        PB    7   17     24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18  ISABELLA MEDEIROS LOPES            21/03/82   2656953        PB    8   16     24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76  TENIO ARAUJO B DE MELO SEGUNDO     18/03/80   2320433        PB    9   15     24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66  JOSE MARCEDONIO PORTO DE FREITAS F 09/10/79   2455749        PB   10   14     24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637  ERIKA RODRIGUES DE VASCONCELOS     15/03/79   2420528        PB   11   13     24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36  JAILSON AVELINO DE MEDEIROS        23/03/70   2923835        PB    7   16     23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38  ROGERIO PEREIRA MARTINS            01/12/71   1470095        PB    8   15     23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96  DANIELLE ROBERTA MARQUES CABRAL    21/12/78   1814627        PB    8   15     23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690  FABIANA DE LIMA BEZERRA            14/05/78   2328344        PB    4   18     22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34  CANDICE ANNE PESSOA DE ARAUJO BRAG 01/12/71   1336205-SSP    PB    6   16     22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07  ELIEDNA DE SOUSA BARBOSA           27/06/77   2138814        PB    7   15     22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21  UBERLANDIO DANTAS DE OLIVEIRA      09/04/78   18651          PM    8   14     22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82  MARIA GORETTE ONOFRE DE LIRA       08/04/58   11237624       SP    5   16     21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56  CARLOS ALBERTO DA SILVA            28/05/53   1002017        PE    7   14     21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44  MERCIA CIBELE DA CRUZ GOUVEIA      24/05/82   2677954        PB    9   12     21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 9 - Ciências Contábeis - João Pessoa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78  PATRICIA GOMES DA SILVA            27/05/78   1821171        PB    4   16     20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87  ELMO SOUZA OLIVEIRA                31/08/60   253886         SE    5   15     20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34  WALMIRA AMORIM BERTHOLET           22/08/63   724314         PB    6   14     20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68  RAQUEL LAVINIA LOPES SERPA RUFFO   02/01/77   1797536        PB    9   11     20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66  GERALDO DE CASTRO PESSOA           06/02/49   144053         PB    5   14     19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37  GERALDO ALVES DE ANDRADE           27/10/53   239932         PB    5   14     19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78  CASSIUS FERNANDO COELHO MEIRA      28/05/77   2016840        PB    7   12     19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91  ISRAEL LUCENA DE ARAUJO FLORENTINO 03/11/81   2253751        PB    8   11     19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67  PEDRO HENRIQUE FRANCA DANTAS       27/07/85   2661301        PB    4   14     18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34  ERICK DANILO CUNEGUNDES DE OLIVEIR 25/01/82   2290075        PB    5   13     18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00  RENATA FARIAS STEINER              13/06/84   2665480        PB    6   12     18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49  JOSE DINIZ PEQUENO                 08/04/56   347442         PB    5   12     17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66  MARIA DAS GRACAS DE MELO R. SILVA  08/11/55   334562         PB    4   12     16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66  DIOGENES SANTOS DE CARVALHO        28/03/61   684747         PB    4   12     16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605  JOSE MACIEL MEDEIROS               03/10/61   825961         PB    4   12     16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319  LURGANIA SARAIVA DA SILVA          22/08/69   1083154        PB    6   10     16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43  JOSINEIDE ALVES BEZERRA MELO       24/09/64   869475         PB    2   20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97  ANDREA FEITOSA MEIRA               12/06/82   2743350        PB    2   10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73  LICIA MARIA SILVA OLIVEIRA         01/01/35   475795         S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79  EDILSON CHAVES LEITE               14/05/53   1030626    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05  MIRNA GUIMARAES CAMPELO            31/05/55   1487869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360  LUIZ GONZAGA A DE SIQUEIRA FILHO   19/07/60   1755636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10  CARLOS JOSE BELTRAO GUERRA         18/05/62   1673440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88  ALBERTO DE SOUZA RIBEIRO           23/05/69   116718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41  MYLLENE KARINE C DE SENA OLIVEIRA  28/03/74   6304   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18  GIOVANA PIRES FERREIRA DE BARROS   17/11/74   165561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80  LUCIANA KARLA DE MELO              29/10/76   163227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77  ALEXANDRA ALBUQUERQUE C SOUSA      10/05/78   197857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44  ADRIANO MADRUGA NAVARRO            18/03/79   176316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77  CASSIANA MARIA M. DE S. PONCE LEON 25/04/79   199362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32  PALLOMA ROBERTA M. PESSOA GUERRA   21/08/80   218315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37  JORGE HENRIQUE GUEDES CARVALHO     17/08/82   267332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04  GERALDO HENRIQUES FILGUEIRAS NETO  16/03/85   280769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0 - Ciências Contábeis - Campina Grande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49  LAUDJANE DA TRINDADE ARAUJO        19/09/63   2273288        PB    9   28     37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78  JOSE LITO LIMA DE SOUZA            14/12/78   2025834        PB   10   26     36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35  DANIEL SALES DE ASSIS              28/06/71   1205059        PB   11   22     33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03  JOSILDO FRANCISCO DE OLIVEIRA      04/12/69   1366497        PB    5   27     32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18  CARLOS DOVAN GOMES DA SILVA        02/02/69   2871082        PE   10   22     32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343  JOSENILDO DA C. BARROS GOME        07/06/77   2180160        PB    7   22     29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58  JULIANA SOARES SIQUEIRA            23/09/83   2649763        PB    7   22     2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38  ENI CASSANDRA ANTONINO DE ASSIS SO 02/02/81   2451588        PB   10   18     2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77  LUCIA DE FATIMA CABRAL             24/08/70   906089         PI    8   19     27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92  CICLEIDE NASCIMENTO GONCALVES      05/08/79   2323489        PB    8   18     26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78  JADELSON RODRIGUES CHAGAS          24/05/82   2015811        PI    9   17     26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90  JOSE IRINEU DA SILVA               15/09/67   3252298        PE    9   16     25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76  KALINE DI PACE NUNES               26/06/80   2445554        PB    6   18     24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80  DANIEL GARCIA DE MEDEIROS GUEDES   27/08/78   2101878        PB    9   15     24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46  ORNEIDE GENUINO DE OLIVEIRA        04/10/75   2166271        PB    9   14     23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548  ADELE CAROLINE MAIA DA SILVA       21/07/77   5217349        PE    8   14     22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75  HERMANE JASHER CABRAL DAS CHAGAS   17/08/83   2610596        PB    8   11     19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29  JUDSON MURILO M DO NASCIMENTO      20/11/76   1995286        PB    6   11     17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97  ANA CLAUDIA ISMAEL DA COSTA SVENDS 06/08/78   2165455        PB    6   11     17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50  CORDULA VELLOSO BORGES DE MELO     13/02/77   2207337        PB    4   12     16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13  CICERO CAVALCANTE BORGES           23/05/63   860463         PB    3   11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90  VERALICE ARAUJO C DE OLIVEIRA      02/06/76   2008410        PB    2   11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69  CLAUDIA DE GOUVEIA BARBOSA         01/03/76   160040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33  DANIELLI MARIA MELO DOS SANTOS     21/04/79   5005906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03  ORLEANS SILVA MARTINS              02/06/83   263570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1 - Ciências Contábeis - Guarabira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15  BRUNO LEONARDO D. DE A. M. BATISTA 28/10/81   7498           PB   12   27     39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79  ADERSON MACEDO DUARTE NETTO        17/04/83   2488703        PB   11   26     37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72  KALIANE SOARES COUTINHO            10/03/82   2568353        PB    9   24     33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07  DARCI MEDEIROS NETO                22/04/82   2173372        PB    9   24     33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01  JACKELINE FREITAS E SILVA          23/03/80   2330881        PB    7   23     30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11  SUENYA SANTOS DA SILVA             22/11/79   2273598        PB    8   22     30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68  ROMERO BENTO DOS SANTOS            22/08/77   2379843        PB    9   20     2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27  VICTOR YANCEY O DO NASCIMENTO      23/11/81   2253900        PB    7   21     2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50  RICARDO DE ALMEIDA FERNANDES       07/01/78   1991956        PB    6   21     27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53  PATRICIA CRISTINA FERREIRA MOURA   10/10/76   2035644        PB    7   20     27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36  DEBORAH KARLA REINALDO BIZERRA     15/09/84   2661036        PB    8   18     26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48  MARCELINA FELIX DOS SANTOS         27/08/82   2455169        PB    9   15     24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447  ISAAC DE MACEDO JUNIOR             05/08/80   2047258        RN    4   19     23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901  FABIO LEANDRO CORDEIRO             23/06/82   2244367        PB    6   17     23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80  FABIO DE MEDEIROS MARTINS JUNIOR   15/01/81   2314959        PB    7   16     23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17  RUDOLFO FERNANDES ROHR             09/12/81   2302268        PB    4   13     17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82  TATIANA FALCAO DE SOUZA FERNANDES  01/04/77   2137192        PB    6   10     16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02  CHRISTIANNE DA CUNHA FARIAS MELO   21/02/77   1714508        PB    3   21     2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28  ROGERIO RIBEIRO BRITO              13/11/73   165549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2 - Ciências Contábeis - Patos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57  FERNANDO ESPINOLA MALAGUETA        14/09/80   2151447        PB   10   23     33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74  NEHEMIAS FALCAO CABRAL             29/12/70   1274323        PB    9   23     32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69  TIAGO RAMOS DA SILVA               24/10/81   2384968        PB    4   25     29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00  JORGE UCHOA DE MEDEIROS            03/05/75   1791973        PB    6   20     26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19  GLAUBER ROBSON PIRES DE CARVALHO L 30/06/77   4952889        PE    4   21     25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63  DANILO BARBOSA ABRANTES DE SOUSA   25/05/80   2322830        PB    4   16     20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366  CYNTHIA DALLANNA ALVES DA FONSECA  10/12/83   2669414        PB    4   12     16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09  SARA TORRES DE AGUIAR              10/09/74   1693546        PB    3   1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66  ALEX OLIVEIRA NASCIMENTO           25/05/76   0505109409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66  BERTINO MEDEIROS DE LUCENA JUNIOR  19/05/78   217201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3 - Ciências Contábeis - Sousa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76  FABIO NOBREGA DE ALBUQUERQUE       14/04/82   2656928        PB   13   17     30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65  AUDIZIO MOSCA DE CARVALHO NETO     08/09/75   92004044110    CE    6   22     28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19  CARLOS ALBERTO NOBREGA             31/08/76   1791503        PB    7   20     27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92  DANIEL GUEDES COSTA                16/09/80   2335220        PB    8   19     27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495  JOSE WILSON PINHEIRO BRANDAO       28/05/68   M3859331       MG    5   19     24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60  PATRICIA BASTOS DE ANDRADE         19/10/81   2653488        PB    8   13     21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18  KALINE DE MENEZES NOBREGA          16/02/76   2133964        PB    6   12     18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77  LUCIO FLAVIO DELMIRO MARTINS       13/12/71   1.392.463      PB    4   13     17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562  LUCIANO FREITAS BEZERRA            15/08/74   1644873        PB    1   1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56  FABIANO VIANA DE SOUZA             31/12/76   216524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95  JOHANNA DINAH A DE C M ESTRELA     25/07/81   230949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67  JARDSON EDSON GUEDES DA S. ALMEIDA 30/09/81   260820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07  FRANCISCO PETRONIO M. ABRANTES     08/05/82   26091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4 - Biblioteconomia - João Pessoa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725  FABIANA DA SILVA FRANCA            23/12/78   2100838        PB   12   23     35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52  CHRISTIANNE MARIA WANDERLEY LEITE  06/06/76   2024974        PB    8   23     31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48  ANA ROBERTA SOUSA MOTA             30/06/78   1806757        PB    9   22     31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940  JARCELMA CLICIA ALVES DA SILVA     06/03/82   2347498        PB    9   22     31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33  CHRISTINE DANTAS BENICIO           25/11/76   1850566        PB    7   23     30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90  KLEBER TRAJANO DE SOUSA            07/11/71   1212867        PB    6   23     29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58  FERNANDA F. GONCALVES DE FARIAS    19/02/85   2819721        PB    8   21     2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26  MARIA ZILDA DE LIRA                12/10/60   1357061        RN    7   21     2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59  ELESBAO SANTIAGO NETO              12/03/71   1633019        PB    6   21     27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09  LILIANE BRAGA R HOLANDA DE SOUZA   28/04/79   2333101        PB    8   19     27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62  KATIANE DA CUNHA SOUZA             22/12/83   2849507        PB    8   19     27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207  LUZIA HELENA DE ALMEIDA CARMELIO   16/11/80   2500854        PB    6   20     26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95  MARIA IVANEIDE DE ANDRADE SOARES   07/07/68   1323507        RN    8   18     26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34  LUCIANA FERREIRA DA COSTA          15/07/73   099155590      RJ    5   20     25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23  PATRICIO DA SILVA FONTES           23/01/75   1666715        PB    6   19     25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59  SUELI CAMILO RODRIGUES             22/05/68   1187660        PB    5   18     23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66  ROSA SYLVANA DA SILVA MOUSINHO     20/06/69   1195687        PB    7   16     23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53  NIGERIA PEREIRA DA SILVA GOMES     08/02/65   934416         PB    5   17     22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675  MARCIO KLEVER JORGE MAIA           29/08/79   2165510        PB    7   15     22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404  KATIA FELIX DA SILVA               04/09/65   1004693        PB    6   14     20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19  ZAILTON FREDERICO BEUTTENMULLER    25/05/73   1560226        PB    6   14     20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23  JOSY CLAUDIA ANIZIO FERREIRA DE SA 17/08/77   1713745        PB    7   13     20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20  THAIS HARUMI SOARES SANTOS         19/07/79   2322218        PB    4   15     19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85  PORCINA FORMIGA DOS SANTOS SALGADO 19/08/50   190939         PB    5   14     19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26  JANIEIRE SOARES DE SANTANA         05/12/76   1829435        PB    5   14     19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58  ALUILMA GOMES DO NASCIMENTO        16/06/73   1670529        PB    5   12     17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36  MARIA DALVANIR FAUSTO DE LIMA      16/12/73   1854729        PB    5   12     17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16  WILTON PEREIRA DA SILVA            21/04/76   2194303        PB    5   12     17     28      APROVADO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n-US"/>
        </w:rPr>
        <w:t xml:space="preserve">00046292  CRISTIANE IMMISCH LACET PORTO      19/03/74   1738690        PB    4   11     15     29      APROVADO   </w:t>
      </w:r>
    </w:p>
    <w:p>
      <w:pPr>
        <w:pStyle w:val="Textosimples"/>
        <w:rPr/>
      </w:pPr>
      <w:r>
        <w:rPr>
          <w:rFonts w:eastAsia="Courier New"/>
          <w:sz w:val="14"/>
          <w:lang w:val="en-US"/>
        </w:rPr>
        <w:t xml:space="preserve"> </w:t>
      </w:r>
      <w:r>
        <w:rPr>
          <w:rFonts w:eastAsia="MS Mincho;ＭＳ 明朝"/>
          <w:sz w:val="14"/>
        </w:rPr>
        <w:t xml:space="preserve">00019853  JOAO ALVES TENORIO JUNIOR          21/05/77   1683828        PB    5   10     15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96  ESMERALDA PORFIRIO S. R. DE SOUZA  20/01/61   705180         PB    3   19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57  KARINA REGIS GOMES                 26/11/75   1799255        PB    3   18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77  MARIA JOSE RODRIGUES PAIVA         30/05/67   10290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5 - Economia - João Pessoa 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20  LUIZ FERNANDO GONCALVES VIANA      08/10/73   96002489869    CE    9   24     33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605  RONALDO IZIDRO DA SILVA            27/08/79   2008274        PB   13   20     33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96  DANIEL LINS BATISTA GUERRA         24/07/82   2631416        PB   10   22     32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02  ANDREZA PIMENTEL BARBOSA           16/02/73   1016466        ES   12   20     32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329  ICARO RAMALHO DIONISIO             03/12/77   1824070        PB    8   23     31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36  RENATA DA ROCHA SOARES             05/05/81   2684730        PB    8   23     31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378  ANA VALERIA PAIVA DA SILVA         20/10/77   2194799        PB    8   21     2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21  WAGNER DA SILVA TORRES             23/04/72   1.387.607      PB   10   18     2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09  ANA LUIZA CARNEIRO DACUNHA CARDOSO 20/07/77   2215580        PB   11   17     28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52  LUIS EMMANUEL RODRIGUES MONTEIRO   05/01/80   2254556        PB    7   19     26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51  ROBERTO BARBOSA DE MORAIS JUNIOR   07/09/77   1802507        PB   10   16     26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07  EVEMILIA SOUSA                     10/02/74   1227354        PI    8   17     25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28  VANILSON COSTA CAVALCANTE          08/09/67   1139531        PB    7   17     24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364  PHILLIPE FARIAS FERREIRA           22/08/81   2022890        GO    8   16     24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24  FERNANDA ROSCILLE BEZERRA MEDEIROS 09/05/83   2179495        RN    9   15     24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880  WAGNER MENDES SANTANA              19/08/72   1253083        PI    8   15     23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185  MARIA DA PENHA BATISTA SOUSA       19/01/58   339708         PB    7   15     22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35  ADJAILMA NUNES PEREIRA             31/08/77   1799235        PB    7   15     22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440  SANDRA ADRIANA BRANDAO MACEDO      29/07/71   1385728        PB   10   12     22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993  KATHERINE FERNANDA GOMES MIRANDA   14/08/79   1969821        PB    8   13     21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71  CELSO ANTONIO CAVALCANTI SILVA JR  01/02/70   1144909        PB   10   11     21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07  VALDERIA LIMA VERAS                02/07/80   2316898        PB    7   13     20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21  GEOMARQUE NUNES DE FRANCA JUNIOR   30/07/72   1262635        RN    9   10     19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58  LUIZ CARLOS FREITAS DE SOUSA       06/08/55   257526         PB    7   11     18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46  MAURICIO WANDER DO NASCIMENTO      23/07/68   1229528        PB    7   11     18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07  HELENA MARIA DA COSTA SILVA        02/09/79   2322241        PB    7   11     18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24  KELLY DOS SANTOS CRISPIM           06/02/82   2353749        PB    9    9     18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19  PAULO HENRIQUE DA SILVA            05/07/79   1853807        PB    4   12     16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66  ODILON CARREIRO DE ALMEIDA NETO    20/04/66   1068388        PB    5   11     16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21  SILVIA CRISTINA LIRA BARRETO       15/04/74   1649077        PB    5   11     16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43  MARCUS ANTONIO PEREIRA MAGALHAES   21/03/57   339815         PB    7    9     16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346  ALEXANDRE ABDON VICTOR DA SILVA    24/11/76   2124777        PB    5   10     15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40  GILBERTO PEREIRA MARTINS           25/11/61   699986         PB    6    9     15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91  RAPHAEL ALEXANDRE SILVA DE OLIVEIR 17/11/80   11189027       MG    6    9     15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564  MARNE SUELY PEREIRA DE MEDEIROS    26/03/54   255 924        PB    5    9     14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5 - Economia - João Pessoa 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28  LUSIA ROSANGELA LIRA DA NOBREGA    23/01/57   293785         PB    5    9     14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83  URBANO CABRAL DA NOBREGA NETO      11/08/77   2148768        PB    5    9     14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90  ALYSSON JOSE A. DE ALBUQUERQUE     10/01/81   2231627        PB    6    8     14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13  NISSTON MORAES TAVARES DE MELO     09/04/72   1365799        PB    6    7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14  RAIMUNDA NEVES DE A COURAS         05/08/56   761170         PB    7    6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163  JOSE RENATO RIBEIRO CAMARA         06/08/60   3294671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31  FRANCISCO ROBERTO MARTINS CRUZ     29/06/67   855643 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378  EDSON DE MEDEIROS DANTAS           08/07/69   1251839 SSP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903  JUSTINO BEZERRA NEVES FILHO        15/08/71   4180310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69  CHRISTIANE ALVES DO NASCIMENTO     18/07/72   1094373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2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6 - Engenharia Civil - João Pessoa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13  PHILIPPE HYPOLITO L. C. RIBEIRO    31/03/84   29582967-9     SP    9   36     45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59  KLYVER FARIAS DA COSTA             08/05/82   2459638        PB    7   31     38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47  CARLOS EDUARDO M. C.DA CUNHA       14/02/65   859672         PB   10   28     38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95  EDUARDO BARROS ROCHA               09/10/64   847458         PB    9   28     37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75  ANA CECILIA ARCO-VERDE BARBOSA     05/12/65   1009630        PB   10   27     37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90  JOSE COSTA JUNIOR                  01/02/79   98029075506    CE    6   29     35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662  ALAN DE OLIVEIRA FEITOSA           24/08/78   1826263        PB    9   26     35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23  ELIENE SILVANA DE SOUZA GUEDES     09/11/77   1624757        RN    8   26     34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41  ALOISIO GOMES E SILVA NETO         09/07/78   1828525        PB   10   24     34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39  CYNTHYA DE SOUZA FRANCO OLIVEIRA   07/06/80   2253739        PB   13   21     34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07  OSVALDO JOSE GUERRA GUIMARAES      09/11/55   1271957        PE    8   25     33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55  LEDSON LEITAO BATISTA              05/04/71   1467653        PB   10   23     33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98  MARCILIO JOSE LISBOA DE SOUZA      25/03/77   2114350        PB    6   26     32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010  ARMANDO SILVA MEDEIROS             14/05/79   1637578        RN    7   25     3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972  DEBORAH MITHYA BARROS A D'ALMEIDA  22/03/73   94025003656    CE   10   22     32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55  FABIANO DIAS HOLANDA               17/07/80   2268482        PB    7   24     31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603  GRATULIANO JOSE DE ALMEIDA FILHO   20/05/79   2215568        PB    8   22     30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18  LEONARDO CAVALCANTE VERAS          29/09/82   2545923        PB    9   21     30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322  ROGERIO AGRA PEREIRA DE SA         03/05/81   2453038        PB    4   25     29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04  ANGELA CRISTINA GALINDO            05/11/69   3223602        PE    5   24     29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33  ARNALDO DIAS DE ALMEIDA NETO       03/08/83   2678540        PB    6   23     29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73  TULIO GONZAGA BRANDAO DE MENDONCA  23/01/76   1742684        PB    7   22     29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71  DANIEL LEAO SILVA                  05/09/77   0737636340     EX   10   19     29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09  NILTON RIBEIRO PEREIRA BOMFIM      30/06/79   002221125      RN    5   23     28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93  JOAO CARLOS PEREIRA SITONIO        15/11/79   2443921        PB    6   22     28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81  CELIA GERLANE VIDAL DA SILVA       15/07/74   4018009        PE    7   21     28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89  CARLA SILVEIRA MARINHO             18/11/77   2140482        PB    7   21     28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12  GETULIO HENRIQUES DE SOUZA JUNIOR  23/08/66   681448         AM    8   20     28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904  RICARDO DANTAS BRINGEL             17/04/72   1424290        PB    8   20     28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38  FABIO WELLINGTON CUNHA DE SOUZA    25/01/80   2166699        PB    8   20     28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24  JOSE RIVALDO DOS SANTOS            02/09/73   1598340        PB    9   19     28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93  GOLDIE COUTINHO RODRIGUES          25/05/82   2397089        PB   10   18     28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01  KARLA SIMONE DA CUNHA LIMA VIANA   02/07/74   1584329        PB    6   21     27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83  ALESSANDRO DA CUNHA DINIZ          25/11/80   2395061        PB    6   21     27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12  JOSE LYNDON JOHNSON DE FIGUEIREDO  27/08/66   940301         PB    7   20     27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6 - Engenharia Civil - João Pessoa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41  JAN EDWIN SEIXAS DEKKER            20/07/80   2255306        PB    5   21     26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45  WILLAM'S TEIXEIRA BARBOSA          26/02/65   932095         PB    9   17     26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69  VANESSA BRITTO PESSOA DE LUCENA    18/09/80   5749554        PE    9   17     26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35  RICARDO CESAR HOLANDA CORREIA LIMA 25/08/77   2195824        PB    6   19     25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30  MYKEL FERNANDES DE SOUSA           01/11/83   2656312        PB    7   18     25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058  TEONES ALEX LIRA DE FARIAS         20/11/66   1.073.565      PB    5   19     24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40  ALFREDO FERREIRA LOPES FILHO       03/11/61   683135         PB    6   18     24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36  PEDRO ALMI DA COSTA FREIRE         04/11/77   2258211        PB    8   16     24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40  THIAGO JOSE MOUSINHO DO REGO       10/03/79   2234423        PB    8   15     23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28  ANTONIO DA SILVA SOBRINHO JUNIOR   17/01/81   2300266        PB    7   14     21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83  MINERVINO FEITOSA DE MORAIS        06/11/57   1.466.623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672  JOSE JORGE GUIMARAES BARROSO       01/11/68   94257785   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68  IVY JEANN PINTO MARINHO            12/01/75   1719229 SSP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09  RENATO FIGUEIREDO F. DA COSTA      20/08/75   152463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78  EDUARDO VIEIRA NUNES               23/12/77   208563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37  BRENO ALMEIDA CARNEIRO DA CUNHA    01/04/78   221513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68  VINICIUS DE ANDRADE SOUZA          18/02/82   254734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7 - Engenharia Sanitária e Ambiental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432  CAIO MARCELO SAMPAIO RODRIGUES     29/11/79   2194275        PB    9   27     36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66  AFONSO CORDEIRO AGRA NETO          19/07/79   1.417289       PE    9   25     34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476  TAYSA TAMARA VIANA MACHADO         17/09/64   714892         PB    7   22     29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34  VICTOR MOISES DE ARAUJO MEDEIROS   03/01/80   1653446        RN    8   21     29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72  MARIA DO SOCORRO MENDONCA          29/11/59   618657         PB    9   20     29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25  JULIA ROBERTA SA PONTES            26/11/80   2155776        PB   11   18     29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970  ROSANGELA GOMES TAVARES            06/11/70   3888314        PB    6   21     27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13  PATRICIA FRANCA DE FREITAS         14/04/77   2117269        PB    7   20     27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80  ALINE BARBOZA DE LIMA              20/08/82   2568481        PB    9   18     27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04  VALMIR CRISTIANO MARQUES DE ARRUDA 07/02/73   2138407        PB    7   19     26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25  ANDRE FELIPE DE MELO SALES SANTOS  11/01/75   4156033        PE   10   16     26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61  ARON DE MIRANDA HENRIQUES ALVES    23/01/82   2663494        PB    8   17     25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00  MYRTHIS VIRGINIA A. A. REINALDO    26/05/77   2180853        PB    9   16     25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20  ALEXANDRE MARCOS F. DA C. E SILVA  08/08/78   1609924        RN    9   16     25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00  ANDERSON ALVES DOS SANTOS          30/05/81   5937375        PE    9   16     25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28  JOSIAS HENRIQUE DE AMORIM XAVIER   09/05/83   2664847        PB    9   16     25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26  VALERIA CAMBOIM GOES               24/04/75   1659163        PB    6   18     24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99  CARMELO EDSON DA NOBREGA           22/10/62   932035         PB    5   18     2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24  ADRIANO MAGNO CAVALCANTI FERREIRA  27/08/75   1939963        PB    6   17     2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62  JOSE DO NASCIMENTO JUNIOR          01/11/74   1600156        PB    8   14     22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15  KALLYNE MACHADO BONIFACIO          03/05/81   2399399        PB    5   16     21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930  CRISTIANE DE ALMEIDA WANDERLEY     28/12/85   2813738        PB    6   15     21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305  ARNILZA DE SOUSA ALVES             07/12/68   1.251.827      PB    4   16     20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85  VITORIA ELIZABETH DE OLIVEIRA      12/08/54   238448         PB    7   13     20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02  RENATA BARBOSA DAMASIO             15/08/73   4235073        PE    3   17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01  PABLO MORENO FEITOSA GURGEL        19/12/78   2312581        PB    3   16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80  ARINALDO INACIO DAS NEVES          21/08/78   1809995        PB    3   11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863  CLEDNA FEITOSA DA SILVA LAURINDO   15/07/77   13768298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62  LUANA MOREIRA RESENDE              04/12/80   246157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90  CLEBERTON DA SILVA COSTA           18/06/82   611204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8 - Pedagogia - João Pessoa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74  SHIRLEY ELZIANE DINIZ ABREU        26/09/73   1601467        PB    9   30     39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35  IRENYLZA CARLA ALVES DE PAIVA      14/12/74   1627267        PB   10   29     39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23  FLAVIA NUNES RAFAEL                25/04/73   1325706        DF    9   29     38      3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89  GILMARA LACERDA DANTAS DE SOUSA    12/05/67   1075231        PB   10   26     36      4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48  LAURA MONIQUE ARAUJO DA SILVA      01/02/79   1857474        PB   10   26     36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50  ISABELLA GONDIM DO N AIRES         30/09/74   1480070        PB    9   26     35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93  MARCIO FELIPE A. P. DA SILVA       02/07/77   2201726        PB    9   26     35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89  DEISERER DE OLIVEIRA SILLVA        12/01/71   1428075        PB   10   25     35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23  ERINALVA LOPES DOS SANTOS          04/12/69   1362881        PB    7   27     34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98  NATHALIA AFONSO DOS SANTOS         01/08/84   2387949        PB    9   25     34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82  TEREZINHA ALVES FERNANDES          21/10/47   149339         PB   10   24     34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28  DANIELA DONATO                     23/11/74   4041195        PE    6   27     33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89  FLAVIA CRISTHIANE RAMALHO R BRUNET 18/04/75   2001808        PB    7   26     33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02  EDUARDA LIRA AMORIM                08/12/82   2687231        PB    7   26     33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07  DEBORA MARTINS FARIAS              24/04/79   2451734        PB    9   24     33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89  HELLIDA ALCANTARA ARAUJO           14/04/84   2649840        PB    9   24     33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676  SYLVIA AMORIM GUEDES               09/10/72   2628204        PB   10   23     33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72  ESTHER DA SILVA LOBO               20/07/85   2817852        PB   10   23     3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27  ELZA LESSO DE CASTRO SANTOS        22/09/62   152502373      SP    7   25     32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00  SAMARA WANDERLEY XAVIER BARBOSA    08/03/69   1232996        PB    7   25     32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876  MICHERLANE DE MELO CALDEIRA SOUTO  02/12/73   1619955        PB    8   24     32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29  MARIA CLEIDE SOARES DE SOUSA       28/01/68   1283852        PB    9   23     32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330  ZENILDA MOREIRA BULHOES            12/10/76   2068899        PB    9   23     32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50  ANTONIO GEOVANE MONTEIRO VIANA     18/06/72   1653961        PB   10   22     32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27  MARIA JOSILENE OLIVEIRA TRAJANO DO 31/05/72   1349766        PB    5   26     31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383  GISELLE DE F. UCHOA PINHEIRO DA CU 05/03/68   3141400        PB    6   25     31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27  NATANAEL MUNIZ FALCAO FILHO        18/02/70   1367159        PB    8   23     31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603  GRYGENA TARGINO MOREIRA RODRIGUES  14/11/77   2223297        PB    8   23     31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27  RAQUEL DO NASCIMENTO SABINO        26/04/75   1796239        PB    9   22     31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12  WALLENE DE OLIVEIRA CAVALCANTE     15/10/67   1.089293       PB    6   24     30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67  ANA NEIRY DE OLIVEIRA              30/04/64   92002042926    CE    7   23     30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66  NILCIONE MACIEL LACERDA            30/10/72   1665609        PB    7   23     30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71  SHEYLA JULLE ANA DE BRITO MAXIMO   25/06/79   2095107        PB    7   23     30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07  SIMORION MATOS                     29/06/53   240780         PB    8   22     30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62  REJANE AVELINO DE MELO             02/06/68   1320591        PB    8   22     30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8 - Pedagogia - João Pessoa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89  MARCIA FREIRE LEITE                06/08/72   1909299        DF    8   22     30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41  MAIZE SOUSA VIRGOLINO DE ARAUJO    25/03/73   1576654        PB    8   22     30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66  AURISTELA COUTINHO TRINDADE COSTA  15/08/74   1486283        PB    8   22     30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15  ANNYELLE FERREIRA BARRETO          05/12/80   2210090        PB    8   22     30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63  MARIA ENILDA CORDEIRO              23/07/50   297550         PB    4   25     29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25  ANA CARLA PEREIRA DE MELO          31/08/77   1808326        PB    5   24     29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88  ELIANA FERREIRA GARCIA             23/11/62   885808         PB    6   23     29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88  MARIA DO SOCORRO DOS SANTOS SILVA  25/01/65   1086508        PB    6   23     29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930  LILIA MARIA LINS SERRANO           28/06/70   1412790        PB    6   23     29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72  IPONEIDE PEREIRA DA SILVA ALBUQUER 29/07/77   1822258        PB    6   23     29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43  SADJA RIBEIRO ROLIM                02/11/78   2050401        PB    6   23     29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62  DJANICE MARINHO DE OLIVEIRA        16/10/79   2174577        PB    6   23     29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60  ALDA SOFIA TAVARES MEDEIROS        01/09/83   6229683        PE    6   23     29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40  DAMIAO LARANJEIRA DE LACERDA       19/05/66   1060612        PB    7   22     29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783  GEYSE DA SILVA EUGENIO             30/03/86   2819158        PB    7   22     29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14  AGOSTINHO ANDRADE SANTANA          18/06/55   256595         PB    8   21     29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82  GENI DE CARVALHO FINIZOLA          18/11/51   172903         PB    9   20     29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57  CLOTILDE LUCIANA NUNES RODRIGUES   03/06/70   1512286        PB    9   20     29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89  LUCILENE MARIA DA CONCEICAO SANTOS 10/11/68   1273621        PB   10   19     29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69  MARIA JOSE CANDIDO BARBOSA         10/10/66   1016178        PB    5   23     28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36  RITA DE CASSIA SANTANA DE ALMEIDA  06/03/68   1194111        PB    6   22     28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60  ELINEIDE FERNANDES MIGUEL          20/08/77   95002563564    CE    6   22     28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27  PRISCILA ALVES DE ALMEIDA          07/06/83   2569418        PB    6   22     28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97  SILVIA HELENA S COSTA E SILVA      14/08/62   2178445        PB    7   21     28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13  FRANCISCA ALEXANDRE DE LIMA        10/07/66   1078039        PB    7   21     28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58  ADRIANA KARLA SOUSA DE AGUIAR BARB 02/03/71   1229478        PB    7   21     28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50  JUAREZ FERNANDES DA SILVA          06/09/72   1486263        PB    7   21     28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04  NADIA FARIAS DOS SANTOS            26/10/74   1662849        PB    7   21     28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07  MARIA FABIOLA BARBOSA CAVALCANTE   11/12/80   320237797      CE    7   21     28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76  EDNA RIBEIRO DA SILVA              10/04/70   1327602        PB    8   20     28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12  MARIA LUIZA PEDROZA                03/03/71   1500202        PB    8   20     28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19  CRISTIANE MONICA B DO NASCIMENTO   20/10/73   1476003        PB    8   20     28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93  SINARA PIMENTEL DE ANDRADE         01/03/78   2335893        PB    8   20     28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99  MARIA DAS GRACAS MACIEL BARRETO    09/02/50   239783         PB   10   18     28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262  MADALENA TEIXEIRA LINO             18/05/71   1350270        RN    6   21     27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8 - Pedagogia - João Pessoa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09  FLAVIA MARCIA CARVALHO             08/08/72   1509349        PB    6   21     27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33  ADRIANA MAMEDE DE CARVALHO         01/06/79   2337660        PB    6   21     27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22  VERONICA GOMES MOREIRA             18/05/81   2648456        PB    6   21     27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06  JOLENE ROCHA BEZERRA               21/08/79   2165859        PB    7   20     27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63  VIRGINIA DE FREITAS SANTIAGO BRITO 14/06/83   2631434        PB    7   20     27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53  MARCIA DE LURDES CABRAL DE ARAUJO  07/11/60   637202         PB    8   19     27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28  ALBA ELIANA DE LIMA DANTAS         26/04/65   933984         PB    8   19     27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24  ANDRESSA LENUSKA SOUSA DE MACEDO   17/02/79   1733638        RN    8   19     27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32  CLAUDIA BENE BATISTA DA SILVA      05/10/79   2119148        PB    8   19     27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24  RITA LISANDRA MOLLA DE CARVALHO    15/10/78   2326567        PB    9   18     27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24  RACHEL LUZIA SILVA TRINTA          11/08/74   2642185        PB   12   15     27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85  SIMONE DOS SANTOS BENCID           11/12/80   239826         AP    4   22     26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27  GEORGIANA DIAS CORREIA             19/08/67   890240         PB    5   21     26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36  MARIA DA CONCEICAO DE ALMEIDA      27/09/70   1537342        PB    5   21     26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46  MARIA AMELIA SILVA DA COSTA        17/11/65   953643         PB    6   20     26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57  IVAMARCOS LISBOA PEREIRA           08/07/64   838845         PB    7   19     26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87  MILENA ROCHA BRANDAO               19/03/79   2166128        PB    7   19     26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95  MARIA JOSE DE MEDEIROS NETA        27/09/66   1098482        PB    8   18     26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50  ALESSANDRA MIRANDA MENDES          18/08/74   1611756        PB    8   18     26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17  MARIA DOS MILAGRES FERNANDES DINIZ 09/01/82   2569395ssp     PB    8   18     26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86  SUZANA DE MEDEIROS SILVA ANTUNES   13/04/65   002135634      RN    4   21     25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02  KATIA CILENE ALVES MACHADO         14/10/73   243166345      SP    4   21     25     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60  FRANCINEIDE RODRIGUES PASSOS ROCHA 17/10/74   1698558        PB    4   21     25     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55  DANIELE ANDREZA DE BULHOES JACOME  25/02/78   5370943        PE    4   21     25     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930  GEIVA FLORENTINO DA SILVA          15/11/80   6143096        PE    4   21     25     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66  ADENILDA LOPES LACERDA MARTINS     06/03/58   386557         PB    5   20     25     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05  NIVIA REGINA DE OLIVEIRA SOUZA     11/09/65   1011145        PB    6   19     25     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70  FERNANDA VALERIA C DE B FRANCA     21/07/66   992316         PB    6   19     25     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25  ASCENILMA ALENCAR CARDOSO MARINHO  08/08/68   1138697        PB    6   19     25     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22  MANUELA DO LIVRAMENTO S PEREIRA    09/07/70   1182851        PB    6   19     25    1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44  LUCIANE ALVES COUTINHO SARMENTO    09/11/70   1531815        PB    6   19     25    1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78  SILVYA KELLY DA SILVA SOUZA        28/06/81   0737202341     PE    6   19     25    1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26  GISELANE MARIA VIEIRA DE SOUZA     08/12/64   853573         PB    7   18     25    1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280  ANA PALOMA MAIA C. DO NASCIMENTO   22/11/75   1670911        PB    7   18     25    1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98  JANAINA CORREIA DE VERAS           17/02/78   5575518        PE    7   18     25    1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8 - Pedagogia - João Pessoa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94  JACKELINE BARBOSA LEITE            27/06/80   2442997        PB    7   18     25    1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03  MISIA CRISTINA BORGES VERONESE     18/05/73   1321574        PB    8   17     25    1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17  Mª FRANCILENE BRANDAO CAVALHEIRO   28/11/67   944863         PB    9   16     25    1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89  FRANCISCA GADELHA DA SILVA         13/12/60   898485         PB    4   20     24    1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17  ELBA DE ARAUJO PIMENTEL            28/07/62   888154         PB    4   20     24    1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93  ANDREIA STRAUBE ARAUJO             10/11/79   86136554       PR    4   20     24    1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63  MILENA COSTA MELO                  09/05/77   4572783        PE    5   19     24    1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22  AVANEIDE NASCIMENTO DOS SANTOS     13/01/63   875733         PB    6   18     24    1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98  ROSEANE NEVES GUIMARAES            10/06/66   1113962        PB    6   18     24    1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71  SALVADORA PASSOS DE ARAUJO SANTOS  18/06/69   1318468        PB    6   18     24    1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34  CRISTIANE DE OLIVEIRA PINTO PATRIC 10/09/80   2402606        PB    6   18     24    1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37  SAMIRA DA SILVA MARQUES            11/10/79   2197787        PB    7   17     24    1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59  RANEIDE GOMES DA SILVA             30/01/64   862.108        PB    5   18     23    1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96  ELZA DE FATIMA ARAUJO PIMENTEL     16/05/64   932.121        PB    5   18     23    1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84  LUCIANA FRANCINETE DO NASCIMENTO   07/11/65   2753307        PE    5   18     23    1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15  BERENICE SILVA SOUZA DO NASCIMENTO 14/06/73   1538146        PB    5   18     23    1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94  JANAINA BRASILEIRO FORMIGA         23/08/75   1916568        PB    5   18     23    1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93  ZILDENI CANDEIA DA SILVA LYRA      09/09/68   1132154        PB    6   17     23    1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161  FLAVIA SILVA PIMENTA FERNANDES     18/11/74   1664467        PB    6   17     23    1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77  ANA ERICKA SOBRAL CHRISPIM PEREIRA 27/12/79   2254867        PB    6   17     23    1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88  GILMARA FLORA DE QUEIROZ XAVIER    27/06/78   1808354        PB    7   16     23    1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61  MARIA NAIR SOLANO DE MACEDO        09/11/64   966764         PB    4   18     22    1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72  MARTA DE MEDEIROS MORORO           16/09/67   1080287        PB    4   18     22    1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86  SIMONE PIMENTEL DANTAS             23/10/74   4911921        PE    4   18     22    1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01  VERONICA ERNESTO DE OLIVEIRA SILVA 07/01/77   3266591        PB    4   18     22    1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35  ALESSANDRA BECKER                  11/04/62   1657259        PB    6   16     22    1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53  MARIA SUZETE HONORATO DA SILVA     18/01/63   751517         PB    6   16     22    1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06  MARTA DA BETANIA DE M M P MENDES   04/11/68   1.290.449      PB    6   16     22    1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69  ANA MARIA DA C. RIBEIRO SOUZA      26/01/80   1802886        RN    7   15     22    1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61  LUZIVANIA DA SILVA MAIA FERREIRA   28/07/77   1701276        PB    9   13     22    1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87  VENNERY MARTINS DA SILVA           19/08/85   2663128        PB    4   17     21    1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51  ELIZABETE DA SILVA CHAVES          22/11/64   07371200-2     RJ    5   16     21    1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22  LIDIANE ARAUJO DA LUZ              24/01/82   2597774        PB    5   16     21    1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36  FRANCISCO FERREIRA DA SILVA        24/02/70   1360640        PB    4   16     20    1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23  ELINE CARDOSO MARINHO ROZA         06/02/57   352133         PB    5   15     20    1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8 - Pedagogia - João Pessoa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02  RAFAELLA REZENDE BRONZEADO         10/11/77   2074813        PB    5   15     20    1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80  SILVANA LIGIA L. F. DE MENDONCA    18/03/60   580323         PB    6   14     20    1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05  TATIANA DAYSE MENDES MORAES        28/04/74   1721584        PB    6   14     20    1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01  DJANY FERNADES LINHARES            14/12/74   1585173        PB    6   14     20    1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11  CLEUDIA VIVIANE CESAR P DE SOUZA   28/07/75   1926666        PB    6   14     20    1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69  MARCIA MARIA DOS SANTOS            16/12/69   1324259        PB    7   13     20    1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85  MARIA DA CONCEICAO LEITE MENDONCA  05/12/77   1990033        PB    4   15     19    1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01  ANA CECILIA COELHO DA SILVA        08/02/76   1702121        PB    5   14     19    1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34  JUSSARA BRAGA DE SOUSA PORPINO     24/11/68   1222992        PB    7   12     19    1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907  EDILCEIA MARIA PEREIRA DE OLIVEIRA 26/10/61   666891         PB    8   11     19    1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48  EUZIMAR GREGORIO FERREIRA DA SILVA 06/09/67   1.160 844      PB    4   14     18    1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62  ELIANE ALCANTARA DE FONTES         29/10/54   341194         PB    6   12     18    1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80  MARIAAPARECIDA FERREIRA VIEIRA     13/09/63   2.197.433      PB    6   12     18    1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942  MARIA AMELIA FARIAS MACAU          09/02/60   676607         PB    7   10     17    1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73  VIONEIDE CORREIA DE SOUSA          04/02/56   1035424        PB    5   11     16    1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23  JANAINA SOARES DE MENDONCA DORE    28/10/79   2337613        PB    5   11     16    1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40  MARIA DAS NEVES CELESTINO          05/08/53   9088616        SP    4   11     15    1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56  GERVANIZZA DOMENICA GRISI          23/02/68   1109861        PB    4   10     14    1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56  VERIDIANA XAVIER DANTAS            01/12/71   1545668        PB    3   20     2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78  JAILDE BARROS FERNANDES NUNES      13/08/56   310580         PB    3   19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22  JOSELIA MOURA GONCALVES DA SILVA   29/10/76   5008874        PB    3   19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57  SARLENE FERNANDES CAMPELO QUEIROGA 05/03/63   1114788        PB    3   18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92  TATIANA CARLA DE SOUSA ALMEIDA     02/11/72   1325076        DF    2   17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66  HILDELITA DE SOUSA LIMA            26/02/66   1057783        PB    3   16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855  DANIELLE MARTINS ROCHA             12/12/82   2683790        PB    3   16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62  LUCIANA DE ARAUJO LEITE            21/11/74   1658928        PB    2   16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45  CARLOS LUIS DE SOUSA JUNIOR        01/01/71   1401579        PB    2   1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59  ANA PAULA DO NASCIMENTO            01/07/81   2459070        PB    3   11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67  CLEIDE LEITE NOBREGA               16/02/50   596844         PB    6    4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510  RENATA GONCALVES GUERRA            25/12/75   4887147        PE    2    5      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62  MARIA ALJA LIMA LEITE              07/12/46   151602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19  HUGUETTE PEREIRA BASTOS            25/12/62   152843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87  ANGELA GLORIA ROLIM DE SOUSA       27/08/63   86735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82  JOSE ROBERTO DA SILVA              08/10/66   108915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59  ORIDEIA DE SOUSA LIMA              09/01/67   795149         PI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8 - Pedagogia - João Pessoa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091  WERLANIA OLIVEIRA LOPES            17/01/71   139410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47  VANDA LUCIA BATISTA DOS SANTOS     22/09/71   13319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36  SEBASTIANA CECI SOUSA              26/01/72   1207779        PI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38  JOSE DE ARIMATEIA AMADOR DA SILVA  19/03/72   128471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39  URSULA SOUZA DA COSTA REIS         22/06/73   002153803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059  JEANE MARCOLINA GONCALVES DE SOUZA 17/05/75   4518409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64  ADJANY MARIA VIEIRA DINIZ          20/02/76   187418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72  ALESSANDRA COSTA OLIVEIRA          14/07/76   169338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91  NADIA WANDERLEY DA N. L. DE FARIAS 18/12/76   213880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653  RAQUEL ALEXANDRE DA SILVA          26/05/77   19174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71  PATRICIA APARECIDA ESPINAR         23/11/77   24619666X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062  AMANDA GOMES DE SENA MARIZ         19/05/80   001595955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70  FRANCISCA LINDIMAR DA SILVA        03/09/80   21466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61  LIDIA DE OLIVEIRA DANTAS CAMILO    21/10/80   223583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01  GILCILENE LELIA SOUZA DO NASCIMENT 07/07/82   2096851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9 - Pedagogia - Campina Grande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42  SUZANA MARIA DE QUEIROZ BENTO      04/02/71   2991252        PB    8   31     39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81  VALUCE ALENCAR BEZERRA             07/07/62   711233         PB   10   27     37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97  DANIELA FONSECA VIEIRA             13/09/77   1551420        RN    9   25     34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31  LUCIETE SOUZA PAIVA                18/01/74   1745069        PB   10   24     34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67  ADRIANA MARQUES MOREIRA            19/04/68   1325329        PB   12   21     33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35  KADJA KENIA DE FIGUEIREDO ANGELO   25/05/76   46745          PE    9   23     32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59  MARIA GEISA SARMENTO FERREIRA      07/12/69   1376642        PB    7   24     31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98  THALYA LANUSSE M. DE VASCONCELOS   10/02/72   1583319        PB    8   23     31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69  ERIKA VERONIKA DE SOUZA MANHAES    18/04/66   1.065.376      PB    4   24     28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00  MONICA DE ALMEIDA BRITO E SOUSA    21/01/71   1.499.256      PB    4   24     28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85  SHIRLEYDE DIAS DO NASCIMENTO       02/05/74   2001648        PB    4   24     28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13  MARCIA PATRICIO MENEZES            18/06/69   1328245        PB    9   19     28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93  LINDOIA BARBOSA DE ALMEIDA         18/07/62   870,528        PB    6   20     26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41  ANA CRISTINA DA SILVA CESARIO      15/08/65   1013747        PB    6   20     26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25  AMANDA MARQUES DE VASCONCELOS      16/05/81   2479896        PB    8   18     26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60  JOSE FABIANO DE ARAUJO OLIVEIRA    26/12/78   2281431        PB    6   19     25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70  MARIA NEUMANNE ALMEIDA N. DA SILVA 05/09/65   1012915        PB    7   18     25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12  JAQUELINE QUERINO DE FREITAS       17/08/80   2211205        PB    7   18     25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794  ELISANGELA DE MACEDO RODRIGUES ATA 14/02/74   1663419        PB    5   19     24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08  KATIA CILENE CUNHA BRITO DA SILVA  26/02/76   2079334        PB    5   19     24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919  MARIA GORETH MEIRELES GOMES        23/01/82   2582862        PB    4   19     23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10  LUCELIA LEITE MUNIZ                16/02/66   1016334        PB    6   17     23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67  GEUSA MARIA AVELINO PEREIRA        22/09/64   977724         PB    5   17     22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91  CLAUDIA REGINA GUIMARAES           26/08/74   1669981        PB    6   16     22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65  GERMANA DE BRITO RIBEIRO           14/02/80   2386745        PB    6   16     22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48  JOSELMA DOMICIANO GALVINCIO        03/07/73   1598442        PB    4   17     21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65  FRANCISCO DAS CHAGAS F. ALVES      27/08/78   2137246        PB    4   16     20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58  MICHELLA TORRES DE ALMEIDA CARDOSO 10/05/76   1671206        PB    5   15     20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12  JOSE FERNANDES DA SILVA            13/11/75   1.889.081      PB    6   14     20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84  GILKA CLEYDE BATISTA R. DE SOUZA   05/12/61   2043045        PE    7   13     20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50  ENILDA MARCELINO DE ANDRADE        25/11/53   341998         PB    5   14     19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22  JULIO CESAR BRONZEADO              24/05/66   1495917        PB    6    8     14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28  AMARA ANGELA DE LIMA ANDRADE       10/03/55   1651946        PB    2   18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969  MARIA DA VITORIA PEREIRA CABRAL    24/02/56   377125         PB    3   10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76  MARIA LIEIDE MARTINS FERNANDES     08/01/53   452323         PB    2   10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3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19 - Pedagogia - Campina Grande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84  MERCIANA FAUSTINO DA SILVA         11/03/77   2250150        PB    2    6      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98  MARIA JOSE ALVES DA SILVA AVELINO  28/04/67   987311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73  REINALDO TAMANDARE DO NASCIMENTO   13/01/72   1232522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38  EMMANUELLE MACIEL DE SOUZA         05/11/80   239817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0 - Psicologia - João Pessoa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75  MARIA APARECIDA PEIXOTO WANDERLEY  13/12/56   310310         PB   11   32     43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904  CAROLINA MENDONCA M DE ALBUQUERQUE 31/03/82   10420662       MG    9   32     41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884  CARLOS ANTONIO FRAGOSO GUIMARAES   10/01/69   1219941        PB   11   30     41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87  ISABEL CRISTINA V DE OLIVEIRA      27/10/84   2665963        PB    9   30     39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73  CHRISTIANE CAVALCANTI DE MELLO     17/05/66   1011318        PB   10   29     39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20  BRUNO MEDEIROS                     04/04/83   2673405        PB   10   29     39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86  LUIZ ANTONIO GOMES DA SILVA        29/05/82   644584         RO   11   28     3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81  MIRTILA MARINA WOOD GOUVEIA        26/08/83   2665422        PB    8   30     3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31  ADRIANA MORAES PIRES               28/01/72   3952241        PE    8   29     37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76  LUCYANNA DE FARIAS F PEREIRA       18/12/80   1601083        RN    9   28     37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909  CECI DE SOUZA LACERDA              19/06/78   96002512437    CE   10   27     37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83  RENATA DE LOURDES MACHADO DA COSTA 14/05/83   2427407        PB   11   26     37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50  MARCILIO LIRA DE SOUZA FILHO       27/11/81   2645918        PB   10   26     36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95  JANNINE JOLANDA ARAUJO DINIZ       08/11/82   2656698        PB   13   23     36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16  TATIANA ALVES OLIMPIO ROSADO MAIA  23/07/75   1899306        PB    7   28     35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003  MARLUCE TAVARES E SILVA            02/02/77   1632875        RN    7   28     35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06  LUCIANA DE SOUSA CARVALHO          27/04/83   2666000        PB    7   28     35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68  WANIA CLAUDIA GOMES DI LORENZO     16/02/71   1387605        PB    8   27     35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39  ROSAN DE OLIVEIRA                  19/02/64   2084580        PE   10   25     35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91  GLAUDSTON CORDEIRO DE LIMA         08/02/69   3189205        PE   10   25     35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94  MARIA RISONETE SIMPLICIO LEITE     08/03/69   1329149        PB   10   25     35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22  DAYSE CATAO RAMALHO                16/06/68   881489         PB    6   28     34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10  FILIPE ALVES SILVA                 09/06/78   2215812        PB    6   28     34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09  MAYANA MARINHO E SILVA             25/05/80   30839589-X     SP    7   27     34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02  THALYTA HULSEN LEMOS               06/07/83   2497404        PB    9   25     34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60  BIANCA GALVAN TOKUO                13/06/80   272584939      SP    7   26     33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68  ALEXANDRA MANUELA VIANA MARQUES    04/07/81   5823079        PE    7   26     33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69  JULIANA DE CASTRO TEIXEIRA         05/10/83   002015201      RN    8   25     33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79  THAIS T. DE VASCONCELOS ARAUJO     27/04/84   2518530        PB    8   25     33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12  LUCIENE LOPES RODRIGUES DOS SANTOS 04/07/73   1561590        PB   10   23     33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616  JONATHAS MARTINS ALVES ARAUJO      12/09/80   2.400.105      PB   10   23     33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54  JULIANA DA SILVA NOBREGA           21/12/80   385414626      SP   10   23     33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63  GABRIELA PEREGRINO P. DE OLIVEIRA  31/07/82   2586165        PB   10   23     33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01  RENATA RIBEIRO ATHAYDE             05/06/84   2429876        PB   12   21     33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41  VALERIA REGINA DINIZ DA SILVA      27/02/65   1005307        PB    5   27     32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0 - Psicologia - João Pessoa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03  CLAUDIA MARIA PEREIRA DE LIMA      21/04/84   2644055        PB    7   25     32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69  SYLVANA CLAUDIA DE FIGUEIREDO MELO 21/07/61   359039         RN    8   24     32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816  KATIA CILENE LOPES DA SILVA        30/11/71   1407484        PB    8   24     32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58  ELLEN CRISTINE ALBUQUERQUE PEDROSA 21/01/81   2229394        PB    8   24     32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04  WALFRIDO DUARTE DA SILVA NETO      31/05/81   2569628        PB    8   24     32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40  ESITA ELIZABETH DIAS ALMEIDA       10/11/71   1369323        PB   10   22     32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057  VERA LUCIA PESSOA DE ALMEIDA       29/09/61   602880         PB    8   23     31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93  SURAMA GUSMAO EBRAHIM              02/03/72   3182694        PE    9   22     31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23  ADRIANA LYRA DE MELO               26/01/73   1579568        PB    9   22     31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92  EUGENIO PACELLI DE LIMA            07/07/59   439801         PB   10   21     31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31  ANEHYSE NOGUEIRA VIEIRA            10/03/79   2331684        PB   10   21     31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81  FLAVIO LUCIO ALMEIDA LIMA          23/01/80   2167065        PB   10   21     31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047  ZORAIA SILVA WANDERLEY             07/04/74   1691120        PB   11   20     31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59  AYRTON DOMINGOS DE LIMA            20/04/74   1385652        PB   11   20     31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98  MARIA MILANEIDE DE SOUZA           08/09/59   491972         PB    4   26     30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74  DANIELA HENRIQUES JUREMA           28/10/74   1.583.893      PB    6   24     30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044  KEYLA DA SILVA MENESES             17/03/78   4806171        PB    6   24     30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13  FABIANE ALMEIDA DE SOUSA           18/03/80   2166620        PB    6   24     30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282  ANGELICA CORREA DE ARAUJO SOUZA    27/12/83   5862273        PE    7   23     30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50  JULIANA NOBREGA DISTEFANO          06/01/79   2206188        PB    8   22     30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53  ANDREA RACHEL MELO GADELHA         31/01/84   2526705        PB    8   22     30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71  ANA CAROLINA SIMOES A MEDEIROS     23/10/79   2069372        PB    9   21     30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24  LUZIANE JUZI CARVALHO DE ALENCAR   03/09/84   2674631        PB    9   21     30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02  LARA MELO DA COSTA                 02/11/82   2685065        PB    6   23     29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92  TERLUCIA DE PAIVA TEIXEIRA         23/04/77   1928222        PB    7   22     29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06  CARLOS ANTONIO SANTOS              05/07/61   827310         PB    8   21     29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65  ANDREA LOPES DE ALMEIDA DINIZ      21/04/80   2549148        PB    8   21     29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483  RHODRYGO DE FARIAS F PEREIRA       08/07/82   1601084        RN    8   21     29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95  ANA CRISTINA DA SILVA LEITE        11/04/83   2659214        PB    9   20     29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35  GEYLSON KAIO FERREIRA CELSO DE LIM 15/04/76   1907197        PB    5   23     28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44  ANDRET GUSTAV MARQUES DANTAS       20/06/76   1969792        PB    5   23     28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49  NILTON SOARES FORMIGA              18/04/69   1322460        PB    6   22     28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49  ANA PAULA ALMEIDA ARAUJO           19/03/74   1607458        PB    7   21     28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95  ROSEANE CHRISTHINA DA NOVA SA      29/09/77   1586078        PB    7   21     28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29  MARIA JOSILENE DE LIMA CAVALCANTI  11/11/57   399484         PB    8   20     28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0 - Psicologia - João Pessoa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11  ALBA VALERIA BARROS SOUSA PEREIRA  29/12/60   677173         PB    8   20     28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84  JULIANNA TOSCANO TRIGUEIRO MARTINS 02/04/78   1586058        PB    8   20     28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75  ANA PAULA LIMA DA SILVA            18/10/79   1917692        PB    4   23     27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90  ELIANE MENDES NOBREGA              01/01/35   1139473        PB    5   22     27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59  SIDCLEY DA SILVA ANDRADE           10/03/76   1653824        PB    6   21     27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48  VANDIA CLAUDIA COSTA DA SILVA      27/06/76   1846948        PB    6   21     27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56  REGINA COELLI DE MELO ARAUJO       10/01/83   2648272        PB    6   21     27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27  FLAVIA CAMELO C. DE ALBUQUERQUE    27/07/83   2669484        PB    6   21     27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26  MAGNOLIA DE FATIMA C DE ANDRADE    05/12/59   566599         PB    7   20     27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03  RITA CARNEIRO CASSIANO             15/02/68   1238954        PB    7   20     27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85  EMILENE NOBREGA MEDEIROS           29/01/77   1871546        PB    7   20     27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64  LUCIANA GOMES ROLIM                07/10/72   1512426        PB    8   19     27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099  GERLANE ALVES RIBEIRO              07/09/75   2114362        PB    8   19     27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57  LEILANE LINS SANTOS GOMIDE         02/06/81   2651320        PB    8   19     27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51  ZULMIRA CARLA GONCALVES CAROLINO   13/05/77   1767589        PB    4   22     26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83  LUCIANA LAYSE MENESES MARIBONDO    14/03/80   2277283        PB    6   20     26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93  DORCAS LUISA C P BARRETTO          30/12/80   2128788        PB    7   19     26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83  JUYLANA M F CLEMENTINO ROLIM       15/02/78   2324550        PB    8   18     26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45  MARISA RIOS BERTOLDO               02/02/80   1514956        RN    8   18     26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54  MARCELLA CORREA ATANASIO           13/06/83   2648556        PB    9   17     26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85  DAYSE AYRES MENDES DO NASCIMENTO   14/04/81   2327672        PB    5   20     25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20  GEORDANA SOUSA DE QUEIROZ          10/11/82   2650460        PB    5   20     25     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93  CONCEICAO DE MARIA GUEDES BARBOSA  05/03/61   683606         PB    6   19     25     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86  SYDNEIA OLINDINA RIBEIRO DE OLIVEI 09/05/73   1634330        PB    6   19     25     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51  MARIA FERNANDA CAVALCANTI MILANEZ  09/07/79   2079613        PB    6   19     25     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92  MICHELLE DA COSTA SANTOS           07/09/79   1977209        PB    6   19     25     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28  IVOMAR TEIXEIRA DE OLIVEIRA        31/10/75   1658346        PB    7   18     25     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26  MARIA JOSE LINHARES MARIANO        21/06/64   1132475        PB    8   17     25     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029  KATIA NARA C. DE MEDEIROS SALES    11/02/79   2202390        PB    8   17     25     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10  ISIS DE MORAIS NASCIMENTO          17/01/80   1818396        RN    8   17     25    1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06  MALBA DELIAN DE M UGULINO NOBREGA  24/03/59   397923         PB    9   16     25    1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77  GEANE ARAUJO                       17/06/71   1408507        PB    6   18     24    1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35  ALINE MARY PEREIRA BORGES          01/05/76   1929206        PB    6   18     24    1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53  JACKELINE NUNES ALVES FARIAS       22/10/78   1909269        PB    6   18     24    1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06  KELY CRISTINA CAVALCANTI MARQUES   19/03/67   998638         PB    7   17     24    1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0 - Psicologia - João Pessoa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74  IVANIA MOREIRA DE ANDRADE          24/10/71   1507872        PB    7   17     24    1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35  SAMARA WANDERLEY DE MEDEIROS       07/08/73   1596108        PB    7   17     24    1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97  VANEIDE DELMIRO NEVES              10/06/74   1601848        PB    7   17     24    1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61  TULLIO HENRIQUE SOARES GOMES       05/05/80   2163414        PB    7   17     24    1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86  JANE CLEYDE GONCALVES DE OLIVEIRA  23/03/84   2660252        PB    8   16     24    1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85  IGLY JANINE DO EGITO ALMEIDA       01/03/81   2590340        PB    4   19     23    1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21  BERNADETE DA SILVA LIMA            13/02/53   256381         PB    5   18     23    1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99  MARIA DE FATIMA AZEREDO ALVES      17/03/54   303279         PB    5   18     23    1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66  MARINEIDE FELIX DA SILVA           28/04/65   861157         PB    5   18     23    1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66  CRISTIANE NAVARRO DUTRA            25/03/74   1259056        PB    6   17     23    1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99  DANIELLY COSTA ROQUE               12/05/78   1806345        PB    6   17     23    1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81  CELESTE MOURA LINS SILVA           13/03/81   2257971        PB    6   17     23    1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51  HELVIA CORREIA DE AMORIM           06/06/72   1485814        PB    7   16     23    1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24  MAGDELINY LIMA DE ALBUQUERQUE      22/07/77   2120042        PB    7   16     23    1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860  WALKYRIA DOS SANTOS FARIAS         13/06/68   975199         PB    4   18     22    1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89  GILNEIDE ALBUQUERQUE DOS SANTOS    07/01/65   3212159        PB    5   17     22    1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99  BARTIRA CASTOR DE ALBUQUERQUE CRUZ 19/01/71   1334172        PB    5   17     22    1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24  MARIA WALESKA GONCALVES DE MENESES 31/12/59   431111         PB    6   16     22    1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39  SYDNEY TORQUATO SOUTO MAIOR        05/08/73   1661827        PB    6   16     22    1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39  DANIELLE DA CONCEICAO G. CHAGAS    29/08/80   2358845        PB    6   16     22    1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045  PATRICIA MOREIRA GONCALVES         12/06/78   2167976        PB    7   15     22    1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44  RITA DE CASSIA CARTAXO NOBRE       12/03/60   686.058        PB    4   17     21    1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80  LORENA DA COSTA SILVA              22/08/83   2668368        PB    4   17     21    1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22  SANDRA REGINA CORREIA NOBREGA      26/02/70   1238911        PB    5   16     21    1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32  TANIA PORTO QUIRINO                18/03/61   603122         PB    7   14     21    1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536  AMAZONINA TEOTONIO DE F. DANTAS    28/12/62   789129         PB    7   14     21    1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01  CLAUDIA PATRICIA B. DE CERQUEIRA   24/07/77   4.885.320      PE    7   14     21    1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98  LIANA CHAVES MENDES                11/07/82   2688839        PB    4   16     20    1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67  MARIA WILMA MESQUITA CABRAL        19/02/63   1005372        PB    5   15     20    1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14  MARIA CLAUDIA CAVALCANTI MILANEZ   11/09/81   2079614        PB    5   15     20    1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82  ALESSANDRA GOMES PERNAMBUCANO      04/08/61   641094         PB    4   15     19    1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55  JOSE VICENTE NETO                  03/04/80   2310328        PB    4   15     19    1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18  WILLCK DE SOUSA NASCIMENTO         28/12/73   1666714        PB    6   13     19    1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41  ELIANE DE CASSIA NUNES NASCIMENTO  06/06/69   3916636        PE    4   14     18    1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45  MARIA JOSE LOPES                   30/07/63   828695         PB    5   13     18    1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0 - Psicologia - João Pessoa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06  MARIA ELZA RODRIGUES               03/04/57   346030         PB    4   12     16    1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72  SANDRA MARIA T. DANTAS B. SALES    02/12/59   560210         PB    5   11     16    1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64  JAQUELINE DA SILVA NASCIMENTO      09/07/77   2209575        PB    5    8     13    1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68  MARIA CRISTINA MOURA R ONOFRE      10/11/58   403256         PB    3   24     2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36  INGRID ARAUJO DE ANDRADE SILVA     20/06/82   2385374        PB    3   16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97  LUCIA MARIA DE CARVALHO MENDES     26/06/53   311555         PB    3   1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00  JOANDIA CASSIMIRO SANTOS           09/04/80   2522110        PB    3   1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60  SILVIA DE OLIVEIRA                 28/01/72   1469481        PB    2   12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69  VERA LUCIA SOUZA DA FRANCA         14/07/59   1177957        PB    0    0      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97  GLORIA REGIA DA COSTA              26/05/60   786861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33  NEMESIO DARIO VIEIRA DE ALMEIDA    19/12/62   2867067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65  SAULO DE ALMEIDA GOMES             07/08/64   982982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95  ANA FRANCISCA B DE M P FIGUEIREDO  22/11/64   92902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79  KALINA FIIGUEIREDO PINTO BRAGA     18/01/65   862482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19  ANA LUCIA BEZERRA BESSA            11/07/66   812787-84  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73  MARCIA MARIA ALVES DE C ROCHA      03/08/67   123961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71  ANA CLARISSA CANDIDO MOURA         01/10/68   12514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685  MAGNA GERMANA ALVES DE CARVALH     20/07/70   14251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53  ALINE LUCENA COSTA PEREIRA         18/10/71   205146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89  FABRICIA JERONIMO DA SILVA         15/06/72   151254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83  IDALMA SILVA DE A. MACEDO PEREIRA  19/09/72   150672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79  WALDELIZ GALDINO GUEDES            15/04/73   15775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45  KELRE PEREIRA                      28/08/74   2790091        DF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70  DANIELA RIBEIRO BARROS             25/05/76   187945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53  SIMONE FARIAS MOURA                04/08/76   179290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85  MATHEUS LAUREANO OLIVEIRA DOS SANT 03/11/77   184280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36  CAMILA YAMAOKA MARIZ MAIA          29/06/78   219775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85  DIANA SAMPAIO BRAGA                28/12/80   96029083456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43  GLAUDENIA ALVES DE MOURA           20/03/81   324456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50  VANESSA CAVALCANTE GOMES           02/01/83   26631041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62  RODRIGO TOSCANO DE BRITO           19/02/83   12939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27  JAQUELINE VILAR RAMALHO            29/03/83   256371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88  JULIANNE GUIMARAES OLIVEIRA SOARES 10/10/83   3774975        P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37  ANDREA CAROLINA PINTO DE SOUZA     28/03/84   1827153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57  MONICA DE MEDEIROS FARIAS          25/01/85   268494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0 - Psicologia - João Pessoa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1 - Psicologia - Campina Grande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01  JULLE ERMESON REZENDE COSTA        19/06/78   2206529        PB   10   29     39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29  ALEXANDRA DO NASCIMENTO FERREIRA   10/03/81   5950077        PE   11   24     35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82  DIANA GUIMARAES SILVA              06/10/82   2392997        PB    8   25     33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45  JEISA DOS SANTOS P. L. PORDEUS     04/04/80   2412331        PB    9   23     32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85  LUANA NEVES OLIVEIRA DINIZ         31/01/82   2573619        PB   11   21     32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21  JULIANA CAVALCANTE DE MENEZES      07/08/82   2667866        PB   10   21     31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21  THAISA SANTOS DE ALMEIDA           31/05/80   2437517        PB    7   22     2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80  CLARISSA IRIS ROCHA LEITE          31/07/81   1197363        SE    8   21     29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30  DANIELLE MAIA ALVES                08/04/79   001414042      RN   10   19     29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22  MARIA HELENA DE A. CATAO RODRIGUES 12/11/65   2470839        PB    7   21     28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43  PAULA RAMOS OLIVEIRA ANDRADE       19/03/76   1922288        PB    7   21     28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74  LILIANNE BESERRA DE OLIVEIRA       14/11/83   990103321700   CE    7   20     27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71  DEYNA ALMEIDA LEAO                 07/03/83   2654838        PB    8   19     27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16  MARIA DA CONCEICAO VIDAL DE MACENA 07/12/59   509644         PB    5   21     26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348  ROSIMAR SOCORRO SILVA MIRANDA      21/04/59   388079         PB    5   20     25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67  RAILDA MARIA DOS SANTOS FREITAS    25/04/70   1243026        PB    7   18     25     16      APROVADO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n-US"/>
        </w:rPr>
        <w:t xml:space="preserve">00044380  WAGNER MOSCOSO WANDERLEY           13/01/82   2591339        PB    7   18     25     17      APROVADO   </w:t>
      </w:r>
    </w:p>
    <w:p>
      <w:pPr>
        <w:pStyle w:val="Textosimples"/>
        <w:rPr/>
      </w:pPr>
      <w:r>
        <w:rPr>
          <w:rFonts w:eastAsia="Courier New"/>
          <w:sz w:val="14"/>
          <w:lang w:val="en-US"/>
        </w:rPr>
        <w:t xml:space="preserve"> </w:t>
      </w:r>
      <w:r>
        <w:rPr>
          <w:rFonts w:eastAsia="MS Mincho;ＭＳ 明朝"/>
          <w:sz w:val="14"/>
        </w:rPr>
        <w:t xml:space="preserve">00041811  JUSSARA DANTAS DA SILVA            08/06/72   1546252        PB    4   19     2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25  LUCIANA MEIRE DO N TOLENTINO       06/08/75   1927578        PB    5   18     2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456  MARIA GIOVANNA LIBERAL PIRES       22/02/79   5334786        PE    7   15     22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30  MOISES DE LIMA ANDRE               29/07/75   1945305        PB    2   19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2 - Análise de Sistemas (Programador) - João Pessoa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76  MARINALDO NUNES DA SILVA           30/05/74   1541947        PB   11   25     36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23  JOSE MAURICIO FERNANDES MEDEIROS   27/07/83   2613459        PB   12   24     36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80  ANDRE GOMES DE SOUSA               28/08/82   2641109        PB   14   22     36      3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74  HEBERTON PINHEIRO DE OLIVEIRA      14/03/82   2684965        PB   15   21     36      4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33  GILBERTO WILSON DINIZ DE LUNA      18/04/83   2585575        PB   12   23     35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49  JEFFERSON FERREIRA BARBOSA         05/12/79   1990361        PB   11   23     34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36  ANA EMILIA VICTOR BARBOSA          27/07/81   2522779        PB   10   23     33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308  SOILA MARA PEREIRA ROSADO          24/03/71   5048496763     RS   14   19     33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20  FRANCELINO SOARES DE SOUZA SEGUNDO 09/07/76   1792384        PB   15   18     33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01  ERICO VINICIUS DUARTE VIEIRA       20/08/79   2460093        PB    8   24     32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07  BRUNO DANTAS BORBA CAVALCANTI      19/06/81   5397322        PE   10   22     32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47  JALMARATAN LUIS DE MELO MACEDO     16/03/83   2267338        PB    8   23     31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80  OTAVIO BORGES DE ARAUJO JUNIOR     14/09/82   2399894        PB   11   20     31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05  CLEOPATRA MICHELINE VASCONCELOS    09/10/73   1616646 SSP    PB   12   19     31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389  VIVIANNE DE QUEIROZ LEAL           30/04/80   1997382        PB   12   19     31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62  JOSE WENDELL DE MORAIS SILVA       21/11/84   2667723        PB   13   18     31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77  BRUNO CUNHA COUTINHO               15/10/83   2518424        PB    7   23     30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83  BRUNO COITINHO ARAUJO              15/03/84   2537311        PB   11   19     30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68  YURI MORAIS BEZERRA                25/09/86   2798690        PB    8   21     29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87  FILIPE GUEDES ALMEIDA              08/05/77   1745646        PB   10   19     29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78  ELTON DA NOBREGA MASCENA           25/06/84   2791885        PB   10   19     29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15  KYLLY ARAUJO DE OLIVEIRA           03/08/80   1758101        PI    7   21     28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18  EDUARDO RIBAS PINTO                31/03/82   0976965879     BA    8   20     28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60  CESAR ROCHA VASCONCELOS            30/10/75   1595043        PB    7   20     27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52  MOAB DE MORAIS LOPES               26/03/84   2657070        PB    9   18     27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59  JOSE EDNALDO ALVES DIAS            06/09/66   950452         PB    6   20     26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33  ROSANGELA MEDEIROS DE AZEVEDO      28/10/71   0737260745     PE    7   19     26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69  ERICO DE LUCENA ANDRADE JUNIOR     30/04/79   0581731450     BA    8   18     26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98  GIRLANDO DE SOUZA LIMA             18/11/57   384374         PB    9   17     26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62  ANA ESTHER VICTOR BARBOSA          27/07/81   2522784        PB    9   17     26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77  VINICIUS STEPHANO DE MEDEIROS      14/04/84   2278656        PB    9   17     26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15  LUCAS VIEIRA DE SOUZA              17/03/86   2848321        PB    9   17     26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674  ANA CLAUDIA COSTA DA SILVA         14/03/83   2676161        PB    6   19     25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127  JOSE PAULO CORREIA                 26/03/69   1314821        PB    7   18     25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28  DIRLEY WAGNER RAMOS MAGALHAES      10/03/75   5170077        PE    8   17     25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2 - Análise de Sistemas (Programador) - João Pessoa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84  GLAUDISON ALVES RIBEIRO            09/12/76   2114363        PB    9   16     25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43  IGOR WANDERLEY CAVALCANTI          07/10/81   2400289        PB    9   16     25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88  ANDREZA DE SOUSA VIEIRA            21/02/86   2846377        PB    9   16     25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43  JOSENICE DE SALES PAIVA SILVA      21/03/78   2283958        PB   11   14     25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66  JONAS PEREIRA DE ANDRADE FILHO     15/06/74   1638176        PB    8   16     24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91  RODRIGO SOUSA DE ALBUQUERQUE       18/11/81   0737395442     PB    8   16     24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98  ANNE CAROLINE OLIVEIRA ROCHA       20/11/82   30072875       SE    8   16     24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82  IEDA MARIA VELOSO CHAVES           14/10/57   360723         PB    9   15     24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16  CARLOS ANDRE CARVALHO PEDROSA      25/11/78   2344350        PB    9   15     24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97  DANIEL CAVALCANTI LINS FALCAO      23/03/81   2575811        PB    9   15     24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791  ALEXANDRE MAGNO DOS S CARVALHO     09/12/71   1377697        PB   10   14     24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56  JOSE AUGUSTO L. B. DE C. FILHO     10/12/81   2659608        PB    8   15     23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17  EUDISLEY GOMES DOS ANJOS           01/03/84   6292367        PE    5   17     22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59  LEONARDO DIAS RIBEIRO              03/10/77   1835011        PB    9   13     22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48  LAISA HELENA O DO NASCIMENTO       03/07/83   2677902        PB   11   11     22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66  GIULIANO MAIA LINS DE CASTRO       24/04/81   2367781        PB    7   14     21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75  ANA KARINA DE OLIVEIRA ROCHA       04/09/78   1331026        SE    8   13     21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812  ADRIANO ANDRE KRAMER ALBUQUERQUE   25/12/79   2589316        PB    8   12     20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64  SERGIO DORE MARQUES FILHO          23/11/82   2411418        PB    8   12     20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14  FABIO NICACIO DE MEDEIROS          17/12/82   2418034        PB    8   12     20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38  FRANCISCO DANTAS NOBRE NETO        17/07/86   2845521        PB    8   12     20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08  ELBA MARIA QUIRINO DE ALMEIDA      24/06/81   2394059        PB    7   12     19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34  MARCIA REGINA FREIRE PAIVA BRINGEL 04/09/73   2936077        PB    6   12     18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29  MARCELO LUCIO ONOFRE NOGUEIRA      11/05/82   0736873647     PE    7   11     18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78  RANIERE FERNANDES DE MEDEIROS      14/03/85   2632349        PB    4   12     16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49  MARCIO DOS SANTOS BENCID           08/09/78   239827         AP    5   11     16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20  JULIANO JOSE DIMENIS QUEIROZ       17/02/82   001155047      MS    6    9     15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841  EDMILSON DA MOTA CAMPOS            19/10/67   1022721        PB    5    9     14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36  JOSE THIAGO HOLANDA DE A. CABRAL   16/07/83   2565963        PB    3   23     2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00  MARCIO VINICIUS DE F MARIBONDO     25/10/72   149175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146  GUSTAVO GUILHERME DA SILVA SOUZA   20/05/75   0718596080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36  JOSEMARY MARCIONILA F SANTOS       06/08/75   213710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482  LEONARDO PAIVA DA SILVA            16/09/79   219480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390  ANTONIO JOSE DE VASCONCELOS COSTA  01/09/80   216375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71  EDVIGES MARIZA CAMPOS DE MAGALHAES 08/12/81   5231464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4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2 - Análise de Sistemas (Programador) - João Pessoa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20  LUIZ CARLOS ALVES DE SOUZA         08/01/82   241335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28  DANIEL BRAGA CAVALCANTE            02/03/82   263584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17  BRUNO JEFFERSON DE SOUSA PESSOA    17/08/83   268010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3 - Análise de Sistemas (Suporte) - João Pessoa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466  FELIPE SETTE CARNEIRO DE MORAIS    24/01/80   2250490        PB   12   28     40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40  DICKSON NASCIMENTO DANTAS          11/08/83   002206120      RN   10   27     37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442  RODRIGO DOS SANTOS B G BARBO       24/01/82   2666515        PB   12   25     37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22  KARINA TEIXEIRA DIAS               03/12/79   5678740        PE   15   22     37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417  FAGNER ZELO DE ALMEIDA PATRICIO    14/04/82   2308400        PB    8   28     36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24  RODRIGO PEDROSA DE AGUIAR          19/07/76   5020624        PE   11   25     36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76  BENITZ DE SOUZA VASCONCELOS        03/08/78   1803773        PB   13   23     36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836  PAULO DITARSO MACIEL JUNIOR        10/01/79   2177566        PB   11   24     35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66  EMANUEL MOURA DOS SANTOS           31/03/67   1078838        PB    9   25     34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76  ALEXANDRE MAGNOS GADELHA GUEDES    29/01/77   1358059        RN   11   23     34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72  GEORGE LUIZ CARDOSO BURITI         03/07/81   2425602        PB   10   23     33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30  MARCIO GALDINO PASSOS              22/09/81   2241575        PB    8   24     32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48  AUDALIO XAVIER SITONIO             04/07/63   865547         PB   10   22     32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29  RENATO FARIAS DE ASSIS             14/03/80   2303247        PB   11   21     3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99  ANDERSON KARLO FERNANDES VIEIRA    15/08/79   2250716        PB   12   20     32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24  ALTURIMAR RODRIGUES MOREIRA        22/09/66   1015200        PB    8   23     31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01  LEONARDO JOSE MENEZES SILVEIRA     13/05/71   4356417        PE    8   23     31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79  FREDERICO AUGUSTO MONTEIRO SARAIVA 21/08/75   1522827        PB    8   21     29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68  RILDO WANDERLEY DA SILVA FILHO     14/03/73   4011532        PE   10   19     29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93  HEVERTON LUIZ DANTAS SOUZA         22/07/84   2211373        PB   10   19     29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29  FABIO BATISTA FERNANDES            20/05/69   1168089        PB    7   21     28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00  BRUNO CEZAR FERREIRA PATRIOTA      30/07/83   6366434        PB   10   18     28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53  ANDERSON CLAYTON DE MEDEIROS       04/05/73   1622502        PB    8   19     27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03  IANNA DUARTE KOBAYASHI             28/11/82   2621343        PB    9   18     27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26  LUCIANDO GOMES DE MELO             03/10/79   1991049        PB   11   16     27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98  GUSTAVO ALVES DA COSTA             21/04/84   2610215        PB   13   14     27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95  RYAN RIBEIRO DE AZEVEDO            28/11/79   1730798        PB    7   19     26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75  IZABELLY SANTOS FREIRE             18/06/82   2573557        PB   11   15     26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541  EDUARDO FERREIRA POTIGUARA         20/10/78   2218435        PB    6   19     25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62  MOISES NEVES CAMELO                19/03/80   2328273        PB    7   18     25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37  LUCIANA DOS SANTOS GUERRA          24/05/75   1589623        PB    8   17     25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16  JESSE MAIA ARAUJO DO REGO          10/04/80   2164322        PB    4   20     24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661  VALTER SOARES DE BARROS            23/02/67   1073472        PB    5   19     24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21  EDSON ALVES CARDOSO                08/06/74   1470499        PB    7   17     24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82  CLERISTON CABRAL DE ARAUJO         10/02/81   2413514        PB    7   17     24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3 - Análise de Sistemas (Suporte) - João Pessoa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624  DANILO RANGEL ARRUDA LEITE         18/12/75   1739266        PB    8   14     22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930  RICARDO ALMEIDA ALVES              24/12/68   3065311        PE    5   16     21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40  ANDRE PONTES TORQUATO              12/05/82   2546013        PB    6   14     20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50  FILIPE MAGALHAES CRUZ              12/05/83   2674677        PB    6   13     19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44  IGOR YVES DO EGITO ALMEIDA         05/10/83   2670027        PB    4   14     18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35  CYNARA GOMES BATISTA               29/07/80   2400148        PB    4   13     17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87  RODRIGO NOBREGA DE SOUZA           04/06/81   210185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957  RICARDO DE HOLANDA MELO MONTENEGRO 29/09/82   1687907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67  EDUARDO CARDOSO MORAES             03/11/82   2002001039045  AL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70  GIORDANI COSTA DE OLIVEIRA         24/07/84   265572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2307  VIRGINIA NAVARRO F. GONCALVES      21/09/82   2174550        PB   13   34     47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9008  LUANA AZEREDO BELTRAO              19/04/82   2490345        PB   11   34     45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1011  KEYLA DE ASSIS LIMA                03/09/78   2210409        PB   12   33     45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9652  MONICA SABINA NOBREGA DE MEDEIROS  29/03/78   2204727        PB   11   33     44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6141  MARCIA ANITA A. L. R. MANGUEIRA    18/05/81   1645234        PB   11   33     44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6894  DANIELLI CHRISTINE DE O.G. PEREIRA 19/04/83   2659387        PB   11   32     43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9218  GUSTAVO DE PAIVA GADELHA           08/08/82   2243855        PB   14   29     43      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6079  ADRIANO JOSE SUASSUNA DE LIMA      16/04/82   2575225        PB    9   33     42      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4285  LUANA COSTA TAVARES                08/08/83   2622844        PB   10   32     42      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9922  NILDA MARIA BARBOSA VAZ            08/07/83   2681159        PB    8   33     41     1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8755  EDUARDO KELSON FERNANDES DE PINHO  06/03/83   2663954        PB   10   31     41     1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7454  ISABELLE FERREIRA D B DE OLIVEIRA  24/02/84   2626970        PB   13   28     41     1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4220  HAMANDA RAFAELA LEITE FERREIRA     07/06/84   2455370        PB   13   28     41     1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6179  JOAO ADEODATO DE VASCONCELOS NETO  21/04/81   1962252        DF    8   32     40     1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1188  CELIANA CAVALCANTE LOPES LIRA      16/11/81   2418615        PB   11   29     40     1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5614  JORGE ANDERSSON VASCONCELOS DIAS   02/12/82   2518158        PB   11   29     40     1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2560  MARIA TEREZA CARLOS DE OLIVEIRA    01/07/80   2229398        PB   12   28     40     1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8189  FRANCISCO RALDES A. DE A. PEREIRA  04/10/83   3152446        PB   13   27     40     1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6220  ROMMEL RICARDO ROMULO CAMINHA LIMA 26/12/72   1568605        PB    9   30     39     1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5767  JAILSOM FLORENTINO DINIZ           31/07/76   1596263        PB    9   30     39     2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2428  AMANDA BATISTA VIEIRA              11/09/76   1782943        PB   10   29     39     2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4313  MONIQUE CAROLINE DE SOUZA SANTOS   08/01/81   24551116       PB   10   29     39     2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50103  VANINA AUGUSTA MEIRA BARSI         26/04/80   2446661        PB   11   28     39     2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9556  DEBORAH PRISCILLA FREIRES DO AMARA 25/08/80   2476071        PB   13   26     39     2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9635  RENAN PAES FELIX                   12/06/85   2770449        PB   13   26     39     2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8214  SIMONE LOBATO GOES DE ALBUQUERQUE  03/08/76   1099275        PB   10   28     38     2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5183  DIEGO VIEGAS VERAS                 18/10/83   2671433        PB   10   28     38     2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8570  GEORGE BARRETO FILHO               16/04/79   0668200812     BA   11   27     38     2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4812  ELAINE KESSIA DE FREITAS LIRA      19/04/81   2581631        PB   13   25     38     2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3136  ANNA CAROLINA FERNANDES NEVES      17/07/82   2550557        PB   13   25     38     3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7559  HEITOR ESTRELA GADELHA             23/12/83   2635906        PB   13   25     38     3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1147  HENRIQUE COSTA DA VEIGA SEIXAS     06/02/82   6333419        PE    9   28     37     3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0121  RUI PAULINO DE MEDEIROS SENA       28/10/71   0112874243     PE   10   27     37     3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9087  BRUNO SANTOS DE SOUZA              28/05/79   5715928        PE   10   27     37     3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5667  DANIELLA GAUDENCIO DE BRITO        09/12/80   2479339        PB   10   27     37     3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1082  KALIDA JEICA FERNANDES DE ARAUJO   15/11/79   2338564        PB   12   25     37     3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1599  RAFAEL BENTO DE LIMA NETO          25/05/82   2290959        PB   12   25     37     3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0382  BRUNO MELO DIAS DE ARAUJO          28/07/83   2678764        PB    7   29     36     3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5248  ANA CAROLINA TONI BRAZ NUNES       30/04/72   1512228        PB    8   28     36     3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6511  JOSE BEZERRA DA S. N. M. PIRES     29/10/80   2227461        PB    9   27     36     4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6706  CARLOS BRAULIO DA SILVEIRA CHAVES  28/03/81   2565179        PB    9   27     36     4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5328  ROSA KARENINA JACINTO MAIA DUARTE  17/04/81   2203299        PB    9   27     36     4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7878  LYSANDRA LEOPOLDINA DE SOUZA       23/12/83   2674173        PB    9   27     36     4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6068  ELISE DE ARAUJO AMORIM             01/01/84   2663084        PB    9   27     36     4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5819  VANESSA CAROLINE LIEBIG DE ALMEIDA 30/11/80   2568556        PB   10   26     36     4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1455  ANA CLAUDIA CABRAL SPARAPANI       27/03/78   2147889        PB   11   25     36     4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3444  ANTONIO FABIO ROCHA GALDINO        04/05/81   2210100        PB   11   25     36     4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2005  HIANA ANDRADE NASCIEMNTO           23/07/81   2266233        PB   11   25     36     4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6531  ERICK SANTOS RODRIGUES DE AGUIAR   30/11/81   2581820        PB   13   23     36     4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9162  CINTHIA DE SOUSA FACUNDO           04/11/82   2569029        PB   14   22     36     5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2270  MOISES PERGENTINO MADRUGA FILHO    08/04/79   2293382        PB    7   28     35     5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1549  LISIANE SOUSA ALVES                24/09/83   0968393845     BA    8   27     35     5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8684  ROSALVO DUARTE BEZERRA DINIZ       27/03/79   1886393        RN    9   26     35     5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6795  DIMITRI LUNA DE OLIVEIRA           10/10/79   3102356        PB    9   26     35     5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9771  FLAVIO SERGIO DE S. PONTES FILHO   28/01/83   1680967        RN    9   26     35     5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5004  AGDA MIRELLA MIRANDA DA COSTA      30/04/83   2657103        PB    9   26     35     5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7507  ARTUR DE BRITO LEMOS               20/09/83   2562599        PB    9   26     35     5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6427  RICARDO CAVALCANTE DE SANTANA      07/11/72   1602392        PB   10   25     35     5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9861  JASON DE TARSO VIEIRA RUFINO       23/02/80   2454467        PB   11   24     35     5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5314  RODOLFO MORAES FARIAS              07/03/83   2668229        PB   11   24     35     6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7309  CARLOS RODRIGO DE MORAES LISBOA    16/02/81   2473410        PB   13   22     35     6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9800  DIOGO CUNHA LIMA FERNANDES         06/04/82   1764301        RN    5   29     34     6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8253  MARCELLA PEREIRA DA NOBREGA        21/09/83   2591518        PB    7   27     34     6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9008  JOSENISE DE ANDRADE OLIVEIRA       01/01/70   1288314        PB    9   25     34     6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2818  ANDRE AUGUSTO LINS DA C ALMEIDA    15/09/77   2148809        PB    9   25     34     6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8275  MICHELE ALVES SOUSA E QUEIROZ      06/10/81   2460608        PB    9   25     34     6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4046  AURELIO LEMOS VIDAL DE NEGREIROS   08/03/84   3611444        PA    9   25     34     6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5435  ANA CAROLINA DE PAIVA GADELHA      23/12/79   1351244        PB   10   24     34     6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3086  GIOVANNA LUCIA FERREIRA PERRUSI    05/04/81   2256230        PB   10   24     34     6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7083  MANOEL PEREIRA DINIZ NETO          14/04/81   2478431        PB   10   24     34     7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9905  AMANDA SOUTO CASADO FORTUNATO      29/11/76   1681567        PB   11   23     34     7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3374  HELENA I P ALVES MEDEIROS LUCENA   05/03/77   3379613        PB   11   23     34     7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4206  VANESSA GOMES PEREIRA DINIZ        11/01/80   1819802        PB   11   23     34     7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9033  CHYRLEIDE ROLIM DE BARROS E SILVA  15/09/80   5046927        PE   11   23     34     7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2299  FELIPE COSTA PONTES                22/08/82   2665950        PB   11   23     34     7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6641  RAMON BARRETO ANDRADE SILVANY      12/06/84   888223978      BA   11   23     34     7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3253  LUCIANA DE OLIVEIRA ALVES          18/10/78   1908921        PB   12   22     34     7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0761  VERUSCHKA ESTHER L. M. G. DE SENA  11/03/83   2576373        PB   12   22     34     7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5890  CYBELLE RODRIGUES DE SOUZA         12/11/83   2655703        PB   12   22     34     7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7555  ALESSANDRA DE CARVALHO PONTES      08/08/70   1235929        PB   13   21     34     8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6113  EDUARDO BRAZ DE FARIAS XIMENES     18/02/81   2514076        PB   13   21     34     8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72  BARBARA MEDEIROS LOPES DE SOUZA    15/09/83   2671131        PB    6   27     33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384  LIDIA VILLARIM MARTINS             26/05/82   2204724        PB    7   26     33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81  DAVID LACERDA MARTINS FILHO        17/05/81   2566376        PB    8   25     33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79  EDIGARDO FERREIRA SOARES NETO      02/07/75   1692575        PB    9   24     33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12  ANNE KHARINE DA SILVA PERAZZO      13/08/76   1792340        PB    9   24     33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36  ALINE MARIA PESSOA CUNHA           18/07/78   17325          DF    9   24     33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958  DANIELLE GUIMARAES FORTUNA         07/11/79   5642436        PE    9   24     33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27  CYNTHIA TORRES DE OLIVEIRA         18/07/80   2354705        PB    9   24     33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85  RENATA SILVA DE ARRUDA FALCAO      10/08/80   6001087        PB    9   24     33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30  DAISY TRINDADE DE SOUTO ARAUJO     02/06/76   1674087        PB   10   23     33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54  ANTONIA ED SOARES BARBOSA          17/11/76   1842370        PB   10   23     33     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78  LEANDRO MOREIRA PITA               10/07/82   2451774        PB   10   23     33     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88  THAISA FURTADO FERNANDES           03/07/83   2367823        PB   10   23     33     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947  EDUARDO DE ALMEIDA LIMA PORTELA    28/01/84   2612372        PB   10   23     33     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64  AURELIO H. F. DE FIGUEIREDO        05/02/81   2096969        PB   11   22     33     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14  JOSE RUI TAVARES DE MELO FILHO     18/03/81   5027780        PE   12   21     33     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23  RENILDA BARBOSA L. DE A. COUTINHO  22/06/77   2234916        PB    7   25     32     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36  EDUARDO CANDIDO MOURA              16/07/75   1673248        PB    8   24     32     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05  KATIA DANIELA DE ARAUJO            17/12/77   1641347        PB    8   24     32    1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88  PAULO GERMANO DA COSTA ALVES FILHO 13/07/83   2621309        PB    8   24     32    1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91  ANDRE LUIS NEGRAO DUARTE           16/02/84   2681105        PB    8   24     32    1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94  JOELMA VIEIRA DE QUEIROZ CARNEIRO  05/02/72   1336424        PB    9   23     32    1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87  ISABELLE EULALIA DE SOUZA MENDES   09/06/80   5501077        PE    9   23     32    1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12  MARCUS RAMON ARAUJO DE LIMA        10/03/82   2446806        PB    9   23     32    1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04  ANA EMILIA DE BRITO MARTINS VIEIRA 25/03/82   2279098        PB    9   23     32    1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28  ANGELICA RAMALHO CAVALCANTI        30/07/75   1656812        PB   10   22     32    1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52  ANNELISE RIBEIRO ANGELO DE QUEIROG 27/10/80   2519664        PB   10   22     32    1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81  JULIANA DE CASTRO FARIAS           21/04/82   2343481        PB   10   22     32    1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69  LEOPOLDO AUGUSTO DE SOUZA DUARTE   12/09/82   2602764        PB   10   22     32    1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39  ANA CAROLINA N. P. CAVALCANTI      21/12/82   2667045        PB   10   22     32    1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55  VANESSA COUTINHO DANGELO           01/06/84   6401086        PE   10   22     32    1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83  MANOEL ANIZIO FERREIRA DE SA       09/12/69   1199796        PB   11   21     32    1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903  DIJAIR FIGUEIROA PAES BARRETO JR   23/08/70   3688463        PE   11   21     32    1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36  FERNANDA AUGUSTA BALTAR DE ABREU   12/04/79   2150209        PB   11   21     32    1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08  ERICKA CAVALCANTI DE ALBUQUERQUE   17/11/82   2489913        PB   12   20     32    1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635  LIVIA FURTADO DE FIGUEIREDO        23/08/79   2308239        PB    7   24     31    1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00  LUIZI MOREIRA G. PEREIRA DA COSTA  02/07/81   2567671        PB    7   24     31    1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90  BELINDA GUEDES DE ARRUDA FALCAO    20/11/65   2048225        PE    8   23     31    1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256  FRANCISCO DE ASSIS MAXIMO SILVA    04/11/69   1221055        PB    8   23     31    1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95  ANTONIO RICARDO R DE ALBUQUERQUE   11/01/74   1579561        PB    9   22     31    1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74  ALINE FREIRE PAIVA DOS SANTOS      26/09/80   0725409940     PE    9   22     31    1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29  MARCELA BETHULIA CASADO E SILVA    06/09/81   2481009        PB   10   21     31    1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65  WALFREDO RODRIGUEZ NETO            29/05/56   302755         PB   12   19     31    1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269  ANA RAQUEL DE SOUSA E S. COUTINHO  24/12/79   2277881        PB   12   19     31    1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50  FELIPE SOUZA MARINHO               17/04/84   93002339625    CE   12   19     31    1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82  ANA PAULA DE CARVALHO MONTEIRO     01/01/69   96004016380    CE    6   24     30    1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20  LEONARDO MARINHO DE C CHAVES       16/03/80   2204749        PB    7   23     30    1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14  GEYSE SOARES SAMPAIO               01/04/78   1902683        PB    8   22     30    1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43  PEDRO ALONSO NETO                  20/07/78   1842114        PB    8   22     30    1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60  ERILANY DANTAS DOS SANTOS          15/03/80   2447313        PB    8   22     30    1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03  TARSIANA CARVALHO DE SA PEREIRA    18/01/81   2447511        PB    8   22     30    1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09  ANA MARIA XAVIER DE FRANCA         22/08/63   781.725        PB    9   21     30    1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98  JOSE NETO AMANCIO DE LIMA          18/07/79   2186787        PB    9   21     30    1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15  ANA MARIA CRISTINA BRITO PEREIRA   28/06/75   1665014        PB   10   20     30    1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289  IONAZAMA ANVISOLI CAMINHA LIMA     03/03/76   1649647        PB   10   20     30    1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89  ALBA LYGIA ISMAEL DA COSTA MACEDO  17/03/80   2024472        PB   10   20     30    1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70  FERNANDA RANGEL GOMES ALVES        09/09/80   2569032        PB   10   20     30    1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85  VIVIANE MARIA COSTA HALULE         19/07/81   2456903        PB   10   20     30    1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60  ANA CLARA MONTENEGRO FONSECA       29/08/82   2624196        PB   10   20     30    1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03  LIGIA VERONICA DE ARAUJO MARROCOS  08/06/76   1793339        PB   11   19     30    1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69  LIDIANE ROSSELY CASTRO DE SOUZA    23/02/81   2253225        PB   11   19     30    1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62  BRUNO WANDERLEY BEZERRA TAVARES    10/07/84   2664042        PB   11   19     30    1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86  LILIANE DE SOUZA SOUTO             23/02/83   2638880        PB   12   18     30    1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89  DOMITILA JERONIMO DE MOURA         28/02/83   2663165        PB   12   18     30    1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10  DENISE DANIELA G. FERREIRA ARAUJO  09/07/76   1809941        PB    7   22     29    1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608  SOFIA CORDEIRO ALVES LIMA          02/07/79   5484078        PE    7   22     29    1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90  ALDER MENDES VENTURA               09/09/82   6266820        PE    7   22     29    1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83  TATIANE RACHEL DE O. RODRIGUES     15/02/80   2279375        PB    8   21     29    1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79  CARLOS EDUARDO PEDROSA DIOGENES    31/12/81   1602673        AL    8   21     29    1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95  SORAYA MARIZ MAIA PECANHA          14/04/83   002193887      RN    8   21     29    1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01  RAFAEL MONTENEGRO C. DA C. NOBREGA 17/05/83   2659340        PB    8   21     29    1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83  DENIS LELLIS MONTEIRO RESENDE      23/11/77   1990544        PB    9   20     29    1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368  DANYEL QUEIROZ ACCIOLY             30/12/77   5239623        PE    9   20     29    1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04  TALITA CUMI DE SOUZA ALBUQUERQUE   02/04/79   2253846        PB    9   20     29    1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82  ANDREA SANTOS DE ARAUJO            19/10/79   2337550        PB    9   20     29    1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589  MANUELA RODRIGUES SOUSA            22/05/80   2453135        PB    9   20     29    1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60  LEONARDO LUIS DE MOURA MOTA        18/08/83   1657090        RN    9   20     29    1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15  THIAGO CARTAXO PATRIOTA            03/09/81   2358863        PB   10   19     29    1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65  RAONI MACEDO BIELSCHOWSKY          06/06/85   1898232        RN   12   17     29    1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96  POLIANA DANTAS BENICIO             08/03/80   1653300        RN    7   21     28    1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43  RAQUEL BEATRIZ NUNES DE R COSTA    27/06/82   1681103        RN    7   21     28    1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10  MARCELA DIOGENES MOREIRA           04/02/84   2576317        PB    7   21     28    1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71  TULIO DE FARIAS AIRES LEAL         05/03/84   2587980        PB    7   21     28    1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10  SUSIENNE KIBERLY SILVA PEREIRA     24/09/84   2667168        PB    8   20     28    1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16  MARIO ANGELO CAHINO JUNIOR         22/12/68   1087016        PB    9   19     28    1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29  CARLOS ROBERTO DE QUEIROZ JUNIOR   03/04/77   2085076        PB    9   19     28    1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01  PRISCILA YUMIKO SAKAMOTO           27/10/77   1207318        SE    9   19     28    1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44  DANIELLE CHRISTINE DA SILVA PERAZZ 30/06/82   2509081        PB    9   19     28    1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78  RICARDO FIGUEIREDO CAVALCANTI      14/07/83   6331709        PE    9   19     28    1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43  ANDRE HENRIQUE DE M B BARBOSA      10/09/83   2655697        PB    9   19     28    1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258  ANA FLAVIA DA COSTA FERREIRA       24/09/77   001635638      RN   10   18     28    1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62  VIRGINIA MALTA DE FARIAS           07/04/81   2608982        PB   10   18     28    1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36  ZILKA CRISTYNE DA SILVA NASCIMENTO 18/12/81   2624919        PB   10   18     28    1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02  LUCELIA MARIA RAMALHO GALVAO       27/12/79   1759841        DF   11   17     28    1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98  CIBELE PINTO DE FIGUEIREDO MOURA   25/05/81   2413139        PB   11   17     28    1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01  WILLIANE DOS SANTOS TEIXEIRA       26/10/81   2390300        PB   11   17     28    1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11  SYLVIO TIMOTEO DE SOUSA NETO       06/11/82   2683650        PB   11   17     28    1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10  MAYRENNE TRIGUEIRO PEREIRA         29/11/77   1606407        PB   12   16     28    1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61  GUSTAVO DE MORAIS BITTENCOURT      11/06/84   2658136        PB   13   15     28    1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65  RAFAELA MARIA DE LIMA LOPES SANTOS 07/11/82   2420263        PB   14   14     28    1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12  BRUNO RAFAEL VITAL SAMPAIO         19/07/82   2483547        PB    5   22     27    1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37  GILVAN CAETANO LEITE               22/04/75   16957775       PB    6   21     27    1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12  ERIKA SOARES CATAO                 14/01/82   2573528        PB    6   21     27    1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01  MAGDALA GELILARCK CORDEIRO BIZERRA 13/12/77   4737861        PE    7   20     27    1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52  ALANA NASCIMENTO DE LIMA           01/02/79   1596156        RN    7   20     27    1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78  STANLEY FIGUEIREDO LIMA HOLDRADO   21/01/80   5469626        PE    8   19     27    1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12  IVANA DE FARIA NEVES               31/08/81   2568202        PB    8   19     27    1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34  RENATA BRASILEIRO RAMOS GALVAO     15/10/81   2472038        PB    8   19     27    1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84  CECILIA PARANHOS SANTOS MARCELINO  05/01/82   2568167        PB    8   19     27    1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913  MARIANNA PINHEIRO BRAGA            15/05/83   2500551        PB    8   19     27    1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32  JOAO GUSTAVO OLIVEIRA DA SILVA     04/04/84   2658642        PB    8   19     27    1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94  ANTONIO ALVES DE ARAUJO            26/12/56   467246         PB    9   18     27    1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54  DANIELLE FERREIRA MARQUES          29/06/82   2442247        PB    9   18     27    1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74  LUCYANA C PINHO SOARES MADRUGA     19/10/74   1664085        PB   10   17     27    1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42  ANNE MARGARETH GUERRA F. BARBOSA   25/10/78   2166096        PB   10   17     27    1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92  MIDANA SUENIA PORTO BATISTA MANE   29/12/81   2618584        PB   10   17     27    1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55  RUBENIA MEDEIROS DE OLIVEIRA       29/09/82   2625967        PB   10   17     27    1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65  LEONARDO SILVA GOMES               30/04/83   2602659        PB   10   17     27    1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905  LEILA BRANDAO ATAIDE COSTA         13/06/74   1601851        PB   11   16     27    2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98  ADRIANO AQUINO RIBEIRO             15/03/82   2386413        PB   12   15     27    2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55  JOSINALDO SOUTO GOMES JUNIOR       28/10/76   1911023        PB    4   22     26    2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286  MARYLDA CAVALCANTI DE OLIVEIRA     24/06/64   1014155        PB    5   21     26    2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97  NILSON AURELIANO DA SILVA JUNIOR   17/03/83   2445526        PB    6   20     26    2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03  JOSE BERNARDINO JUNIOR             20/04/77   1898645        PB    7   19     26    2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87  SHEYLA CRISTINA F DOS SANTOS       16/02/79   2213680        PB    7   19     26    2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67  JACOB GUILHERME DA SILVEIRA FARIAS 13/12/83   2627001        PB    7   19     26    2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26  ANA CAROLINA MONTENEGRO CAVALCANTI 31/10/84   2663737        PB    7   19     26    2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38  HERATOSTENES SANTOS DE OLIVEIRA    26/11/75   1655491        PB    8   18     26    2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90  RENATA SIQUEIRA ALCANTARA          23/04/78   2173486        PB    8   18     26    2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91  CYNTHIA MARIA MACIEL COHEN         19/06/78   1905292        PB    8   18     26    2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25  MALENI MEDEIROS LUSTOSA            12/04/79   2310901        PB    9   17     26    2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24  MICHEL PEREIRA BARREIRO            22/11/79   2329645        PB    9   17     26    2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54  RENIA BARBOSA LIMA DE A. COUTINHO  02/07/80   2234917        PB    9   17     26    2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33  LIDINEYDE DANTAS DE ARAUJO         05/11/81   2.272.938      PB    9   17     26    2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68  MARCIO FLAVIO LINS SOUTO           29/12/81   2207481        PB    9   17     26    2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32  RAFAELA MARTINS PEREIRA TONI       17/03/84   2666908        PB    9   17     26    2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48  RAFAELA SILVEIRA DA CUNHA ARAUJO   27/11/79   2277895        PB   10   16     26    2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68  PAULO FERNANDES ROHR               13/05/83   2302265        PB   10   16     26    2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59  CATARINA FERRREIRA DE OLIVEIRA     20/06/80   1535611        AL    5   20     25    2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62  REYNALDO DI LORENZO SERPA FILHO    21/02/85   2617300        PB    6   19     25    2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76  MARIA ELIZABETE RAMALHO LINS       05/07/68   1074132        PB    7   18     25    2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54  ANA CRISTINA ROCHA URTIGA          07/11/70   4163062        PE    7   18     25    2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026  DANIELLE LACET DE MAGALHAES        14/08/75   1640466        PB    7   18     25    2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03  MARIA EMILIA GUIMARAES ARARUNA     29/04/67   1145001        PB    8   17     25    2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06  ROBERTA PEREIRA CABRAL             15/10/71   1476904        PB    8   17     25    2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19  ANA CARLA DA SILVA VIEIRA          03/12/74   4256788        PE    8   17     25    2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16  THIAGO ESPINOLA B. DE ALMEIDA      21/09/82   15573 RN       PM    8   17     25    2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85  ORLANDO CAVALCANTI GOMES NETO      30/04/83   12663          PB    8   17     25    2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40  JOAO BATISTA GOMES DE LIMA JUNIOR  23/05/84   2494761        PB    8   17     25    2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02  ANA CARLA MAGLIANO DE ALMEIDA      29/07/81   2221351        PB    9   16     25    2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11  GOYA PONTES DE MIRANDA             22/02/84   2667037        PB    9   16     25    2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89  ANA CAROLINA CARNEIRO MONTEIRO     18/07/84   2644050        PB    9   16     25    2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167  SHEYLA CHRISTYANNE G. S. DE LUCENA 08/09/79   2271801        PB   10   15     25    2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22  IRINA NUNES CABRAL DE PAULO        16/12/80   2580576        PB   10   15     25    2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941  ANGELA BRASIL CLAUDINO             07/07/81   2592532        PB   10   15     25    2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79  NELSON DE OLIVEIRA SOARES          12/11/80   2347950        PB   11   14     25    2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648  JOANA ANGELICA F. DE FIGUEIREDO    06/09/84   2651119        PB   11   14     25    2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532  JOSE VANDALBERTO DE CARVALHO       06/10/65   1011730        PB    6   18     24    2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69  JULIO CESAR DA CRUZ PORTO          22/08/78   5402013        PE    6   18     24    2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97  URBANO GOMES DE SOUSA JUNIOR       01/02/79   2223261        PB    6   18     24    2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58  ISABELLI CRUZ DE SOUZA NEVES       21/02/82   2656954        PB    6   18     24    2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67  HINGRIDE LUIZA PORTO BARRETO       14/02/84   2663056        PB    6   18     24    2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68  SULAMITA E. N. DE MEDEIROS BATISTA 25/06/73   1475170        PB    7   17     24    2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81  ARTHUR HEINSTEIN APOLINARIO SOUTO  09/05/78   2225294        PB    7   17     24    2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5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63  ANDERSON ANDRADE DE ARAUJO         31/03/82   2345482        PB    7   17     24    2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902  MARCIO FERNANDO MAGALHAES FRANCA   27/01/79   2212196        PB    8   16     24    2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37  EMMANUELL VINICIUS DA SILVA JORGE  30/12/81   2569719        PB    8   16     24    2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04  HUGO RIBEIRO BRAGA                 04/02/78   2210959        PB    9   15     24    2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68  CECILIA MIRANDA DE MOURA DA SILVA  24/02/78   2179403        PB    9   15     24    2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44  LUANA MAGALLE PESSOA DA COSTA      10/05/82   2569525        PB    9   15     24    2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96  JULIO AUGUSTO DE SOUZA CARVALHO    01/06/83   5952454        PE    9   15     24    2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34  ANNA CHRISTINA F. P. DAVILA LINS   13/05/84   2663039        PB    9   15     24    2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38  FABIANA MACHADO RAIMUNDO DE LIMA   11/04/77   2116293        PB   10   14     24    2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00  RODRIGO LINS DE CARVALHO           22/07/79   2229323        PB   10   14     24    2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38  THIAGO LANIER LOPES DA SILVA       17/04/81   1400383        RN   10   14     24    2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67  ANA SILVIA GRACIANO DE ARAUJO      08/05/82   2654671        PB   10   14     24    2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65  MICHELLE CARVALHO DE SOUZA         26/07/81   2476107        PB    5   18     23    2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27  JOSE FRANCOIS PAULINO DE OLIVEIRA  24/02/62   2471000        PB    6   17     23    2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38  JOSE CARLOS LISBOA                 24/04/68   1222503        PB    6   17     23    2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04  TEREZA EULALIA LINS DE VASCONCELOS 03/09/79   2284820        PB    7   16     23    2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59  WENDELL SORRENTINO MARTINS         13/11/81   2440496        PB    7   16     23    2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62  HERLLA PALMEIRA M DA SILVA         31/03/82   2531840        PB    7   16     23    2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13  GISELE CAMILO DE ARAUJO            26/12/82   2514267        PB    7   16     23    2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93  GLAUCIO DE SALES BARBOSA           10/04/75   1597291        PB    8   15     23    2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06  DAVID EFRAIM NIGRI                 13/03/80   129513461      RJ    8   15     23    2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02  EVANDRO CHROCKATT DE SA MARQUES    29/08/80           2381068PB    8   15     23    2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23  ANA PATRICIA DA COSTA S. C. GAMA   28/01/81   2324815        PB    8   15     23    2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61  HUGO SAMPAIO SOUTO                 19/07/83   2669545        PB    8   15     23    2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84  PAULA ROGULIN PUPO POLO            16/09/76   232094822      SP    9   14     23    2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13  ISA PAULA CORDEIRO FREIRE          06/12/70   1.146.390      PB   10   13     23    2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01  DANIELLE DANTAS L. DE ALBUQUERQUE  09/08/81   2447548        PB   10   13     23    2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16  EDUARDO GEDEON M. COSTA RODRIGUES  09/08/81   0913199516     BA   10   13     23    2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118  FERNANDA INGRID DE OLIVEIRA PESSOA 09/04/82   2524756        PB   10   13     23    2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55  CRISTIANO HENRIQUE SILVA SOUTO     26/04/80   2165206        PB   11   12     23    2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17  GIULIANNA H. CHAVES GOMES CAMELO   19/05/80   2297279        PB   11   12     23    2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992  SAMUEL DIRCEU DE LIMA BARROS       02/09/82   2643953        PB   11   12     23    2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96  ANA CARLA DE SOUZA ARAUJO COSTA    23/06/82   2660953        PB    4   18     22    2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05  ETHEVALDO DA NOBREGA PONTES JUNIOR 30/01/60   516540         RO    6   16     22    2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20  LIVIA KARINE ARCANJO COSTA         09/11/78   2255492        PB    6   16     22    2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44  TIBERIO DE LUCENA BATISTA          07/12/79   2357872        PB    6   16     22    2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362  PATRICIA MAYER PINHEIRO LIMA       20/07/80   32848663-2     SP    6   16     22    2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637  EDILEUZA PICANCO BACELAR           26/04/63   268180         AP    7   15     22    2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89  GIOVANNA PAIVA P. DE A. BEZERRA    19/09/77   2114910        PB    7   15     22    2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52  DIOGO LIMEIRA CAVALCANTI DE ARRUDA 27/04/81   2400228        PB    7   15     22    2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20  MARIANA PESSOA TOSCANO DE BRITO    22/02/82   2673375        PB    7   15     22    2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44  ROSILENE PAIVA MARINHO             21/10/78   2314348        PB    8   14     22    2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62  CASSIA MARCELA LIMA URBANO         25/01/82   2656525        PB    8   14     22    2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935  FABIANA HENRIQUES B. M. LOPES      03/09/79   2297790        PB    9   13     22    2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800  RENATA SOARES PESSOA               24/01/81   2586185        PB    9   13     22    2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63  LARISSA LILIA SARAIVA PINTO        08/04/81   1598742        RN    9   13     22    2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57  ANA RENATA GOMES SCHIMMELPFENG     16/01/83   2628146        PB    9   13     22    2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25  MONIQUE XIMENES LOPES DE MEDEIROS  08/05/84   1947580        RN    9   13     22    2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07  GLAUCIA GOMES BESERRA              21/05/76   1883203        PB   12   10     22    2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568  RENATA DE QUEIROZ MOTTA            23/01/74   3400692        PE    5   16     21    2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45  RODRIGO CRUZ HOLMES                18/03/83   2678428        PB    5   16     21    2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24  BERNARDO JOSE PINTO CORREIA LOPES  24/12/77   5312391        PE    6   15     21    2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80  GIANNY KARLLA GOMES FERREIRA       17/11/80   2229396        PB    6   15     21    2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10  LARISSA ISABELLE M MAGALHAES       09/06/82   2660955        PB    6   15     21    2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44  FABIO DE MORAIS VILLAR             12/04/75   1488888        PB    7   14     21    3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65  LICIA KARLA ARCANJO COSTA          14/05/81   2255032        PB    7   14     21    3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04  MARCELLA DE OLIVEIRA CARVALHO      29/10/81   2381952        PB    7   14     21    3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77  RAQUEL FREITAS EVANGELISTA GONDIM  27/06/82   2176945        PB    7   14     21    3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14  FRANCINE CABRAL DE AGUIAR FONSECA  26/01/83   2644070        PB    7   14     21    3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88  ALEUDA MARIZ MELO TAVARES          25/10/66   1078775        PB    8   13     21    3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23  EDUARDO FRAGOSO DOS SANTOS         21/06/78   1829673        PB    8   13     21    3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91  VALMIR ALVES ARAUJO                12/01/79   1975170        PB    8   13     21    3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119  FELIPE BESERRA GUEDES QUEVEDO      01/09/79   013007         PB    8   13     21    3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986  RENATA BATISTA DO NASCIMENTO       20/08/80   2355973        PB    8   13     21    3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12  RENATA GADELHA DANTAS BARRETO      26/09/80   2310878        PB    8   13     21    3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89  INGRID SOUZA XAVIER FERRIRA        08/11/81   2522189        PB    8   13     21    3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26  CLAUDIO FELIPE SANTOS CAVALCANTI   20/06/83   2664103        PB    8   13     21    3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97  DEJOCES FERREIRA SALES             27/08/71   1447198        PB    9   12     21    3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94  ALESSANDRA LEMOS MAYER DE SOUZA    09/10/76   1850514        PB    9   12     21    3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32  KARLA KELLY DE SOUSA GUIMARAES     18/12/80   2493077        PB    9   12     21    3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63  JOSE WALLACE LINS DE OLIVEIRA      15/09/68   1236673        PB    4   16     20    3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86  WALTER GAMA DE LIMA JUNIOR         28/09/76   2318790        PB    4   16     20    3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71  ORLANDO JORGE DE SOUSA JUNIOR      17/12/59   5521           PB    5   15     20    3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091  ANA KARLA VASCONCELOS BRAGA        23/08/74   1615459        PB    5   15     20    3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59  RENATA MORAIS DOS SANTOS           28/02/83   5396346        PE    5   15     20    3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31  JOSE CAMPOS DA SILVA FILHO         20/09/72   1358732        PB    6   14     20    3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68  ILKA FERNANDA LUCENA DE O. BEZERRA 27/04/74   1645353        PB    6   14     20    3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25  ANA CAROLINA GOMES VILAR PIMENTEL  20/03/82   2316461        PB    6   14     20    3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66  ADRIANA BEZERRA DE OLIVEIRA        16/09/74   1646930        PB    7   13     20    3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45  LUIS AUGUSTO DE MENDOCA RIBEIRO    28/09/75   1649652        PB    7   13     20    3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47  ILANA FLAVIA BARBOSA VILAR         17/12/79   2229979        PB    7   13     20    3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51  DANIEL BOZI RAMALHO                11/02/82   2655554        PB    7   13     20    3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84  ANA LUISE VILARIM P. N. A. BARREIR 18/02/82   2630999        PB    7   13     20    3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80  JUAREZ GOMES DE BRITO              25/11/65   950463         PB    8   12     20    3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83  NARA CILENE BALEEIRO CARDOSO DE FI 26/08/69   2447194        PB    8   12     20    3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440  CARLA MARIA FRANCA DO ABIAHY       31/12/69   1331708        PB    8   12     20    3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17  CYNTHIA ANDRADE BRAGA              23/05/73   1580844        PB    8   12     20    3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15  PEDRO PAULO CARNEIRO DE F NOBREGA  02/02/79   2404789        PB    8   12     20    3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136  ERYK PIMENTA PACHECO               27/03/76   1440092        PI    9   11     20    3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95  LUCIJANE MARIA DOS SANTOS GOMES    28/12/73   1656394        PB    4   15     19    3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21  ADRYANA CARLA ARAUJO DO N. LIMA    02/08/74   1616969        PB    4   15     19    3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80  ANTONIO GLEYDSON NUNES CARVALHO    17/06/81   6019782        PE    4   15     19    3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66  MARILENE MONTEIRO SOARES           08/10/62   786901         PB    5   14     19    3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24  LOYSIANA DE OLIVEIRA SILVA LIMA    02/03/79   2312540        PB    5   14     19    3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738  SAMANTHA CAVALCANTI JANSEN         07/10/81   2659915        PB    5   14     19    3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35  SILVANA MALHEIROS F L LOMBARDI     17/03/77   1648662        PB    6   13     19    3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22  FELIPE CESAR FARIAS DE MENESES     07/02/68   1338764        PB    7   12     19    3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37  JULIO CESAR GUERRA DO NASCIMENTO   10/01/81   2453140        PB    7   12     19    3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53  LUCIELIA GOMES C DE CARVALHO       23/12/71   1424142        PB    8   11     19    3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97  KAROLINE DE LUCENA ARAUJO          28/09/82   2527231        PB    9   10     19    3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61  JOSE HARAN DE BRITO VEIGA PESSOA   27/10/82   2590327        PB    9   10     19    3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66  HELIO NOGUEIRA DE ANDRADE          25/06/75   1744764        PB    4   14     18    3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377  MARIA FRANCINETE RODRIGUES DA SILV 02/04/59   044336964      RJ    6   12     18    3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63  LARA FERNANDES DE CARVALHO ROCHA   04/12/72   1213972        PB    6   12     18    3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016  JOSE COSTA DA SILVA JUNIOR         14/07/78   2390388        PB    6   12     18    3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42  CAMILLA RIBEIRO DANTAS             01/11/81   1997388        PB    6   12     18    3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35  RODRIGO ANDREI AUGUSTO DA COSTA    01/11/82   1739428        PB    6   12     18    3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32  THAZIA CAROLINNE DE M B OLIVEIRA   20/05/79   2444447        PB    7   11     18    3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53  CLAUDIA IZABELLE DE LUCENA COSTA   15/11/81   2519812        PB    7   11     18    3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03  REGINALDO PEREIRA DA COSTA SEGUNDO 18/05/82   2314707        PB    9    9     18    3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15  JOSEFA DE ALMEIDA                  13/10/54   291830         PB    5   12     17    3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074  HELDER JOSE GUEDES NOBRE           02/08/66   966967         PB    5   12     17    3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36  LILIHAN KEZIA LUCENA CAVALCANTE    29/09/77   2166815        PB    6   11     17    3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72  ANA CAROLINA AZEVEDO DE MEDEIROS   08/03/84   1967448        RN    6   11     17    3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84  JOSE ROGER GURGEL CAMPOS           11/08/67   1083135        PB    8    9     17    3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67  RAFAELA CORREIA LIMA MACHADO       20/10/82   2625581        PB    4   12     16    3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15  ROGERIO FONSECA DA COSTA           31/03/77   1875678        PB    5   11     16    3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30  DANIEL LEITE BARROS                25/10/76   1835812        PB    7    9     16    3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82  LIGIARE VERUZA DE ARAUJO MARROCOS  04/04/81   2582915        PB    7    9     16    3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787  HENRIQUE DINIZ CAVALCANTI          08/12/83   2652170        PB    4   11     15    3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59  WALESKA LUCAS DA SILVA MEIRA       22/07/82   2544277        PB    7    8     15    3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57  MARCELLA DA NOBREGA LOPES          20/04/83   2659961        PB    4   10     14    3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08  CARLOS FABIO LEAL NUNES            27/05/69   1148243        PB    6    8     14    3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93  ANDERSON CAVALCANTE DA COSTA       19/02/80   2275588        PB    3   22     2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26  MIRLENE CARVALHO LUCENA DE BRITO   24/12/80   2401485        PB    3   19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82  ANNA CAROLINA CORDEIRO PEIXOTO     21/05/80   2392918        PB    3   17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57  ANA PATRICIA COSTA LIMA            10/02/77   2124737        PB    3   1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19  LARISSA RENATA CEZAR NEVES         14/08/80   2567457        PB    9    7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95  ANA PAULA DE QUEIROGA LIMA MAQRUES 29/10/80   2462833        PB    2   1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50  ANA LUCIA PEDROSA GOMES            26/10/67   1084101        PB    6    7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58  ANACARLA DE ARAUJO AURELIANO       27/06/81   2392976        PB    6    7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060  ELMER EGYPTO ALVES                 11/11/65   969371         PB    7    6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76  CASSANDRA WILMA DE LIMA COSTA      30/03/75   1793374        PB    7    6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70  EVAMAR EVARISTO DE OLIVEIRA        08/06/60   595403         PB    4    7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54  ELIZABETE DA FONSECA SILVA         27/10/75   1977269        PB    6    4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12  RAMON PESSOA DE MORAIS             30/11/81   2367159        PB    3    4      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47  FRANCISCO DE ASSIS MELO            04/10/46   105992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64  JORGE MARQUES NETO                 11/07/56   oab 5543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22  LUIZ MARQUES SILVA MENDES JUNIOR   22/12/58   1362531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67  ALOISIO RODRIGUES MOURA FILHO      08/01/63   726634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67  ANA MARIA C NUNES DE SOUSA FREITAS 13/04/64   011369 OAB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163  RENATA NUBIA COSTA MAIA            26/06/64   97756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60  SEVERINO DO RAMO CHAVES DE LIMA    20/03/65   10014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05  EDNILSON SIQUEIRA PAIVA            23/04/67   139645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60  SHIRLEY ROSANE DA SILVA SARMENTO   22/07/67   438760         AL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37  LIANE PESSOA DE SOUZA S R VELEDA   08/06/68   857167 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30  RODRIGO JOSE DE CARVALHO FALCAO    28/07/68   11340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09  GEORGIANA F. C. PEREIRA GOMES      15/10/69   329698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69  LUCIANA FERNANDES DE ARAUJO COSTA  25/04/70   4O21134-70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17  ITALO CHARLES DA ROCHA SOUSA       03/05/70   12360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96  RAQUEL PADILHA NOGUEIRA DA SILVA   06/07/71   4233423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32  DANIEL POSTERNAK                   20/09/71   1730289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21  EDUARDO FUTEMMA USHIKOSHI          16/05/73   22155015 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56  REGIANI ALABARCES MENDES           12/09/73   2446556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79  ANEZIA MARIA NOGUEIRA C BEZERRA    10/02/74   160158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74  MAURICIO DIAS SOBREIRA BEZERRA     31/03/74   15731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940  CLAUDIO SILVEIRA DE SOUZA          21/06/74   146016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046  NIVEA MARIA RODRIGUES RIBEIRO      23/05/75   165168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49  AGNES PAULI PONTES DE AQUINO       25/04/76   159914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21  SAUL BARROS BRITO                  05/06/76   1834438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08967  ANDRE WANDERLEY CAMARA             16/06/76   1927758        PB    0    0      0      -        FALTA    </w:t>
      </w:r>
    </w:p>
    <w:p>
      <w:pPr>
        <w:pStyle w:val="Textosimples"/>
        <w:rPr>
          <w:sz w:val="14"/>
          <w:lang w:val="es-ES_tradnl"/>
        </w:rPr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37643  ANDRE LUIZ DE SA AYRES             17/01/77   1922332        PB    0    0      0      -        FALTA    </w:t>
      </w:r>
    </w:p>
    <w:p>
      <w:pPr>
        <w:pStyle w:val="Textosimples"/>
        <w:rPr>
          <w:sz w:val="14"/>
          <w:lang w:val="es-ES_tradnl"/>
        </w:rPr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30502  RANIELLE VASCONCELOS CABRAL        18/04/77   283255109      SP    0    0      0      -        FALTA    </w:t>
      </w:r>
    </w:p>
    <w:p>
      <w:pPr>
        <w:pStyle w:val="Textosimples"/>
        <w:rPr>
          <w:sz w:val="14"/>
          <w:lang w:val="es-ES_tradnl"/>
        </w:rPr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20475  PATRICIA DE SANTANA COSTA          18/05/77   2224955        PB    0    0      0      -        FALTA    </w:t>
      </w:r>
    </w:p>
    <w:p>
      <w:pPr>
        <w:pStyle w:val="Textosimples"/>
        <w:rPr>
          <w:sz w:val="14"/>
          <w:lang w:val="es-ES_tradnl"/>
        </w:rPr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50151  FLORIDA LIZ O. CELANI HYPACIO      16/07/77   1686575 SSP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17184  SAMIA JANINE LEAL DE CARVALHO      01/10/77   1388997        PI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70  RODRIGO DE FREITAS FERNANDES       21/10/77   42274160       PR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03  DANIELLE COSTA MENDONCA            12/03/78   1102294        S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93  ISABELLE MACHADO SERRANO ARAUJO    20/08/78   217124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942  REINALDO NOBREGA DE ALMEIDA JUNIOR 07/04/79   217447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68  THIAGO CESAR C. M. COELHO          20/07/79   2325846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41002  GABRIELA NUNES LUCENA              08/11/79   0736519646     EX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01223  INGRID MEDEIROS DE SOUZA           04/02/80   234428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54  ANNA KARINNE DE BRITO PEREIRA      10/03/80   245005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33  DANIELLE DE AZEVEDO FERREIRA LIMA  08/04/80   1547340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4 - Assistência Judiciária (Direito) - João Pessoa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47  HAMILTON LIMA BEZERRA              15/04/80   1641793        PI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68  MARIA DO ROSARIO A DE OLIVEIRA     04/05/80   230866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40  LISANDRO MOREIRA PITA              19/07/80   23594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28  RAFAELLO DE SOUZA LIMA             28/09/80   95002405810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78  GERMANA MARIA DE OLIVEIRA LINS     09/11/80   6124411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69  ROMERO CARVALHO MENDES             10/11/80   4783490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68  LUCIANA RAMOS LIRA                 05/01/81   227931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10  GUSTAVO OLIVEIRA PEREIRA DE MELO   20/01/81   247874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26  LEONARDO QUINTANS COUTINHO         23/03/81   131763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52  BRUNO AIRES COLACO                 13/05/81   259858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328  RICARDO BENEDITO DE MEDEIROS NETO  09/07/81   1651886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75  HELMA JANIELLE SOUZA DE OLIVEIRA   01/08/81   251621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94  DENNYS CARNEIRO ROCHA DOS SANTOS   30/08/81   220915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730  HILTON HRIL MARTINS MAIA           02/09/81   240274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89  ERIKA CRISTINA GALVAO ARAUJO       03/10/81   25127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51  MARIA LUIZA SUASSUNA REZENDE       08/12/81   244266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68  FELICIO MARTINHO NOBREGA FILHO     10/04/82   257502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22  BRUNO CARNEIRO RAMALHO             24/04/82   224627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53  JOSSANO MENDES DE AMORIM           16/05/82   239042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23  MOHINE ALMEIDA COSTA MARTINEZ      03/06/82   9291344        MG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03  ALTAMIRO CORREIA DE MORAES NETO    01/09/82   262978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38  ANA CAROLINA CARVALHO MEIRELLES    25/03/83   19093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84  IVANNA DE OLIVEIRA ROCHA           29/03/83   266596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71  VITORIA DE SORDI C. DE MORAIS      22/06/83   171706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40  ELISE CRISTINE DE ASSIS HOLANDA    03/09/83   2476640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37496  JULIANNA KARLA MAGALHAES ESPINOLA  18/10/83   2667026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51262  DIEGO GARCIA FARIAS DE QUEIROZ     24/04/84   225036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896  THIAGO FELIPE ANDRADE DE AMORIM    13/02/85   6333947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37  LIVIA CAROLINA DE MEDEIROS         05/11/85   166125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01  ERIC VIEIRA COSTA CARLOS DE SOUSA  11/05/88   298661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75  MICHELLE TRINDADE SOARES           28/04/92   220866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5 - Assistência Judiciária (Direito) - Campina Grande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6907  JUANA VIANA OURIQUES DE OLIVEIRA   15/02/82   2423977        PB   11   30     41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2932  TIAGO CESAR DE ABRANTES OLIMPIO    04/10/78   5018058        PE   12   29     41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1544  BRUNO MEDEIROS ALMEIDA             22/08/84   2649000        PB   12   27     39      3   APTO P/ FASE 2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>00042149  KAROLY DE TATRAI HILUEY AGRA       09/10/81   98001261224    AL   13   25     38      4   APTO P/ FASE 2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>00026548  GERMANA PIRES DE SA NOBREGA        14/06/80   2184740        PB   11   26     37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2544  FABIANA DOS SANTOS BARROS          15/10/79   2349708        PB   13   24     37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2530  RACHEL NOGUEIRA DE SOUZA           02/12/82   2649830        PB   10   26     36      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3313  DANIEL DE ATAIDE MARTINS           09/11/81   12492 OAB      PB    8   27     35      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9119  ANDRE LUIZ SIMOES JACOME           03/01/83   2640107        PB   10   25     35      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4181  ANA CRISTINA MADRUGA ESTRELA       27/12/81   2302242        PB   11   23     34     1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9209  MARILIA DANIELLA F OLIVEIRA LEAL   14/07/80   2423984        PB   12   22     34     1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8996  ARETHUZA LEITE PINTO               23/01/80   95002268724    CE   11   21     32     1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7120  ALUIZIO LEITE FILHO                15/11/83   2669618        PB   12   20     32     1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7354  TACIANA DE ARAUJO LINS             13/05/78   1695891        PB    9   22     31     1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1446  MARTA MARIA DA SILVA               14/12/78   4989132        PE   12   19     31     1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3402  HELLEN KATHERINE C. DOS SANTOS     09/02/83   2669170        PB    7   23     30     1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6696  POSSIDONIO BARBOSA E SILVA NETO    25/02/78   5122644        PE    8   22     30     1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4525  ANDREA ALMEIDA GUERRA              16/10/81   2651841        PB    8   22     30     1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1478  SERGIO DOS SANTOS LIMA             13/04/69   1151176        PB    7   22     29     1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1222  MARLON SAULO DE LIMA               12/03/77   44281          PE   11   18     29     2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81  MARIA AIRES CAVALCANTE DE LIRA     19/11/63   1094999        PB    8   20     28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941  DALIBAN MAGALHAES FERREIRA         19/07/66   80304784       CE    8   20     28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23  PHILLIP DANTAS PEDROSA             10/05/82   2646250        PB    8   20     28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42  MARIA MANUELA LUCENA RODRIGUES     05/05/77   2110452        PB    5   22     27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23  MAGNOLIA GONCALVES SUASSUNA        29/04/79   2110471        PB    9   17     26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39  MARINA BORGES TARGINO              08/10/81   2644372        PB    9   17     26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27  TATIANA ROMANIUC BATISTA           17/08/82   687.513        RO    9   17     26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87  INGRID GIMENA SOUZA O. A. VIANA    15/08/80   2399560        PB   10   16     26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08  AFONSO DE ALMEIDA LOBO             01/10/67   96002229492    PB    7   16     23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020  ROSANGELA ALVES BARROS             29/09/77   2156746        PB   10   13     23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69  ARIANA MELO GAIAO                  02/05/68   1228121        PB   10   12     22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14  IDALINO JOSE DE MENEZES            08/11/74   1660282        PB    7   14     21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661  MARCIANA RODRIGUES NEVES           14/05/81   2506125        PB   10   11     21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25  LUCIA MARIA Q. CARVALHO DE AZEVEDO 14/09/75   1660305        PB   11   10     21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24  RAMONA PORTO AMORIM GUEDES         19/03/77   1764642        PB    6   13     19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5 - Assistência Judiciária (Direito) - Campina Grande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64  ANTONIO SOARES DE AZEVEDO          06/04/72   1534091        PB    7   12     19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43  FRANCISCO MARCELINO NETO           08/12/54   2785790        PB    6   12     18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40  FELIPE DI PACE NUNES               04/07/81   2635522        PB    8   10     18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24  FRANCINE EMMANUELA M. DE BRITO     21/09/77   2312528        PB    4   11     15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77  TATIANA FERREIRA DE ARAUJO         19/12/82   2638890        PB    3   18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46  VALDIR CACIMIRO DE OLIVEIRA        24/05/66   1068751        PB    3   12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68  JOSE OTTO MUNIZ FALCAO FILHO       18/01/73   1471736        PB    3   12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62  YANE RAMALHO DANTAS                22/05/80   2349113        PB    5    7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87  JOSE DE ARIMATEA DA SILVA          16/01/71   151191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84  LUIZ VICTOR DE ANDRADE UCHOA       14/11/72   157895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933  RODRIGO AZEVEDO GRECO              14/11/73   24610648-0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76  MARIA ALICE F DA S P M CUNHA       15/04/82   23957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05  EMANUELE MELO DA COSTA             04/01/83   267099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6 - Assistência Judiciária (Direito) - Guarabira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0189  DANILO FELIX AZEVEDO               25/05/83   2455178        PB    9   30     39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5349  GEORGE BRONZEADO DE ANDRADE        03/10/77   1960423        PB   10   29     39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2988  MARCAL JOSE CAVALCANTI S. JUNIOR   04/05/83   2533365        PB   11   26     37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9142  MAGNO CARDOSO BRANDAO              14/08/82   2485296        PB   12   24     36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7122  RACHEL GRISI FERREIRA              25/01/81   JoAo Pessoa    PB    8   27     35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8315  IZABELLE CANDIDO CARNEIRO          24/03/80   2323785        PB   10   25     35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4503  ABELARDO COUTINHO DIAS PEREIRA     09/05/71   3253536        PE    9   24     33      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2038  TICIANA PINTO DE ARAUJO            19/10/82   2647740        PB   11   22     33      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3173  CHRISTIANE DIAS GUEDES             08/11/75   1503848        RN    7   25     32      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50568  LUCELIA DIAS DE MEDEIROS           09/06/77   2136974        PB    9   23     32     1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1739  ISABELLA LINS FALCAO DE CARVALHO   25/08/80   2454994        PB    9   23     32     1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06  NAIARA TOSCANO BRANDAO CANTIDIO    08/04/81   2128784        PB    7   24     31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97  VITOR AMADEU DE MORAIS BELTRAO     12/04/82   2568398        PB    8   23     31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22  VIVIANNE FREITAS OLIVEIRA          22/11/83   2647785        PB    9   22     31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80  FLAVIO ANTONIO DE ARAUJO ALVES     05/05/82   2584804        PB   10   21     31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72  KALLYANDRA FERREIRA SOARES         18/08/81   2561685        PB    9   21     30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75  LEILANE SCHREINER CAVALCANTI       26/06/83   2658011        PB   10   20     30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69  KARLA MORGANNA TORRES DE GODOI     26/06/82   2286187        PB    8   21     29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90  PATRICIA FABIAO FRANCISCO          28/08/79   232764         PB   14   15     29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49  ADRIANA COUTINHO GREGO             16/10/77   2174883        PB    9   18     27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80  FABRICIO VIANA DE SOUZA            14/08/79   2008234        PB    6   20     26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07  IAPONIRA MONTENEGRO SOARES         25/01/83   2604684        PB    9   16     25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81  EVERTON FLORENZANO SILVA PEREIRA   04/03/67   1078833        PB   11   14     25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76  CECILIE OLIVEIRA MEDEIROS          22/08/82   2608646        PB    6   18     24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31  GISELLE FERNANDES PEREIRA DE LUCEN 14/03/80   2453181 SSP    PB    7   17     24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934  SUENIA DE SOUSA MORAIS             10/06/79   2450043        PB    8   15     23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35  EWERTON OLIVEIRA DE ANDRADE        26/10/80   80530269       PR    9   13     22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766  FLAVIO ALBERTO CORREIA             03/09/51   068854SJISAC   AC    7   13     20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35  KARINA DE ALMEIDA ROLIM            13/06/79   2256110        PB    5   14     19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71  GEDIE FERNANDES DE OLIVEIRA JUNIOR 06/11/70   1136860        RN    3   1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928  JONAS                              17/05/80   119016418      RJ    6    7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34  ADRIANA CARVALHO S. PONCE DO VALLE 02/12/66   940884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806  FLAVIO AZEVEDO RODRIGUES DE AQUINO 07/03/68   964959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97  ALESSANDRO FARIAS LEITE            27/03/79   319648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10  ANTONIO GUSTAVO AGUIAR SOARES      19/02/82   264690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6 - Assistência Judiciária (Direito) - Guarabira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6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7 - Assistência Judiciária (Direito) - Patos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2999  ANABELLE WANDERLEY RODRIGUES       13/08/79   2264131        PB   10   26     36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6533  ANDRE COSTA BARROS                 12/04/82   2534168        PB   10   26     36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7703  MARA MEDEIROS RAMALHO TRAVASSOS    21/09/81   2270937        PB    9   24     33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50546  AUGUSTO KAROL MARINHO DE MEDEIROS  12/08/80   2568300  2 via PB    7   25     32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8789  PEDRO ALVES DA NOBREGA JUNIOR      19/11/76   1951411        PB   11   21     32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50914  ERIKA GOMES DA NOBREGA FRAGOSO     29/12/80   2445750        PB    7   24     31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8568  FRANCISCA DE FATIMA MEDEIROS WANDE 26/06/75   2068014        RN   10   20     30      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0657  ERIKA FABIOLA RIBEIRO MUDERNO      07/05/76   5264429        PE   12   17     29      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6452  ERIC AVILA DA SILVA                03/12/82   2281076SSP     PB    9   18     27      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5570  ANDRE LUIS GUEDES ALVES            06/06/80   2209869        PB    8   17     25     1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767  ALLYSSON DE SOUSA LACERDA          22/10/78   2094401        PB    7   17     24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16  BRUNO DE FARIAS CASCUDO            29/04/83   2625669        PB    6   17     23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039  JANE PAULA DE SOUSA                12/03/77   2216866        PB    8   14     22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18  KELMA POLLYANNA PESSOA BARROS      29/09/80   2566631        PB    9   13     2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43  JORGE HENRIQUE BEZERRA F. PEREIRA  08/12/80   2482569        PB    9   11     20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96  KLECIA JERONIMO LOPES              01/11/74   1465857        PB    7   11     18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35  EDUARDO RIBEIRO CABRAL             26/04/76   1244868        SE    7    8     15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04  HILTON SOUTO MAIOR NETO            03/08/76   18032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8 - Assistência Judiciária (Direito) - Sousa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9538  KALLYNE SILVA SERRANO              07/04/86   2817124        PB   11   25     36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0699  MARCUS DA COSTA FERNANDES          07/08/81   2447550        PB   10   24     34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7034  THIAGO MARQUES VIEIRA              05/09/83   2659134        PB   10   22     32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8355  MARX IGOR FERREIRA DE FIGUEIREDO   28/01/80   2447232        PB    9   20     29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5081  MARIA SUELY QUEIROGA DA SILVA      05/06/75   2054853        PB   10   19     29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2019  ANDRE SETTE CARNEIRO DE MORAIS     16/04/78   2250479        PB    5   23     28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2363  MICKELLY BEATRIZ BRASIL DANTAS     15/01/82   2490331        PB    8   19     27      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9363  TAGUS FERREIRA ARRUDA              20/05/83   2622602        PB    8   19     27      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7422  ALBERTO DA SILVA RODRIGUES         09/01/83   2660484        PB    4   18     22      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1059  ALYSSON ANDRADE LOPES              01/03/80   2262515        PB    4   17     21     1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86  MARIA DO SOCORRO M DE FIGUEIREDO   25/10/41   124834         PB    4   10     14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78  JOSE BRAGA JUNIOR                  21/12/78   224791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85  CAROLINA DE MENESES PONTES         17/05/80   96013034493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29 - Assistência Judiciária (Direito) - Cajazeiras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7258  SHEILLA DORNELY AQUINO DE FREITAS  19/12/80   2464274        PB   11   27     38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1564  AUDREY REGINA LEITE ESPERIDIAO     17/08/81   2449243        PB   11   26     37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1789  IANA MELO SOLANO                   20/10/84   2654383        PB   13   24     37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8948  TONIA PEREIRA LAVOGADE             09/10/80   5786126        MM   13   23     36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7309  RAQUEL CABRAL CORDEIRO             04/09/82   2623512        PB    8   26     34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0193  EMMANUELA LEILANE MARTINS N. A. DI 07/03/82   2648135        PB    6   25     31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4548  JEAN ROCKFELLER DA SILVA ALENCAR   27/12/78   2030680        PB    6   22     28      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2324  ANA CARLA GOMES DE ABRANTES        01/05/79   2401460        PB    7   18     25      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5014  RODRIGO FLAVIO PORTO DE MENEZES    24/05/80   2391236        PB    8   17     25      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0854  DOMINGOS GUALBERTO DE OLIVEIRA     29/03/71   1245919        PB    8   16     24     1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7201  GUSTAVO LUCIO ANDRADE DE HOLANDA   14/01/81   2461676        PB    8   16     24     1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32  ARTHUR CESAR CORREIA LIMA LOUREIRO 19/08/82   2678076        PB    6   16     22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03  JOSE CAMPOS LEITE NETO             27/10/83   2684780        PB    6   16     22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57  MARIANA DE LIMA FERNANDES          17/05/80   2582876        PB    8   14     2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49  CLEDIOMAR JOSE MENDES JUNIOR       24/06/81   5553918        PE    5   15     20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66  MARCIO STEVE DE LIMA               11/10/78   2107367        PB    5   13     18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29  KATIA FERNANDA TAVARES             29/06/71   159875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78  LUCIANA NAVARRO DE OLIVEIRA ROMERO 16/02/72   1.491.883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68  LIVIO SERGIO LOPES LEANDRO         22/08/75   17925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08  LIZIA MARIE DE ANDRADE             18/10/77   186863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70  ANDRE CELESTINO OLIVEIRA           08/12/81   96029073949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21  RENATTA LINS FALCAO DE CARVALHO    25/11/82   266305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58  ALEX MARTINS NICOLAU               13/02/83   266517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0 - Medicina - João Pessoa 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24  DANIELLE ALBINO RAFAEL MATOS       24/04/78   2023626        PB   11   26     37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01  EDIVALDO JOSE TRINDADE MEDEIROS    02/09/73   1601161        PB   10   24     34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70  FABYAN ESBERARD DE LIMA BELTRAO    28/09/75   1761463        PB    9   23     32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29  DJACIR PEREIRA DA SILVA            07/10/62   688228         PB    9   21     30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03  BERENICE FERREIRA RAMOS            15/07/59   559693         PB   11   19     30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54  TIBERIO BATISTA DE MEDEIROS        05/06/79   4608386        PB   12   18     30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67  AIRTOM IDEAO LEITE                 15/05/72   5889           PB    4   25     2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28  ROGERIO WAGNER BORGES VARELA       25/03/79   1828587        PB    8   21     29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38  ERICK JOSE DE MORAIS VILLAR        27/01/80   1979523        PB   10   19     29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509  EVELINE EMILIA DE BARROS DANTAS    20/09/75   1523613        PB    6   21     27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41  JEFFERSON QUEIROZ CARNEIRO         06/04/73   1492658        PB    9   18     27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824  CANDIDA FERNANDES ARAUJO DE SOUZA  27/09/60   582024         PB   12   15     27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26  LARISSA B. CARVALHO DE ANDRADE     20/12/74   1601576        PB    8   18     26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28  GUACYRA MAGALHAES PIRES            16/10/78   1916666        PB    8   18     26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003  JACQUELINE MARTINS MARQUES         15/01/73   1415430        PB    9   17     26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72  REGINALDO ANTONIO BARROSO TEIXEIRA 28/03/69   853233         RN    6   19     25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49  VERIANA MARCIA DA NOBREGA          07/09/68   1132152        PB    7   17     24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85  PEDRO DUQUES DE AMORIM             21/08/77   1820316        PB    9   15     24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011  ANA FLAVIA MAGALHAES FRANCA        23/10/73   1513025        PB   10   14     24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88  ERIKA GUIMARAES ARARUNA            04/07/70   1225025        PB    8   15     23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651  HAYDEIA LEITE CIRAULO              03/05/64   1464691        PB    5   17     22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646  JORDANA PASCOAL MACHADO            09/10/80   2191143        PB    6   16     22     22      APROVADO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01206  CARLO ENDRIGO BUENO NUNES          19/06/69   0306135948     RS    7   15     22     23      APROVADO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20964  ELIZABETH DE MIRANDA RIBEIRO       27/01/63   680899         PB   10   12     22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29  SILVANA SORAYA GOUVEIA H. MARTINS  17/01/64   861899         PB   10   12     22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62  GALILEU RICARTE MACHADO DANTAS     11/03/71   1373492        PB    4   17     21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52  JOSE GILBERTO TRINDADE COSTA       02/03/64   870704         PB    7   13     20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74  SANDRA VALEIRA MENDES DE OLIVEIRA  23/06/72   1477545        PB    9   11     20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61  EDUARDO JORGE LEMOS NEVES          24/07/51   18723943       SP    6   13     19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63  VANESSA SENA CORREIA LIMA          18/05/68   6003 CRM       PB    6   13     19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03  MARIA DE FATIMA CAVALCANTI CRUZ    03/07/54   288574         PB    5   10     15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70  GIOVANNA BRONZEADO CAVALCANTI      21/07/67   939039         PB    6    9     15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57  WEBBER TEIXEIRA BARBOSA            04/10/59   519394         PB    3   1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07  MADSON MARIZ MELO TAVARES          11/12/64   939791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31  MARIA RITA ANDRE DA SILVA QUIRINO  23/11/68   187442375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0 - Medicina - João Pessoa   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34  METUSELA LAMEQUE J DA COSTA AGRA   03/06/69   123036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76  PAULA FRASSINETTI C DE CARVALHO    20/01/71   148149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42  SALENIA KALINA TRINDADE COSTA      17/06/75   16579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89  LUIZ JOSE DE SANT'ANNA NETO        22/12/78   1729728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05  DIEGO GALDINO BARBOSA DUARTE       24/08/82   246315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73  SHYRLEN CAMILA DAHER CHAVES        14/01/90   783058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1 - Odontologi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66  ANA KARLA RAMALHO ARAGAO           26/12/79   2278079        PB   14   34     48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973  ANA CARLA S. LOPES DE SA           09/03/82   3278463        PB   13   34     47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02  SABRINA SALES LINS DE ALBUQUERQUE  26/12/79   2222376        PB   10   36     46      3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25  VITOR MARQUES FILGUEIRAS           26/03/83   2655658        PB   11   34     45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38  MARIA MANUELA R. DE LEMOS ALMEIDA  11/12/79   2314553        PB   11   32     43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78  FLAVIA CHRISTIANE DE A MACHADO     13/05/80   1818358        RN   11   31     42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23  TALITHA RODRIGUES RIBEIRO          02/05/82   2649633        PB   11   31     42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95  LEANDRO PARENTE DE CARVALHO        01/03/81   6127047        PE   10   31     41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88  SUELEN CRISTINA DA COSTA PEREIRA   28/06/83   2675642        PB   10   31     41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45  LUANA DE FREITAS                   12/07/75   1565112        PB   12   29     41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830  ANA KARLA DE ALMEIDA PINTO         26/05/82   2649722        PB    9   31     40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09  WESCLEY MEDEIROS DE SOUZA          08/06/81   2329059        PB   11   29     40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24  SARAH GURGEL DE CASTRO             25/09/76   099853897      RJ   12   28     40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78  MARIA IZABEL DE MEDEIROS DUTRA     11/06/83   2658459        PB   12   28     40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69  KELVIA LUCIENE DE SOUSA            13/06/79   4041786        GO    7   32     39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44  NADJA MARIA DA SILVA OLIVEIRA      11/03/79   2324776        PB   10   29     39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442  CECILIA GODOY DE MIRANDA ARAUJO    18/06/81   501829         RO   10   29     39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20  SILVIA CRISTINA MACEDO LIRA        21/08/74   1173922        PB   12   27     39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02  ANDREA SARMENTO QUEIROGA           16/12/81   2390713        PB   12   27     39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29  CARLANE DE MORAES MOURA            30/10/79   2442604        PB    6   32     38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79  ADRIANA DA ROSA MOREIRA            30/04/75   2892543        PB    8   30     38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46  ALEXANDRINO PEREIRA S. NETO        18/06/76   1579587        PB    9   29     38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54  LEONARDO FREIRE DE SOUZA           11/12/76   1783648        PB   10   28     38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31  JULIA MAGALHAES DA COSTA LIMA      31/03/83   2667035        PB   11   27     38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923  ANNIE CAROLINE BRAZ VIEIRA DE MELO 01/03/86   2847981        PB   13   25     38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00  TATIANA BERNARDO FARIAS PEREIRA    11/05/79   1690487        RN    8   29     37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16  LIGIA ALMEIDA GUERRA               12/02/80   2326214        PB    8   29     37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13  CHRISTIANE LUNA ARAUJO TEOTONIO    09/09/76   1658337        PB    9   28     37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75  CHRISTIANA F MARCELINO BRASILEIRO  29/07/78   5393603        PE    9   28     37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57  ROBERTA FERRETI BONAN D BATISTA    03/07/80   10172932       MG    9   28     37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51  ROSSANA DE MORAES MOURA            27/01/78   2213096        PB   10   27     37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84  MICHELLE ISOLA GOMES               04/06/76   m8586421       MG   11   26     37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10  THAISE PEREIRA DANTAS SAMPAIO      13/09/79   2241206        PB   11   26     37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43  RODRIGO FALCAO C. P. DE FREITAS    07/02/83   2642553        PB   11   26     37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41  ANA LUCIA GRANGEIRO LEITE          21/08/74   90002130330    CE   12   25     37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1 - Odontologi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81  SUSANA FERREIRA DE ARAUJO          11/01/80   1901306        RN   12   25     37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64  ISABELLA CAVALCANTI DA ROCHA       25/01/77   1586975        PB    9   27     36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15  GERMANA DE MELO SOARES             19/05/80   2353661        PB   10   26     36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07  FRANCISCO PABLO LIMA ARAUJO SALES  29/07/81   1997397        PB   10   26     36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73  GIANNINA SOARES TAVEIRA            09/06/82   330366598      CE   10   26     36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64  CLARISSA LUCENA GOMES              02/12/80   2170521        PB   11   25     36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79  GERMANA PORTELA RABELLO            28/12/82   2628626        PB    6   29     35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171  LUCIANA ELLEN DANTAS COSTA         10/10/82   2669477        PB    8   27     35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74  EVORA AGRA DA CUNHA LIMA           19/05/78   2188675        PB    9   26     35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51  JOSE WERTON DE OLIVEIRA ALVES      01/07/79   2080551        PB    9   26     35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213  SILVANA SIMOES VELLOSO             07/01/72   1417159        PB   10   25     35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43  ADRIANA RUBERG                     15/03/72   23188647-0     SP   10   25     35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93  CLEUNALDO C. PALITOT SEGUNDO       03/01/73   1583888        PB   10   25     35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02  ALEXANDRE DA CUNHA DINIZ           21/08/78   2212543        PB   10   25     35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00  HUGO HENRIQUE DE MOURA ALVES       21/09/80   2309503        PB   10   25     35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10  JULIO MACIEL SANTOS DE ARAUJO      03/04/85   2669762        PB   10   25     35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99  MATHEUS JARDELINO DIAS             28/01/82   2267312        PB   12   23     35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666  FABIANA GONDIM GOMES VASCONCELOS   26/06/75   1471212        PB    8   26     34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62  LUCIANA VILAR DE OLIVEIRA          07/06/82   2636606        PB    8   26     34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43  CYNARA BAIA TOSCANO                13/01/77   1587414        PB    9   25     34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55  SABRINA DIAS ROCHA                 14/03/78   2080781        PB   10   24     34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72  CLAUDIA MARANHAO DANTAS            15/09/79   2455083        PB   10   24     34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27  JULIANO JOSE CAVALCANTE MOREIRA    29/07/81   2401712        PB   10   24     34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28  LAIZA TAVARES ALCANTARA DE PONTES  30/10/85   2710210        PB   10   24     34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83  MARIA ELISA M. FERREIRA MARCELO    16/02/80   96002402542    PB   11   23     34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81  CRISTINA RUAN FERREIRA DE ARAUJO   04/04/80   2285228        PB   11   23     34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83  DEBORAH PITTA PARAISO IGLESIAS     02/10/80   5903509        PE   11   23     34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22  FABRICIO ENEAS DINIZ DE FIGUEIREDO 25/06/84   2650609        PB   11   23     34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69  REBECA CECILIA VIEIRA DE SOUZA     25/02/82   2451421        PB   13   21     34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31  CHRISTIANE LUCENA RAMOS            01/08/74   1568714        PB    7   26     33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20  ROBERTA REMILIANA SILVA TRINTA DIA 06/05/73   2322507        PB    8   25     33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13  RIVELINO VITAL ROSENDO             02/05/74   3759 CRO       PB    8   25     33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96  CLAUDIA BATISTA VIEIRA DE LIMA     20/02/83   2668976        PB    8   25     33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35  MANOELA DE SOUZA ARAUJO SILVA      24/06/74   1637379        PB    9   24     33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92  GISELLE CANTO MOTTA                21/09/76   5014525        PE    9   24     33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1 - Odontologi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85  JOSE GAUDENCIO TORQUATO PINTO      21/10/76   1462564        RN    9   24     33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25  ANNA ANGELICA ARAUJO BARROS        24/08/81   2569008        PB    9   24     33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70  MAYSA MAIA DE A. MARIZ DIAS        07/06/82   2419243        PB    9   24     33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073  LUIZ FELIPE FERNANDES GONCALVES    28/10/82   2577294        PB    9   24     33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05  MARIA OLIVIA DE SA                 01/08/53   221331         PB   10   23     33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86  MAGNOLIA FREIRE VELOSO             24/03/75   2637297        PB   10   23     33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26  AILZA SANDRA DE OLIVEIRA FERREIRA  18/02/76   1831923        PB   10   23     33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91  DAMIAO EDGLEYS PORTO               19/05/83   2670680        PB   10   23     33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14  FABIANA PAULINA CAMPOS             16/05/76   1677054        PB   11   22     33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44  PAULO DE TARSO DE CARVALHO FILHO   05/05/79   8088350        PE   11   22     33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036  JAISA ARAUJO BARBOSA DE ALMEIDA    09/05/80   2447771        PB    7   25     32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90  PAULO RICARDO DE SOUZA XAVIER      04/02/82   5331926        PE    7   25     32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20  ELIANE JULIO DE ANDRADE            03/10/67   1140065        PB    9   23     32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73  ARLANE DE OLIVEIRA VIANA           09/02/75   1664853        PB    9   23     32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30  JOSVALDO DA SILVA VIANA            25/10/76   1780505        PB    9   23     32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70  JOSE CLAUDIO RIBEIRO BARBALHO      06/08/79   5413495        PE    9   23     32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41  MARIA BERENICE MASSA RAMALHO       16/01/70   3100351        PE   10   22     32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26  POLLIANNA MUNIZ ALVES              15/12/78   2213127        PB   10   22     32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72  CRISTIANE VALESKA MOURA SALES      08/06/79   1721666        PB   10   22     32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09  DANUBIA ROBERTA DE MEDEIROS NOBREG 20/11/80   2445778        PB   10   22     32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40  THIARA KARINE DE ARAUJO            19/03/84   2089429        RN   11   21     32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643  ERLANDA BRIGIDA JACOME LEITE       05/07/81   2523852        PB    6   25     31     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91  POLIANA DE OLIVEIRA FRANCA         07/10/69   1099668        PB    7   24     31     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42  ANA GIOVANA MEDEIROS DE OLIVEIRA   23/11/73   1511385        PB    7   24     31     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274  CYNTHIA REGINA SANTOS DA COSTA     06/03/80   1795920        RN    7   24     31     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67  JACYARA ALVES DE LIMA LOPES        23/09/76   1933157        PB    8   23     31     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06  LYANA SILVA E CAVALCANTE           28/08/78   1341636054     BA    8   23     31     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37  ALMIRA LUCIA CAVALCANTI FREIRE DO  12/07/66   987381         PB    9   22     31     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02  ANA PAULA VILAR PRUDENTE SARAIVA   02/08/73   095887170      RJ    9   22     31     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31  MONIQUE DANYELLE EMILIANO B. PAIVA 08/08/81   2186279        PB    9   22     31    1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70  RAFAELA CARLA VENANCIO VIANA       10/05/82   2477996        PB    9   22     31    1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18  ISABELA ALBUQUERQUE PASSOS         16/03/83   2570454        PB    9   22     31    1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80  RICARDO FERNANDES DE MEDEIROS      31/05/76   6619126        BA   10   21     31    1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31  MARCUS VINICIUS A. M. DE OLIVEIRA  25/05/79   1790933        PB   10   21     31    1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66  ANA LUZIA ARAUJO BATISTA           13/12/81   2366589        PB   11   20     31    1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1 - Odontologi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21  LIVIA PEREIRA BROCOS PIRES         22/02/82   2085377        DF   11   20     31    1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09  TALITA ALVES LEMOS NEVES           01/01/79   2279490        PB   12   19     31    1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62  LARISSA PAULINO DE MIRANDA         08/04/69   1237235        PB    5   25     30    1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14  GUILHERME SILVA PIRES DE SA        02/04/81   2260026        PB    7   23     30    1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14  FERNANDA MARIA BARROS GUERRA       08/04/66   819543         PB    8   22     30    1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53  CELEIDA FLAVIA PORTO R TRAVASSOS   16/06/66   876114         PB    8   22     30    1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911  JUSSARA ALMEIDA RAMPCKE            25/10/67   29470628-8     SP    8   22     30    1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86  JAINARA MARIA SOARES FERREIRA      17/05/79   2151672        PB    8   22     30    1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59  ANGELINNE RIBEIRO ANGELO           11/09/82   2519661        PB    8   22     30    1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61  CARINE MARKUS CARVALHO             26/01/81   1986489        PB    9   21     30    1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44  EUGENIO PACELLI FERREIRA PASSOS    16/10/72   4173001        PE   10   20     30    1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44  ANNE KARINESILVA DA COSTA          22/02/80   1633001        RN   10   20     30    1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73  CAMILA MAIA VIEIRA                 22/10/81   2444109        PB   10   20     30    1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04  MILAGROS M. VALDIVIESO MAIA        29/10/70   2918116        PB   14   16     30    1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05  LUCICLEIDE MOTA                    25/08/67   1071863        PB    4   25     29    1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16  CARMEN LUCIA DE ALBUQUERQUE MELO   01/08/68   1005768        PB    8   21     29    1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97  SHARLENE HOLANDA A. MOTA MEIRA     26/04/73   1664913        PB    8   21     29    1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67  ANARDA FEITOSA GURGEL              13/12/73   1650690        PB    8   21     29    1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51  JULIANA FARIAS COELHO CAMARA       02/05/75   1.316.392      PB    8   21     29    1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83  VINICIUS DE MELO SANTA CRUZ NEVES  28/07/76   1842318        PB    8   21     29    1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02  MARCELLO VASCONCELOS ALVES         25/08/81   2471816        PB    8   21     29    1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23  DANIELE CARVALHAL DE A. BELTRAO    24/01/77   3502063        PB    9   20     29    1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87  SIMONE DE E. VASCONCELLOS WIENDL   12/02/77   2120235        PB    9   20     29    1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28  KELIA MARTINS SOUSA                07/05/82   2440275        PB    9   20     29    1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15  MARIA BETANIA LINS DANTAS SIQUEIRA 03/07/73   1417709        PB   10   19     29    1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40  TEREZA LUCIA SOUZA FERNANDES       26/10/69   951677         RN   11   18     29    1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09  SORAIA DE FARIAS CAVALCANTI        29/09/58   1607763        PE    6   22     28    1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66  JEAN DLERY DANTAS MANICOBA         03/04/65   2795400        PE    6   22     28    1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62  EDUARDO DIAS RIBEIRO               18/04/81   2522301        PB    6   22     28    1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59  JOSALBA A ALCANTARA OLIVEIRA       19/10/65   1005997        PB    7   21     28    1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07  ANDREIA FURTADO DE FIGUEIREDO      18/07/72   1426118        PB    7   21     28    1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97  ADRIANA NAVARRO DE OLIVEIRA ROMERO 19/04/73   1487742        PB    7   21     28    1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15  HELDER CLISTENES DE MORAIS CELIO   20/09/74   1694093        PB    7   21     28    1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207  MOEMA NOBREGA C DE ALMEIDA         07/07/75   1656113        PB    7   21     28    1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061  MARIA LUCIMAR MOREIRA LEITE        07/05/77   2787012        PB    7   21     28    1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1 - Odontologi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35  DAYANE FRANCO BARROS MANGUEIRA     16/10/81   2256711        PB    7   21     28    1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96  HERIBERTO PAIVA ALBUQUERQUE JUNIOR 03/10/63   755875         PB    8   20     28    1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823  RENATA BARROS DE ALMEIDA MANGUEIRA 02/10/73   1583965ssp     PB    8   20     28    1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86  SILVIO MARIZ MAIA PECANHA          05/04/82   1984809        RN    8   20     28    1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87  MARIA BEATRIZ ROCHA TARGINO        19/07/73   1506037        PB    9   19     28    1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01  KEILA NASCIMENTO VIEIRA            31/03/83   2668344        PB    9   19     28    1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22  CLARA GERMANA FERREIRA GADELHA     31/03/81   2447597        PB   11   17     28    1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20  ANA LUCIA QUEIROGA DA COSTA GOMES  19/07/57   353132         PB    6   21     27    1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17  RITA DE CASSIA B.L. OLIVEIRA LEMOS 25/02/63   676628         PB    6   21     27    1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03  LAUDENIZE DA SILVA CABRAL          07/05/65   866666         PB    7   20     27    1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31  MARCELO MAGNO MOREIRA PEREIRA      18/04/78   1908683        PB    7   20     27    1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871  MARIA DO SOCORRO GADELHA NOBREGA   30/06/63   859826         PB    8   19     27    1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195  PAOLA E SILVA NUNES                15/07/71   0300205150     RS    8   19     27    1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41  WANESSA MEDEIROS LIMA              09/09/81   2270828        PB    8   19     27    1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05  ALEXANDRE FERREIRA DO N. MORAIS    14/09/81   6334532        PE    9   18     27    1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027  JOABE DOS SANTOS PEREIRA           22/04/84   2641754        PB    9   18     27    1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55  SANDEMBERG FRANCA DO AMARAL        04/04/66   06764682-8     RJ    4   22     26    1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02  MAGNA MADALENA MEDEIROS BEZERRA    07/05/63   859760         PB    5   21     26    1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91  SORAYA QUEIROZ AGUIAR              05/12/64   846180         PB    5   21     26    1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59  KIZA SABINE MAIA SARAIVA VARANDAS  11/07/75   1441733        RN    5   21     26    1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68  LUIZ FERNANDO PEREIRA CARVALHO     25/06/78   1571130        PB    5   21     26    1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18  IANNE MAIURY NUNES S. E SILVA      16/09/83   2670214        PB    5   21     26    1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30  MARILIA SITONIO WANDERLEY          09/07/74   1482283        PB    6   20     26    1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129  ELIAS DE SA NOVAIS NETO            09/03/72   2103565-91     CE    8   18     26    1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98  DORIS SANDRA MOREIRA DA SILVA      08/01/70   4910           PE    5   20     25    1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43  PATRICIA RODRIGUES SILVA OLIVEIRA  21/11/68   1150959        PB    7   18     25    1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84  ANNA RAQUEL DE CARVALHO FREITAS    09/12/77   2120227        PB    8   17     25    1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72  WALDSON DIAS DE SOUZA              19/05/80   5396195        PE    8   17     25    1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44  KATIA VIRGINIA MEDEIROS            05/11/70   1230572        PB    9   16     25    1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89  ANA EMILIA PRAZIM PONCIANO         30/10/69   1229486        PB    5   19     24    1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014  KEILA MARTHA AMORIM BARROSO        18/09/79   2322456        PB    6   18     24    1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63  DELMA DE SOUSA PESSOA              20/08/62   683381         PB    7   17     24    1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532  SEMIRES CESAR DE FARIAS            16/04/79   2179145        PB    7   17     24    1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83  PAULA VANESSA DA SILVA             12/02/83   2661543        PB    7   17     24    1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17  GUSTAVO LEITE RIBEIRO              01/11/84   2819104        PB    7   17     24    1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7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1 - Odontologi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392  MARIA TERESA LEAL TEIXEIRA         05/10/78   5395685        PE    8   16     24    1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33  CHRISTIANNE TAVARES VELOZO TELLES  01/05/78   3195910        PB    9   15     24    1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01  ANA VIRGINIA AMORIM BORBA          26/12/64   995529         PB    4   19     23    1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29  GERALDO ALEXANDRE DA SILVA         11/01/57   320 504        PB    5   18     23    1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08  MARCIA LUCIANA MACHADO             28/10/61   671376         PB    5   18     23    1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997  FABIO ABRANTES DE MEDEIROS         02/12/82   2661599        PB    5   18     23    1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60  KENIA SANTA CRUZ LINS DE SIQUEIRA  22/09/58   317079         PB    6   17     23    1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12  OLIMPIA CRISPIM DA SILVEIRA        18/03/63   769845         PB    6   17     23    1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79  NIEDJA SANDRA DOS SANTOS ALVES     02/09/74   1643936        PB    6   17     23    1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79  CLAUDIA TERESA G. ROCHA NASCIMENTO 24/03/71   1487415        PB    7   16     23    1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61  REGINA MARIA FEITOSA LUCENA        09/03/63   1.138019       PB    8   15     23    1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34  EDILMA BRASILEIRO LIRA DE ANDRADE  25/06/65   933220         PB    8   15     23    1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06  CHRISTINE ELIZABETH GAMBARRA DA NO 17/04/70   1324220        PB    8   15     23    1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79  LIEGI MARIA LIRA DE S. CAVALCANTI  28/05/69   1237623        PB    4   18     22    1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36  SUENIA SHEILLA GOES DE ALBUQUERQUE 02/10/75   1642319        PB    4   18     22    1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99  CARMEM DOLORES DE SA CATAO         29/09/80   2285396        PB    5   17     22    1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39  FABIOLA BARBOSA TRAVASSOS          10/03/76   1657296        PB    7   15     22    1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44  FABIO PAULINO DE AMORIM            10/06/63   859320         PB    8   14     22    1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51  EDINALDA CLAUDINO DE QUEIROGA      29/12/70   1281297        PB    8   14     22    1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43  LUCIANO DE MENDONCA FURTADO        12/12/59   447.530        PB    5   16     21    1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65  CRISTIANE COSTA BRAGA GRACA        12/01/70   1203080        PB    5   16     21    1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50  INALDO FARIAS DE PAIVA             26/10/65   777916         PB    6   15     21    1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66  ANA PAULA BATISTA CARVALHO         29/05/66   1011791        PB    6   15     21    1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76  ADRIANA ARAGAO LIBERAL             15/04/68   1092887        PB    6   15     21    1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33  CRISTINA CARNEIRO LOPES            08/02/68   1024298        PB    7   14     21    2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41  ELIANE FERREIRA GOMES              12/06/70   1230551        PB    7   14     21    2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58  MARIA CRISTINA GALVAO ARAUJO       03/02/68   1126657        PB    4   16     20    2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14  LARISSA DANTAS BRINGEL CRUZ        12/07/70   1.320.134      PB    4   16     20    2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71  MARIA AUGUSTA MEDEIROS DE SOUZA    17/07/63   1519610        PB    5   15     20    2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86  BEATRIZ DULCE MARINHO DA SILVA     12/02/67   1005963        PB    5   15     20    2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22  MARIA ANITA DE ROLIM RANGEL        09/11/62   841726         PB    6   14     20    2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07  CRISTIANE HELENA DA S. B. FREIRE   28/02/71   1353263        PB    8   12     20    2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25  GERMANA DE QUEIROZ TAVARES BORGES  22/02/70   122700         PB    5   14     19    2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123  FLORINDA TEODOSIO DE MEDEIROS      18/07/74   1670410        PB    5   14     19    2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76  ELIJANE RAMALHO FARIAS DE MORAIS   29/03/60   358035         PB    6   13     19    2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1 - Odontologi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40  CRISTINE NOBRE LEITE               04/07/71   142196487      CE    6   13     19    2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06  MARIA MANUELA G.P.DE S. RANGEL     24/05/53   199141         PB    7   12     19    2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74  HELIANE ROBERTA N. DANTAS BARBOSA  10/07/65   883194         PB    7   12     19    2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09  KAROLINA DE FIGUEIREDO B. LOUREIRO 13/03/82   2636397        PB    9   10     19    2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232  BENJAMIM GERMANO PAREDES GOMES     03/04/61   667495         PB    7   11     18    2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702  JORGE ANTONIO DIAZ CASTRO          27/12/65   1961987        PB    6   11     17    2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57  VERONICA DE CASSIA PINTO DE PAIVA  26/01/67   1111053        PB    6   11     17    2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81  LUIZ AUGUSTO COSTA DA SILVA        30/05/85   2657254        PB    5   11     16    2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60  JOSE ALLAN KARDEC N DE A GADELHA   26/04/68   1080330        PB    4   11     15    2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06  ANA CARLA DE ALBUQUERQUE M SOARES  21/12/66   1008298        PB    3   19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44  FERNANDO CAMARA BARBOSA            14/02/60   533.398        PB    1   19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47  FATIMA RONEIVA ALVES FONSECA       13/07/68   6844694        BA    3   16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74  LUANA CRISTINA DO CARMO PINTO      09/02/84   11587699       MG    3   1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541  MARGARETE CRISTINA DE CARVALHO     03/02/66   934144         PB    3    9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46  VALDERINO PAES DE CASTRO           01/01/35   2564864        SC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696  VIRGINIA MARIA MOREIRA CARDOSO     27/11/55   298062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460  JOSE CLAUDIO RAMALHO VIEIRA        10/10/61   478321 ssp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02  MARIA DO SOCORRO B.S. DE LIMA      26/09/64   904584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10  MARIA ELENCY N. MART. DE OLIVEIRA  29/05/65   935115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42  MARIA CLAUDIA FERNANDES BORGES     22/11/65   10350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75  MONICA ROCHA RODRIGUES             05/06/66   101208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32  GERMANA LIMA XIMENES DE ARAGAO     23/08/69   85578184   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41  FILISMINA IVONE DE C ALMEIDA       05/12/70   133729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14  SIMONE DA SILVA MAIA               30/07/73   092313857      RJ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60  ANDREA MARTINS DANTAS              14/08/73   151348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54  ANDREA MARCIA CUNHA LIMA DASSUNCAO 18/02/74   0737551440     EX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35  ANA PAULA WANDERLEY MONTEIRO       17/10/75   162668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02  IARA MEDEIROS DE ARAUJO            02/12/75   179984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78  RONNIE ANDERSON N DE FARIAS        27/02/76   1122961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722  ANA CAROLINA V DA COSTA C DA ROCHA 12/03/76   1436299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60  ROGERIO RAPOSO RANIERI             06/12/76   M4153121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980  ANA LIGIA BORGES VILAR             29/03/77   211645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71  ANA CLAUDIA A. P. DE O. LUNA       14/05/77   164568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03  ALEX FERNANDES MARINHO CORREIA     04/07/77   209651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75  SYLVANA MARIA ONOFRE DUARTE        23/05/78   221469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1 - Odontologia - João Pessoa    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98  BIANCA MARQUES SANTIAGO            17/08/78   10908960-7     RJ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65  MARILIA HERINGER SILVEIRA          24/11/78   10605512       MG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00  EULER FABRICIO ALVES CRUZ          23/08/79   239993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48  BRUNA DIAS JERONIMO                23/12/79   225350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364  ANE POLLINE LACERDA ARAUJO         12/07/80   232020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94  ISABEL VALERIA DE OLIVEIRA RIBEIRO 16/08/80   1887468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595  SANDRO RODRIGUES FERRAZ            18/09/80   5436307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41  ANA FLAVIA NOBRE DE MIRANDA        02/01/81   224333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00  RAFAELA DE ARRUDA CAVALCANTE       26/01/81   599346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72  RAFAELA LEAL DE ALCANTARA          05/07/81   6101381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33  RICARDO DIAS DE CASTRO             11/07/81   251578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713  MARIA SARA GONCALVES SANTIAGO      01/12/81   1660936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30  BRUNA PALMEIRA COSTA               17/06/82   26507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07  GABRIELA LUNA SANTANA GOMES        29/09/82   6050162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872  JUDITE FERNANDES MOREIRA           13/05/83   26780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77  ELVIRA N BENEVIDES DE MAGALHAES    13/09/83   2001002047534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45  ILZENY PATRICIA ALVES DE PAIVA     27/07/84   267456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63  MARIA ELIZABETE SUASSUNA REZENDE   18/09/85   281577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2 - Oficial de Promotoria II / Técnico em Contabilidade - João Pessoa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81  ROSA NEREIDA DO N. SOARES ROCHA    29/06/77   1728520        PB   19   24     43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88  IURI NODA NOGUEIRA                 27/07/83   2623431        PB   17   25     42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04  UBIRAJARA COUTINHO LUCENA          24/11/68   1218276        PB   18   23     41      3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53  FERNANDO BARBOSA DA SILVA          14/04/72   3473551        PE   19   22     41      4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87  WALBERTO DE MACEDO LINS FIALHO     25/05/74   1482849        PB   19   21     40      5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47  ARMANDO SALES CORREIA              24/12/51   257519         PB   20   20     40      6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23  JOSE NUNES JUNIOR                  24/09/71   1511418        PB   19   19     38      7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57  FRANCISCO MONTEIRO DE MORAIS       10/12/71   1298436        DF   17   20     37      8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58  ELAINE CRISTINA COELHO DE CARVALHO 12/09/76   2005842        PB   17   20     37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49  VANIAS DE OLIVEIRA COSTA           17/06/74   1673142        PB   21   16     37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20  AMILTON COSTA GOMES                06/07/73   1455016        PB   17   18     35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50  JAYCE GONCALVES LIMA               27/03/80   2165905        PB   17   18     35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09  MARIA HELENA C. MELO MOREIRA NUNES 22/12/75   1579652        PB   14   20     34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31  BRUNA ANDRELLI ALVES ARAUJO        24/10/81   2568204        PB   15   19     34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93  JULIO JOSE NICOLAU NETTO           30/05/81   2208907        PB   16   18     34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67  JAKCYARA PONTES MESQUITA NUNES     25/06/80   2220621        PB   18   16     34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71  ROMANA MARIA NETA DE SOUSA XAVIER  28/07/81   2449071        PB   13   20     33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09  LUCIO KLAYTON BARBOSA DE LIMA      06/02/77   95029039025    CE   15   18     3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99  EDNEY CAVALCANTE MACHADO           05/06/81   2308195        PB   18   15     3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08  JOSE LEONARDO DE BRITO MOREIRA     09/04/77   1797475        PB   13   19     32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25  JOAO THOMAZ DA SILVA NETO          13/05/71   1270751        PB   17   15     32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24  GEORGIA RACHEL NACRE DE FIGUEIREDO 07/09/71   1505686        PB   17   15     32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39  JOSENIL ALMEIDA LIRA               04/06/70   1124482        PB   14   17     31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73  MARCIO HELDER MELO                 09/02/73   1533483        PB   16   15     31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836  TARCIO THIAGO DOS SANTOS MENDES    07/12/80   2329176        PB   16   15     31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89  GILVANEIDE FERREIRA DE M BARBOSA   20/08/67   1153910        PB   12   18     30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71  ANDERSON GLAUBER TORRES DOS SANTOS 01/10/80   2205350        PB   12   18     30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715  SUENIA ALMEIDA DE SOUSA            25/10/78   1808796        PB   15   15     30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00  ANDRESA SHIRLEY COSTA PEREIRA      25/06/78   2127505        PB   16   14     30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50  FLAVIO HENRIQUE DE LIMA            04/03/81   287512204      SP   16   14     30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82  GILVAN FRANCISCO NASCIMENTO        09/02/68   1297306        PB   18   12     30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08  JOSE JOSENILDO GOMES PEREIRA       19/10/68   3443395        PB   13   16     29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15  BRUNO LUIZ MORAIS DE OLIVEIRA BRIT 13/09/82   2621661        PB   13   16     29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68  JOAO ALBERTO ARAGAO DE CARVALHO    13/08/70   1395520        PB   14   15     29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353  ALESSANDRA CHIANCA TEOTONIO        10/08/72   1511061        PB   14   15     29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2 - Oficial de Promotoria II / Técnico em Contabilidade - João Pessoa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81  KATIA REJANE DE SOUSA              02/03/76   1729037        PB   15   14     29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939  HELENA LIMA DE MOURA               15/08/78   2204304        PB   15   14     29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92  FABIANNA MARTINS DA SILVA.         28/09/85   3111072        PB   15   14     29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57  MARIA DE FATIMA GALDINO DA SILVA   01/07/58   463227         PB   16   13     29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53  LUCIANO DE OLIVEIRA                10/02/78   2326884        PB   16   13     29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27  VIVIANNE FRANCA LIMA               08/10/81   1658824        PB   13   15     28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492  JORGE PERICLES DE SOUZA            10/12/76   1859188        PB   14   14     28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85  MARCIO ROBERTO GOMES DA SILVA      09/03/78   1809894        PB   14   14     28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82  ANDREA CARLA MONTEIRO NASCIMENTO   04/03/80   2165520        PB   14   14     28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67  MEILENE DE LUNA SOARES             23/05/85   2814689        PB   14   14     28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44  CLAUDIA SILVA DE OLIVEIRA          29/07/79   2391478        PB   15   13     28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46  JURANDY DE ANDRADE FREIRE          18/05/72   1423539        PB   16   12     28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89  WAGNER CAVALCANTI DE ALMEIDA       13/07/81   2510742        PB   16   12     28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87  ELLEN MARIA DE ARRUDA SOARES       13/11/81   2387516        PB   21    7     28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99  PAULINO JOAQUIM DA SILVA NETO      29/12/71   1476308        PB   10   17     27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06  IRAUNA RABEO DA ROCHA              01/07/79   2165472        PB   13   14     27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08  MARIA ALANA OLIVEIRA DE MORAIS     30/10/79   2301666        PB   13   14     27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92  TIBERIO ALMEIDA DE OLIVEIRA        30/03/86   3061155        PB   13   14     27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78  KENET RAMOS ESTRELA                20/05/76   1613768        PB   14   13     27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77  ANDRE PORDEUS DE LUCENA            31/01/79   1816854        PB   14   13     27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07  WADJA KARINA MUNIZ CARDOSO         04/03/82   2377643        PB   14   13     27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32  ARNALDO RODRIGUES DA SILVA         11/11/75   1657473        PB   15   12     27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36  PAULO VIANA VIEIRA                 19/05/77   1177888        SE   15   12     27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982  AURELIA LOPES RODRIGUES            12/01/82   2152527        PB   16   11     27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32  WALDEZ DE MACEDO LINS FIALHO       03/05/78   1810807        PB   11   15     26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83  RITA DE CASSIA NASCIMENTO CHAGAS   09/08/77   1621972        PB   12   14     26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857  PATRICIA ELIZA DA COSTA RABAY      19/08/75   1614949        PB   13   13     26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91  JEFFERSON CIRILO DE LIMA           27/02/76   1.413.315      RN   13   13     26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09  MILENA ANDRADE DE CASTRO           23/05/78   2153826        PB   13   13     26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88  WALDEMAR FIRMINO DO N. JUNIOR      25/09/80   2188081        PB   13   13     26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12  JAILTON BERNARDO ALVES             25/11/69   1416049        PB   14   12     26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21  ANDRE LUIS AFFONSO DE ALMEIDA      23/07/75   256188373      PB   14   12     26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61  TADEU VIEIRA CARNEIRO              06/04/79   2173293        PB   14   12     26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30  JOSE AURELIO CANDIDO DE PAIVA      06/02/83   2634747        PB   14   12     26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32  CAROLINE M D DE M DO NASCIMENTO    27/12/60   652616         PB   15   11     26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2 - Oficial de Promotoria II / Técnico em Contabilidade - João Pessoa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65  JAILSON MOREIRA DE OLIVEIRA        20/10/75   2598595        PB   15   11     26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124  JOCEAN LUCAS DE LUCENA             04/03/68   1160898        PB   16   10     26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94  LUCIANA DELIA DANTAS DE MEDEIROS   17/11/80   2163709        PB   17    9     26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78  JEAN PATRICK DU BARRIERE MENDES    30/09/78   2279362        PB   18    8     26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75  GILVANDRO CESAR MARQUES            13/02/63   653589         PB   13   12     25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85  MARCELLO LUIZ COSTA BARBOSA        07/02/74   1662705        PB   13   12     25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27  PABLO GONZALES DA COSTA TAVARES    05/11/79   2017506        PB   13   12     25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40  GENILSON JOSE SOARES DO NASCIMENTO 28/07/65   892404         PB   14   11     25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36  MARIA TEREZA DE MEDEIROS BARROS    04/10/76   1853640        PB   14   11     25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245  JOSE CIRILO DA SILVA NETO          23/12/76   2278005        PB   14   11     25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285  FELIPE LUIZ CHAVES SANTOS          07/07/85   2847677        PB   16    9     25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74  CRISTIANE JACQUELINE F B DA SILVA  29/08/66   1073784        PB   10   14     24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94  JOSIVALDO VASCONCELOS DE CARVALHO  22/04/68   1172825        PB   10   14     24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05  JAQUELINE FERREIRA DA SILVA        21/08/67   1061076        PB   11   13     24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12  LUCIANA REVOREDO DA SILVA          12/04/75   4765784        PE   12   12     24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51  ENETONIO MARQUES DANTAS            14/11/57   420218         PB   13   11     24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740  MARIA SONIA LAURINDO DE ALMEIDA    23/08/74   1944242        PB   13   11     24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81  WILLIAM JONE PRATES MAIA           10/02/62   m 3 692 975    MG   14   10     24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08  JOSICLEIDE NUNES SOARES            13/01/77   2221555        PB   14   10     24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95  TIAGO CARVALHO RAMOS CAVALCANTI    07/12/82   2595968        PB   15    9     24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63  WALTHER GUILLERMO ALVARADO COSTA   04/09/83   2451983        PB   15    9     24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40  SILVANIA LOPES MOURA               20/07/82   2694212        PB   11   12     23     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70  WALNEYDE LAURA SILVA DOS SANTOS    02/07/80   2172704        PB   12   11     23     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13  MARCUS GLAUCIO MOREIRA DE LIMA     05/07/83   2382560        PB   12   11     23     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09  MARCOS ROBERTO DA SILVA CAVALCANTE 04/12/84   2768098        PB   12   11     23     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49  ANDRE MEDEIROS HONORATO            06/05/87   3015500        PB   15    8     23     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81  LUANNA DE OLIVEIRA LIMA            29/09/88   3127586        PB   15    8     23     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87  UERSON FREIRE DO VALE              11/03/70   1260996        PB   10   12     22     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76  NARA PATRICIA MENDES DA SILVEIRA   24/12/71   1143818        PI   11   11     22     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665  JARBAS DE ALMEIDA SA JUNIOR        04/02/80   2215435        PB   11   11     22    1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93  EMERSON NASCIMENTO CASTRO          03/11/85   2714156        PB   11   11     22    1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29  MARIA ROSANEA CARDOSO DE LIMA      12/04/74   1710891        PB   14    8     22    1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69  ANA PAULA BORGES DA SILVA          23/04/79   2399167        PB   15    7     22    1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37  MARIO VITAL DOS SANTOS             21/04/58   666020         PB    9   12     21    1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44  AYALA ANDRADE DE SA PINTO          19/08/63   875885         PB    9   12     21    1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2 - Oficial de Promotoria II / Técnico em Contabilidade - João Pessoa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40  DANILO FERREIRA AMORIM             10/08/67   1189630        PB   10   11     21    1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89  MERIANE ALMEIDA RODRIGUES          16/06/76   1.645.743      PB   10   11     21    1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53  RONALDO LIMA DOS SANTOS FERNANDES  20/07/85   2667743        PB   10   11     21    1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070  KLEYTON CANDIDO FERREIRA RIBEIRO   16/06/81   2244247        PB   11   10     21    1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477  RAQUEL MARREIRA DE SANTANA         13/03/76   2075233        PB   12    9     21    1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07  POLYANA CRISTINA C. DE OLIVEIRA    07/06/86   6908073        PE   12    9     21    1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81  MICHAELLA GIORDANA DO N. NUNES     25/09/79   2253812        PB   13    8     21    1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55  LORENA KARLA SANTOS DE FARIAS      10/01/84   2676153        PB   13    8     21    1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40  LEONARDO AZEVEDO DE OLIVEIRA       16/10/75   1994822        PB   10   10     20    1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47  CRISTIANE FREIRE ALVES             25/11/81   6632           PB   10   10     20    1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50  VIRGINIA DE CASSIA LISBOA MATIAS   10/11/67   1142869        PB   11    9     20    1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76  ALEMMAR FEITOSA GOMES              14/05/57   363358         PB   13    7     20    1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05  WELLINGHTON MAROJA DA CUNHA        28/12/68   1380178        PB   13    7     20    1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73  CLAUDIA VIRGINIA PEREIRA FREITAS   07/07/81   6339327        PE   13    7     20    1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33  PATRICIA MARIA DA SILVA LUCENA     12/03/74   1563021        PB    9   10     19    1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19  ELMA S. S. SANTOS CAVALCANTE       29/10/65   1037164        PB   11    8     19    1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01  ANNA CLAUDIA SABINO PONTES         04/03/83   2569520        PB   11    8     19    1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73  RAFAEL HENRIQUE DE MELO ARAUJO     01/08/85   2703900        PB   11    8     19    1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68  CELIA SONALY SILVA SANTOS          06/03/87   3141619        PB   11    8     19    1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65  RISONILDO CAVALCANTE DA CRUZ       25/10/76   1816521        PB   12    7     19    1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15  RAFAELA GOUVEIA NORONHA            16/03/82   2639152        PB    8   10     18    1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42  ELIZABETH GOMES DE OLIVEIRA        04/05/69   1514698        PB    9    9     18    1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76  GIVARLEIDE MARIA ALVES BRITO       09/02/66   1083109        PB   11    7     18    1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72  RENNAN FELIPE SANTOS DA SILVA      10/05/88   2963248        PB   12    6     18    1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82  RONALDO DO NASCIMENTO A. FERNADES  25/12/63   890229         PB    8    9     17    1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44  IARA NOGUEIRA DE SOUSA             26/04/76   1798350        PB    9    8     17    1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28  MARIA DOSOCORRO ALVES DOS SANTOS   02/07/56   414320         PB    9    7     16    1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92  JADER FLAVIO GERMANO SOARES        15/06/65   1004177        PB    9    7     16    1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79  ROBERTA TAVARES DE S. CAVALCANTE   03/03/79   2165124        PB   10    6     16    1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79  RENATO MARCOLINO BRANDSTTETER      05/01/75   1754504        PB    8    7     15    1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91  DANIELLE DA SILVA                  23/09/81   2698484        PB    8    7     15    1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91  AGUINALDO RODRIGUES DE OLIVEIRA JR 21/06/73   1474756        PB    9    6     15    1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00  RAFAEL ARCANJO DE AMORIM NETO      04/09/83   5834148        PE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12  MARCOS BARBOSA DA SILVA            06/07/70   1313175        PB    8    5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26  FERNANDA DE LIMA ARRUDA            05/02/80   2310839        PB    9    4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2 - Oficial de Promotoria II / Técnico em Contabilidade - João Pessoa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63  CLAUDIA MARCOLINO BRANDSTETTER     17/03/76   1895724        PB   10    3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60  JOSE HILTON VIEIRA                 19/01/60   358760         PB    5    7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92  ROSIMEIRE BARBOSA DA SILVA         19/04/87   3233140        PB    4    3      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81  MARCELMIR FRANCA DA SILV A         02/03/74   1690734        PB    3    0      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21  LEONICE LOSANO                     23/08/57   7560382  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39  MARCOS ANTONIO PORCIUNCULA PEREIRA 20/08/63   449819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87  ISOLDA XAVIER DANTAS               18/09/63   102908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60  ZAUDENIRA GONCALVES DE ARAUJO      23/07/66   110442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69  LENILDA DE SOUZA PEDROSA           15/03/69   1332866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29979  SIMONE NUNES BARBOSA               02/11/74   1943046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18911  SANDRA MARIA VICENTE DA SILVA      29/12/74   16933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89  FABIO MACEDO RAMALHO               04/06/75   168470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49  ZELANDIA CARDOSO SANTANA E SILVA   14/01/77   218884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097  MONIQUE KALINE ROCHA DE CARVALHO   02/08/79   235140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92  YUSNEY MARCIO DOS SANTOS SOUZA     24/10/80   1319087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33  ANTONIO DA SILVA SANTOS NETO       25/09/81   238263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76  MICHELLE MAGALHAES MACHADO         08/08/83   199652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87  JESSE DERLY GALDIO DA SILVA        29/01/85   265619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770  CHRISTIANE FERREIRA DE SOUZA       28/03/85   274921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52  KELLYA CANDIDO GONDIM              24/11/85   280777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80  MARIA JUBELITA SILVA MELO          17/06/86   301618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67  DIMITRI DE ARAUJO COSTA            23/08/86   291213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81  WILLIAM MEDEIROS DE SOUZA          21/05/87   305865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16  DIEGO DOS SANTOS BEZERRA           01/10/87   30749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3 - Oficial de Promotoria II / Técnico em Contabilidade - Campina Grande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95  EDICLEY TORRES VALDEVINO           02/06/75   1563994        PB   18   21     39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42  GRAZIELA SOARES RIBEIRO            08/01/85   1079928171     RS   17   20     37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36  JUCERLANDIO ALVES DE ASSIS         04/09/78   2263698        PB   13   23     36      3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51  EDEN DUARTE PINTO DE SOUSA         06/07/76   1702248        PB   16   20     36      4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89  JOSE DE BRITO RIBEIRO              18/08/77   2170734        PB   18   18     36      5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32  ANA VALQUIRIA DE ALMEIDA MACEDO    16/11/81   2405787        PB   18   18     36      6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32  ALEXANDRE KLEBER PEREIRA LIRA      25/05/76   1666800        PB   16   19     35      7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282  EDGLEUSSON FILGUEIRA DO NASCIMENTO 21/11/79   2542006        PB   19   16     35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17  MARIO ROGERIO ANTUNES FILHO        23/01/81   2515782        PB   19   15     34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26  LEONARDO BRUNO RAMOS DOS SANTOS    12/05/81   2443450        PB   13   20     33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898  JERUSA DE FATIMA RAMOS PEREIRA     02/08/66   1081428        PB   16   17     33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31  MARCO AURELIO FEITOSA              06/12/66   2260036        PB   13   19     32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04  KETINA ABRANTES DA NOBREGA         20/02/81   2.535.805      PB   15   17     32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82  GLAUCO RAIMUNDO DE MELLO           08/03/61   653931         PB   17   15     3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82  VANILDO COSTA CAVALCANTE           25/05/71   1332889        PB   14   17     31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76  JOSE BENEVIDES LEITE NETO          24/06/85   2800912        PB   15   16     31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449  FABIOLA FERREIRA DOS SANTOS        15/10/80   5955987        PE   16   15     31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20  PATRICIA CARVALHO GOMES            06/10/70   1585721        PB   14   16     30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845  MAY ANNE ARRAES COSTA              21/02/83   6555270        PE   12   17     29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50  ROBSON OLIVEIRA MARQUES            31/07/63   865192         PB   15   14     29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275  EMELINE MARIA SANTANA BANJAMIN     06/12/80   2151889        PB   15   14     29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33  JORGE LUIS FIRMINO DE SOUZA        21/06/81   2593085        PB   15   14     29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23  HUMBERTO FREIRE DO VALE            28/01/72   1260956        PB   17   12     29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35  MERCIA GOMES CORDEIRO              23/04/75   1.604.095      PB   17   12     29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19  MARIA IRIA DE QUEIROZ NASCIMENTO C 20/06/64   2842064        PE   14   14     28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97  SEVERINO MACEDO FILHO              21/02/64   1023005        PB   10   17     27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98  FRANCINALDO DOS SANTOS NASCIMENTO  14/01/77   2313457        PB   13   14     27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49  ROMULO PEREIRA GOMES               05/10/69   1341478        PB   15   12     27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53  MAESIO TAVARES DE MELO             08/09/60   555.886        PB   11   15     26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61  FRANCISCO DE ARAUJO SANTOS         14/08/78   2279247        PB   13   13     26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48  LAMARTINE LIMA GREGORIO            11/09/87   3307489        PB   14   12     26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29  PAULO FABRICIO DE SOUTO            25/08/79   2228493        PB   16   10     26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177  FRANCIVANIO DE SOUSA LAURINDO      23/08/73   198346         PB   17    9     26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21  MARIA DULCE DE ALMEIDA             25/11/50   165747         PB    7   17     24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29  ROBERTA VIANA OLIVEIRA DE SOUZA    11/12/81   2402316        PB   12   12     24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3 - Oficial de Promotoria II / Técnico em Contabilidade - Campina Grande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41  CICERA DE LOURDES SOARES LIMA      26/05/65   1034327        PB   13   11     24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17  EDELANDIO ALVES PEREIRA            06/06/64   870425         PB   15    9     24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08  ALEXSANDRO RODRIGUES               05/03/80   2114237        PB   12   11     23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50  SANDRO SILVA                       22/04/73   1397716        PB   11   11     22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11  ROOSEVELT VILAR LOBO DE SOUZA      30/11/87   2926140        PB   13    9     22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26  ANA CELI DOS ANJOS ALMEIDA         04/10/75   1950016        PB   14    8     22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13  FRANCINETE SOUZA DE LIMA           07/07/66   782774         RN   12    7     19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08  SANDRA MARIA DA COSTA              13/07/71   1598172        PB   12    7     19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15  ALCIENE DE ALMEIDA CRUZ            04/10/82   2625557        PB    8   10     18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222  NIVALDO AGRA DE ARAUJO FILHO       15/07/65   1017240-       PB   10    8     18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15  SAYONARA LOPES DE FARIAS           02/07/81   2386862        PB   10    7     17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70  LIVIA MARIA DA CRUZ AMARO          25/05/84   2665168        PB   10    7     17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45  MARIA ZULENE DUARTE                09/02/70   1358931        PB    8    6     14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54  FABIANA DE SOUSA CAVALCANTE        15/08/82   2687789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60  ANA MARIA DE QUEIROZ               11/02/56   280522         PB    5    7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31  TIAGO VALE DE ALMEIDA              14/04/76   1298840        PI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98  ARISTANIA KELLY L DA SILVA         30/11/85   28185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8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4 - Oficial de Promotoria II / Técnico em Contabilidade - Guarabira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38  FRANCISCA ZILMAR                   17/04/73   1566799        PB   15   19     34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31  SIENNA FLORALIA SILVA PEREIRA      27/01/68   1078927        PB   14   14     28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44  OZINALDO SANTANA                   02/02/73   15387          RN   14   11     25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91  JOSE FLAVIO SALES                  01/04/74   1679433        PB   10   11     21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16  FRANKLIN FRANCO DE MEDEIROS SILVA  24/05/80   2238711        PB   14    6     20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19  MARIA DA CONCEICAO DE LIMA         12/11/62   820106         PB   11    7     18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10  GUSTAVO GAVILAN ALVES DA SILVA     19/10/57   348421         PB    8    9     17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01  GUTEMBERG ALECRIM DA ROCHA         23/02/77   0788069926     BA    0    0      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5 - Oficial de Promotoria II / Técnico em Contabilidade - Patos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44  GENIVALDO SOUSA DE QUEIROZ         08/11/76   83063935       MA   18   21     39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88  FERNANDO DE SOUSA RIBEIRO          28/02/81   2424381        PB   18   20     38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310  ALBERAN LEITE DE ARAUJO            27/07/74   1507625        PB   17   18     35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97  SILVAN BATISTA TEIXEIRA            23/07/58   309359         RN   17   10     27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56  VIVALDO DE ARAUJO ABRANTES         09/11/59   590405         PB   17   10     27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52  MARCIA VALERIA MACHADO FERREIRA    12/09/65   2892409        PE   11    9     20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99  FRANCISCA MARIA DOS SANTOS         03/05/73   2404501        PB    8    3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04  ANTONIO MENDES FILHO               28/06/78   23113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70  GUSTAVO RAMOS DE OLIVEIRA          01/07/81   257463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6 - Aux. Téc. de Promotoria / Téc. em Informática (Suporte) - João Pessoa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41  JEHAN MALTHUS TAVARES              23/05/77   1803214        PB   19   27     46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09  ANTONIO DE AZEVEDO FELIX FILHO     01/07/81   2631543        PB   24   22     46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98  VALDEREZO CALADO DA SILVA          27/10/70   1371874        PB   18   23     41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89  PEDRO OLAVO GONCALVES E SILVA      28/11/86   2897185        PB   19   22     41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28  VINICIUS DE XAVIER TORRES          04/01/74   1488932        PB   17   23     40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08  SERGIO DA SILVA LIMA               08/07/70   1399760        PB   18   22     40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80  EDER WAGNER CANDIDO MAIA LORENZO   31/08/74   1638388        PB   16   22     38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40  ALEXANDRE TOMCAT ARAUJO DA SILVA   20/11/76   2191284        PB   16   22     3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14  NATHALEE CAVALCANTI DE ALMEIDA     27/12/82   2631978        PB   17   21     38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90  ERISVALDO GADELHA SARAIVA JUNIOR   15/08/87   3137092        PB   18   20     38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23  FERNANDO LUIS DIAS VARELLA         25/07/71   1114891        RN   19   18     37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31  VICENTE FERRER DE ARAUJO NETO      31/05/75   1667203        PB   13   23     36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80  WAMBERTO FARIAS MARQUES            26/09/64   869514         PB   14   22     36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637  CLEBER ANGELO DA FONSECA           27/01/80   1968914        PB   18   18     36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73  PAULLO ESTEVAM ALEXANDRE DE SOUZA  13/06/83   2161358        PB   18   18     36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11  VANDIVEL GALDINO BEZERRA FILHO     06/05/82   2692649        PB   12   23     35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16  BRUNNO UGULINO DE ARAUJO MARANHAO  26/12/78   1827378        PB   14   21     35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56  HUGO MUNIZ MORAIS                  08/09/83   2642047        PB   14   21     35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40  JOSE HERMANO CAVALCANTI FILHO      09/10/81   2389759        PB   15   20     35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40  DANIEL LOPES DE OLIVEIRA           15/11/83   2384996        PB   17   18     35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81  DIEGO FERREIRA DA COSTA            05/07/84   2667613        PB   17   18     35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11  DIEGO RUSTNNES BANDEIRA DOS SANTOS 29/01/83   2370107        PB   13   21     34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20  EDIVALDO ALVES DA SILVA            26/05/74   1554093        PB   14   20     34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81  SANDRO SOARES DE ANDRADE           21/05/77   2601824        PB   15   19     34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83  GUTEMBERG DE LIMA DAVI             28/04/85   2840378        PB   17   17     34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28  DAMIAO AURELIO DE SANTANA          06/10/72   1415983        PB   18   16     34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14  HENRIQUE DE ARAUJO PORTO           26/06/81   2533372        PB   12   21     33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95  VICTOR RENER RIBEIRO DE O CAMPOS   17/09/82   0737113142     PE   12   21     33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58  CARLOS ANDRE EVANGELISTA DE SOUZA  25/04/80   1974492        PB   13   20     33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18  ODILON DO EGITO ANDRADE FILHO      18/12/81   1690176        PB   14   19     33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153  GIOVANI BARBOSA DE GUSMAO          05/03/85   2742087        PB   14   19     33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26  JEAN WOLGRAN WANDERLEY DE AZEVEDO  29/03/85   2652396        PB   14   19     33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35  HUAYNA BATISTA TEJO                02/08/83   2667063        PB   15   18     33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62  FABIO LUIZ MILAM                   15/09/77   1753775        PB   13   19     32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00  LEVINO AUGUSTO DE CARVALHO JUNIOR  15/06/80   2410976        PB   14   18     32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6 - Aux. Téc. de Promotoria / Téc. em Informática (Suporte) - João Pessoa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51  ARILSON RIBEIRO DE ASSIS           17/10/80   1452790        SE   16   16     32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42  ALAM AIRAM UCHOA DE MEDEIROS       18/05/79   1574200        PB   12   19     31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61  KILDARE MONTEIRO NOBREGA           29/08/83   2659440        PB   16   15     31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998  FELIPE GERMANO SILVA COSTA         02/04/87   2864580        PB   17   14     31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66  ABEL BEZERRA DA COSTA              01/01/88   3182006        PB   17   14     31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92  ANDERSON DE OLIVEIRA FERREIRA LEAL 13/07/86   2971809        PB   12   18     30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13  ANDRE LUIZ DO NASCIMENTO BARBOSA   29/07/77   2189301        PB   13   17     30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974  TARCILIO CAVALCANTI DA SILVA       06/12/81   2385073        PB   13   16     29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36  CIDINEI DE ANDRADE LOPES           16/01/63   975133         PB   15   14     29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03  JOAB FERREIRA DA SILVA             05/10/84   2796674        PB   15   14     29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51  ELIEZER JORGE DOS SANTOS JUNIOR    18/01/80   2165711        PB   16   13     29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12  LINDOMAR MONROE PONTES             28/10/74   1692041        PB   10   18     28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73  ALEXANDRE FIGUEIREDO F. DA COSTA   19/09/72   1469438        PB   11   17     28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49  DAVID FELIPE LEAL LEITE            30/11/82   2830503        PB    8   19     27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97  CLECINALDO SILVA DA CRUZ           03/02/79   2160866        PB    8   18     26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27  MARCELO GOMES DE MEDEIROS          03/05/76   1378790        RJ   11   15     26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38  ROBERTO DO NASCIMENTO CAVALCANTE   23/10/82   2422464        PB   12   14     26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87  FLAVIANO CARVALHO FERREIRA         17/12/80   2208034        PB   15   11     26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49  JOSE RICARDO RODRIGUES             29/12/71   1495038        PB    9   16     25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531  WALTER GOMES DE CARVALHO NETO      22/12/84   2626956        PB   10   15     25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88  MATEUS NOBREGA LEITE               04/12/86   2729603        PB   12   13     25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73  LEANDRO JOSE HOLMES LIMA           16/07/83   2788447        PB   10   14     24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920  JOAO ELSON BARROS INOCENCIO        28/03/74   1690724        PB   11   13     24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31  JOAO MANOEL DUARTE FILHO           15/11/80   2355862        PB   12   12     24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37  CLAUDIO FERNANDO COSTA PEREIRA     19/08/76   5026138        PE    8   15     23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13  VALTER ROGERIO DINIZ DA SILVA      20/04/69   1172408        PB   10   13     23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85  JULIANO RODRIGUES GUIMARAES        09/09/83   3203175        PB    8   14     22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40  MARCELO NOBREGA VIANA              15/05/82   2669720        PB    8   13     21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88  AILTON DA COSTA ALVES              01/09/81   2492100        PB    8   12     20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32  FELIPE LOPES DA SILVA              31/07/86   2726960        PB    8   12     20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882  MARCIA LAURIANO DA SILVA           11/03/70   2899285        PB   12    6     18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78  AMAURY CECILIANO BANDEIRA          25/09/64   848505         PB    7    9     16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928  ANTONIO CARLOS TARGINO DE LIMA     19/07/66   112847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92  GLAUBER GALILEU BASTOS DE LUNA     23/03/70   138760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76  GERVASIO PONCIANO DOS SANTOS       24/07/74   160358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6 - Aux. Téc. de Promotoria / Téc. em Informática (Suporte) - João Pessoa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69  FRITZ MUNIZ GOMES DE OLIVEIRA      28/10/74   144505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498  LEONARDO AMERICO BEZERRA VIANA     24/07/77   180977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522  STENIO OLIVEIRA DE ARRUDA          29/12/80   220809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66  GUILHERME PALMEIRA SANTOS          21/01/82   268467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34  MARCIO MOZART RAMALHO DE MENDONCA  28/02/85   27238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7 - Aux. Téc. de Promotoria / Téc. em Informática (Suporte) - Campina Grande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524  WILKENS LENO SILVA DE ANDRADE      17/05/69   2630580        PB   19   24     43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41  BRENO DIAS JERONIMO                23/03/82   2515566        PB   25   18     43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43  JARUSEYK BATISTA SILVA FIDELIS     06/05/82   2629435        PB   15   25     40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38  ALFREDO PEREIRA COELHO NETO        07/12/77   2018007        PB   21   17     38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85  HUGO EDUAO FERREIRA                02/04/81   0992900492     BA   16   19     35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71  NIELSEN LINS DE OLIVEIRA           04/09/83   2548180        PB   15   18     33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76  ALEXANDRE MOREIRA GOMES            05/08/74   1793905        PB   18   12     30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11  EMERSON DE SOUZA LIMA              18/05/74   1485333        PB   12   16     2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400  FABIO GUILHERME BORGES DE AZEVEDO  21/05/75   1654011        PB    9   18     27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16  RODRIGO PEREIRA DO NASCIMENTO      11/08/86   2982745        PB   11   16     27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81  EDUARDO ARAUJO LEITE               09/02/85   2782564        PB   15   12     27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77  FRANCEGEIZON DE ANDRADE ALVES      17/04/79   2185098        PB   13   13     26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53  VALBER RIBEIRO DA SILVA            09/01/78   2263462        PB   12   10     22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96  JOSE JOIDELSON GOMES DE ANDRADE    08/02/64   828830         PB    9   12     21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569  JOSICLAUDIO FERREIRA DA SILVA      08/06/73   1314211        PB    9    9     18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18  LUDOVICO CARVALHO LEITE            27/03/82   2132699        PI   11    7     18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80  IVO BARBOSA DE ANDRADE FILHO       01/11/59   1.790.619 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70  MILTON PESSOA DE OLIVEIRA FILHO    30/05/81   220915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94  ALLAN PATRICK FREIRE NASCIMENTO    12/09/82   264013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53  MARCOS THIAGO MARINHO              05/07/84   281482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89  GLERISTON VERISSIMO MARINHO        29/09/86   305290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DIDATOS POR CARGO EM ORDEM DECRESCENTE DA NFPO -  38 - Aux. Téc. de Promotoria / Téc. em Informática (Web Designer) - João Pessoa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35  UIRA ALENCAR W. S. DE ASSIS        13/07/82   2667048        PB   24   25     49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48  MARCUS VINICIUS DE BARROS PONTES   18/07/82   2666228        PB   17   24     41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900  ITALO BELTRAO DE LUCENA CORDULA    02/05/78   1841295        PB   15   25     40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255  EMANOEL EVARISTO DE SOUSA          27/01/75   1944676        PB   16   24     40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090  SAULO ESDRAS BRITO DA SILVA        10/05/85   2818277        PB   13   25     38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60  VITOR HUGO MEDEIROS DE OLIVEIRA    25/05/85   2741362        PB   13   24     37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90  EMANUEL COSTA                      18/04/79   1554697        PB   16   21     37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90  FLAVIO FERREIRA MENDES             27/11/71   10044762-2     RJ   14   22     36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27  ROMUALDO FERNANDES DE MEDEIROS     12/10/86   2633220        PB   12   22     34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74  VIVIANE RIBEIRO COUTINHO           08/03/80   2165288        PB   15   18     33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44  ESTEPHANIE KELLY DE AZEVEDO SANTOS 07/05/86   2919741        PB   16   16     32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21  WILSON BARROS V DE ALBUQUERQUE     29/04/81   249911         PB   14   17     31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718  JOSE VALMIR BATISTA JUNIOR         13/10/80   2271165        PB    9   21     30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08  JOAO CARLOS RAMALHO SOARES         21/11/79   2256987        PB   13   17     30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029  TARSIS DE SOUZA GOMES              26/05/85   3509694        PB    8   19     27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351  WALMAR PESSOA AMORIM NETO          05/05/78   92004043660    CE   12   15     27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88  MARCUS VINCIUS DE SOUZA OLIVEIRA   23/10/79   2344333        PB    8   16     24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64  MANUEL CRISTIAN DA SILVA ALVES     16/07/75   1717629        PB   13   10     2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71  ANA CARLA DE FREITAS GOMES         06/04/86   2880544        PB   11   11     22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35  YAMMA CIBELLE CANDEIA DE LUCENA    26/09/85   2852552        PB   12    9     21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51  NORMANDO FERREIRA DANTAS JUNIOR    03/07/80   2101048        PB    9    9     18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07  FABIANA RODRIGUES DA SILVA         20/11/84   7060484        PB    2   1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45  MARCIA GONCALVES NOGUEIRA          19/09/68   3037824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45  NIELSON D. P. S. ROLIM             06/05/80   216219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17  MARIANA DE AQUINO DANTAS CARNEIRO  22/07/84   265866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9 - Oficial de Promotoria II / Técnico em Edificações - João Pessoa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94  EDUARDO ALVES DE VASCONCELOS       28/12/72   1486311        PB   16   22     38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303  ESDRAS NEVES DE OLIVEIRA           05/09/81   2154186 SSP    PB   16   22     38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89  GERALDO MAGELA DE ANDRADE          08/11/61   486006         PB   18   17     35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39  ABELARDO DE ANDRADE BAIA FILHO     21/06/68   1124873        PB   19   16     35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60  JACINTA GABRIEL PEREIRA            28/10/76   0725244842     PB   20   15     35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68  OSMANDO PORCINO DA SILVA FILHO     23/10/82   2387511        PB   14   20     34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49  EDVALDO CORREIA DE SOUZA JUNIOR    17/08/71   1486528        PB   17   17     34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60  ROZEMBERG DE CARVALHO FINIZOLA     17/10/77   2124787        PB   17   17     34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74  TALINE REGINA PEREIRA CABRAL       20/05/81   2602394        PB   19   15     34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50  RICARDO ALEXANDRE DA S JANUARIO    11/04/76   1.893.577      PB   14   19     33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23  ANDRE DUARTE LUCENA                25/06/82   2391623        PB   15   18     33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243  ERICK MIRANDA DA SILVA             31/01/81   5465985        PE   16   17     33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06  ROSANA MARIA DE SOUSA JACO         08/06/82   2208097        PB   16   17     33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78  SUELLY DA SILVA JACOB              23/02/82   2665169        PB   12   20     3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21  JOSE ADEMIR SSANTOS FILHO          22/10/64   990807         PB   14   18     32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72  GILLHYANNE K. S. DE ALBUQUERQUE    23/12/75   1890987        PB   16   16     32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84  BRUNO VASCONCELLOS COSTA           08/09/82   2389648        PB   16   16     32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14  CARLOS ALEXANDRE DOS ANJOS COSTA   23/09/82   2558966        PB   16   16     32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48  FLAVIA AUGUSTA DOS SANTOS          16/07/86   2844064        PB   16   16     32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53  FRANCISCO DE ASSIS DOS R. BARBOSA  12/12/78   2006160        PB   14   17     31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82  CAROLINA MARQUES CHAVES            25/09/81   2323867        PB   14   17     31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61  SAMARA SUZY MOURA CAVALCANTI       17/08/79   2252866        PB   16   15     31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88  ADRIANO DE MOURA BEZERRA           19/11/81   2398845        PB   16   15     31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27  JARBAS MOREIRA FREIRES DE LACERDA  14/04/83   2681934        PB   15   15     30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96  JULIANY DOS SANTOS MEDEIROS        16/05/85   2737363        PB   18   12     30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89  ALISSON LIVIO CHAVES SILVA         23/04/84   2588000        PB   12   17     29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470  FAGNER CUNHA DA CRUZ               14/07/82   2376889        PB   15   14     29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19  EDJANE KELLY DAVID DE OLIVEIRA     29/08/78   1820289        PB   16   13     29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96  DANIELLE CARVALHO DE ANDRADE CUNHA 07/06/80   1998960        PB   16   13     29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94  LUIZ BRITO DE SOUZA JUNIOR         18/03/82   2387030        PB   17   12     29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97  JOSE THIERS B DA ROCHA FILHO       14/02/81   2206784        PB   11   17     28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034  ITALO EMANUEL DE JESUS             30/03/83   2812181        PB   11   17     28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743  THALYS FIGUEIREDO BRITO DA SILVA   30/01/85   2815148        PB   13   15     28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85  BRUNO BANDEIRA DE CARVALHO         29/11/76   4163060        PE   14   14     28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84  ROBERTHA CAROLINE RUFINO SOARES    16/02/82   2397075        PB   16   12     28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9 - Oficial de Promotoria II / Técnico em Edificações - João Pessoa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76  ELIOMAR JOSE BEZERRA DA SILVA      10/03/83   2684458        PB   18   10     28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51  RICARDO JOSE FERREIRA DA COSTA     04/05/83   2684612        PB   11   16     27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17  ANA CRISTINA BONIFACIO R DA SILVA  20/11/74   0938165743     MS   12   15     27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246  JOSEGLEY ANDRADE DE LUCENA         19/08/81   2383500        PB   12   15     27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47  ANDREIA BEZERRA DE ANDRADE         29/07/82   2385895        PB   14   13     27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57  JOSE GOMES DE MELO NETO            08/03/67   1144283        PB   10   16     26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05  JORGE AUGUSTO BRAGA RESENDE        15/02/77   2005736        PB   11   15     26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02  MARIA NEIDJANE ALVES PEREIRA       07/01/82   2491769        PB   13   13     26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879  DANIELA JOSE FIGUEIRA DA SILVA     26/12/83   2387014        PB   16   10     26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22  JOSE RODRIGO VIANA MONTEIRO        11/05/82   2382574        PB   11   14     25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97  OTHONY TOLEDO SALES NETO           25/08/77   1542851        PB   12   13     25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72  DANIEL RODRIGUES DE MENEZES        06/09/82   2667518        PB   12   13     25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28  JAQUELINY NASCIMENTO DOS SANTOS    30/10/82   2680304        PB   15   10     25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77  EVERALDO SOARES DE LIMA            10/12/82   2920258        PB   15   10     25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59  POLIANA BRANDAO ALENCAR            19/08/79   2163348        PB   10   14     24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30  TALES DE OLIVEIRA SOARES           17/08/83   2660804        PB   14   10     24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980  HIGO BRAGA DA SILVA                20/11/84   29496860       PB   11   12     23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08  ERICA RAVEL LINS                   18/06/77   1802418        PB   12   11     23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37  JOSE GIOVANNI GOMES DA SILVA JUNIO 23/11/82   2504535        PB   13   10     23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698  KARLA MARINHO DE LIMA              15/01/74   1093914        PB   12   10     22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01  MICHAILLE FRANCOISE MEDEIROS JARDI 13/09/76   2330402        PB   13    9     22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13  MABEL LOPES DE M. PEREIRA LIMA     11/07/76   1862001        PB   14    8     22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53  EDUARDO MATIAS ALVES               25/02/81   2170401        PB   10   11     21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17  KARLA VIVIANE CARDOSO DE LIMA      04/03/81   2568355        PB   11   10     21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63  EDIVALDO FIRMO VIEIRA              20/06/77   1708484        PB    8   12     20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58  IVONE LIMA DA SILVA                21/07/63   886420         PB    7   12     19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95  SILVIA LUCIA COSTA SILVA           07/01/59   990844         PB   10    9     19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73  THIAGO QUEIROGA BURITI             28/05/85   2848647        PB    9    8     17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27  JORIO MACHADO DANTAS               14/02/88   3056149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99  TATIANE DA SILVA PIRES             29/12/83   2675641        PB   14    2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43  NADJA HELAINE DE ARAUJO            25/07/76   096943238      RJ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35  JOSE CARLOSNOGUEIRA PINTO          23/01/60   1764901        PE    5    8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007  ANGELITA FERREIRA DE HOLANDA       12/07/61   71253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38  VALERIA MARIA DE MELO SILVA GOMES  18/05/70   139703468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79  MARCIO CARVALHO DE FRANCA          18/06/71   148620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39 - Oficial de Promotoria II / Técnico em Edificações - João Pessoa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34  POLYANA BEZERRA FIRMINO            09/05/79   19900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04  EUSEBIO DE MOURA V SEGUNDO         28/07/81   224088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37  ALISSON FREIRE DE SOUZA            11/01/84   266753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18  PAULO ALVES DE SOUTO JUNIOR        19/12/84   275929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40  CASSIANE KEELY DA SILVA            06/02/86   291490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 9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0 - Oficial de Diligência I / Motorista Oficial - João Pessoa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62  ALEX ALVES PEREIRA                 20/07/77   273814448      SP   18   26     44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19  VALDIR MUNIZ DA SILVA              25/01/78   1875802        PB   17   24     41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04  MARCUS VINICIUS BATISTA RODRIGUES  31/08/55   258283         PB   17   21     38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69  ODAIR JOSE JAEGER                  06/04/76   3502597        PB   15   22     37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17  RAMILTON ALVES DA NOBREGA NETO     26/07/76   1638363        PB   19   18     37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01  AMAURI MARTINS LEMOS FILHO         24/11/70   4211418        PE   16   20     36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17  HELDER LYRA DE MELO                02/06/74   1714557        PB   17   19     36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83  ERNANI ASSIS BALBINO               15/12/73   1653326        PB   15   19     34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16  BETEFRAN BATISTA FREIRE            26/08/79   2291790        PB   16   18     34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26  MARCOS JOSE CORREIA FERNANDES      24/08/69   1230578        PB   16   17     33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614  SERGIO LOUREDO MAIA LACERDA        17/03/82   2684194        PB   17   16     33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63  FABINEI LEITE SALES                07/10/80   002.443.593    RN   14   18     32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906  JOSIVAN DA SILVA EVANGELISTA       14/04/75   3820479        PE   15   17     32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934  JOSIVALDO DA SILVA EVANGELISTA     24/04/76   4561358        PE   15   17     3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02  JOAO DOS SANTOS FILHO              12/03/73   1590574        PB   16   16     32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78  EDER REGIS DE LUCENA               18/09/65   2882480        PB   13   18     31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55  LEONARDO HENRIQUE FREIRE RABAY     05/06/73   1546935        PB   13   18     31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23  JOSE RODOLFO COUTO DA SILVA        15/06/67   1139284        PB   14   16     30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82  GILSON DE SOUZA MELO               31/12/73   1681414        PB   14   16     30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22  LINDEMBERG DOS SANTOS SEVERO       26/03/75   1631592        PB   14   16     30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71  ADONIS DE SOUSA MARQUES            05/12/78   2000818        PB   14   16     30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95  ELIELSON DE SOUZA CEZARIO          19/04/80   2577566        PB   16   14     30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102  DEMETRIUS PEREIRA FERREIRA         04/03/81   5325598        PE   16   14     30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75  ARLANDBERG DE SOUSA NOBRE          28/04/66   1077740        PB   17   13     30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42  LEONARDO FELIX DA SILVA            12/12/74   1657468        PB   17   13     30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80  JOSE EDSON BATISTA DE SOUZA        26/01/66   13267214       MG   11   18     29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13  GERAILTON TAVARES DA SILVA         01/09/68   1083151        PB   12   17     29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05  RONALDO GOMES DA SILVA             23/07/74   4287608        PE   13   16     29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86  DEMOSTENES MARQUES DUARTE          23/03/63   878338         PB   14   15     29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213  ANGELO JUSTINO PEREIRA             07/11/79   2454465        PB   14   15     29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20  LEONARDO DANTAS VANDERLEI          13/11/79   2219502        PB   14   15     29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27  HEMANNUEL JACKSON B FIGUEREDO      31/10/83   6664800        PE   14   15     29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82  DELOSMAN MONTEIRO SOARES           06/11/67   1234638        PB   15   14     29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57  EVERALDO FRANCISCO DA SILVA JUNIOR 07/02/75   1589605        PB   15   14     29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32  ALISSON EDUARDO MAUL DE FARIAS     23/02/79   2029966        PB   15   14     29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0 - Oficial de Diligência I / Motorista Oficial - João Pessoa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34  JOAO FILADELFO DE CARVALHO NETO    02/09/79   1978244        PB   17   12     29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80  JOSENILDO FERREIRA GOMES           31/12/82   2683384        PB   17   12     29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97  LUIS HENRIQUE SOARES               11/04/78   5291382        PE   18   11     29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62  MARCOS AURELIO TAVARES DA SILVA    05/05/67   1139672        PB   11   17     28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539  DANIEL DO NASCIMENTO SANTO         23/10/82   2448879        PB   11   17     28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49  LEOMANDO CEZARIO DE OLIVEIRA       05/10/82   2681011        PB   12   16     28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40  OZIEL FABIO GUEDES DE OLIVEIRA     27/07/69   1323115        PB   17   11     28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81  JOSE JUDIVAN BENTO DE ARAUJO       03/12/71   1215936        RN   17   11     28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40  FABIO ARAUJO TARGINO               11/08/77   2006444        PB   17   11     28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15  MIGUEL COSTA DE MELO               22/03/84   2895041        PB   17   11     28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72  ELIEZER ALMEIDA GODOI              08/04/52   203292         PB   11   16     27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82  FABRICIO BELTRAO DE BRITTO         29/09/77   2015907        PB   11   16     27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02  HERMES OLIVEIRA PEDROSA DOS SANTOS 26/12/68   1277150        PB   12   15     27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21  ITAMAR DE SOUSA RIBEIRO            20/05/85   3101972        PB   13   14     27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20  GERALDO COSTA DA SILVA             09/12/69   1335832        PB   14   13     27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57  THIAGO GOMES VIDERES               24/03/85   2812298        PB   14   13     27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37  HIDELBERTO RIBEIRO DE MELO         18/03/64   2697814        PE   11   15     26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31  ROMULO MEDEIROS ALCANTARA          06/01/80   2101248        PB   11   15     26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91  SIDNEY SILVA SANTOS                10/02/68   3056806        PE   12   14     26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07  JOSE GILSON DOS SANTOS             19/03/72   3832247        PE   12   14     26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13  JOSE CARLOS SANTOS FILHO           05/10/82   2654995        PB   12   14     26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87  OLAVO VALERIO DE LIMA SOUSA        15/11/69   1322057        PB   14   12     26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52  SANDRO BATISTA DA SILVA            28/03/70   1375536        PB   14   12     26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00  MIGUEL ALEXANDRINO MONTEIRO NETO   15/11/76   1761089        PB   14   12     26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80  WILDSON DA SILVA FLORIANO          28/09/75   4455945        PE   15   11     26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75  CARLOS HENRIQUE PEDROSA DA COSTA   16/10/70   1318384        PB   16   10     26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50  MARCONDES JOSE PINTO RIBEIRO       04/06/63   1891191        PE   11   14     25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217  ALDENIR VIRGINIO LINS              30/07/72   1505042        PB   11   14     25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491  RAFAEL DA COSTA FREITAS            23/02/80   3198069        PB   11   14     25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78  FERNANDO LEANDRO MACHADO           07/07/78   2200136        PB   12   13     25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37  JEAN CLAUD BEZERRA DE OLIVEIRA     30/03/77   2168878        PB   13   12     25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31  ELIZEU CALISTO DE OLIVEIRA         15/02/80   2219734        PB   13   12     25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97  HILTON JOSE DE SALLES CARNEIRO     04/01/63   786631         PB   14   11     25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576  ALBERTO DE PAIVA ARAUJO            27/04/66   1007042        PB   15   10     25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51  IONALDO TERTULIANO DANTAS          02/07/75   1398636        RN   15   10     25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0 - Oficial de Diligência I / Motorista Oficial - João Pessoa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39  GENALDO JACINTO DE SOUZA           18/03/71   1493380        PB   11   13     24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07  WALTER VIEIRA DE ALBUQUERQUE       04/11/60   621115         PB   12   12     24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26  MIGUEL MAURICIO DE ALMEIDA FILHO   22/07/70   1283719        PB   12   12     24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063  MAURICIO HENRIQUE PEREIRA          07/10/74   1700429        PB   12   12     24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25  ALEXANDRE ALMEIDA RAMPCKE          06/03/81   2226974        PB   13   11     24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711  JOSE DE SOUSA ARAUJO JUNIOR        26/01/68   1644369        PB    9   14     23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440  CHARLES FERREIRA DE AZEVEDO        03/06/76   7006958        PE   10   13     23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56  CARLOS ANTONIO SALES DA SILVA      02/01/81   2260705        PB   10   13     23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32  CARLOS ALBERTO DINIZ DE SOUSA      30/12/63   951.590        PB   12   11     23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21  EVALDO NUNES DOS SANTOS            05/11/72   1543468        PB   12   11     23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79  RUBENS PEREIRA BARROSO FILHO       21/06/73   1339623        PB   12   11     23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608  LAELSON ALBUQUERQUE                24/10/72   4490535        PE   13   10     23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24  GEYSON KENNEDY MOURA PEREIRA       07/04/83   2668447        PB   13   10     23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43  EDVARD FIGUEIREDO DINIZ            15/12/63   880072         PB   16    7     23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925  VLADIMIR A. DOS SANTOS FRANCISCO   21/06/68   3106365        PE    6   16     22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25  LUIS ANTONIO DE CARVALHO QUEIROZ   10/03/87   2758717        PB    8   14     22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03  EDUARDO RODRIGUES DA SILVA         14/08/83   2674403        PB    9   13     22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79  ALDRIN CESAR FRANCA DE SOUZA       26/03/70   1.243.436      PB   10   12     22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69  ANDRE LUIZ TEIXEIRA LIMA           15/03/71   3418233        PE   10   12     22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965  JOSE DIAS DE SOUSA                 05/11/78   2046159        PB   10   12     22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77  LUIZ CARLOS SANTOS DE OLIVEIRA     17/09/81   2282644        PB   10   12     22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83  ALDEJAR TEMISTOCLES SOARES O SILVA 30/04/72   1465985        PB   11   11     22     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43  JONAS MATIAS DE OLIVEIRA FILHO     11/11/74   1612812        PB   12   10     22     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19  ALEXANDRE MAGNO DE LIMA CAVALCANTI 09/06/82   2431216        PB   12   10     22     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39  JOSIMAR BANDEIRA CARVALHO DE MELO  04/02/65   897842         PB   13    9     22     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53  FABRICIO DE ALMEIDA SANTOS         27/05/81   2536352        PB   13    9     22     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23  DANIEL DIAS DE MELO                11/07/82   2468365        PB   13    9     22     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79  ERNANI JOSE LINS LEITAO            28/08/72   3710821        PE    7   14     21     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342  ERIC SERGEN TAVARES                18/11/82   2621295        PB    7   14     21     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04  MOISES DE SOUSA NETO               10/01/58   329489         PB    8   13     21    1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162  MARCUS ANTONIO DE SOUZA            18/06/60   721760         PB    8   13     21    1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80  VINICIUS CABRAL DE MEDEIROS        16/11/69   894541         RN    8   13     21    1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33  JOAO PEDRO DOS SANTOS JUNIOR       05/05/70   1551776        PB    8   13     21    1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470  EDILSON DE MORAIS                  05/04/74   1547784        PB    9   12     21    1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41  ANDRE LUIS SILVA DE OLIVEIRA       22/11/77   1995062        PB    9   12     21    1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0 - Oficial de Diligência I / Motorista Oficial - João Pessoa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77  JOSE DANTAS DO NASCIMENTO          21/01/72   1574575        PB   10   11     21    1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59  MARCOS TADEU LIMEIRA DE CASTRO     23/05/67   1170732        PB   11   10     21    1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64  ADRIANO MARSICANO DE ARAUJO        22/07/71   1855260        PB   11   10     21    1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95  JEFFERSON ANDRADE DE MEDEIROS      21/08/76   2074348        PB   11   10     21    1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57  PAULO ALEXANDRE DE ANDRADE         28/01/80   2258763        PB   11   10     21    1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36  RINALDO MENDES DA NOBREGA          22/12/65   249084090      PB   12    9     21    1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08  ISMAEL DE OLIVEIRA SILVA           22/12/66   1049726        PB   12    9     21    1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80  RICARDO JOSE ALVES                 11/07/70   1000001        PB   12    9     21    1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37  PAULO DE TARSO GOMES DA SILVA      29/10/70   1414367        PB    9   11     20    1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05  FLAMARION BARROS DOS SANTOS        03/09/78   2279122        PB    9   11     20    1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21  DOGIVAL FERREIRA DA COSTA          29/08/67   1169431        PB   10   10     20    1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64  MARCIANO DA SILVA PEREIRA          23/01/82   2523455        PB   10   10     20    1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999  MARCOS TAVARES DE LUCENA           27/06/67   1881458        PB   11    9     20    1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32  SERGIO GUSTAVO DE MELO MEIRA       27/06/69   1506045        PB   11    9     20    1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91  CARLOS ALBERTO VIONE               28/02/56   1014508012     PB    8   11     19    1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45  ERICK EMANUEL CORREIA DE LIMA      08/02/77   1986001        PB    8   11     19    1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91  FERNANDO ANTONIO GOMES             12/04/62   800268         PB    9   10     19    1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71  CIZENANDO PEREIRA DA CUNHA         06/07/73   1687182        PB    9   10     19    1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34  EDGLAY TARGINO ARAUJO              04/10/81   2442315        PB    9   10     19    1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94  LEONARDO CARDOSO AGUIAR            22/04/60   465880         PB   10    9     19    1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09  VICENTE DE LUNA FREIRE             01/04/64   335295095      PB   10    9     19    1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77  MAURO BARRETO DA SILVA             11/10/54   9037319        SP   11    8     19    1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24  ALEXANDRE JORGE GOMES WANDRELEY SA 01/11/69   3256889        PE   11    8     19    1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75  SANDRO HELENO DA COSTA             27/07/72   1202824        PB   11    8     19    1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99  LUIS FRANCISCO DE SOUSA FILHO      14/01/74   1673206        PB   11    8     19    1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913  JURANDIR ALVES PEREIRA             28/02/58   4312531        CE    6   12     18    1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56  JOSE CEZAR DE OLIVEIRA FILHO       27/01/51   158048         PB    8   10     18    1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08  DAVI PEREIRA                       23/04/61   596153         PB    9    9     18    1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71  FABIO CAVALCANTE SILVA             18/06/77   2163924        PB    9    9     18    1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75  SANDRO DOMINGOS DOS SANTOS CORREIA 02/04/67   3111944        PE    6   11     17    1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58  FERNANDO VIDAL DE LUCENA           25/12/55   449115         PB    7   10     17    1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01  JOSE DE ARIMATEIA SILVA            08/03/67   3229406        PE    7   10     17    1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32  JOAO BATISTA RODRIGUES DE ARAUJO   14/11/59   2153170        PB   10    7     17    1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96  ANTONIO VILAR                      01/06/56   314598         PB    6   10     16    1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08  DALMI VIEIRA CARNEIRO              17/09/81   2470737        PB    7    9     16    1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0 - Oficial de Diligência I / Motorista Oficial - João Pessoa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08  MAURILIO LUIZ DA SILVA             04/03/66   1442431        PB    8    8     16    1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51  MARCOS ANTONIO GREGORIO DE SOUSA   02/01/62   912669         PB    6    9     15    1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23  JOAO PAULO II DE BRITO LISBOA      05/05/84   2691221        PB    6    9     15    1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710  PAULO ROBERTO MARQUES              15/05/74   1629933        PB    7    8     15    1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32  ANDRE OLIVEIRA DA SILVA            24/09/76   2075062        PB    7    8     15    1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56  PEDRO PEREIRA DA SILVA NETO        09/12/64   1068299        PB    8    7     15    1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81  RICARDO ALEXANDRE HONORATO NUNES   20/06/76   1896911        PB    7    7     14    1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98  FREDERICO JOSE DE ALBUQUERQUE      05/03/69   1325721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55  JOSE ALISSON LOPES DE LIMA         30/08/79   2448245        PB    5    9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094  JOAO LINS VIEIRA NETO              15/07/61   683560         PB    2    6      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32  FRANCISCO DE ASSIS DE LIMA LOPES   24/04/62   752879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447  PEDRO MOREIRA DA SILVA             04/05/62   24686 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485  MILTON JORGE DE MEDEIROS BORGES    12/05/63   882861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02  LUCIANO MUNIZ DE SOUZA             24/01/70   132931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81  JOAO BARBOSA DA SILVA              11/02/70   163882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34  CARLOS ANTONIO DA SILVA MEDEIROS   15/04/70   1404217        RJ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47  LEONAM PRIMEIRO R DE ARRUDA        27/07/71   13316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30  HANS LEAL SILVA                    04/11/72   3706592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46  JULIO CESAR TORRES DE ARAUJO       03/02/73   149792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31  VANAILTON GOMES DA SILVA           16/07/75   201436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291  EMMANOEL LEONEL DE MOURA           05/03/76   205220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23  ROSANGELA DE VASCONCELOS M. CASE   02/06/76   4511437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573  MARCOS ANTONIO DA SILVA            01/11/77   20677  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33  JOSIAS DA SILVA NASCIMENTO         30/12/77   205033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96  EDEN DA SILVA LIMA ARAUJO          06/07/78   231256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98  JOSE ERASMO CAETANO LEITE          07/07/78   239514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29  ALESSANDRO BATISTA F DA COSTA      17/03/79   197867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71  EMANUEL JUNIOR DE LIRA OLIVEIRA    18/11/79   249612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25  JORGE WANDERLEY SOUTO FERREIRA     09/02/81   4621115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883  DALEMBERT LIMEIRA DE FARIAS FILHO  29/03/81   220869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54  EVERTON VELOSO DA SILVA            24/08/81   0950382566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53  EDVALDO SILVA MELO                 06/12/81   2440370 2VIA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07  VITUS BERING CABRAL DE ARAUJO      10/04/82   23898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920  RAFAEL TEIXEIRA DE ALMEIDA         29/11/84   281119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1 - Oficial de Diligênc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20  ROMULO DA SILVEIRA PAZ JUNIOR      07/04/84   2666993        PB   21   24     45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45  ADRIANA DE SOUSA CARVALHO          08/08/80   2448179        PB   24   21     45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37  SIDARTA MANOEL FERNANDES FERREIRA  07/07/82   2627625        PB   19   22     41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54  CLEBER CARNEIRO DA SILVA           03/07/79   5077550        PE   18   22     40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57  FABIO FEITOSA PACHECO              20/06/77   4804791        PE   20   19     39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604  LEONARDO XIMENES COLACO MATIAS     08/03/79   2205214        PB   20   19     39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02  ALLYSON DE ARAUJO VASCONCELOS      23/07/76   2282308        PB   14   22     36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18  MARIA DA GLORIA VIRGINIO BARBOSA   27/04/77   2092343        PB   14   22     36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78  ADRIANO HENRIQUE TARGINO           11/01/81   2252534        PB   18   17     35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95  FILLIPE AUGUSTO M. DOS SANTOS      26/01/82   2382756        PB   18   17     35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22  WILLAMES BATISTA DE MIRANDA        21/10/76   0130722341     PB   19   16     35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82  JOSE LIRAILTON BATISTA FEITOSA     11/01/78   2085033        PB   19   16     35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614  RAFFAELLA FIGUEIREDO DE MENESES    11/08/82   2587455        PB   14   20     34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29  RITA POLYANNA PEDROSA DE ALMEIDA   10/07/81   2452362        PB   19   15     34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52  PALOMA GUEDES FRAGOSO DANTAS       20/01/81   2209598        PB   21   13     34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65  LUCIARA SOUZA PAIVA                02/11/79   2384291        PB   14   19     33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67  GEORGENES DE ARAUJO LIMA           19/01/75   1759119        PB   16   17     33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16  ERIKA VIRGINIO DIAS DOS SANTOS     16/04/71   1278351        PB   17   16     3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84  ANA CAROLINA LEITE DO VALE         04/09/79   70698285       PR   14   18     32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955  JORGE BRAGA PINTO                  25/11/70   3512763        PE   15   16     31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06  JOSE RICARDO RABELO CARNEIRO BRAGA 04/09/68   1238502        PB   18   13     31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25  ANDERSON NASCIMENTO DOS SANTOS     24/03/70   1544193        RN   10   20     30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05  ROSE ALINE C DE MIRANDA SANTANA    24/08/77   2171268        PB   14   16     30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83  JOAO VICTOR RIBEIRO COUTINHO       03/06/85   2575135        PB   14   16     30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58  GEANA KARLA BARROS ODE ALBUQUERQUE 28/04/81   2600043        PB   18   11     29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70  JERLANIO DA SILVA                  09/07/70   1160132        PB   11   17     28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40  FRANCILENE DE ARAUJO BOTELHO VIANA 07/06/71   1583459        PB   15   13     28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78  ALEXANDRE RIBEIRO ANDRADE          23/04/74   1616755        PB   18   10     28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86  ALMIRA FELIX DA CRUZ               26/06/68   1139625        PB   16   11     27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21  VALTER PEDROSA DA SILVA            04/01/78   1824112        PB   17   10     27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87  ANNA BEATRIZ QUEIROGA LOPEZ MEIRA  04/05/81   2209467        PB   13   13     26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99  HERMANN AMORIM VIEGAS              06/01/74   1553851        PB   16   10     26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53  FELICIANA DE SOUZA LEAO SOARES     24/01/77   2176490        PB   16   10     26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260  LUIS CARLOS SETTE ROLIM            04/07/85   2816222        PB   17    9     26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21  VALTER DIASSIS DE ANDRADE S JUNIOR 31/12/78   2267192        PB   14   11     25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1 - Oficial de Diligênc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88  NICOLAS AUGUSTO AIRES DA NOBREGA   01/03/85   2814239        PB   14   11     25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83  JOSE DA SILVA MAMEDE               28/04/84   2873197        PB   15   10     25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56  SERVIO TULIO LEITE ROCHA           22/07/70   1417150        PB   16    9     25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25  POLLYANNA DE SOUSA FRANCO OLIVEIRA 12/09/73   1646480        PB   16    9     25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805  JONATHAN SOARES DO AMARAL          30/01/84   2819631        PB   16    9     25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08  CRISTIANO RIBEIRO ANDRADE          23/05/75   1694706        PB   17    8     25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83  VALERIA VITORIO SERAFIM GALDINO    20/12/77   1998744        PB   17    8     25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51  JARDEL BESERRA DE ALMEIDA          26/12/88   3209458        PB   18    7     25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69  HELLYS PATRICIA MORAIS DE SOUSA    01/07/83   2671151        PB   11   13     24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19  LEONARDO DA VINCI ALVES MEDEIROS   11/09/73   1473493        PB   13   11     24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60  PEDRO DA SILVA OLIVEIRA            29/06/74   1791745        PB   13   11     24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01  SERGIO ROBERTO DE OLIVEIRA CAMPOS  13/12/79   001467466      RN   13   11     24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86  LUARA GABRIELLE ALVES DOS SANTOS   26/09/87   3069650        PB   13   11     24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58  ADRIANA LUCENA PEDROSA             17/01/84   2655649        PB   14   10     24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77  ELIBERTO QUERINO                   02/10/82   2543699        PB   15    9     24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64  MABEL CRISTINA PEREIRA CAVALCANTI  09/01/60   406594         PB   16    8     24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70  FABIANO PAES BARRETO               24/09/75   1938920        PB   16    8     24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71  ADRIANA LIGIA DE LIMA              13/02/71   1336404        PB   12   11     23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33  JULIANA KELLY CAVALCANTE VIEIRA    07/01/84   2362904        PB   13   10     23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29  LAURIETE DA SILVA PESSOA           27/08/76   1733710        PB   16    7     23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75  ALFREDO FILGUEIRAS DE S C CANTALIC 06/05/86   2732076        PB   16    7     23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83  WILLIAM DE FREITAS CANTALICE       01/10/75   1927328        PB   12   10     22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36  NATALLY FERREIRA COELHO            15/12/82   2766273        PB   14    8     22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50  VILMA BELARMINO DE ALMEIDA         28/03/75   1834060        PB   13    8     21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19  AMANDA VIRGINIA A DOS SANTOS       22/04/87   2931686        PB   13    8     21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23  HUMBERTO DA SILVA OLIVEIRA         02/09/72   1570152        PB   14    7     21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04  GILMAR LIMA DE ALBUQUERQUE         12/11/76   1906125        PB   15    6     21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57  ANTONIO DEUSANY DE CARVALHO JUNIOR 22/09/86   2842751        PB   15    6     21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26  DEMETRYO ALBUQUERQUE ARAUJO        28/05/87   6825928        PE    8   12     20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25  REGINALDO RIBEIRO DOS SANTOS       11/05/83   2701846        PB   13    7     20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61  YVES CARVALHO PASSOS               05/01/87   2957272        PB   13    7     20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31  ROBERTO RAMOS LYRA                 29/11/70   179647970      SP   14    6     20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21  MICHELLE BATISTA DE ANDRADE        06/09/78   2192852        PB   12    7     19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43  DIOMEDES MARTINS DA SILVA FILHO    23/09/87   2725830        PB   12    7     19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43  IRAPUAM CORTEZ COSTA               11/02/48   416078         PB   13    6     19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1 - Oficial de Diligênc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97  ERICA SANTANA DE JESUS MEDEIROS    02/07/85   2670103        PB   13    6     19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05  DAVI DA COSTA RODRIGUES            06/07/71   1526316        PB    7   11     18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91  EULALIA MARIA DA S R DE OLIVEIRA   15/01/74   1678629        PB   10    8     18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55  ALISSON MEDEIROS DE ARAUJO         01/02/86   2609530        PB   10    8     18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24  MERLIA HELEN FAUSTINO DA SILVA     24/12/87   3072660        PB   11    7     18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09  RICARDO JORGE PINHEIRO BELFORT     24/05/88   3147890        PB   12    6     18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87  JORGE OTAVIO MAQUIEIRA DA SILVA    01/03/66   06905904-6     RJ   10    7     17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25  PAULA CRISTINA DUARTE DIAS         31/07/77   2503486        PB   10    7     17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91  JEFFSON NILLO LEMOS DOS SANTOS     27/01/85   2789565        PB   11    6     17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20  JORGE EDUARDO LIMA DORE MARQUES    23/04/86   2922021        PB   11    6     17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88  REGINA SOARES LIMA                 07/09/72   1552252        PB    8    8     16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33  WILMA FEITOSA LIMA                 31/08/77   1964027        PB    9    7     16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27  ANDRE LUIZ SILVA DE OLIVEIRA       06/09/79   1977050        PB    9    7     16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001  MIKE NUNES DE FRANCA               08/10/85   2757783        PB   10    6     16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41  OSMARINA DE FATIMA BUSATTO SILVA   09/07/65   019630233-5    PB    9    6     15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368  FRANCISCO JERONIMO M DE LUCENA     10/07/74   1830060        PB    6    6     12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54  ROBERTO BRAGA BEZERRA              05/05/67   938223 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37  PATRICIA DUARTE DA SILVA           22/11/85   3069314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26  LUCIANO DA SILVA                   14/07/76   1847961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18  ALMIR MORAIS DE LUCENA FILHO       06/07/88   2634651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13  ALBERTO DIAS DE SOUZA              01/10/64   824967 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42  JACIARA DE FONTES FERREIRA         26/01/84   2676016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86  RAQUEL FRANCY DE A. E VASCONCELOS  20/10/86   2905029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91  MAIARA FIGUEIREDO DE LACERDA       12/04/87   3041309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31  JUCELIA APARECIDA DE MELO SILVA    30/12/65   870688 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29  SAMUEL GOMES ALCANTARA             26/10/84   2811379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36  MICHELE FRAZAO DA SILVA            14/06/78   2003903        PB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82  MARIA JOSE SOARES DA SILVA         21/04/70   1424431        PB    5    7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85  MARIA ANTONIA VITORIO DOS SANTOS   16/11/46   271809         PB    3    8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53  MARIZA DA SILVA LIMA ARAUJO        07/07/49   4536141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04  DENIS LEAL SILVA                   31/05/63   2486265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77  VIRGOLINO ANTONIO DE ANDRADE DUTRA 06/09/66   108202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59  MARIA DA GUIA FAUSTINO DA SILVA    08/10/66   110014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39  EDGLEY DE ALMEIDA CAVALCANTI       19/05/67   13413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38  LUCIANA FERREIRA DOS SANTOS        15/10/69   135082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1 - Oficial de Diligênc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35  CLAUDIA SERAFIM GALDINO MONTEIRO   13/04/70   123477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13  MAURICIO SALES DE ALMEIDA          15/04/70   115790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53  FRANCISCO DANIEL DE BRITO JUNIOR   19/05/70   15096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493  PAULA FRANCINETT DAVID DE LUCENA   23/05/71   138073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34  ASTRONAGILDA PEREIRA DE MORAIS MAR 25/08/72   134081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895  ANDREA GUSMAO TRAJANO MARTINS      29/03/74   4134467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12  ALEXANDRE MAGNO MARQUES SILVA      13/03/75   SSP    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04  FRANKLIN REZENDE BRONZEADO         28/10/75   173927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48  LUCIENE DE MELO ALMEIDA            21/01/76   251985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68  ANA PAULA FERREIRA BARROS          13/02/76   164842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53  BRUNO CESAR DE ARAUJO BRAGA        30/07/77   211507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840  LEANDRO ANTONIO DE SOUZA           08/07/79   196139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45  TOMAS MANOEL SILVA BERNAOLA        14/10/79   220475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50  JOAO FABIO DANTAS PEREIRA          02/02/80   21170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32  RENATO G. RODRIGUES DE ALBUQUERQUE 02/12/80   5418755        RJ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33  MARIANA MEDEIROS TARGINO BOTTO     03/09/81   22458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79  GUSTAV H. C. GOMES MAIA            06/01/82   257459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28  ISAIAS DE OLIVEIRA LEANDRO         23/03/82   265077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60  CRISTIANE QUEIROZ DUARTE           17/03/83   265951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45  BRUNO DA SILVA MESQUITA            01/09/83   265934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36  PRISCILLA SOUTO MAIOR CUNHA        30/11/85   291721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73  DIOGENES JOSE MARTINS A. BEZERRA   05/01/87   28542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037  JOSE CARLOS NOVAIS DA F. JUNIOR    10/06/87   306979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13  VILAYANA LOPES VIEIRA LEITE        22/09/87   314199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2 - Oficial de Promotoria I - Campina Grande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7526  FELIPE THIAGO DE OLIVEIRA CARTAXO  26/01/83   2633349        PB   22   26     48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5167  CELIA MARIA BEZERRA DE MELO        23/09/78   2247188        PB   21   24     45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2186  UBIRATAN CAMARA DE QUEIROZ         23/12/82   2649636        PB   19   24     43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1981  RAFAEL VILAR SAMPAIO               13/01/83   2520809        PB   17   24     41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4795  EMANUELLA MELO TAVARES CAVALCANTI  11/12/84   2795711        PB   19   22     41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7905  DIANA GAUDENCIO QUINTANS           20/10/85   2447133        PB   18   22     40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5442  THICIANNA DA COSTA PORTO ARAUJO    06/06/86   2930783        PB   16   22     38      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4469  ALEXANDRE SABINO MEIRA             25/01/83   2568357        PB   18   20     38      8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2992  TARCISIO OSMAR AZEVEDO BRASILINO   13/10/81   2251688        PB   18   19     37      9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3656  SUENIA AURELIANO BARRETO           26/01/82   2303624        PB   14   21     35     10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4848  FLAVIO HENRIQUE DE M GONCALVES     13/07/83   91002239810    CE   16   19     35     1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7834  INEZ CANDIDO BORGES DA SILVA       06/01/82   2627545        PB   18   17     35     1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2296  PEDRO WEINY ALVES DA SILVA         16/11/83   324341997      CE   19   16     35     1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15  SELMA CRISTINA DO NASCIMENTO RUFIN 09/06/78   1811912        PB   14   20     34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22  WAGNER BARBOZA DE LUCENA           16/07/79   5271436        PE   17   17     34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088  THIAGO NUNES DE ALBUQUERQUE SANTOS 07/05/83   1744214        RN   20   14     34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76  LISANDRO SUASSUNA DE OLIVEIRA      28/06/80   2454784        PB   14   19     33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15  KLEBER CORDEIRO COSTA              17/04/85   2673279        PB   17   16     3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55  JAILSON ARRUDA DE ARAUJO           29/12/78   2288378        PB   19   14     3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41  DANIEL COSTA AMARAL                08/02/86   2937587        PB   19   14     33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34  CELIA REGINA SOARES CHAVES         17/06/65   16830026       SP   15   17     32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50  ALESSANDRO VAGNER DE LIMA SILVA    31/10/72   1839984        RN   16   16     32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03  ROSANGELA RODRIGUES DE MACEDO      02/12/75   1786094        PB   17   15     32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24  ANDREA DE MELO PEQUENO             25/07/76   1893015        PB   13   18     31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03  EDSON VICENTE DIAS CORREA          03/02/73   1756095        RN   17   14     31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43  ARTEMIO FREDERICO VITAL JUSTINIANO 17/07/85   2621862        PB   17   14     31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04  RAMON ARANHA DA CRUZ               11/02/88   3131856        PB   19   12     31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33  LEANDRA LEAL DE MELO               16/04/85   2667409        PB   15   15     30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31  DIMAS CORREA TOSCANO DE OLIVEIRA   08/03/88   2823893        PB   15   15     30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24  NILDIMAR BANDEIRA RESENDE          16/08/64   2292513        PE   21    9     30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19  CRISTIANO SOUZA DOS SANTOS         12/03/86   2894861        PB   12   17     29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71  JORDANNY BARBOSA SILVA             05/08/87   3019832        PB   15   14     29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41  THIAGO GURJAO CARNEIRO             08/10/86   2884753        PB   16   13     29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339  MARIA ISABEL COURA DE TATRAI       17/06/64   98001261518    AL   17   12     29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25  JOAO ALBERTO DA TRINDADE NETO      07/11/86   3025403        PB   17   12     29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0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2 - Oficial de Promotoria I - Campina Grande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28  RENATO DE AGUIAR NOBREGA           06/05/72   1402806        PB   18   11     29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631  ALCIDES LEITE DE ANDRADE NETO      27/02/81   2567714        PB   15   13     28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30  SOLANGE CRISTINA DO VALE           04/09/81   2249179        PB   17   11     28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43  JOSE RAIMUNDO DE LIMA FILHO        17/08/87   3039185        PB   17   11     28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84  ANDRE DE PAULA REGO GRACIANO LUZ   08/06/85   2751549        PB   19    9     28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42  OSMARIO MEDEIROS FERREIRA          17/09/82   2451636        PB   13   14     27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24  HUGO DE MELO LOBO                  26/04/88   3100204        PB   13   14     27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96  ANDERSON LUCENA MOURA DE MEDEIROS  02/04/86   2930790        PB   15   12     27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04  JULIO CESAR OLIVEIRA COSTA         02/07/79   2265828        PB   17   10     27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49  LINDEMBERG SILVA DE ARAUJO         08/10/83   2727624        PB   17   10     27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80  ANA CLAUDIA DA SILVA LEITE         18/04/79   2273496        PB   14   12     26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89  RAONI BARBOSA DE FREITAS           03/02/85   2818549        PB   14   12     26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61  SULAMITA ARAUJO DANTAS             19/02/87   3194495        PB   14   12     26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14  LUIS GONCALVES DA ROCHA FILHO      10/07/69   9958 oab       PB   15   11     26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51  JOSE FAUSTINO DA COSTA NETO        13/02/87   3142096        PB   16   10     26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61  LUCIENE LOURENCO DA SILVA          25/11/77   2000592        PB   18    8     26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79  JOSEMAR VICENTE DA SILVA JUNIOR    07/12/84   2561815        PB   13   12     25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78  CLESITO FERNANDES DA SILVA         11/03/67   3357           CR   14   11     25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13  SIMONE COSTA SILVA                 08/11/79   2287593        PB   15   10     25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44  GRYGENA DOS SANTOS T. RODRIGUES    29/01/87   3023128        PB   15   10     25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07  EDVANILSON SANTOS DE OLIVEIRA      08/03/81   2454466        PB   16    9     25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39  SILVANA ISABELA DANTAS SILVA       17/06/80   1719698        RN   17    8     25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17  PAULO ALESSANDRO SILVA AYRES       02/07/71   1172865        PB   12   12     24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85  VANCARLOS PICANCO CASTRO           15/07/72   4876818        BA   15    9     24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80  MAJORIER LINO GURJAO               28/09/80   2326344        PB   15    9     24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02  CINARIA DE SOUSA RODRIGUES         05/12/81   2639234        PB   15    9     24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02  TANCREDO ANTONIO SOUZA NEVES       04/11/85   2674772        PB   15    9     24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43  ROMNEY GOMES DA SILVA              26/06/86   2892216        PB   17    7     24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36  CYNARA SOUZA QUIRINO               20/11/86   3062490        PB   13   10     23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69  MANOEL GALDINO DE SOUSA NETO       30/11/77   2069327        PB   14    9     23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50  MARIA DAS GRACAS RIBEIRO DA SILVA  15/09/77   1848059        PB   15    8     23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36  TAIGUARA DA CRUZ RANGEL            18/05/88   3456926        PB   15    8     23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602  HELDER LINO GURJAO                 28/07/86   2326353        PB   16    7     23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41  KARLIANA BARBOSA DE ARRUDA         20/04/82   2647038        PB   17    6     23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94  ROMULO ROLDAO DE MELO              03/03/88   3102900        PB   17    6     23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2 - Oficial de Promotoria I - Campina Grande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02  PATRICIA VANESSA F DA SILVA        27/04/80   2563086        PB    9   13     22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78  GEORVANIA NOBREGA PEREIRA          10/09/77   25146513-5     SP   11   11     22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49  ALEXANDRE PIRES DE SOUSA           08/03/84   2672200        PB   13    9     22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14  WALFREDO WAGNER TRAJANO FERREIRA   06/03/85   2644346        PB   13    9     22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00  CAMILLA EMANUELLE LISBOA DA COSTA  14/05/86   2001028085050  CE   13    9     22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73  PEDRIMAR ALVES MEDEIROS            14/05/78   2226711        PB   15    7     22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20  CLEIBER PEREIRA NEVES              16/11/74   1618304        PB   16    6     22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92  ALEXANDRE SOARES SIQUEIRA          23/10/78   2251424        PB   16    6     22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67  LUCENILDO DA SILVA BARROS          01/11/79   2471989        PB   16    6     22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32  MARIA DO SOCORRO SANTOS            27/06/61   702869         PB   10   11     21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97  CLAYTON GUIMARAES BARRETO HANKEN   10/10/73   3057994        PE   10   11     21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25  KATIA CRISTINA DO VALE             13/09/83   2639383        PB   12    9     21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915  EDUARDO DE LIMA NASCIMENTO         17/09/83   2956281        PB   14    7     21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46  EDNEIDE GOMES DA SILVA             03/03/76   1565432        RN   15    6     21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188  CASSIO MORAIS CARDOSO              26/06/79   2264096        PB   15    6     21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349  SEVERINO PEDRO FERREIRA            26/02/60   721864         PB   10   10     20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79  IVAMBERTO DE OLIVEIRA BARBOSA      27/04/70   1151757        PB   12    8     20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853  ROBSON ALISSON SANTOS DA MATA      22/08/83   2668024        PB   12    8     20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35  VANUZA DE BARROS LIMA RIBEIRO      29/10/73   1584991        PB   11    8     19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22  SAYONARA EVANGELISTA DA S. ARAUJO  29/05/87   3159752        PB   12    7     19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29  MARCOS RODRIGO GURJAO PONTES       06/02/84   2326324        PB   13    6     19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78  THULIO GURJAO CARNEIRO             04/12/87   3137671        PB   13    6     19     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13  FRANCISCO ADJUTO NETO              26/08/85   2945445        PB   11    7     18     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66  AMARILES PEREIRA DE MEDEIROS       01/03/58   513405         PB   10    7     17     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78  FABRICIA MARTINS GONDIM            29/04/86   3082448        PB   10    7     17     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85  RAFAEL AGUIAR MARINHO              02/08/83   2661129        PB   11    6     17     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77  KARINN CRISTINA DO VALE            13/09/83   2639378        PB   10    6     16     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66  FELIPE RODRIGUES CABRAL DE ARAUJO  07/07/87   3070964        PB    9    6     15     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31  ANDRE TAVARES CAVALCANTI           16/04/86   2672276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38  EDIGAR ALVES DE ARAUJO             02/07/81   2277588        PB   16    3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44  TIAGO HENRIQUE DA SILVA LEITE      27/12/87   6459965        PE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93  MARILEIDE CRISTINA B. N. SARAIVA   24/01/79   2218916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950  ALEXINA BEZERRA CAVALCANTI ALVES   16/06/78   2212055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39  POLIANA BATISTA DA SILVA           28/06/79   2371153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35  CAROLINE COURA DIAS                27/06/81   2643235        PB    9    4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2 - Oficial de Promotoria I - Campina Grande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41  EUNIRA ARRUDA SILVA                03/07/67   188767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085  JOILDO CESAR RODRIGUES DE LIMA     20/08/70   125380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57  PAULA ADRIHANE ALVES DE FARIAS     19/10/71   123312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47  AURELANDIA LOPES DE LACERDA        05/06/72   15650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53  JOAO BOSCO ALVES DA SILVA JUNIOR   06/04/77   156296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51  VOLNEI GOMES DA SILVA              10/03/79   225679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82  HALLYSON BRASILEIRO DE SOUSA RAMOS 26/01/80   228541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47  MYCHELLE QUEIROZ GOMES             20/12/80   254335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33  HISABEL QUEIROZ VILAR              04/01/82   265910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06  RENARD SILVA SANTOS                24/11/82   24103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78  MARCO ANTONIO FREITAS NORONHA      22/02/84   281889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57  RENATA OLIVEIRA DE ALMEIDA         20/08/84   266828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80  HORACIO FONSECA FLORENTINO COSTA   18/03/86   28529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35  FABRICIO MONTE DE MACEDO           20/03/86   292559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99  ANAIR MACEDO COSTA                 30/06/86   322600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29  RENALLY NAYARA DE SOUZA            12/01/87   30671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63  JESSYCA MELQUIADES DE ARAUJO       23/02/88   305810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3 - Oficial de Promotoria I - Guarabira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8169  JONATHA VIEIRA DE SOUSA            28/08/82   2516707        PB   21   24     45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7126  LAMARCK SOARES BEZERRA DE OLIVEIRA 21/02/87   3041293        PB   22   21     43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9538  FLAVIO HENRIQUE LUCENA             15/07/79   1830243        PB   21   20     41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9882  SUELLEN DE SOUZA OLIVEIRA          08/05/82   2493585        PB   19   20     39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1833  LILIAN MACHADO RAIMUNDO DE LIMA    18/03/86   2834162        PB   19   20     39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50630  EVELLYNE FERNANDES DE PONTES       19/06/84   2668765        PB   20   18     38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25  RAQUEL DA SILVA GONDIM             23/05/85   2745780        PB   19   18     37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59  GIOVANA ALMEIDA ROLIM DE FRANCA    11/10/76   1792275        PB   18   18     36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84  ANDRE RICARDO DIAS SANTOS          01/01/86   2847333        PB   19   17     36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90  THIAGO PAES FONSECA DANTAS         29/05/82   2660660        PB   20   16     36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00  KATIA MARIA MACIEL DE OLIVEIRA SIL 29/12/71   3690050        PE   16   19     35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311  FABSON BARBOSA PALHANO             04/06/75   1921398        PB   18   17     35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03  ANA CRISTINA GOMES SILVA           11/05/81   1973016        RN   18   17     35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47  GIORDANA GOMES DE MOURA            02/07/85   2811536        PB   18   17     35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15  JULIO CESAR OLIVEIRA DE MOURA      26/01/83   2388477        PB   19   16     35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53  LUIS EDUARDO FERNANDES DA COSTA    10/07/79   2328570        PB   16   18     34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204  ITALO MACEDO BARRETO               15/02/82   2236870        PB   19   15     34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194  JOSENILTON OLIVEIRA DA SILVA       05/03/73   1449077        PB   21   13     34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13  JUSSELINO PEREIRA DE ALENCAR       18/01/78   1910010        PB   16   17     3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39  ALEXANDRE ARAUJO DA SILVA CARVALHO 24/05/79   2364359        PB   16   17     33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45  IBIRENALDO MARQUES FREIRE          29/06/75   1958902 SSP    PB   19   14     33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41  RODRIGO DE QUEIROZ LEITE           28/03/84   2666707        PB   19   13     32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51  WESLEY FERREIRA DE PAULA           20/08/76   1560368        DF   17   14     31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30  HENRYCELLY JIMMY R. DE SOUZA       10/10/80   2474448        PB   18   13     31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54  CLAUCINEIDE MARINHO DUARTE         26/09/79   2227272        PB   13   17     30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55  ANTONIO ANDRE DE SOUZA CRUZ        04/01/85   2587730        PB   15   15     30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38  WELLITON SANTANA DA SILVA          12/01/80   1601356        PB   13   16     29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83  MARIA APARECIDA ALVES DA SILVA     10/09/71   1109414        AL   14   15     29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89  ALINE FERREIRA DE PONTES           30/11/84   2859132        PB   17   12     29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16  MONICA DA SILVA VASCONCELOS        27/12/84   6975076        PE   20    9     29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40  LUIS GUSTAVO VIEIRA SANTOS         16/04/72   1315194        PB   12   16     28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11  ROSANA DO NASCIMENTO               06/07/77   1968067        PB   15   13     28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48  WLADMIR RUBIS COSTA                11/07/87   3048754        PB   15   13     28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77  ADRIANO CAVALCANTE DA SILVA        25/04/78   1997384        PB   16   11     27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48  ADEMAR HARRISON MARQUES MEDEIROS   03/09/76   2079561        PB   13   13     26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3 - Oficial de Promotoria I - Guarabira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86  JUSSARA FONSECA DE ANDRADE         30/03/81   2593743        PB   13   13     26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26  WALTER ARAUJO VIEIRA JUNIOR        28/08/85   2362909        PB   13   13     26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39  ROSICLEIDE FELIPE RODRIGUES        29/05/77   2102555        PB   15   11     26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96  NIVALDO DA SILVA SANTOS JUNIOR     22/12/83   1011735202     BA   16   10     26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08  SANDRA MARIA CAVALCANTI            19/07/82   11093444       MG   17    9     26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05  GLEYDSTON LUIS GOMES VIANA         22/02/73   1.420.567      PB   18    8     26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36  ANGELA MARIA LIRA DA SILVA         13/06/75   1941530        PB   13   12     25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61  MARIA HELENA DE ARAUJO             23/12/53   271979         PB   14   11     25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50  MICHEL DE LUCENA COSTA             06/12/83   2624216        PB   15   10     25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309  FELIPE ATAIDE DE ALBUQUERQUE       01/05/84   2656872        PB   17    8     25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15  CARLOS EDUARDO ABRANTES BARBOSA    06/09/84   2649007        PB   17    8     25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74  LOURDES ELISABETE SETTE G. CAMPOS  29/08/72   1500758        PB   18    7     25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50  CARLITO PLACIDO DA SILVA           29/11/69   1350622        PB   13   11     24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21  CIBELLE FERREIRA GUIMARAES         02/01/79   2254228        PB   13   11     24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42  JOSE VALDEMIR ALVES                09/10/81   2686365        PB   16    8     24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935  JOAO TOME FILHO                    21/05/72   1286331        RN   14    9     23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01  GEFFESON DOS RAMOS MAXIMINO        19/05/84   2673714        PB   15    8     23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37  KLEYTON CESAR A. DA S. VIRIATO     12/12/85   1852588        RN   15    8     23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77  NAYARA GONCALVES ROSAS             21/05/86   2848765        PB   15    8     23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38  MARIA JULIANA FIGUEREDO LINHARES   05/04/83   2611166        PB   16    7     23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99  ANA PAULA CAMBOIM CAMPOS           07/04/83   2656318        PB   10   12     22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51  RAIMUNDO N. SARAIVA DE SOUZA       30/06/70   1171796        PB   11   11     22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09  JOSE RODRIGUES DA SILVA JUNIOR     29/06/82   2550723        PB   15    7     22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616  PATRICIA CHAVES DUTRA CANUTO       30/04/77   1651288        PB   16    6     22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56  HELLIANCASTER MACEDO DE ARAUJO     20/04/78   2252611        PB   16    6     22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27  RIVALDO CAVALCANTE DE LUNA         15/03/85   2806757        PB   16    6     22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63  GISENEWTON CIRAULO CARNEIRO        23/01/71   1442372        PB   11   10     21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63  NIEDJA FABIANA A. DO N. FREITA     15/06/81   2567596        PB   13    8     21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81  MICHELLE ROCHA FIDELIS GUERRA      31/10/77   1733314        PB   15    6     21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08  CELIA MEDEIROS DANTAS              04/09/88   3065086        PB   11    9     20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26  JOSE MARCOS RIBEIRO DA ROCHA       07/05/78   1761450        PB   12    8     20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70  DAMIAO PEREIRA DE LIMA JUNIOR      12/05/84   2673500        PB   12    8     20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84  ANTONIO EUDES MENDONCA JUNIOR      25/10/85   551776         RO   11    8     19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99  ERONIDES OVIDIO DE LIMA JUNIOR     01/07/74   2007468        PB   12    7     19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24  KESIA LIMA NARCISO                 17/09/86   2570351        PB   10    8     18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3 - Oficial de Promotoria I - Guarabira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50  FERNANDO JORGE DA COSTA SANTOS     21/06/71   1486691        PB   12    6     18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354  FABIANA GOMES                      02/03/74   1526502        PB   12    6     18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42  HAROLDO JORGE TORRES COUTINHO      14/10/61   592543         PB    8    9     17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345  WELLINGTON BATISTA DE OLIVEIRA     22/09/86   3243841        PB   10    7     17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62  JOSE PAULO MEDEIROS DANTAS         04/09/88   3065089        PB   11    6     17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07  VERONICA REZENDE BRONZEADO         27/03/57   412792         PB    7    9     16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579  MARIA HELENA SOBRAL DA SILVA       23/04/81   2650743        PB    8    7     15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96  ISAIAS DOS SANTOS ALVES            30/11/83   2737221        PB    9    6     15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15  ANA CAROLINA DE OLIVEIRA MELO      19/04/79   1964648        PB    7    7     14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49  LUCICLEIDE MARIA DA SILVA          11/08/81   6264348        PE   17    5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92  ITAMAR DO NASCIMENTO SILVA         06/12/82   2620347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11  LUCIANO JOSE COSTA DA SILVA        11/08/78   2201649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78  URUBATA TEIXEIRA OLIVEIRA FERREIRA 01/01/35   225524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65  MARIA VERONICA CARVALHO MARQUES    05/04/57   365617 SSP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21  GELVA LUCIA BARBOSA DE ARAUJO      12/06/69   329556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45  PAULO FRANCO BARBOSA               18/10/70   001090272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179  GILSON DELFINO SILVA               20/07/73   162129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09  KATYUSSIA RAMOS DE ANDRADE         03/01/79   5.071.510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98  FRANCISCA SUELI GALDINO DE LIMA    26/06/83   277722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65  CHRISTIANE MARIA S. M. DE C. COSTA 16/08/85   281230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19  TERCIO ADELINO DANTAS              06/09/85   273655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090  ERICA SONALLY LEITE LINS           12/06/86   293763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295  GILSON GOMES DA SILVA FILHO        07/08/86   293787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4 - Oficial de Promotoria I - Patos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9513  AMANDA GEORGIA GONCALVES DE SOUSA  29/11/82   2654320        PB   20   22     42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7530  FELIPE TIBERIO TORRES DE MEDEIROS  08/03/85   2715029        PB   20   19     39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8013  ANA FLAVIA TAVARES DORE PESSOA     04/08/80   2413515        PB   19   18     37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9464  GILDENEZ TOMAZ PINTO               21/12/81   23888991       PB   17   19     36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4685  DIOMEDES CAVALCANTI DA SILVA NETO  22/06/85   2683204        PB   19   15     34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0016  FLAVIO ARAUJO DE MEDEIROS JUNIOR   18/12/83   2637402        PB   17   13     30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36  CHRISTIANY ANDRADE ROLIM           15/12/82   2624516        PB   15   14     2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64  VALDOMIRO DA SILVA C. JUNIOR       18/03/82   2250383        PB   18   11     29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98  CASSIMIRA VALERIA AIRES NUNES      04/03/67   1078707        PB   14   14     28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03  GEANDIA LERRY LOPES GOMES DA SILVA 13/04/75   1776346        PB   15   13     28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34  LAURICEIA SILVA MOREIRA FARIAS     23/04/76   2124143        PB   15   13     28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18  GILVANNY GONCALVES DO NASCIMENTO   07/09/82   2665282        PB   17   11     28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48  ELISANGELA MARIANO DE ARAUJO       02/03/77   2093736        PB   17   10     27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31  RONALDO MINERVINO DE MEDEIROS      15/07/79   001720198      RN   10   16     26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86  LUCIANA AVELINO DA PAZ             04/12/70   1335348        PB   12   14     26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75  FRANCISCO B. DE CARVALHO JUNIOR    17/11/84   2786961        PB   16   10     26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30  ANTONIO ARAUJO FILHO               01/01/85   2723876        PB   16    9     25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69  ADRIANA BONFIM RODRIGUES           27/08/79   1.325.480      SE   18    7     25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13  FRANCISCO DE ASSIS DA SILVA        12/10/70   1659468        PB   10   14     24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22  DAMIAO TEIXEIRA LIMA SOBRINHO      16/08/65   1002270        PB   14   10     24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558  ITALO SALOMAO GOMES MENDES         02/07/83   2729667        PB   14   10     24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94  INAJARA CRISTINA PEREIRA           20/12/82   2670385        PB   15    9     24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56  LAYRTON FERREIRA DE MORAIS         09/05/80   2052986        PB   13   10     23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21  KENIO MARTINS SOUSA                20/05/80   2416642        PB   14    9     23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24  FRANCISCO DELZYMAR DIAS            20/08/85   2730518        PB   14    9     23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59  WALTER ALVES DE LIMA FILHO         14/04/76   1651102        PB   13    9     22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82  ISABEL CRISTINA ARAUJO DE MEDEIROS 25/01/84   2670394        PB   13    9     22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23  FRANCISCO JOSE SILVA LESSA FEITOSA 28/08/55   263551         PB   13    8     21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96  EDNALDO JOSE DA SILVA              07/10/73   1704351        PB   13    8     21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24  MARCIA FERREIRA LEITE              01/08/77   2110901        PB   13    8     21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48  RONALDO ROCHA DA SILVA             30/11/78   2302190        PB   13    8     21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65  VILMA RAQUEL MEDEIROS LEITAO       12/02/69   1234148        PB   13    7     20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59  AUGUSTO CESAR SANTOS SIQUEIRA      14/12/83   2835459        PB    9   10     19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45  EDJANE CRISTINA NUNES PINTO        09/04/84   2789337        PB   11    8     19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291  MAYANNE CONSERVA JOVITO            05/11/86   3026493        PB   12    7     19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4 - Oficial de Promotoria I - Patos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34  KARLLA PRISCYLLA CIDELINO ANDRADE  11/06/87   3039093        PB    9    8     17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60  VALDENIR CASSIMIRO DE SOUSA        13/01/73   1656515        PB    8    7     15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38  MARIA CELI CAVALCANTI PALMEIRA     03/07/70   1405509        PB    9    6     15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06  SALOMAO GARCIA DOS SANTOS          02/09/82   2869126        PB    8    6     14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56  RENILDO PAULO DA SILVA JUNIOR      11/09/83   2658835        PB    6    6     12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57  FRANCISCO ANDERSON M DA SILVA      27/09/87   3010994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18  YAFFA MARIA EVANGELISTA            25/07/79   2464345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90  CELIO RAGLAN MEDEIROS LEITAO       21/12/87   3097383        PB   10    4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16  CARLOS JUNIOR DE LIRA TORRES       28/09/80   2637405        PB    8    5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23  MARIA APARECIDA NOBREGA PEREIRA    06/11/80   2653339        PB   11    0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64  CLOVIS CLAILTO FERREIRA DE ARAUJO  09/12/67   14911 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74  MANOEL MESSIAS DE SOUSA            06/04/68   202175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45  JOSE ROSIMAR GOMES JUNIOR          13/01/70   135173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21  ALVARO BOAVISTA MAIA NETO          19/11/75   455431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12  VANESSA NAVARRO SERRANO DE LIMA    17/02/79   230820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15  GEORGE WASHINGTON FREIRE TEIXEIRA  08/05/81   2447998 SSP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92  MARIA JULLIANE MACHADO DA NOBREGA  03/06/84   26669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371  MARIA DO O FELIX RODRIGUES         07/11/87   002708466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74  FRANCIVALDO DIAS DE FREITAS        08/01/88   313837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12  JOANA DARK DE MOURA FELIX          26/08/88   2509449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389  ARIADNA CADDIJA DE OLIVEIRA        30/09/88   330185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5 - Oficial de Promotoria I - Sousa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1173  DEOCLECIANO NUNES DE RESENDE NETO  28/04/81   2553776        PB   25   26     51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2258  LUCIANO GUSTAVO LIRA DE M RIBEIRO  19/02/78   2177160        PB   21   23     44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1975  ANDERSON FONTES CAMPOS             07/11/83   2478483        PB   23   21     44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1622  VINICIUS RAMALHO PACHECO           04/11/85   2899153        PB   21   21     42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1102  JANIFFER CARTAXO A DE OLIVEIRA     08/01/81   2423788        PB   15   26     41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1903  FABIOLA ARAUJO DE MEDEIROS         25/10/77   5271641        PE   18   21     39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02  ALLYSON HENRIQUE PEREIRA DE MELO   14/01/88   3044037        PB   17   21     38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71  HERBLEY PETRUCIO A FERNANDES       21/04/83   2671707        PB   19   19     3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92  LINDBERG LIRA DE SOUZA             20/11/74   1687591        PB   17   20     37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16  SILEIDE DE OLIVEIRA LIMA           17/07/79   2392604        PB   18   19     37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83  FLAVIA DUARTE MACHADO DA NOBREGA   13/02/83   2666919        PB   19   18     37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931  FERNANDA SOARES BRAGA              02/07/83   2644805        PB   20   17     37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37  RENATO MARTINS LEITE               13/02/86   2899200        PB   20   16     36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84  HONORINA FERNANDES NOGUEIRA NETA   07/03/77   1601396        PB   20   15     35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31  GUILHERME QUEIROZ E SILVA          15/07/66   1034199        PB   15   18     33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933  CARLA ROBERTA FIGUEIROA GOUVEIA    25/07/81   3073981        PB   15   18     33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51  EDUARDO PORDEUS SILVA              03/09/82   2658867        PB   15   18     33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40  DALIEVA LOPES ALVES                28/12/83   2672630        PB   15   18     3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45  GRACE QUEIROGA DE OLIVEIRA         13/11/82   1931585        PB   18   15     3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83  DIEGLYS DE SANTANA SARMENTO        09/03/87   2845727        PB   21   12     33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130  MARAISA DE FIGUEIREDO              02/05/84   2782910        PB   14   18     32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82  MARJORIE LOPES DA NOBREGA          07/10/83   2089483        RN   15   17     32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70  KARLLA MONIQUE HENRIQUE FREITAS    02/07/86   2901187        PB   18   13     31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91  FRANCISCO JANAILSON BATISTA        04/06/83   2455683        PB   19   12     31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82  LEONARDO DA SILVA ARAUJO           15/01/84   2884101        PB   18   12     30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93  MARCUS VINICIUS CALADO FERNANDES   19/03/85   2782844        PB   15   14     29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62  SUELY AZEVEDO XAVIER FREITAS       28/07/84   2799682        PB   12   16     28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99  DANIELLE LUCENA DE OLIVEIRA        07/04/84   2250624        PB   14   14     28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905  TADEU BRAZ DAMASCENO SEGUNDO       20/08/80   2388916        PB   15   13     28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22  AUCILEIDE SOUZA DE ARAUJO          21/01/83   2671602        PB   17   11     28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26  FAIRUZA MAIARA MEDEIROS DE SOUZA   26/05/86   2895535        PB   13   14     27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90  JAKELINE BEZERRA JUVENTINO         08/11/84   2884807        PB   14   13     27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333  LUIZ EDGAR PIRES XAVIER JUNIOR     10/01/84   2681112        PB   15   12     27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67  DAYANE RODRIGUES SIMOES            07/07/83   2665786        PB   16   11     27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49  DAVID AYRES NETO                   08/08/84   2674194        PB   18    9     27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5 - Oficial de Promotoria I - Sousa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62  CHAYSE MARIA ANDRADE DE ARAUJO     01/04/85   1144798019     BA   11   15     26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91  DENISE WANESKA DE OLIVEIRA COSTA   23/09/84   2660839        PB   15   11     26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338  EDIVALDO BERNARDO DA SILVA         31/07/75   1907567        PB   11   14     25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38  GEORGE PETRUCIO MOREIRA VIEIRA     22/09/78   2249516        PB   11   14     25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450  CARLA CIBELLY GARCIA GERVAZIO      22/08/84   2808878        PB   13   12     25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05  MONICA FERREIRA MARQUES            24/12/72   1486584        PB   14   11     25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66  TERCIO DE OLIVEIRA RAMOS           08/09/85   171636         PB   15   10     25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20  JAILSON MOREIRA DE FIGUEIREDO      23/01/79   2300844        PB   11   13     24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009  MARIA EUGENIA BATISTA CORDEIRO     23/09/86   2844343        PB   17    7     24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92  GILBERLANDO GOMES DA SILVA         30/12/75   1835042        PB   13   10     23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68  AYALA CRISTINA PEREIRA DE MELO     28/11/86   2917069        PB   14    9     23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84  SERGIO ABRANTES FERREIRA NETO      24/01/83   2671318        PB   15    8     23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97  CARLOS ALESSANDRO ALVES            08/09/77   2185259        PB   13    9     22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938  GUSTAVO DE ANDRADE DAMASCENO       24/10/68   3183660        PE   14    8     22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78  KLERTON BEZERRA DE SOUSA           18/07/80   2522296        PB   14    8     22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50  DAIANE GABRIELE LIRA MARCELINO     02/08/88   3.191.608      PB   10   10     20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82  SINDEBERG SILVA DANTAS             25/08/74   1712042        PB   13    7     20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11  EDUARDO FABIANO MENESES DA SILVA   24/03/75   1614808        PB    7    6     13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256  CLAUDIANA FRAGOSO DE CARVALHO      20/03/80   6249402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98  ELMA MARIA DA SILVA                07/04/86   2929301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73  ADRIANA ARAUJO LACERDA             24/03/81   1929610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83  MARGELA NOBRE OLIVEIRA             16/01/86   2921509        PB   10    3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72  ERIVALDO JACO DE SOUSA             15/11/72   1699250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39390  WILLAMY EGIDIO BATISTA             13/01/77   2738738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43401  JOSE MILIANO DE SOUSA              12/02/78   248176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47  DEMOSTENES SILVA COELHO            17/01/79   95029110366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53  JOSE RISOMAR GOMES SARMENTO        22/08/82   278291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41  SAMIA MARIA LAUREANO CAVALCANTE    08/09/83   99029055970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505  GLAUBER FERNANDES V. DE FIGUEIREDO 06/10/83   279323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47  ANTONIO LUCAS DE ARAUJO NETO       18/12/83   245948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85  JUCEMAR NONATO DE OLIVEIRA JUNIOR  13/05/86   289894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12  ARIANE DE CASSIA BRUNET GOMES      19/12/86   305285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288  EMANUELLE DIAS SOUZA               18/03/87   002520715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12  TAMYLLA THAISE ELIAS BATISTA       25/08/87   306136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1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6 - Agente de Promotoria - Cajazeiras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9241  GILDEVANIA DE SOUZA LINS ANDRADE   07/10/82   2483643        PB   19   21     40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8087  ANTONIO BRAZ ROLIM FILHO           04/09/82   2665174        PB   18   21     39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3599  MARIA DA LUZ DOS SANTOS COSTA      05/04/83   2628583        PB   18   20     38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7121  NAIANNY KALLINY NOBREGA GONCALVES  10/06/84   2643945        PB   15   22     37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1386  REINALDO PEREIRA DE SOUSA          09/08/70   1248442        PB   17   20     37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8556  NAYANNE SONALLE C. DE OLIVEIRA     18/09/83   2636498        PB   18   19     37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64  ADRIANA FERREIRA BARBOZA           19/11/77   2187645        PB   18   18     36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35  DARNELLY LEITE DOS SANTOS          27/04/82   2528149        PB   19   17     36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68  RICARDO BATISTA PEREIRA            12/05/82   2575728        PB   20   16     36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91  JOSE DEOMAR DE SOUZA BARROS        04/07/81   2727552        PB   21   15     36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40  RAFAELA IVNA SILVA M FONSECA       13/06/83   2283788        PB   13   22     35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01  JAMILLA SAMARA FARIAS DE LIMA      04/10/81   2600836        PB   14   21     35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07  LAURIZETE LEITE DE ASSIS SANTOS    14/05/74   1611764        PB   16   19     35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97  CHARLES DUANNE C DE OLIVEIRA       14/10/80   2422692        PB   18   17     35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60  HILDO DE SOUSA CAVALCANTE JUNIOR   05/02/82   2379595        PB   18   17     35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28  EUCILENE FERREIRA BANDEIRA         13/06/68   1525565        PB   20   15     35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77  ELAINE DOS SANTOS DANTAS           15/04/83   2689274        PB   19   15     34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69  LILIANE KEROLAYNE DINIZ DE ABREU   24/12/83   2683411        PB   19   15     34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33  KARLA GEOVANA DOS REIS FELIPE      25/03/78   1876097        PB   17   16     3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46  EVANDRO SANTOS SOUZA               27/07/76   1750833        PB   19   14     33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255  GENILSON BATISTA DE OLIVEIRA       11/02/80   2107217        PB   16   16     32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18  ARTUR FERNANDO R ARANHA DE MACEDO  23/02/72   1470322        PB   18   14     32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28  AURILELIA BATISTA MENDES           14/03/70   2609285        PB   16   15     31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74  MABEL BANDEIRA PEREIRA             09/01/64   857395         PB   15   15     30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48  MARCEL FELINTO LOPES               07/06/86   2904936        PB   17   12     29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27  CICERO SANTIAGO B DOS SANTOS       30/10/77   95029116577    CE   12   16     28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015  HUGO RODRIGO SARAIVA DA COSTA      05/07/84   1737064        RN   15   13     28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51  FERNANDA SOARES DA SILVA           27/07/80   2586906        PB   16   12     28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39  NUREYEV FERREIRA RODRIGUES         15/03/87   2946241        PB   16   12     28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27  SOLANGE FERNANDES DA SILVA         14/07/75   1703424        PB   14   13     27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90  RAIMUNDO NONATO COSTA              25/09/83   2845576        PB   16    9     25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81  ANDREA PALMEIRA LEMOS DE MEDEIROS  14/11/76   2123458        PB   11   13     24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76  WELLINGTON DA SILVA SOUZA          08/08/86   3042146        PB   12   12     24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66  GERCILENE ROLIM FORMIGA            25/09/64   964470         PB   15    9     24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00  LOUISIANA VIGOLVINO BRANDAO        03/01/70   1331395        PB   15    9     24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6 - Agente de Promotoria - Cajazeiras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32  FRANCISCO JOSE BEZERRA             05/02/77   2001002225610  CE   15    9     24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73  CICERO SANDERSON TAVARES TELES     20/11/86   2002029116705  CE   15    9     24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692  BRUNO BARBOSA GAUDENCIO            21/10/85   2799296        PB   10   13     23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271  WANDERSON RAMALHO LACERDA          09/11/84   2826318        PB   16    7     23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42  RENATA GONCALVES DE HOLANDA COELHO 12/09/78   2120470 SSP    PB   12   10     22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20  KLENIA DAYSE DOS REIS FELIPE       27/09/81   2577835        PB   13    8     21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09  JOSUE LOURENCO DE ARAUJO           07/01/64   10645          PB    9    9     18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10  MAX ALEXANDRE DANTAS FALCAO        16/06/74   1543685        PB   11    6     17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82  RODRIGO CARLOS DO VALE MELO        29/06/80   1631678        PB    9    6     15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49  NEY ALECXANDRO BANDEIRA CRISPIM    22/08/78   2221901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36  ALINNE DANIELLE JACOME DE FIGUEIRE 15/05/84   7157402        PE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78  ERLISON RODRIGUES LACERDA          21/02/83   2951264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87  IVAN BARBOSA DE SOUSA              16/04/66   1066548        PB    5    8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54  POLLYANNA RICARTE MOESIA BRAGA     15/10/79   2616264        PB    5    5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70  JOSE WELLINGTON UCHOA DOS ANJOS    05/08/63   86827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56  DECIO IMOGENES RIBEIRO E ARAUJO    02/09/77   20496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15  GESIMARI GOMES BORGES              12/05/78   230952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96  MASNEY SALES GOMES DE LIMA         24/07/83   245156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47  DAVID ARAUJO MACEDO                25/12/83   95029146018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34  ORESTES GONCALVES SILVA            18/04/84   2000016010605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29  ALVARO RODRIGO LIMA COSTA          17/11/84   2850212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07773  JEFFERSON VENCESLAU ALVES          13/02/85   2819116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02220  TALITHA RAQUEL ESTRELA MARTINS     26/11/88   324160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920  RAQUEL VILAR MOESIA                14/01/89   313227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7 - Agente de Promotoria - Mamanguape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19335  WOLNEY CEZAR DOS REIS CABRAL       22/06/77   2085690        PB   20   20     40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3376  AMANDA ELISABETH PEREIRA ARAUJO    04/10/81   2474861        PB   19   18     37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2003  EDVALDO FERREIRA DA SILVA JUNIOR   13/09/82   6413756        PE   20   17     37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948  DOUGLAS RIBEIRO COUTINHO           08/03/80   2165287        PB   15   21     36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16  NIELSON LIMA DE SOUSA              13/09/86   2841299        PB   18   18     36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23  EDUARDO AMORIM RICARTE DE OLIVEIRA 05/04/87   2952356        PB   18   18     36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348  ROSEMARY NUNES                     11/08/72   1614558        PB   17   18     35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83  ENIO A SANTOS TARGINO DE SOUSA     10/04/78   2315016        PB   18   17     35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39  SEVERINO DE ASSIS NETO             07/11/77   1520464        PB   19   16     35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17  JEANE CARLA DA SILVA               06/12/79   0685445291     BA   12   21     33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41  CHARLES CHATEABRIAND DA C. NEWTON  15/07/78   2214712        PB   16   17     33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01  RAIMUNDO NASCIMENTO ROCHA JUNIOR   16/01/71   1251659        RN   18   15     33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600  GIORDANA DE MELO AZEVEDO           23/03/79   1877878        PB   15   17     32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20  ANDERSON AZEVEDO COSTA             29/08/85   7170120        PE   16   16     3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78  KELLY CRISTINA NUNES BARBOSA       26/06/74   4709936        PE   16   15     31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37  ROBERTO FERREIRA DE SANTANA        22/09/70   1241401        PB   18   13     31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09  ANTONIO WALDIR B. CAVALCANTI NETO  16/09/81   2629424        PB   13   15     28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70  GEANNE GOMES DE MOURA              27/03/82   2391505        PB   14   13     27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37  IZABELITA KARLA DE BRITO SIQUEIRA  11/09/82   2325871        PB   15   12     27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70  ALAN PORDEUS CIRNE                 30/10/85   2268976        PB   15   11     26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55  LUCIANA CAMPELO DE QUEIROZ FRANCO  08/11/76   4583243        PE   14   11     25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66  ANA ALICE CABRAL FARIAS            02/09/82   2444394        PB   14   11     25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728  EDSON FLAVIO DINIZ GOMES FILHO     01/04/81   0737346049     EX   11   13     24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18  WALTERCIA ARAUJO DA CUNHA          16/05/76   1793604        PB   15    9     24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54  LUCIANA FERNANDES LINHARES         03/07/81   2469985        PB   13   10     23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01  ADRIANO SILVA BARROSO              03/02/79   1993616        PB   14    9     23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90  VANESSA VIEIRA PINHEIRO            18/02/80   2100960        PB   15    8     23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72  VIVIANE PEREIRA DE ANDRADE         05/03/81   0923842349     BA    9   13     22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99  ELYSSONBERG GONCALVES BARBOSA      02/12/75   2075986        PB   13    9     22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21  LUIS CORDEIRO DA SILVA             21/08/81   2313242        PB   13    9     22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18  ALYSSON DOS SANTOS GOMES           26/02/85   2819868        PB   13    9     22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836  JOELMA DE MENEZES VELOZO           21/05/74   4673945 ssp    PE   12    8     20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523  IZAIAS BESSA JUNIOR NETO           02/10/77   2213468        PB   13    7     20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34  LUCIANA VASCONCELOS DE BARROS      16/03/77   2193542        PB    8   11     19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74  ALINE PATRICIO DA SILVA            19/11/85   2847551        PB    9   10     19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7 - Agente de Promotoria - Mamanguape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98  GILMAR NOBERTO MEDEIROS DE SANTANA 21/03/85   2461495        PB   12    7     19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09  ISABELLA CAROLINA DE S FREIRE      20/01/85   2820522        PB   13    6     19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47  GERSON CLAUDINO DA SILVA           02/11/73   1987751        PB    9    9     18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14  JOAO PAULO DA LUZ CAVALCANTI       11/03/64   1818957        PE   11    7     18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18  LIVALDINA SALVIANO DA NOBREGA      08/03/74   1622786        PB   11    7     18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36  ALBANEIDE MARIA DE ASSUNCAO        17/06/72   1674849        PB   12    6     18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91  THIAGO RAMALHO PACHECO             22/03/88   3096279        PB   12    6     18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150  MARCONI LAURENTINO C. DA SILVA     19/10/67   1053422        PB   10    6     16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00  ANDRE ANISIO PINTO GADELHA CAMPOS  03/08/64   874356         PB    8    7     15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358  FELLIPE CAVALCANTE ROLIM           22/11/83   2211815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20  VANESSA MARIA DE OLIVEIRA LIMA     22/08/86   3239516        PB    5   11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64  JOSE SERRANO MARQUES JUNIOR        07/10/70   1244859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33  ERIVELTON KLEBER DA SILVA FERREIRA 10/10/83   2626396        PB   10    3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82  MARIA MERCES DE SOUZA FIGUEIRA     14/07/64   936609         PB    9    3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35  MARIA DE FATIMA DE ARAUJO          30/09/54   353150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400  JOSE LUCIO FELICIO DA ROCHA        23/05/61   115816100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93  OSVALDO GOMES ANSELMO              24/02/69   114821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89  WERUSKA M. DAS NEVES DE F. CRISPIM 15/08/70   11543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71  JOSE LAECIO DA COSTA JUNIOR        09/04/72   14930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57  ROBERTA BORBOREMA S. DE FIGUEIREDO 22/05/81   6072034        PE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04391  SUELEN ROSSANEZ                    12/01/82   271511643      SP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48961  IGOR DIEGO AMORIM MARINHO          30/04/85   271331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8 - Agente de Promotoria - Pombal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50416  ARTHUR DANTAS DE ABRANTES          17/08/81   2335367        PB   22   22     44      1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4316  RAQUEL ROQUE DE SOUSA              29/01/80   2027889        PB   19   23     42      2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9621  ILLANA ALVES FERNANDES MARCELINO   17/10/84   2370715        PB   20   22     42      3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49848  DENILTON BEZERRA DE MEDEIROS FILHO 30/06/82   2423686/SSP    PB   19   22     41      4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08986  ROBSON FABIO BRITO DA SILVA        12/10/77   2313420        PB   18   22     40      5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24057  RODOLFO ALVES PAMPLONA DE LIMA     29/07/82   2581748        PB   19   21     40      6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00035262  JOAO SITONIO ROSAS NETO            16/04/85   2848765        PB   20   20     40      7   APTO P/ FASE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636  ALBANEIDE DE ALMEIDA FORMIGA       21/09/87   2931166        PB   17   21     3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26  DANIEL DE LIMA CLAUDINO            30/10/81   2238414        PB   21   17     38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80  VALMI VIEIRA DA SILVA              05/02/69   1256261        PB   16   19     35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91  OSVALMARK SALVIANO DE SOUSA        24/03/84   2829765        PB   17   18     35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54  ALBINO DE ALMEIDA FORMIGA          24/07/83   2778938        PB   18   17     35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07  ALDERIVAN CAVALCANTE MOREIRA       14/05/74   1841117        PB   15   19     34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84  POLLYANNA MICHELLE N. M. DE BRITO  30/03/79   2027576        PB   16   18     34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86  JACKSON DA COSTA RIBEIRO           07/09/74   1840456        PB   17   17     34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83  MARCOS UBIRATAN MACHADO DA SILVA   30/10/78   1946703        PB   17   17     34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40  PALOMA PALMEIRA LEMOS DE MEDEIROS  15/04/78   2193378        PB   14   19     33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64  TERESINHA DE JESUS M UGULINO       20/07/64   861616         PB   13   18     31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51  DIEGO DE ASSIS VIEIRA              19/08/86   2870447        PB   17   14     31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08  CHARLIER VALDSLEI NONATO DA COSTA  04/09/76   2161910        PB   18   13     31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75  LILI LOPES MEIRELES                31/08/59   539447         PB   15   14     29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20  WILSON VIANA DE ALMEIDA NETO       14/07/81   2306448        PB   15   14     29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58  INALDA AUGUSTA MOREIRA             20/09/67   1121815        PB   17   12     29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85  KADYDJA MAYARA RAMOS NOBRE         22/01/78   2213880        PB   17   12     29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60  DOUGLAS FAYBAN MOTA MEIRA          27/11/77   1828970        PB   14   14     28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11  BRUNO ALLEX MALHEIROS COSTA        06/01/80   2520671        PB   16   12     28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27  WAGNER MARTINS PEREIRA             01/09/78   2201669        PB   17   11     28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16  LUCIANA DA SILVA MORAIS            14/07/83   2097897        RN   18   10     28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10  EVELINE PIRES DE ARAUJO            12/10/82   5986856        PE   12   15     27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222  MARLENE BERNARDO DA SILVA          04/03/72   1554132        PB   14   13     27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37  JOAO IZAU DOS SANTOS JUNIOR        03/07/87   3156156        PB   15   12     27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040  EPITACIO QUEIROGA FILHO            25/09/80   2275105        PB   16   11     27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688  RITA ALMEIDA VIEIRA SANTOS         12/04/75   2741253        PB   13   13     26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24  JOAQUIM HERIBERTO VIEIRIA          03/03/66   1943307        PI   15   11     26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76  RODOLFO RODRIGUES DE MEDEIROS      21/07/81   2687356        PB   17    9     26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8 - Agente de Promotoria - Pombal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42  DIEGO DE SOUSA ALVES               07/03/86   2655292        PB   17    9     26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21  DIEGO GOMES DE ALMEIDA             30/04/88   3222633        PB   12   13     25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09  JOSE CHRISTIANO CONSERVA JOVITO    10/06/79   2223513        PB   16    9     25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836  LAYLA MILENA CHAVES DE SOUZA       19/09/85   3084144        PB   16    9     25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35  VIGOLVINO CALIXTO TERCEIRO         11/09/83   2228605        RN   17    8     25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561  ANTONIO MARCOS DE FARIAS           13/06/75   2028312        PB   12   12     24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12  CRISTIANO MATIAS JUSTINO           07/08/77   2290726        PB   13   11     24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46  ANTONIO PEREIRA FORMIGA JUNIOR     04/10/77   1985983        PB   14   10     24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63  ENDERSON DANILO S. DE VASCONCELOS  29/07/86   6875417        PE   14   10     24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198  WARREN STENIO SATURNINO BATISTA    28/03/79   2032772        PB   15    9     24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39  PAULO JOSE MARQUES DE SOUSA JUNIOR 22/09/78   2334877        PB   14    9     23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14  IREMAR SILVA ANDRADE               01/11/82   2642755        PB   14    9     23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96  ANTONIO MAGNUS DANTAS XAVIER       12/08/81   1717635        RN   15    8     23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09  BRUNO DE CARVALHO NOBREGA VERAS    07/04/83   2674351        PB   15    8     23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41  JOSEFA ELICIANA DA SILVA           09/03/71   1478364        PB   12   10     22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84  FABIOLA REJANE CLEMENTINO VIEIRA   22/12/80   2633222        PB   14    8     22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01  ALBA REJANE SOARES GABRIEL GUERRA  03/04/75   1851814        PB   16    6     22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35  JOSIVANIA GONCALVES SANTOS DE LIMA 02/01/71   1533676        PB   13    8     21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04  FRANCISCA ELI DA SILVA ARAUJO      18/07/85   2883960        PB   13    8     21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41  LEYDE TATIANY MENDES DE ALENCAR    13/10/85   2240110        PI   11    9     20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16  FREDERICO GONDIM SILVA DE OLIVEIRA 14/04/84   2397790        PB   12    8     20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99  JOSENILSON DE ANDRADE SANTOS       20/02/86   3037168        PB   12    8     20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698  IDIANE CRISTINA LIMA MEDEIROS      21/03/82   2654305        PB    9   10     19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474  ALYN RICARDO DIAS DO NASCIEMNTO    22/07/77   2173270        PB   10    8     18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75  JOANAN LOPES CAMINHA               06/07/79   1709933        PB   12    6     18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60  FRANCICLEIDE ALVES SOUSA           29/06/64   934599         PB   10    7     17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70  KILZA LOPES LOURENCO               09/01/71   1417305        PB   10    7     17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24  DIEGO DELEON OLIVEIRA DOS SANTOS   19/06/84   2789608        PB    9    7     16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57  MONICA FERREIRA DA COSTA           15/10/71   1.544.291      PB    7    7     14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197  HERSON BRENO FERREIRA BARRETO      14/08/83   2663828        PB   19    4     2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05  HYRIA DALLANNA PEREIRA DE SOUZA    26/03/82   2687526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19  MADISON PEREIRA DE ARAUJO          12/04/77   1799858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30  CRISTHIANE KELEN DE ARAUJO MACIEL  28/11/82   2642364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50  SILMAR PEDROSA DOS SANTOS FILHO    14/12/74   1615870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75  JOSE EUDES DA SILVA FRANCA         19/06/82   2489417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8 - Agente de Promotoria - Pombal   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70  ELIBERTO LACERDA DUTRA             01/02/83   2779442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89  MARIA APARICIDA DA SILVA ARAUJO    21/10/69   1355580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61  ERISTON DE ABRANTES PONTES         06/03/83   2669824        PB    9    3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76  GLORIA DE FATIMA MORAIS FERREIRA   06/12/53   277377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91  EDMILSON PORFIRIO NEVES            03/08/62   890374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76  FRANCISCO AIRES ALVES PEREIRA      07/05/68   116739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63  FRANCISCO DE ASSIS JUSTINO DOS SAN 21/11/74   1851743 SSP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37  ARISTOTLES LACERDA DA NOBREGA      20/02/78   19955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81  ROSA DE LOURDES SOARES O. BANDEIRA 30/06/81   219540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68  SHEILA VALERIA LINHARES DANTAS     14/09/81   pombal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504  DAVID GOMES DA SILVA               10/04/82   24114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73  KAYO CAVALCANTE MEDEIROS           02/07/84   255180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44  SINEZIO ALVES GOMES JUNIOR         31/03/85   232833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63  CIRO NATANAEL LIMA ANDRADE MOURA   08/04/85   99002316250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10  SHALAKO JOSE TAVARES DE ARAUJO     26/05/85   281362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92  WYAMA E SILVA MEDEIROS             29/05/86   322210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64  CLAUDIA NAILA DA COSTA FERREIRA    16/05/87   31382830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49 - Oficial de Promotoria II (Portador de deficiência) - João Pessoa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360  GIORDANO SANTOS RODRIGUES          29/01/78   2144686        PB   17   19     36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182  JUCILEIDE CARNEIRO DE ANDRADE      23/08/70   1495328        PB   15   19     34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31  LUCELENA MUNIZ FERNANDES           05/03/63   775338         PB   20   13     33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54  EDGAR CABRAL DA SILVA              03/01/62   4706080        PE   16   13     29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33  ADRIANA NOBREGA PEREIRA            26/10/73   1916640        PB   16   12     28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65  DIANA ALCANTARA DE FARIAS          30/10/75   100937994      RJ   16   12     28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23  ALESSANDRA LOPES ARANHA DE MACEDO  01/12/72   1617814        PB   18   10     28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12  CARLOS AUGUSTO ZAMBONI LINS        26/07/67   2373504        PE   15   12     27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99  BARBARA NAVINE LEONARDO DO AMARAL  09/10/84   2866464        PB   15   12     27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37  ADRIANA DE FRANCA GONDIM           22/09/72   1491863        PB   17    8     25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00  ITALO DANTAS LOPES                 15/07/75   1330263        RN   15    9     24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91  AEUDSON DA SILVA SANTOS            26/07/81   2447510        PB   11   12     23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15  SUELLEN DE FATIMA ALENCAR DA COSTA 24/08/82   2681086        PB   12   11     23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797  EVALDO GONCALVES DE QUEIROZ FILHO  24/07/78   2.170.226      PB   17    6     23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00  ANTONIO DE PADUA CARVALHO JUNIOR   21/11/65   923074         PB   12   10     22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08  EDNALDO OLIVEIRA DA SILVA          21/07/71   3672228        PE   15    7     22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82  MARIA BETANIA FERNANDES            10/03/70   1642017        PB   14    7     21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10  ALBERTO DE OLIVEIRA LAMENHA FILHO  17/10/83   2124908        PB   15    6     21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52  ANTONIO VALTER DE MELO             22/09/60   717273         PB    8   10     18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06  RENEE ALVES DE AQUINO              24/11/75   1855062        PB    7    6     13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07  JOSILENE NASCIMENTO SOARES         09/05/85   2819729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37  WAGNER DUARTE UCHOA                30/04/69   1014215        PB   12    2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54  DIOGO GOMES SULPINO                21/03/81   2372185        PB    8    4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58  JOSE ROBERTO FERREIRA DE OLIVEIRA  02/04/81   268828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346  FERNANDO RICARDO BARBOSA LIMA      11/06/76   2148918        PB   20   27     47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664  DIJALMA CARVALHO COSTA JUNIOR      07/09/82   2674139        PB   21   26     47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85  CARLOS NEVES DA FRANCA NETO JUNIOR 03/09/87   3070998        PB   23   24     47      3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18  LEANDRO S. M. M. DE ALBUQUERQUE    20/09/84   2669207        PB   21   25     46      4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38  ICARO NOBRE FONSECA                20/06/84   2660726        PB   22   24     46      5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57  VLAMIR MOURA LOPES BRASIL          28/05/71   1236060        PB   23   23     46      6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56  MARCELO ZAGO GOMES FERREIRA        30/04/83   4556690        SC   23   23     46      7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998  MARIA JULIANA G. B. LEMOS ALMEIDA  04/03/81   5055797        PE   20   25     45      8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83  ARLENE PASSOS DA SILVA             12/01/83   5751407        PE   20   25     45      9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37  ANDRE VIEIRA DE LIMA               25/02/85   1695384        PB   21   24     45     10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00  MARCIO GIL MOREIRA DE LIMA         11/01/79   1965444        PB   22   23     45     1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24  JOSUE DIAS DE OLIVEIRA FILHO       27/12/80   5873049        PE   22   23     45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82  MYRIAM AUXILIADORA F DA SILVA      08/06/76   11371242       AM   21   23     44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51  LIVIA ROXANNE CARNEIRO LAGO        26/07/83   2663679        PB   21   23     44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12  TARCISIO DA SILVA VIRIATO          08/11/85   2841981        PB   22   22     44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58  FLAVIA MARQUES MONTEIRO            01/11/74   1651057        PB   23   21     44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15  MARIANNE RAMALHO LEITE             10/01/81   2520275        PB   18   25     43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86  FERNANDA DE ARAUJO PAZ             06/10/86   2843793        PB   18   25     43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62  ALYSON HENRIQUE MARQUES XAVIER     18/06/86   3035008        PB   19   24     43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79  PEDRO ELLIZEU COURA BRITO CINTRA   14/11/81   2666795        PB   20   23     43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134  JOAO BATISTA RAMALHO DE LIMA       02/10/82   2669715        PB   21   22     43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099  GLAUBER ANTONIO FIALHO FONTES      07/01/83   2678738        PB   21   22     43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75  RAQUEL SOARES DA COSTA             11/10/83   2656569        PB   21   22     43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06  NATALY BESERRA WANDERLEY           07/05/85   2815093        PB   21   22     43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81  LIDIA VIANA DE SOUZA               19/12/71   1570245        PB   22   21     43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96  SAMARA ELIAS MARQUES CAMPOS        31/03/80   2292683        PB   22   21     43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33  RAQUEL CABRAL DE MELO DA SILVA     02/09/85   6679082        PB   22   21     43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47  LYS HELENA GUEDES MEDEIROS         02/04/87   3055571        PB   23   20     43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37  FAGNE DE OLIVEIRA LIRA             30/07/82   1879211        RN   17   25     42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05  MARIANA PETIT HORACIO DE BRITO     06/01/85   2666875        PB   18   24     42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45  ANA FLAVIA FALCAO DE CARVALHO      23/08/81   2520306        PB   19   23     42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526  MARIA MAGDALENA F. DE MEDEIROS     07/04/82   2488186        PB   20   22     42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59  GABRIELA SILVA TROCCOLI            27/05/82   2658621        PB   20   22     42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15  DAVI TAVARES VIANA                 19/07/83   2666921        PB   20   22     42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25  JOSE FERNANDES DE QUEIROGA JUNIOR  13/10/77   1658474        PB   21   21     42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40  HERIBERTO RIBEIRO DE SA JUNIOR     05/11/83   2674058        PB   21   21     42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97  JOELIA MOREIRA SUASSUNA            07/02/85   2800407        PB   21   21     42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14  MARCIO AURELIO OLIVEIRA DE FREITAS 23/01/79   1803202        PB   22   20     42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88  MABELLE RIBEIRO DE ARAUJO          03/11/82   2666961        PB   22   20     42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043  HELOISA BEATRIZ CORDEIRO MOREIRA   24/05/75   2002002079493  CE   23   19     42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33  EDUARDO CAVALCANTE MACHADO         20/08/76   1614988        PB   23   19     42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38  GUSTAVO RIBEIRO XAVIER GONCALVES   14/02/84   2658620        PB   23   19     42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17  NATALIA PINHEIRO DA COSTA          12/12/86   2841451        PB   23   19     42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31  SAMARA SOARES DE FREITAS           22/01/84   2528096        PB   24   18     42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14  CARLOS EDUARDO DE FARIAS COELHO    31/12/78   1997301        PB   17   24     41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36  ELMA ALBUQUERQUE COSTA             30/05/84   2648882        PB   17   24     41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36  FRANCISCO DE ASSIS L DE FIGUEIREDO 24/04/85   2761866        PB   17   24     41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87  ALISSON ALBUQUERQUE GONDIM CABRAL  18/06/85   2789485        PB   19   22     41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68  JOSE MAXWELL MONTEIRO REINALDO     25/02/75   4054747 SSP    PE   20   21     41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456  CRISTHIANO CAMPELO DE QUEIROZ      28/08/75   5123           RN   20   21     41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96  ALANA NELI BAGGIOTO MOREIRA        08/10/82   0937846848     PE   20   21     41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10  ANGELA NEPOMUCENO NORAT            15/09/66   1009319        PB   21   20     41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46  GABRIEL PONTES VITAL               28/03/83   2305098        PB   21   20     41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44  FLAVIA GALVAO PAIVA                17/04/84   2522217        PB   21   20     41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17  VALLERIA LINS FALCAO DE CARVALHO   18/03/85   2799212        PB   21   20     41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59  RAQUEL PEIXOTO DO AMARAL CAMARGO   25/01/87   2705927        PB   21   20     41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04  FABIO FERNANDO DORNELAS VIEIRA     15/11/88   2927078        PB   21   20     41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60  LEANDRO JOSE E V. DO EGYPTO        08/03/76   1930900        PB   22   19     41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94  KARLENE ROBERTO BRAGA DE MEDEIROS  28/04/76   1656828        PB   22   19     41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657  LUCIANA VIEIRA DA FONSECA          05/12/83   2668450        PB   22   19     41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62  DANIELLE GOMES DE OLIVEIRA         19/10/82   2686996        PB   17   23     40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01  CRISTIANO CESAR RODRIGUES BRAGA    28/12/74   MG6380922      MG   18   22     40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89  ELIDA COSTA RAMALHO                22/11/80   2246057        PB   18   22     40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960  ADALBERTO DE SOUSA PEREIRA         05/03/83   97012024972    CE   18   22     40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36  JOSE DE ARAUJO PRIMO PRIMEIRO NETO 09/02/84   2632683        PB   18   22     40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91  FRANCISCO KLEBER LEITE LIMA        26/05/70   2705211        RN   19   21     40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64  MILENA BICHARA DANTAS              26/04/78   2129207        PB   19   21     40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43  GEANE LIMA DE ALBUQUERQUE          08/05/80   2111031        PB   19   21     40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40  VIVIANNE CORREIA S MORAES          06/10/74   6382389        PE   20   20     40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02  SURAMA MONALISA COSTA SOBREIRA     27/01/79   2183280        PB   20   20     40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2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85  DIANA SANTOS DE OLIVEIRA BERGER    10/09/81   2258917        PB   20   20     40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63  RAFAELA VIEIRA GOMES               03/11/83   2645445        PB   20   20     40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08  MANUEL NICODEMOS GOMES             28/03/71   1413326        RN   21   19     40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302  ANDREA ARAUJO DOS SANTOS           10/03/78   4704378        PE   21   19     40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53  CRISTIANNE DELGADO DE CARVALHO     22/01/81   2210275        PB   21   19     40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99  KARLA FERNANDES MACHADO            05/08/82   3132058        PB   21   19     40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38  GUSTAVO DE QUEIROZ GUIMARAES       19/12/83   2607316        PB   22   18     40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97  IRENE SUELY FERREIRA DE BRITO      13/12/74   1708701        PB   15   24     39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64  CLAUDIA SILVEIRA SORIANO           06/08/82   1853475        RN   16   23     39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50  JOSE ANTONIO TAVARES JUNIOR        13/04/83   2633705        PB   16   23     39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21  LUCIANO GOMES CAJU                 28/03/72   1575489        PB   17   22     39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63  JOSELMA VILMA MORAIS FERREIRA LACE 09/08/75   1660288        PB   17   22     39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93  LUANA LEITE CRUZ LACET             17/02/86   2787564        PB   17   22     39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94  DONEVES FERNANDES DANTAS           15/06/77   2120596        PB   18   21     39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87  KALIMAR FREIRE CAMILO              21/05/70   1234807        PB   19   20     39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93  LEIDE ADRIANA DA SILVA NERI BRITO  25/01/81   2208395        PB   19   20     39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66  ANA CHRISTINA ROCHA DE ATAIDE      24/11/81   2580783        PB   19   20     39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99  ANDRE MONTEIRO GOMES               20/05/83   2426885        PB   19   20     39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092  MARIA DAS GRACAS VIEIRA DOS SANTOS 23/01/75   1710768        PB   20   19     39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20  CLAUDIO ROMERO F. BRONZEADO        11/10/75   1721487        PB   20   19     39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360  KATIA LIMA DA SILVA                12/02/83   2392416        PB   20   19     39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38  ERNANDEZ DOMINGOS DOS SANTOS       16/11/83   2706498        PB   20   19     39     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00  BARBARA LEAL VIEIRA DE MELO        03/02/84   2663055        PB   20   19     39     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556  DANIELSON BENTO BATISTA            28/08/88   3081827        PB   20   19     39     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207  ALISSON TEIXEIRA DA COSTA          16/07/81   2569409        PB   21   18     39     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26  SWAMY RUBYA LEITE FERREIRA         29/11/85   2818337        PB   22   17     39     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72  MARLOS ROBERTO MAGALHAES           30/01/78   2095984        GO   23   16     39     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77  FLAVIANO VASCONCELOS PEREIRA       22/11/84   0700019656     EX   14   24     38     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32  CARLA DANIELLE BARRETO S. SABINO   02/07/81   2519202        PB   17   21     38     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00  AMANDA SIBELLE LACERDA GOMES       28/02/86   2852745        PB   17   21     38    1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79  WILDMA CICERA LIRA SARAIVA         21/08/86   2769912        PB   17   21     38    1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29  MARIA DA CONCEICAO PEREIRA LEMOS   01/12/65   846713         SE   18   20     38    1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63  ALBANISA DE VASCONCELOS BATISTA    07/09/74   1663425        PB   18   20     38    1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359  SHEYLA RODRIGUES DE RESENDE        28/01/79   2007155        PB   18   20     38    1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16  KALINY PINTO JACINTO               05/09/79   2447307        PB   18   20     38    1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01  SITIA FERREIRA NUNES               29/06/83   1016314051     BA   18   20     38    1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98  SOCRATES ALVES PEDROSA             24/11/83   2671598        PB   18   20     38    1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56  ERICH MOZART CABRAL DA COSTA       22/08/79   2451474        PB   19   19     38    1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90  WANNESKA GADELHA SARAIVA           29/11/82   2663153        PB   19   19     38    1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45  MARINALDO GONCALVES DE MELO JUNIOR 04/05/84   2587977        PB   19   19     38    1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45  IRATAN RABELO DA ROCHA             25/01/86   2909058        PB   19   19     38    1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58  DENIS HENRIQUE DIAS DE SOUZA       15/05/86   2923870        PB   19   19     38    1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37  DAVI DE SOUSA CAMBOIM              29/08/87   2691992        PB   19   19     38    1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68  MARIA DO SOCORRO L. DE B. GOMES    11/07/65   1509965        AL   20   18     38    1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28  DANIELLE RODRIGUES L. DOS SANTOS   27/03/79   1827107        PB   20   18     38    1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910  MAURICIO PEREIRA DE ARAGAO JUNIOR  17/03/81   46793          PE   21   17     38    1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06  RAFAELA MONIQUE CORREIA VAZ CORDEI 04/07/84   2817013        PB   21   17     38    1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94  LUCAS CLEMENTE DE BRITO PEREIRA    08/04/85   2803214        PB   21   17     38    1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88  JOSIVANIA RAMOS DE MELO BORGES     25/05/79   2223821        PB   22   16     38    1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51  ITALLO JOSE AZEVEDO BONIFACIO      28/10/84   2667065        PB   22   16     38    1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79  CARLOS ROBERTO CARVALHO DE ARAUJO  09/02/65   94003004200    CE   15   22     37    1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55  SUZANA CRISTINA DE MELO SOUTO      05/04/77   4979152        PE   15   22     37    1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50  RAISSA MEDEIROS C. VASCONCELOS     25/04/79   2253906        PB   15   22     37    1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03  SARA CAVALCANTI DE OLIVEIRA        15/11/80   2395222        PB   15   22     37    1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69  MARIA DA CONCEICAO SILVA LIMA      17/08/74   1650372        PB   16   21     37    1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61  MARIA DE FATIMA DA CRUZ MIRANDA    18/08/67   1218266        PB   17   20     37    1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65  FRANCISCO HOLANDA P. C. JUNIOR     07/12/74   1471836        RN   17   20     37    1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74  JOSE ANCHIETA B. ALBUQUERQUE       08/09/80   1486266        PB   17   20     37    1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12  PRISCILA DA SILVA ALMEIDA          03/12/82   2652403        PB   17   20     37    1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91  FERNANDA DE OLIVEIRA BASTOS NUNES  03/03/84   1256956678     BA   17   20     37    1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38  ELAINE MENEZES ALVES DE SOUZA      20/03/59   0149441123     DF   18   19     37    1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47  ANA ALTINA DE PAULA MAIA           28/07/66   1016275        PB   18   19     37    1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600  ANDREA GARCIA DE SOUZA             02/03/74   1582416        PB   18   19     37    1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37  NEIRY DELANIA ARARUNA CARVALHO     30/04/76   3174061        PB   18   19     37    1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95  FLAVIA DE SOUSA DUTRA              17/02/81   2571455        PB   18   19     37    1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94  CARINA DE LIMA SOARES              22/11/81   0725383947     DF   18   19     37    1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86  MARIANA SOUSA DE OLIVEIRA          29/09/82   2650636        PB   18   19     37    1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90  MARCOS ANDERSON AMORIM DA CUNHA    03/09/85   2847728        PB   18   19     37    1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51  FABIANO QUEIROGA DA SILVA          08/09/85   2830958        PB   18   19     37    1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81  AXIMENES JEFETER SAYOVISK MAIA     27/07/78   1429034        RN   19   18     37    1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92  DORIEL VELOSO GOUVEIA FILHO        13/12/78   2313862        PB   19   18     37    1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09  JOSE BEZERRA SEGUNDO               19/03/79   2032602        PB   19   18     37    1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07  JANSEN ALMEIDA DINIZ               10/10/77   2133961        PB   20   17     37    1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907  VIVIAN DOS SANTOS QUEIROZ          13/09/81   2384468        PB   20   17     37    1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39  THAISE RACHEL DE OLIVEIRA RODRIGUE 02/12/82   2279352        PB   20   17     37    1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66  TAYANA LEITE DE SA MARQUES         26/04/87   3036900        PB   20   17     37    1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376  CLAUDIA LUCIA MENDES CAVALCANTI    29/07/74   1662661        PB   21   16     37    1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32  ORISMAR FERNANDES ATAIDE E SILVA   07/02/80   2165172        PB   21   16     37    1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18  ELIAS JORGE MONTEIRO JUNIOR        10/03/83   5403033        PE   21   16     37    1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02  ROBSON ALVES UKRACHESKI            04/11/84   418360753      SP   21   16     37    1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72  PABLO FONSECA GOMES DE MELO        02/03/84   2674270        PB   14   22     36    1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82  GLORIA JEAN DE ARAUJO SANTOS       27/07/65   870234         PB   16   20     36    1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38  CHRISTIAN GNATY ALVES DE MELO      13/01/78   94002308264    CE   16   20     36    1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420  MARIA CELESTE LEITE VELOSO         17/01/84   2666988        PB   16   20     36    1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031  MARCELOLOPES BURITY                22/02/73   1495727        PB   17   19     36    1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38  ARIANE CRISTINA F. DE MORAIS GESSN 01/10/73   4497716        PE   17   19     36    1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692  VIVIANNE ROLIM REGO                21/01/76   1711369        PB   17   19     36    1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076  MARCIA PATRICIA PEREIRA GOMES      20/02/81   2423764        PB   17   19     36    1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22  ALYNE PEREIRA LUCENA               12/08/81   2583245        PB   17   19     36    1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62  ISABELA ATAIDE ROSENDO             11/07/83   2681355        PB   17   19     36    1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83  EDUARDO BARBOSA DE SOUSA           16/01/85   2668210        PB   17   19     36    1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10  HELOYZA DE OLIVEIRA MELO           24/11/85   2847363        PB   17   19     36    1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54  ANA PAULA LINS SOUZA               09/11/64   821820         PB   18   18     36    1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420  SACHENKA BANDEIRA DA HORA          16/02/72   1330943        PB   18   18     36    1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19  FRANCISCO CLAUDIO RICARTE FERNANDE 20/12/74   2072632        PB   18   18     36    1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93  ALANA VENTURA LUCENA               20/11/78   2159496        PB   18   18     36    1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10  SANDRA HELENA SILVA DE ARAUJO      03/01/82   2677174        PB   18   18     36    1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62  RACHEL COSTA RAMALHO               16/11/83   2655727        PB   18   18     36    1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330  MARIA CLARA DE HOLANDA CORDEIRO    21/12/83   6369737        PE   18   18     36    1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47  ELISA ALENCAR DE MENEZES           16/06/85   2815281        PB   18   18     36    1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58  PATRICIA RENATA MELO DE AMORIM     29/08/87   2935378        PB   18   18     36    1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93  KARLA BEZERRA GUILHERME DA SILVA   26/05/82   2430317        PB   19   17     36    1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71  JUSSARA PEREIRA DA COSTA           24/05/83   2667792        PB   19   17     36    1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78  EVANDRO DE OLIVEIRA MACENA         03/09/85   2799861        PB   19   17     36    1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44  REBECA POLIANA GUIMARAES NASCIMENT 11/10/74   1920060        PB   20   16     36    1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51  KEZIA DE OLIVEIRA COSTA            14/07/83   2625887        PB   20   16     36    1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85  DANIEL FAUSTINO                    30/06/86   2899167        PB   20   16     36    1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24  PEDRO PAULO MONTENEGRO FILHO       04/11/80   2569554        PB   13   22     35    1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54  JONILSON PEREIRA BARBOSA           24/07/67   1323446        PB   15   20     35    1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121  HERBERT DE LUNA SOARES             25/03/83   2666284        PB   15   20     35    1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88  JORGE WASHINGTON RAMOS DE SOUSA    26/10/66   1149687        PB   16   19     35    1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38  ANTONIO LISBOA DOS ANJOS CABRAL JU 01/10/73   1191292        PI   16   19     35    1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43  ARISTOTELES GOMES CAVALCANTI FILHO 17/12/79   2196701        PB   16   19     35    1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90  ANA CARINE DA COSTA GONCALVES      20/06/80   2615495        PB   16   19     35    1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54  THIAGO ARAUJO BEZERRA              29/04/83   2659394        PB   16   19     35    1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62  CARLOS GUIDO LEMOS SARMENTO        28/09/62   866647         PB   17   18     35    1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07  ISABEL CRISTINA DA SILVA CARVALHO  27/10/64   1027881        PB   17   18     35    1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53  AURELIO OLIVEIRA PEREIRA           22/08/69   0318339854     BA   17   18     35    1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50  VAULEIDE ARAGAO PEREIRA            19/03/72   274041431      SP   17   18     35    1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53  CYBELE XIMENES ARAUJO DE SOUZA     15/02/74   1502375        PB   17   18     35    1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76  SOCORRO DZIER PARENTE ALENCAR      11/04/75   4844282        PE   17   18     35    1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91  JOSE DE ARIMATEA F.TORRES JUNIOR   15/06/78   2265675        PB   17   18     35    1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07  CHRISTIAN LUIS ROJAS BORBA         13/05/81   2452881        PB   17   18     35    1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18  PEDRO LUCIANO F DA SILVA FILHO     06/06/84   2590413        PB   17   18     35    1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55  ALANDIA MAGALLY FONSECA MOURA GOME 03/01/75   1345698        RN   18   17     35    1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85  JANAINA CRISTINA BARBOSA DA SILVA  14/02/75   1705042        PB   18   17     35    1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85  LANDLWEDJA GUEDES DUARTE           31/08/78   1820863        PB   18   17     35    1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97  CLAUDIA KALLINNE F DE ANDRADE      07/02/79   2325646        PB   18   17     35    1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901  OLIVIA WANDERLEY COLACO MATIAS     09/12/79   2305481        PB   18   17     35    1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74  PAULA CAROLINA RAMOS LEITAO        20/07/84   2820314        PB   18   17     35    2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81  SONALE FELIX DUTRA                 21/03/85   2668283        PB   18   17     35    2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287  HUGO BELARMINO DE MORAIS           05/08/85   2718746        PB   18   17     35    2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47  MARIA HELENA M. B. DA COSTA        13/10/51   173284         PB   19   16     35    2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84  VANESSA SANTOS LUCENA DE SOUSA     15/05/81   2568203        PB   19   16     35    2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27  MARINA DE LIMA FERREIRA            21/05/82   5819288        PE   19   16     35    2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27  GISELLE TAVARES DE P. DORE MARQUES 12/11/84   2791048        PB   19   16     35    2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77  ODILON FRANCA DE OLIVEIRA JUNIOR   13/01/85   2785684        PB   19   16     35    2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13  DIEGO DOMICIANO VIEIRA COSTA CABRA 18/09/86   3025701        PB   19   16     35    2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79  ADERALDO CAVALCANTI DA S. JUNIOR   29/05/88   3083120        PB   19   16     35    2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552  ISAC GONCALVES DE ALMEIDA          02/05/80   2178966        PB   20   15     35    2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67  TULIO CESAR ALVES                  16/08/81   2650810        PB   20   15     35    2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31  JOSE NUNES NETO JUNIOR             03/10/85   2655130        PB   20   15     35    2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28  STHARLLY APARECIDO BEZERRA DE LIMA 08/12/85   2977124        PB   20   15     35    2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73  DANIELLE MARINHO BRASIL            27/05/81   2206396        PB   24   11     35    2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01  ALDOVAR DE MELO FREIRE FILHO       16/11/75   1490577        RN   15   19     34    2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82  CARLOS EDUARDO L. DE N. COUTINHO   05/05/80   2349125        PB   15   19     34    2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84  MARIA RITA FALCAO L DE CASTRO      06/09/81   2389074        PB   15   19     34    2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38  ANA LUIZA TOSCANO SILVEIRA         13/01/79   2194306        PB   16   18     34    2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08  DANIELLY MARIA PAIVA DE SOUTO      20/08/80   2530929        PB   16   18     34    2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103  JARDSON FONSECA DA SILVA BEZERRA   28/01/81   2383482        PB   16   18     34    2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12  FELIPE MARQUES DE MEDEIROS SANTOS  29/07/83   2656527        PB   16   18     34    2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645  MARCUS VINICIUS ROCHA VIANA        13/03/84   2670052        PB   16   18     34    2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298  NATALIA FERNANDES GONDIM COSTA     06/12/84   2691459        PB   16   18     34    2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15  ANDERSON LIMA DE BRITO             10/06/85   2781202        PB   16   18     34    2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014  JEPSON MAGNO DE CARVALHO SILVA     23/11/72   1588319        PB   17   17     34    2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80  FABIANA DE MORAES ALVES PEREIRA    14/01/74   4009331        PE   17   17     34    2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94  KATY LISIAS GONDIM DIAS            10/06/76   1943028        PB   17   17     34    2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18  DANIELA FOSTER GONDIM              10/04/79   5442259        PE   17   17     34    2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42  MARIA MADALENA SORRENTINO LIANZA   14/11/80   2523460        PB   17   17     34    2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305  VICTOR BERNARDO FERRAZ DA NOBREGA  23/11/80   2335885        PB   17   17     34    2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184  ZANEIDE FERREIRA DO NASCIMENTO     11/12/80   5311277        PE   17   17     34    2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619  ISABELLA NOGUEIRA LOPES            25/11/83   2574621        PB   17   17     34    2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15  FLAVIO FERREIRA DA SILVA           27/12/66   275389492      SP   18   16     34    2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95  WILSON BELIATO BEZERRA DOS SANTOS  10/12/75   3961586        PE   18   16     34    2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93  ANDREA GONDIM DE ALBUQUERQUE LIMA  03/10/77   2011602        PB   18   16     34    2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61  ELLEN KATHERINE NUNES FERREIRA     29/01/79   2413590        PB   18   16     34    2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17  GERMANA EMANUELA DE QUEIROZ REGO   29/02/80   2163697        PB   18   16     34    2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65  MARIA CATARINA FELIX REVOREDO      06/10/82   6318805        PE   18   16     34    2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19  GUSTAVO DE QUEIROZ ZENAIDE         26/12/83   2672615        PB   18   16     34    2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05  DANIEL BRAGA DE SA COSTA           24/10/85   2878435        PB   18   16     34    2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06  FABRICIO ARAUJO PIRES              27/07/77   2124798        PB   19   15     34    2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76  SANDRA MARIA DE OLIVEIRA SOARES    12/06/78   1904717        PB   19   15     34    2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40  CLEMILSON RODRIGUES DOMINGOS       19/11/81   2656910        PB   19   15     34    2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991  JOSE WELLIGTON DANTAS FERNANDES    08/05/82   2481165        PB   19   15     34    2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38  ANTUERPYO DE ANDRADE ISIDORIO      26/05/84   2665190        PB   19   15     34    2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48  RENATA RAPHAELA COSME BARBOSA      21/05/85   2611748        PB   19   15     34    2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68  WASSELY MADRUGA FREIRE             13/12/86   3067654        PB   19   15     34    2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10  VERONICA CAMARA DA SILVA           20/03/75   1684988        PB   20   14     34    2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88  ANTONIO FERNANDO TOSCANO DE C FILH 31/05/80   6120312        PE   20   14     34    2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00  CHRISTIANE CAZE DE ANDRADE         09/06/80   3140226        PB   20   14     34    2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56  JULIA MARIA CAMPOS DE SOUZA        18/04/83   2681092        PB   20   14     34    2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15  TATIANA KELEN CAVALCANTE LOPES     07/02/85   2808033        PB   20   14     34    2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41  MANUELA LIRA FORMIGA               27/09/85   2813309        PB   20   14     34    2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77  NATALIA BARCIA MOREIRA FRANCA      15/12/85   2917838        PB   20   14     34    2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30  JOSELMA CARLA LUCENA DE ALMEIDA    14/04/67   1077032        PB   21   13     34    2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99  ANDERSON TIAGO PEIXOTO GONCALVES   28/06/86   2845957        PB   21   13     34    2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10  CECILIA DE ARAUJO CAMPOS           14/04/81   1593984        RN   13   20     33    2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16  CRISTIANE RIBEIRO                  15/08/72   1563998        PB   14   19     33    2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322  LUIZ DANTAS SOUZA                  28/06/81   2211385        PB   14   19     33    2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12  JOALISON LIMA ALVES                28/11/82   2659398        PB   14   19     33    2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05  ANDREA DORIA DE VASCONCELOS SALES  02/07/71   8908002001388  CE   15   18     33    2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71  BENJAMIM ANDERSON SOARES DA SILVA  13/05/75   073646764-8    PE   15   18     33    2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40  BRUNO ALEXANDRE DA SILVA GURGEL    13/03/77   1999800        PB   15   18     33    2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69  SIMONE PATRICIA BOTELHO DE MACEDO  15/04/77   2196926        PB   15   18     33    2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41  EVA WILMA HERCULANO FERNANDES      30/11/78   1806689        PB   15   18     33    2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827  ANDREA SOUTO DE OLIVEIRS           18/07/84   2663106        PB   15   18     33    2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46  RODRIGO CAVALCANTE BARRETO         26/07/84   2650091        PB   15   18     33    2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49  RIZONETE PEREIRA DOS SANTOS        23/09/85   3050367        PB   15   18     33    2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42  NATALIA RIBEIRO FARIAS XAVIER      11/09/86   2864002        PB   15   18     33    2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55  GEOVANNE PEREIRA TEMOTEO           10/02/71   1334147        PB   16   17     33    2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023  JOSEILTON ANTONIO DA SILVA         16/10/77   2198522        PB   16   17     33    2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13  ANA CLAUDIA VICENTE DA FONSECA     11/12/77   1637035        RN   16   17     33    2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05  KENIA DE ANDRADE CAVALCANTI        10/01/80   2199535        PB   16   17     33    2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491  ANNE MERCIA DE SOUZA SILVA         06/04/81   2239330        PB   16   17     33    2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28  ISABELLE DE O CARTAXO FILGUEIRAS   02/01/82   2629468        PB   16   17     33    2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36  ANA ERIKA MAGALHAES GOMES          11/06/82   2518460        PB   16   17     33    2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47  ADYLSON BATISTA DIAS               16/06/83   2342293        PB   16   17     33    2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025  JULIANA ALEXANDRE DOS SANTOS       05/07/84   2666874        PB   16   17     33    2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29  EMMANUEL ULISSES B DOS SANTOS      20/11/84   2817519 -      PB   16   17     33    2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17  NILMARA DE CARVALHO BRAGA          29/03/85   2458376        PB   16   17     33    2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83  NOEL CHARLES TAVARES LEITE         17/04/74   1738409        PB   17   16     33    2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25  KLEANNE MARA D. BARROS DE OLIVEIRA 01/12/78   5402795        PE   17   16     33    2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69  FLAVIO EMILIANO MOREIRA D SOARES   30/04/80   1997825        PB   17   16     33    2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60  LUIZ DE FRANCA VIDERES JUNIOR      10/04/81   2591223        PB   17   16     33    2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78  JOSEANE DA SILVA GUEDES            31/08/81   2390589        PB   17   16     33    2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62  VICTOR FIGUEIREDO GONDIM           02/10/82   2669118        PB   17   16     33    2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08  RUBIANO FIGUEIREDO COSTA DE LUCENA 23/11/82   2.544.091      PB   17   16     33    2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91  JONAS FELIPE DOS SANTOS LIMA       16/07/83   2722624        PB   17   16     33    2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64  PRISCILA MENDES AMARANTE           09/05/84   2667716        PB   17   16     33    2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76  BRUNO FRANCA AMARO                 01/08/84   2669076        PB   17   16     33    2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78  RANIEL TELES PINHEIRO              06/10/84   2437334        PB   17   16     33    2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02  RAPHAELA RIBEIRO FARIAS XAVIER     18/07/85   2406968        PB   17   16     33    2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45  YNGRID GOMES CARVALHO PASSOS       21/08/85   2817223        PB   17   16     33    2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95  RONALDO CARTAXO FILGUEIRAS JUNIOR  30/04/86   2919056        PB   17   16     33    2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52  ARTHUR FILLIPE RODRIGUES MONTEIRO  20/09/77   5256069        PE   18   15     33    2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70  ENRICO GALVAO FARACO               23/11/78   1674565        PB   18   15     33    2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61  THYAGO BATISTA DE LIMA             22/09/83   2681143        PB   18   15     33    2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26  ALINE GOUVEIA DE OLIVEIRA          19/12/85   6826966        PE   18   15     33    2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24  SERGIO AUGUSTO NEVES SAMPAIO       15/10/86   2507079        PB   18   15     33    2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09  GILVANA OLIVEIRA MARQUES           06/09/70   1129787        PB   19   14     33    3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84  BEATRIZ OLIVEIRA DA COSTA          24/01/81   1890341        RN   19   14     33    3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15  RAMDA PEREIRA DE SOUZA             17/09/84   2646314        PB   19   14     33    3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09  DAVI LOUREIRO MANGUEIRA            11/09/86   2878395        PB   19   14     33    3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533  IZAAC                              22/12/78   1531997        RN   20   13     33    3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01  DANILO DA SILVA MACIEL             22/05/86   2831398        PB   20   13     33    3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29  KARLA SAMARA LIMA BURITI           01/05/76   1879637        PB   21   12     33    3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49  MARIA IZABEL DE MELO VIEIRA        07/11/84   2806643        PB   21   12     33    3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61  ADELANDIO SILVA                    25/08/61   731999         PB   12   20     32    3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49  MONICA EUCLIDES ARAUJO DA SILVA    14/04/70   1330348        PB   14   18     32    3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39  DANIELLE LEITE MARTINS             28/07/79   1605382        RN   14   18     32    3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32  LORENA FLORENCIO DE MORAIS         07/08/81   MG-8601820     MG   14   18     32    3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26  NATHALLIE DE SOUSA PIRES           03/09/83   2650276        PB   14   18     32    3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19  PRISCILA SOUZA DA SILVA            24/02/84   2671275        PB   15   17     32    3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03  JULLYANNA KARLLA VIEGAS ALBINO     17/10/84   2816504        PB   15   17     32    3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40  JULIA NARZINA AZEVEDO DE LUCENA    18/06/85   2663044        PB   15   17     32    3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24  ZELANDIA AGUIAR E SILVA            04/12/71   3784409        PE   16   16     32    3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824  CELIO BRITTO FERNANDES             03/11/73   1388766        PB   16   16     32    3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61  EVANDRO FRANCISCO DO CARMO         17/01/75   2865993        CE   16   16     32    3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51  NATHYA FERNANDES DE LUCENA         03/07/76   1945212        PB   16   16     32    3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40  NUBIA CRISTINA TOME DA SILVA       09/05/78   322081         AC   16   16     32    3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33  LUCIANA TOSCANO DE OLIVEIRA BORBA  15/10/79   2215576        PB   16   16     32    3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94  MARCO AURELIO DE MEDEIROS VILLAR   12/12/79   2150685        PB   16   16     32    3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51  JULIANA VASCONCELOS TORRES         28/06/83   2503724        PB   16   16     32    3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42  LORENA VIEIRA LOUREIRO CAVALCANTI  27/01/86   2870401        PB   16   16     32    3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57  LUCIANE ARAUJO LUCIO               15/12/88   3266927        PB   16   16     32    3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58  SERGIO DE LIMA                     01/01/69   2512748        PB   17   15     32    3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06  CARLOS EDUARDO BENTO DOS ANJOS     09/05/77   2102575        PB   17   15     32    3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89  ALEXANDRE ARAUJO VALENCA           16/02/78   1940283        RN   17   15     32    3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79  BRASILINO ALVES DA NOBREGA NETO    26/02/78   1825737        PB   17   15     32    3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36  DIRCILENE DE SOUZA QUEIROZ         17/02/79   2442708        PB   17   15     32    3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92  JULIANE DA SILVA PESSOA            17/12/79   2166830        PB   17   15     32    3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22  HELLEN CHRISTINE DE OLIVEIRA FELIX 15/05/80   2467804        PB   17   15     32    3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32  ROBERTA FLAVIANNE CARVALHO DO BU   25/11/80   2527886        PB   17   15     32    3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881  PEDRO CIGANO DE LIMA VEIGA         08/03/84   6373106        PE   17   15     32    3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48  VERONICA VERISSIMO LOPES           13/04/84   2545542        PB   17   15     32    3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97  ANA CARLA CAVALCANTE DE ARAUJO     27/08/84   2814704        PB   17   15     32    3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07  HUDSON FIGUEIREDO DE SOUSA         14/02/85   2574007        PB   17   15     32    3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937  IGOR LOPES LACERDA                 06/03/85   2588955        PB   17   15     32    3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79  RAKELYNE CHRISTINA DA SILVA MAROJA 17/07/85   2682940        PB   17   15     32    3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94  FELIPE SOLANO M M DA FRANCA        20/07/87   2698462        PB   17   15     32    3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91  ELILDEMARIA DA SILVA               06/01/65   1841089        PE   18   14     32    3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07  KALINA LIGIA OLIVEIRA FERNANDES    23/07/65   985872         PB   18   14     32    3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235  JULIA MEDEIROS NETA                25/11/72   1333831        RN   18   14     32    3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093  CREITON VIEIRA MAGALHAES           16/09/77   2111121        PB   18   14     32    3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034  HELLEN MARIA COSTA Y PLA TREVAS    27/12/78   2275373        PB   18   14     32    3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15  ERIKA DANIELLA AMORIM DE ALCANTARA 28/11/81   6308966        PE   18   14     32    3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93  DANIEL CUNHA MARTINS               07/05/84   2666240        PB   18   14     32    3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62  ANA CAROLINA DE O NEPOMUCENO       21/03/85   2815160        PB   18   14     32    3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05  GABRIELA KENNYA BARROS DE SOUZA    22/01/86   3067748        PB   18   14     32    3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28  PEDRO ALBERTO DELGADO RODRIGUEZ    26/05/69   1803317        PE   19   13     32    3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53  LUCIANA DE MELO MUNIZ              04/02/78   1806526        PB   19   13     32    3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70  GIBRAN MEDEIROS C. DE VASCONCELOS  03/06/80   2166467        PB   19   13     32    3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25  JESSICA BARRETO FERNANDES          02/10/84   2660233        PB   19   13     32    3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45  ELIAS FRANCISCO DE OLIVEIRA NETO   12/05/76   4864455        PE   12   19     31    3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94  GIZELLE A. DE MEDEIROS VASCONCELOS 03/03/82   2391746        PB   12   19     31    3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78  JANAINA FERNANDES CATAO            08/06/83   2785781        PB   12   19     31    3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13  MARCIO ROGERIO QUEIROZ DE ASSIS    25/03/72   3898142        PE   13   18     31    3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820  MARIA DA CONCEICAO A DE AGUIAR     22/12/75   1757060        PB   13   18     31    3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58  ADRIANA MARIA RODRIGUES            08/08/77   2305494        PB   13   18     31    3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06  RAPHAEL PAULINO DOS SANTOS LIMA    03/07/82   2722613        PB   13   18     31    3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78  ROBSON ALMEIDA RAMPCKE             30/07/73   1657501        PB   14   17     31    3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25  ALEXANDRE MAGNO DE OLIVEIRA        24/05/76   1907369        PB   14   17     31    3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17  PATRICIA KARLA GUEDES P. ARAGAO    12/09/77   2217983        PB   14   17     31    3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22  CIRIA ROSSANA C. FIGUEIREDO        10/08/83   2466781        PB   14   17     31    3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84  REBECCA COSTA BANDEIRA             02/10/85   2870898        PB   14   17     31    3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77  TAIS MARIA ANDRADE QUEIROGA        16/10/85   2813741        PB   14   17     31    3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09  WALLACE DOS SANTOS OLIVEIRA BRAZ   22/08/86   506130         PE   14   17     31    3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66  MARCELO L AMANCIO DO NASCIMENTO    24/05/85   7040148        PE   15   16     31    3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29  ADAUMIRTON DIAS LOURENCO           11/06/85   2220645        PB   15   16     31    3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333  VICTOR ARCOVERDE BARRETO           05/08/77   2194525        PB   16   15     31    3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86  MARCOS ANTONIO OLIVEIRA DA SILVA   29/01/79   1969353        PB   16   15     31    3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96  CHRIS NOGUEIRA MOREIRA             16/11/79   1833387        RN   16   15     31    3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817  GERSON DANTAS SOARES               05/04/81   2399286        PB   16   15     31    3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599  UIARA JOOYCE DE OLIVEIRA VIANA     12/10/83   2672573        PB   16   15     31    3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88  EBERSON DE LIRA ESPINOLA           30/07/84   2400315        PB   16   15     31    3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98  ALUISIO DE ALMEIDA FRANCA          26/06/88   3036751        PB   16   15     31    3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46  MARITONIA NEVES CORDEIRO           15/12/65   3396484        PE   17   14     31    3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437  JOSE ROBERTO ROQUE DE SOUZA        01/02/73   0112036546     MM   17   14     31    3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24  BRIGIDA MARIA FERNANDES REIS       17/10/73   1686785        PB   17   14     31    3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90  MARGARIDAPAULA DE LIMA E SILVA     20/12/77   4047082        PE   17   14     31    3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60  JANIO FABRICIO RODRIGUES DA CUNHA  05/11/78   1307822        RN   17   14     31    3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36  GILSON BATISTA DE ARAUJO           30/11/79   094777703      RJ   17   14     31    3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58  KLAUDIA SORAIA CAMPOS DE CARVALHO  07/03/81   2278810        PB   17   14     31    3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35  JOAO PAULO BARBOSA GOMES           22/03/81   2417968        PB   17   14     31    3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50  JOSE WILSON ARNAUD SEIXAS SEGUNDO  27/05/81   2589759        PB   17   14     31    3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47  RAFAELA CRISTINA MEDEIROS DO AMARA 25/11/81   2680711        PB   17   14     31    3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71  JOAO PAULO SOARES NOBREGA          25/03/82   2589313        PB   17   14     31    3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64  VANINA FERRAZ BANDEIRA ALVES       23/12/82   2659077        PB   17   14     31    3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04  JOSEANE DE AZEVEDO OLIVEIRA        19/08/84   566707-0       RJ   17   14     31    3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98  TARCIANE VILAR DE QUEIROZ          02/10/84   2718655        PB   17   14     31    3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95  LARISSA TEIXEIRA DE CARVALHO DIAS  14/04/87   2951864        PB   17   14     31    3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07  GERMANO DA COSTA LIMA              05/10/76   1768838        PB   18   13     31    3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62  ROGERIO B. P. L. DE FIGUEIREDO     17/12/78   1354211        RN   18   13     31    3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69  KICIA MAIA FIGUEIRA                25/06/79   2327600        PB   18   13     31    3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24  ROGERIA NUNES DA SILVA             05/05/81   2701500        PB   18   13     31    3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36  ERIVALDO LOPES DE SOUZA            17/02/84   2655651        PB   18   13     31    3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094  FELIPE SIQUEIRA LEAL DE MENEZES    03/03/85   2630640        PB   18   13     31    397      APROVADO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02592  ANDERSON VALENCA SENA              30/10/85   2026062        AL   18   13     31    398      APROVADO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46974  LUCIANE FERREIRA CIDRAL SIQUEIRA   21/09/86   2344815        PB   18   13     31    3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876  ALEXANDRE TEIXEIRA DA COSTA        14/01/87   2942033        PB   18   13     31    4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700  ELENILSON DE OLIVEIRA MONTEIRO     20/06/68   1131835        PB   19   12     31    4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48  MICHELINY DE AQUINO RESENDE        24/04/72   1424931        PB   19   12     31    4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83  SANDRA REGINA DA SILVA SOARES      31/10/76   2129297        PB   19   12     31    4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75  ANDREA ARAGAO PASCOAL              01/03/77   2074579        PB   19   12     31    4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33  TEREZA CRISTIANE MONTEIRO SILVA    13/12/77   1841386        PB   19   12     31    4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31  ALEXANDRE TORQUATO PINTO           19/05/78   1964064        PB   19   12     31    4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703  ANALIA CRISTINA BEZERRA T. MEIRA   29/04/84   2665926        PB   19   12     31    4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50  LEONARDO ANTONIO PASSOS            28/02/77   110484250      RJ   20   11     31    4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82  DANIELLY MADRUGA DE MELO           09/06/79   2323843        PB   20   11     31    4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52  ALESSANDRA GUSMAO T. DE ARAUJO     29/07/80   6067724        PE   20   11     31    4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16  NATHALIA ROSA DONATO DE OLIVEIRA   17/09/84   2438654        PB   20   11     31    4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41  MARIA JOSE CARNEIRO DE MEDEIROS    24/05/58   435404         PB   21   10     31    4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82  VALDENIZA DELMONDES PEREIRA        12/01/71   1125972        PI   13   17     30    4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06  ESDRAS DAVID VERAS FERREIRA        09/12/70   3769617        PE   14   16     30    4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38  FATIMA ROSELIA GOMES DE LIMA       11/08/73   4369395        PE   14   16     30    4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82  IANNKEL ADALBERTO V. DE ARAUJO     29/07/78   1969810        PB   14   16     30    4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35  PABLO LEMOS NEGRI                  27/09/82   2667043        PB   14   16     30    4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19  NARJARA RIBEIRO ALENCAR            16/08/83   2453141        PB   14   16     30    4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86  YANNE MOREIRA LEITE LOUREIRO       16/11/83   2659159        PB   14   16     30    4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47  LARA MELO LEAL                     05/12/84   2514770        PB   14   16     30    4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3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41  CAROLINE HELENA LIMEIRA PIMENTEL   20/05/85   2813743        PB   14   16     30    4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94  CECILIANA DE MEDEIROS VANDERLEI    30/12/69   1214766        PB   15   15     30    4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69  EDILANE URBANO DA SILVA            25/06/77   5194290        PE   15   15     30    4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91  ERISLENE LACERDA PEREIRA           01/07/77   1601372        PB   15   15     30    4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34  JOSE ALBERTO VICENTE DOS SANTOS    23/08/83   2553139        PB   15   15     30    4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23  NILO DE SIQUEIRA COSTA NETO        26/05/86   2874135        PB   15   15     30    4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051  ANNY PATRICIA GOMES SANTOS         17/06/86   2923223        PB   15   15     30    4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50  GIORDANO BRUNO LINHARES DE MELO    20/08/86   2999179        PB   15   15     30    4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20  KASSIA LIRIAM DE LIMA COSTA        29/08/86   2874865        PB   15   15     30    4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80  ADELAIDE DO NASCIMENTO DE LIMA     20/10/61   1453075        CE   16   14     30    4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59  LUIS ANTONIO LOPES DA SILVA        08/03/74   1470361        PB   16   14     30    4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50  LUANA ROCHA DE FIGUEIREDO ARAUJO   04/06/77   2178437        PB   16   14     30    4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094  SANDRA HELENA BASTOS S BARBOSA     06/08/77   1977545        PB   16   14     30    4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31  MANUEL DE ALMEIDA LIMA             19/10/77   1842797        PB   16   14     30    4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65  PABLLO ROBERTO G DE S C OLIVEIRA   20/09/79   1977027        PB   16   14     30    4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83  CLARA PEREIRA GERONIMO             28/11/79   2568133        PB   16   14     30    4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84  KELLY RODRIGUES BATISTA            02/05/82   2583395        PB   16   14     30    4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82  KARL GEORGE DA SILVA GUERRA        22/03/83   2618631        PB   16   14     30    4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64  ANNA CATHARINA MARINHO DE ANDRADE  23/05/86   2887193        PB   16   14     30    4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19  DIEGO VICENTE LIMA                 19/09/88   2894076        PB   16   14     30    4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30  FRANCISCA NILZA LEITE              30/04/68   1272331        PB   17   13     30    4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22  MITCHELL FIGUEIREDO DE AZEVEDO     07/06/75   1643849        PB   17   13     30    4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47  ANTONIA CLARINDO PEREIRA           04/07/76   2145864        PB   17   13     30    4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02  JULIANA SOUZA BEVILAQUA            30/09/78   5637125        PE   17   13     30    4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69  SYMONE BATISTA CAVALCANTI          11/08/80   2206493        PB   17   13     30    4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657  CLAUDIO EVERALDO FERREIRA DE LIMA  02/02/81   2790537        PB   17   13     30    4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38  SYNARA LUIZA PALITOT FERNANDES     30/10/82   2678676        PB   17   13     30    4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183  TAINA PEREIRA SANTA CRUZ COSTA     09/11/83   2657140        PB   17   13     30    4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64  JOANA PAULA C C E ANDRADE          11/02/84   2.669.440      PB   17   13     30    4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77  RUBIANA GALDINO GUEDES             13/02/84   2669240        PB   17   13     30    4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10  LUANNA DO NASCIMENTO URQUIZA       19/06/86   2737958        PB   17   13     30    4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10  ANASTACIA MACHADO DE OLIVEIRA      25/09/87   1114995509     BA   17   13     30    4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08  VINICIUS PEDRO LIRA DE ANDRADE     27/01/88   3046881        PB   17   13     30    4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46  JOSILENE TELINO DE LACERDA         15/12/72   1474423        PB   18   12     30    4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97  ALDALIEGE RIBEIRO DE MORAIS        20/12/72   1330259        RN   18   12     30    4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497  RAFAELA SANTOS VENANCIO DE ARAUJO  24/07/79   1987207        PB   18   12     30    4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48  FLAVIO DE AVILA LINS TEIXEIRA      27/07/81   2206771        PB   18   12     30    4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302  ANA LIA VANDERLEI ALMEIDA          31/05/83   2460464        PB   18   12     30    4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31  LAISE ONILDA CORDEIRO DA C. BORBA  05/10/83   2669483        PB   18   12     30    4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95  FELLIPE PALITOT FERNANDES          09/08/84   2819703        PB   18   12     30    4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96  ALLYNE SOUZA DE MELO               15/11/84   1619611        RN   18   12     30    4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97  LIDEMARQUES DE OLIVEIRA LEITE      22/11/54   238469         PB   19   11     30    4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61  JOELMA FERNANDES TRIGUEIRO         29/09/72   3881240        PE   19   11     30    4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90  CRISTIANE FERREIRA FERNANDES       10/02/74   1665057        PB   19   11     30    4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16  FERNANDA VASCONCELOS FERNANDES     16/11/86   3041650        PB   19   11     30    4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38  ANA LIGIA NOGUEIRA VIEIRA          21/08/81   2647339        PB   22    8     30    4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92  PERICLES MENESES DE CASTRO         06/05/80   96029025286    CE   11   18     29    4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83  JULIANA DE MOURA LEITE             26/06/80   2484714        PB   12   17     29    4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32  CAROLINA DE BRITO BARBOSA          13/08/84   2823523        PB   12   17     29    4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64  SILVIA PEREIRA DANTAS              17/12/85   2938458 SSP    PB   12   17     29    4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90  CARLA CHRISTINA RODRIGUES XAVIER   12/09/67   843944         RN   13   16     29    4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47  CRISTIANA WANDERLEY COUTINHO       07/03/76   4403598        PE   13   16     29    4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95  VANINA VANINI COSTA CASTOR         20/02/78   2065201        PB   13   16     29    4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58  MONICA CHRISTINNE MORAES DA SILVA  20/06/78   2171599        PB   13   16     29    4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42  LINDEMBERG LINO DE LIMA            09/01/68   1130952        PB   14   15     29    4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63  ERIKA MORI MACIEL                  02/10/75   5002415        PE   14   15     29    4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05  ANA KAROLINA DE FARIAS GUEDES      21/04/80   2285173        PB   14   15     29    4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24  YANNA KALINE WANDERLEY DE AZEVEDO  29/07/82   2652399        PB   14   15     29    4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293  NAIRA MIRELLE DE SOUZA FERREIRA    17/04/85   2797923        PB   14   15     29    4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506  SERGIO DE MELO DANTAS JUNIOR       12/03/86   2729130        PB   14   15     29    4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52  JOAO NOGUEIRA DA SILVA             06/06/86   2966830        PB   14   15     29    4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27  ROSSANA KARLA MARINHO ALVES        20/12/86   2880442        PB   14   15     29    4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390  DENISE MARIA PINHEIRO CRUZ CHAVES  10/05/75   1353241        PB   15   14     29    4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90  PATRICIA MARQUES GOUVEIA           01/04/76   1779127        PB   15   14     29    4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01  DEISE LUCILE LUCENA SILVA          26/11/78   2194123        PB   15   14     29    4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59  NEIRROBISSON DE S PEDROZA JUNIOR   26/12/80   2262386        PB   15   14     29    4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38  SABRINA MACHADO DE OLIVEIRA        11/05/82   2631878        PB   15   14     29    4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64  SUENIA CRISTINA SILVA SOUZA        15/06/82   2667736        PB   15   14     29    4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83  MAX NOBREGA DE MENEZES COSTA       31/12/84   2663685        PB   15   14     29    4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13  AUGUSTO CARLOS B. DE ARAGAO FILHO  23/08/85   2815207        PB   15   14     29    4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34  RUGGERY MEIRA NAVARRO RIBEIRO      22/01/87   3008345        PB   15   14     29    4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63  EMANUELLA KELLE VERAS DE LIMA      11/06/88   3135972        PB   15   14     29    4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92  FRANCYNALDO JALES ATAIDE DE MELO   14/10/75   1932695        PB   16   13     29    4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22  ARA COELI DA SILVA OLIVEIRA        20/12/75   1779133        PB   16   13     29    4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14  ANTONIO JUCA FILHO                 04/09/80   2236997        PB   16   13     29    4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977  KARLA JANAINA VERGARA DE SA        03/04/81   2222122        PB   16   13     29    4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55  ANA KARLA PEREIRA CABRAL           06/07/81   2387013        PB   16   13     29    4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99  WESLEY WAGNER CONSERVA MARTINS     19/09/81   2372484        PB   16   13     29    4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19  KARLA CHRISTINA L. DE S. FERNANDES 29/12/81   2478742        PB   16   13     29    4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18  PALOMA PASCOAL DOS SANTOS          15/05/82   6332224        PE   16   13     29    5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12  WALTER LUCIO BARBOSA FILHO         23/01/83   2249935        PB   16   13     29    5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98  VANESSA M DE GOIS COELHO BARBOSA   14/12/83   2670120 SSP    PB   16   13     29    5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56  BRUNO AUGUSTO GUIMARAES DE MATTOS  12/04/84   2284838        PB   16   13     29    5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61  RAFAELLA FERNANDA LEITAO S DACOSTA 13/04/86   2847658        PB   16   13     29    5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96  KALINA DE FATIMA CARLOS PEREIRA    29/04/87   2817643        PB   16   13     29    5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34  VINICIUS VICENTE M ANDRADE BEZERRA 30/01/89   2854233        PB   16   13     29    5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848  CLEOPATRA ALBUQUERQUE G. DINIZ     20/06/68   1141280        PB   17   12     29    5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15  ARLEANE NASCIMENTO DE OLIVEIRA MAR 31/05/71   1332093        PB   17   12     29    5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64  CHRISTIANE MARCIA MAXIMO MOTTA     06/08/74   1579592        PB   17   12     29    5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818  AUCIDONIO JUCA                     27/02/77   1822393        PB   17   12     29    5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34  THARCILLA DA FRANCA C DE ARAUJO    03/05/78   1903426        PB   17   12     29    5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12  ARLINGTON ALMEIDA LEITE CAVALCANTE 09/02/81   2636932        PB   17   12     29    5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45  SARA DINIZ DA ROCHA                27/09/81   2588042        PB   17   12     29    5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964  ERICSON ANDRE DE MIRANDA MARQUES   09/02/82   2683914        PB   17   12     29    5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10  SILVANA NICODEMOS DE ANDRADE LIMA  27/09/82   0806395184     BA   17   12     29    5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30  PABLO HONORATO NASCIMENTO          26/05/84   2681927        PB   17   12     29    5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84  KATIANNE ISMAEL COSTA DA SILVA     14/10/86   3070880        PB   17   12     29    5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33  SURAMA DE SA LIRA LAURIA           28/09/70   3494626        PB   18   11     29    5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45  ADRICE ALCIDIANA CARVALHO E SILVA  19/07/71   7807014        PE   18   11     29    5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68  JANAINA MARIA DE SOUZA TORQUATO    30/07/76   261398817      SP   18   11     29    5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14  VOLNEY MALAQUIAS DE MELO AZEVEDO   11/08/86   3130932        PB   18   11     29    5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05  MARIA TACIANA PEREIRA DE OLIVEIRA  09/05/70   0724896642     PE   19   10     29    5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48  NICKSON KLEYTON SILVA NUNES        08/07/88   3149533        PB   19   10     29    5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048  ALANA NERY PESSOA                  07/06/79   205467         AP   20    9     29    5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98  CARLOS ALBERTO CAVALCANTE DA SILVA 24/06/80   2211963        PB   20    9     29    5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12  THIAGO DE LIMA SILVA               18/06/81   2240295        PB   20    9     29    5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72  DANIELLE PEDROZA DE ANDRADE        26/09/83   2261245        PB   22    7     29    5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97  JULIANA DE F. DE PAIVA CARNEIRO    23/02/82   2686307        PB   11   17     28    5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22  WALLANNA DANTAS OLIVEIRA DE ARAUJO 07/12/84   2816631        PB   12   16     28    5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97  YARALLANA LAURENTINO DO NASCIMENTO 15/09/71   1500384        PB   13   15     28    5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14  MANUEL SABINO NETO                 16/05/78   2159827        PB   13   15     28    5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58  MARCIA LIVIA DANTAS DE FIGUEIREDO  16/06/81   2595715        PB   13   15     28    5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81  KAROLINE MACHADO FREIRE PEREIRA    16/09/82   2687027        PB   13   15     28    5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09  BETINA COELHO DA FONSECA           14/05/68   967574         PB   14   14     28    5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68  PAULO GOMES DA SILVA FILHO         14/03/77   4654635        PE   14   14     28    5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59  BARBARA CABRAL VIEIRA DE ANDRADE   21/09/77   1871438        PB   14   14     28    5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22  MERIELEN CANUTO MORAIS             30/12/81   2207333        PB   14   14     28    5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783  JOSE HOMERO DE ARAUJO NETO         20/06/82   2114970        PB   14   14     28    5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74  FELIPE BANHA LOPES FREIRE          08/08/84   2664002        PB   14   14     28    5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45  JAMILLE GONCALVES VERAS            10/08/84   2001010172504  CE   14   14     28    5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70  MARINA FARIAS DE PAIVA             06/09/84   2659242        PB   14   14     28    5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72  MARILIA FERNANDES DE ALMEIDA       19/05/86   2913019        PB   14   14     28    5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05  FLAVIA FERREIRA QUARESMA           21/08/70   1332645        PB   15   13     28    5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15  ADONALDO SANTOS MATOS              04/09/71   30807181-5     SP   15   13     28    5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22  FABIO CHAVES DE LEMOS              11/05/72   1487385        PB   15   13     28    5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80  MARIA APARECIDA DE SOUZA FREIRE    03/03/75   1891313        PB   15   13     28    5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69  TAMARA GOMES CIRILO                04/02/78   1828949        PB   15   13     28    5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72  BRUNO TRINDADE GOMES DE OLIVEIRA   11/06/80   2515328        PB   15   13     28    5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38  PAULO ROBERTO DE S. FREITAS FILHO  31/08/81   2391245        PB   15   13     28    5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549  CICERA SINEIDE VIDAL               22/12/82   5973409        PE   15   13     28    5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12  OLIVIA MONIQUE A. S. DE OLIVEIRA   16/11/83   2618551        PB   15   13     28    5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21  EDVANIA GUEDES DA COSTA            15/10/85   2915731        PB   15   13     28    5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91  PETRONILO VIEIRA NETO              03/07/64   761516         PB   16   12     28    5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84  REINALDO PEIXOTO DE MELO FILHO     29/10/72   1456360        PB   16   12     28    5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21  CHRISTINA RACHEL GOMES F COSTA     15/08/73   1507578        PB   16   12     28    5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76  RICARDO PAIVA VARANDAS             30/10/73   1589637        PB   16   12     28    5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08  ALECIA DE ALMEIDA MEIRA CLEMENTE   11/04/75   1651737        PB   16   12     28    5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83  HUMBERTO LUIZ DA SILVA SEGUNDO     04/09/75   1687224        PB   16   12     28    5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92  RODRIGO PINHO DIAS                 31/03/79   93014008572    CE   16   12     28    5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947  MARCIA MARIA DA SILVA              01/05/79   2315373        PB   16   12     28    5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64  ALEXSANDRA GOMES DE FRANCA         24/07/80   2394305        PB   16   12     28    5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079  ANNA TADDEI ALVES PEREIRA P BERQUO 20/08/80   2304043        PB   16   12     28    5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92  BRUNO PAULO ROSSI                  19/10/80   2480139        PB   16   12     28    5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12  MAYARA BRUNET DE OLIVEIRA          24/08/81   2658368        PB   16   12     28    5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244  TATIANA ROBERTA EVANGELISTA VIEIRA 22/11/81   2591559        PB   16   12     28    5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86  JOYCE ANDRE DA SILVA SIMAO         03/11/82   2393545        PB   16   12     28    5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15  ANA CAROLINE SOUSA DE MIRANDA      02/10/83   2663046        PB   16   12     28    5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05  POLYANNA TWYLA MAGALHAES DE SOUSA  14/02/85   2817558        PB   16   12     28    5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84  MARCONI NAZARE DE LIRA             18/01/65   925196         PB   17   11     28    5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08  OZINALDO DE OLIVEIRA SILVA         16/05/73   1523461        PB   17   11     28    5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73  ADRIANO GALDINO DE ACIOLI LINS     04/04/75   1784393        PB   17   11     28    5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05  HILTON COSTA DA SILVA              06/05/75   2085250        PB   17   11     28    5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36  GILMARA PEREIRA TEMOTEO DE LIMA    24/02/79   1923688        PB   17   11     28    5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297  ANA CAROLINA B DE ALMEIDA GONCALVE 01/06/79   2322761        PB   17   11     28    5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64  ELIZABETHRIBEIRO DE SOUZA PESSOA   04/08/80   3174202        PB   17   11     28    5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73  JOSE MAX CHAVES DE LIMA            04/06/83   2677553        PB   17   11     28    5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293  JOAO GALIZA DE ANDRADE NETO        02/01/85   2718700        PB   17   11     28    5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17  BRENO HONORATO NASCIMENTO          25/11/85   2849519        PB   17   11     28    5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052  ISAIAS VERISSIMO LOPES             17/01/86   282114         PB   17   11     28    5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10  DANIEL CIRINO DE FREITAS PATRIOTA  15/10/86   2510696        PB   17   11     28    5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22  CAIO MARCIO MELO PATRICIO          07/04/87   2720784        PB   17   11     28    5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46  SIBELLE RACHEL DOMICIANO D.MARTINS 18/05/87   2875627        PB   17   11     28    5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62  PAULO VITOR BRAGA SOUTO            14/11/87   3061103        PB   17   11     28    5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12  MATILDES ALVES DE FONTES FERREIRA  15/12/62   782007         PB   18   10     28    5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89  GLAUCIANA DA SILVA CAMPOS          20/03/77   2149955        PB   18   10     28    5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99  VANESCA MARIA OLIVEIRA TEIXEIRA    30/11/82   2671507        PB   18   10     28    5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15  LEANDRO DE PONTES ARAUJO           13/12/84   2817469        PB   18   10     28    5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23  LENILSON ALMEIDA DE A. RODRIGUES   16/05/85   2838140        PB   18   10     28    5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63  FERNANDO BRAZ XIMENES              23/08/88   3144987        PB   18   10     28    5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937  HELBER MARQUES LACERDA             18/03/77   2194513        PB   19    9     28    5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36  LILIAN SOARES DOS ANJOS            12/04/78   2199953        PB   19    9     28    5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625  MAECIO PESSOA RODRIGUES            26/09/78   1865177        PB   19    9     28    5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58  JOSE MARK RICARTE GUERRA           04/10/80   2444547        PB   19    9     28    5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50  MARCIA SALES CAVALCANTI DIAS       12/10/83   1884246        PB   19    9     28    5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399  ALUISIO MARIO LINS SOUTO           19/05/86   2828444        PB   19    9     28    5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31  JOAO FRANCISCO DE ARAUJO NETTO     27/12/84   7878904        PE   21    7     28    5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33  VALERIA SOARES DA SILVA            16/01/72   1536063        PB   22    6     28    5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315  RENATA LIGIA LEITE DE ALMEIDA      03/09/82   2715656        PB   11   16     27    5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08  BRUNO LINS DO EGITO                25/09/73   1534754        PB   12   15     27    5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72  JOSE FABRICIO MENEZES MARANHAO     20/10/76   5323704        PE   12   15     27    6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70  ANDREA RODRIGUES G. DO NASCIMENTO  03/02/78   2178444        PB   12   15     27    6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60  PATRICIA INOCENCIO LIRA            14/04/83   2677313        PB   12   15     27    6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46  CARLOS HENRIQUE RAMOS GADELHA      03/12/83   2668848        PB   12   15     27    6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48  THAISA LOPES DA SILVA              23/07/86   2914315        PB   12   15     27    6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09  CRISTIANE BARBOSA DA COSTA         13/08/86   6863396        PE   12   15     27    6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464  GENILDO JOSE LUCAS DE LUCENA       26/03/56   288517         PB   13   14     27    6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84  MARIA FATIMA DINIZ FREITAS ARAUJO  07/09/56   308106         PB   13   14     27    6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11  FRANCISCA LEITE DE SOUTO FALCAO    06/05/62   779215         PB   13   14     27    6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34  LUCIANA COELHO DA FONSECA CRISPIM  06/11/70   1172859        PB   13   14     27    6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29  AGAIRES DIAS ARRUDA                11/11/72   1568586        PB   13   14     27    6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55  NATALIA DA ROCHA VIANA             23/03/74   91006000553    CE   13   14     27    6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45  JAENES DE CARVALHO GOMES           03/09/75   1943024        PB   13   14     27    6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42  LIA HILGENBERG MORAIS              29/06/81   39435900       PR   13   14     27    6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17  CINTHIA RENATA NASCIMENTO FERNADES 22/12/82   2663373        PB   13   14     27    6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55  THEREZA RAQUEL C. MELO DE MENEZES  12/06/84   2667795        PB   13   14     27    6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55  MARCELLA LINS ESPINOLA             18/12/84   2813365        PB   13   14     27    6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01  PAULO LOPES MENDES JUNIOR          06/05/85   2846107        PB   13   14     27    6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90  KELLY CRISTINA TRAJANO DE SOUSA    03/10/85   2907259        PB   13   14     27    6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581  ANTONIEL MAXIMO DA SILVA JUNIOR    16/11/85   2943277        PB   13   14     27    6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32  ENVER RODJA DAS CHAGAS             16/07/55   331012         PB   14   13     27    6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11  FRANCISCA L. DE S. L. PEREIRA      19/07/58   393448         PB   14   13     27    6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02  AUDENICE DE OLIVEIRA PESSOA        09/07/65   1077046        PB   14   13     27    6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84  FABIANO DE OLIVEIRA SANTOS         14/03/74   1735911        PB   14   13     27    6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635  ANGELA ARAUJO DOS SANTOS           12/05/76   2017018        PB   14   13     27    6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84  LUCIANA MARIA DUARTE               19/08/76   1846034        PE   14   13     27    6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52  ROSANE ALVES DA COSTA SCOTT        11/03/77   1386271        RN   14   13     27    6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44  GILVANIA DE CARVALHO SANTOS        07/02/80   1990994        PB   14   13     27    6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89  MARTA REGINA HEIN                  26/05/80   3473162        SC   14   13     27    6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11  MARCELO FERREIRA SOARES RAPOSO     26/12/80   2197883        PB   14   13     27    6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36  ALVARO HENRIQUES DAVID NETO        18/10/82   2089276        PB   14   13     27    6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89  PRISCILA SALES AZEVEDO LINS        25/06/83   2681096        PB   14   13     27    6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00  DAISY CRISTINA DE BRITO NASCIMENTO 17/12/83   2667013        PB   14   13     27    6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663  RODRIGO ISMAEL DA COSTA MACEDO     17/04/84   2664047        PB   14   13     27    6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19  LARYSSA MENDES TEMOTEO             13/09/84   2667044        PB   14   13     27    6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73  AMAURY ALCOFORADO DE ALMEIDA FILHO 20/10/62   723711         PB   15   12     27    6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32  LUZIA LUCIANA MARQUES              13/12/65   1034068        PB   15   12     27    6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69  MYRTA FERNANDES GUERRA LINS        28/02/68   1204871        PB   15   12     27    6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13  LEONARDO PAIVA VARANDAS            26/09/68   1229510        PB   15   12     27    6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55  JOENILSON LACERDA ALBUQUERQUE      02/08/73   1649103 SSP    PB   15   12     27    6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69  MARIA JOSE VIEIRA DE SANTANA       25/12/73   1646809        PB   15   12     27    6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19  FABIA PAULINO DA SILVA             10/10/74   1662669        PB   15   12     27    6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18  SHIRLEY AIRES DE MEDEIROS          11/01/78   2211542        PB   15   12     27    6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71  SONIA MANOELE SANTOS BUARQUE       10/10/78   4813511        PE   15   12     27    6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58  KARLOS EDUARDO GOMES DOS SANTOS    10/06/80   2107177        PB   15   12     27    6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10  JOSELIANE ALINE ANDRADE RAMOS      18/09/80   2760610        PB   15   12     27    6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23  THIAGO GUIMARAES MEIRA             25/02/82   2674402        PB   15   12     27    6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39  CHRISTIANE MARIA DE SENA DINIZ     08/03/82   2571300        PB   15   12     27    6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25  MONARA MICHELLY DE OLIVEIRA CABRAL 12/10/82   2613373        PB   15   12     27    6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56  VENANCIO VIANA DE MEDEIROS NETO    15/03/83   2673923        PB   15   12     27    6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88  NEUVANIZE SILVA DE OLIVEIRA        19/01/84   2425232        PB   15   12     27    6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61  SARAH SUELEM FERREIRA DOS SANTOS   01/08/84   2580768        PB   15   12     27    6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24  ELKE TICIANA DE ARAUJO CARNEIRO    15/02/85   2683795        PB   15   12     27    6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71  ROBERTO MEDEIROS DA NOBREGA        28/09/53   156370         RN   16   11     27    6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98  ANCELMO PORTELA DE ARAUJO          14/10/53   3066604        PB   16   11     27    6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377  IARA SILVIA DE OLIVEIRA FARIAS     22/01/62   732701         PB   16   11     27    6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99  JOSE CARLOS G DE VASCONCELOS       12/06/66   436756         AL   16   11     27    6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18  CLAUDIA LOURO BARBOSA              03/06/69   9038091683     RS   16   11     27    6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48  ROBSON NEVES DE OLIVEIRA           09/12/72   1392594        PB   16   11     27    6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52  CASSEMIRO DUARTE BARROS NETO       23/07/73   26371019-1     SP   16   11     27    6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916  VALDINEIA VIEIRA SALES             31/05/74   1553104        PB   16   11     27    6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73  CHARLES BARCELOS DE O. JUNIOR      23/08/76   1916812        PB   16   11     27    6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61  MARIA DO CARMO MARACAJA ALVES      15/10/78   1996386        PB   16   11     27    6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372  CLARISSA FIGUEIREDO DE CARVALHO    22/02/79   072452904-5    PE   16   11     27    6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84  ELCIO ROMULO VIEIRA                10/06/79   2353786        PB   16   11     27    6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47  WAGNER FRANKLIN FURTADO DA COSTA   12/06/80   5840284        PB   16   11     27    6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05  JULIANA PACIFICO CABRAL            19/11/80   5287523        PE   16   11     27    6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54  GUSTAVO VIANA MONTENEGRO           17/04/82   2583382        PB   16   11     27    6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37  SYON ASER CIRILO DANTAS            04/03/83   2677576        PB   16   11     27    6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53  ALUSKA FABIOLA AMARANTE DINIZ      10/12/83   002001565      RN   16   11     27    6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04  ADONIS TASSIO BATISTA DE ARAUJO    08/01/84   2580628        PB   16   11     27    6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55  THIAGO NOGUEIRA SOUTO MAIOR        18/07/84   2625308        PB   16   11     27    6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59  WANYNE LUCAS MEIRA                 31/03/85   2789758        PB   16   11     27    6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686  MARIANA BARRETO NOBREGA DE LUCENA  17/08/86   2937267        PB   16   11     27    6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944  RENATA FERREIRA RAMALHO            28/02/88   2706647        PB   16   11     27    6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00  CONGGETTA CLAUDINO VERAS           13/07/67   1149948        PB   17   10     27    6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14  ANGELA CRISTINA A. S. MONTARROIOS  02/08/70   3672163        PE   17   10     27    6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09  VALERIA FIGUEIREDO F. DA COSTA     09/01/71   1412832        PB   17   10     27    6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41  ANDRE TRINDADE DE BARROS           21/01/73   1486297        PB   17   10     27    6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10  FRANCIMA NUNES FEITOZA             16/11/76   2029773        PB   17   10     27    6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14  GERCIANNE DOS SANTOS SILVA FRANCA  30/03/77   1806039        PB   17   10     27    6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43  JOSEILSON GONCALVES DA CUNHA       17/06/78   2220961        PB   17   10     27    6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46  DAVIDSON LOPES SOUZA DE BRITO      13/09/80   2162081        PB   17   10     27    6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24  CAROLINE CAVALCANTE ESPINOLA       27/09/80   2333775        PB   17   10     27    6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27  GIORGIO SOARES DE ALENCAR          30/04/81   2143949        PB   17   10     27    6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87  JOSUE CLEMENTE DE FARIAS NETO      26/08/82   2380093        PB   17   10     27    6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96  ELDER GOUVEIA DE ARAUJO            02/09/82   6121758        PE   17   10     27    6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18  RUMMENIGGE ROSSI DANTAS GONCALVES  26/09/83   2398226        PB   17   10     27    6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11  ODJALMES DE LUNA FREIRE NETO       30/10/83   2660516        PB   17   10     27    6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14  LUCIANA BELO DE LIMA               08/04/85   2820334        PB   17   10     27    6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16  INGRID CRUZ DE SOUZA NEVES         21/06/85   2702208        PB   17   10     27    6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36  LEANDRO ALEX ALMEIDA DA SILVA      11/10/85   2819934        PB   17   10     27    6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311  HAMILTON DE BRITO SOUZA MARTINS    02/05/86   2931309        PB   17   10     27    6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54  LARISSA TEIXEIRA DE MENEZES        19/07/87   3051164        PB   17   10     27    6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54  EDGINALDO LIMA DE CALDAS SEGUNDO   07/09/87   303147-1       PB   17   10     27    6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142  JOAO ROBERTO MANZI M DE ARAUJO     12/10/70   2697074        PE   18    9     27    6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11  VANESSA NEVES BARBOSA              18/04/83   2681967        PB   18    9     27    6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51  THYARA DEYS DE LACERDA RAMALHO     17/10/84   2669216        PB   18    9     27    6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38  MONIQUE CHRISTINE PEREIRA MENDES   14/09/85   2816645        PB   18    9     27    6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89  ANGELINA SOARES DE FIGUEIREDO NETA 18/04/86   2806721        PB   18    9     27    6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323  GLAUCIA KALINE ALVES DA FONSECA    09/12/86   2969102        PB   18    9     27    7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59  BENJAMIN MAIA LINS                 09/11/62   730576         PB   19    8     27    7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90  EDMEA DE ALBUQUERQUE LIRA AMARO    08/02/69   1196615        PB   19    8     27    7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56  GILBERTO CAVALCANTI CABRAL         11/01/76   4780375        PE   19    8     27    7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20  KARLYSSON KALLIO CARNEIRO CESAR    01/07/79   2586685        PB   19    8     27    7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981  FILIPE DA NOBREGA LONGO            27/05/88   2576896        PB   19    8     27    7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37  JOSE RICARDO GUEDES DE ALBUQUERQUE 07/05/77   1827082        PB   11   15     26    7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651  LUCIANA RIBEIRO FERNANDES          20/09/78   2446707        PB   11   15     26    7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04  CACILDA KESSIA P. N. DE OLIVEIRA   21/10/81   2693959        PB   11   15     26    7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85  CICERA LEITE GOMES BARBOSA         10/09/55   545214         PB   12   14     26    7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09  CLEBIA CASSIANA SANTOS REIS        09/02/79   0736673245     PE   12   14     26    7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09  DENIZE CRUZ CABRAL                 02/02/80   1827623        PB   12   14     26    7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68  MAYRILANE LEITE DIAS               06/06/81   2671405        PB   12   14     26    7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628  ERIKA FABRICIA COUTINHO LUCENA     08/08/84   2783243        PB   12   14     26    7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14  JULIANA BARRETO DE CARVALHO AMORIM 06/10/84   2662369        PB   12   14     26    7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21  WILDES SARAIVA GOMES NETO          26/04/85   2847467        PB   12   14     26    7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36  ANA EMILIA RODRIGUES AIRES         09/05/86   2890414        PB   12   14     26    7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59  KENIA BRILHANTE V. DA NOBREGA      01/01/35   1939046        PB   13   13     26    7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27  LUCIA DE SOUZA RODRIGUES           18/02/74   1537619        PB   13   13     26    7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98  JOAO MARIA BEZERRA DOS SANTOS      24/06/74   3961585        PE   13   13     26    7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68  JOEDNA SOUZA DE MEDEIROS           19/10/77   1.518.987      RN   13   13     26    7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66  ELIS ROBERTA MEDEIROS DE SOUSA     17/06/79   2331806        PB   13   13     26    7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54  MOISES DA CUNHA NOBERTO            29/07/79   2191978        PB   13   13     26    7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08  GEINE DE SOUZA SILVA               09/08/79   2161420        PB   13   13     26    7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08  JOYCE DE MATOS BARBOSA             23/03/84   2667317        PB   13   13     26    7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83  VANESSA CARMEN LISBOA DE A. BRAGA  07/06/86   2923221        PB   13   13     26    7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70  HALLISSON CASSIO FRANCELINO DE SOU 26/09/86   3058626        PB   13   13     26    7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47  PAULO ANTONIO DANTAS GALDINO       18/04/87   2962769        PB   13   13     26    7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93  ANA TERESA QUINTILIANO DA FONSECA  02/12/68   974342         RN   14   12     26    7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050  ANDREA TAVARES DE MELO ALMEIDA     09/09/70   1484695        PB   14   12     26    7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62  ADRIANA PORPINO MEDEIROS           14/11/71   1171244        PB   14   12     26    7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77  MICHEL PEDROSO DE CARVALHO         11/04/72   3792071        PE   14   12     26    7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40  DIANE ROSS DA SILVA                09/05/75   1581895        PB   14   12     26    7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29  ANA MARIA FERNANDES DA SILVA       06/04/76   2024254        PB   14   12     26    7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99  LUCIANO TEIXEIRA DE CARVALHO       25/12/76   1651283        PB   14   12     26    7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00  ROSANA SARA ARAUJO CARMO           18/10/77   1595667        PI   14   12     26    7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42  SUEDJA EDLENA COSTA VARELA         21/04/79   2213229        PB   14   12     26    7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75  ANEELE MENEZES MAGALHAES           28/03/80   1733932        RN   14   12     26    7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56  TATIANA MICHELINNE AIRES NEVES     19/08/80   2537074        PB   14   12     26    7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79  DENYSON FABIAO DE ARAUJO BRAGA     01/09/81   2574238        PB   14   12     26    7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01  THIAGO CAVALCANTI DE MELO LIMA     27/11/83   2616818        PB   14   12     26    7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03  HELIO DE FRANCA GONDIM             07/07/84   2669375        PB   14   12     26    7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14  FERNANDO LAZARO DE SOUZA           04/04/85   2921578        PB   14   12     26    7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30  WAGNER JOSE GALDINO DA SILVA       03/05/85   2972601        PB   14   12     26    7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18  DANIEL FORMIGA ABRANTES            19/12/85   2751488        PB   14   12     26    7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97  REBECCA RAFAELA S. PEREIRA DE MELO 29/01/86   2937275        PB   14   12     26    7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730  JANAYNA NUNES PEREIRA              28/06/86   2565911        PB   14   12     26    7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67  MARIA DAS GRACAS DE SOUZA ISMAEL   16/04/63   896100         PB   15   11     26    7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21  MARIA DAS GRACAS AMORIM DE CASTRO  20/06/66   985475         PB   15   11     26    7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26  JOSE MUNIZ DE MORAIS               24/10/66   2431429        PE   15   11     26    7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91  JANIO DA SILVA SALES               03/08/69   1277246        PB   15   11     26    7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853  RAMALEYFERDINANDO DE A NOBREGA     14/05/74   1936106        PB   15   11     26    7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056  JANE CLEIA DE BRITO FERREIRA       27/08/74   1666721        PB   15   11     26    7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99  ALEXANDRE DE MENEZES VELOSO SILVA  31/10/74   1736556        PB   15   11     26    7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58  RARANNAHAN TAVARES O. E SILVA      02/06/76   4579810        PE   15   11     26    7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02  ELICENEA CARMEM DA SILVA MARAVILHA 21/01/77   35.817.199-4   SP   15   11     26    7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683  LUIZ GENILSON PEREIRA C. DE ARAUJO 17/01/78   5217303        PE   15   11     26    7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28  RERYSON ALEXANDRE SILVA PEREIRA    26/02/80   2382629        PB   15   11     26    7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44  VERONICA MODANNE O. DOS SANTOS     29/06/81   2678485        PB   15   11     26    7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62  MANUELA SILVEIRA CARVALHO BARBOSA  21/09/81   5669294        PE   15   11     26    7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33  ELIZABETH ALVES BURITY PEREIRA     01/06/84   2660764        PB   15   11     26    7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76  CARLOS HENRIQUE LOPES ROSENO       16/09/84   2650352        PB   15   11     26    7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651  DEYSE DE FATIMA AMARANTE BRANDAO   05/10/85   2574682        PB   15   11     26    7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54  MILENA BANDEIRA MEDEIROS DE ARRUDA 16/12/86   2876273        PB   15   11     26    7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41  ANTONIO ALBERTO CORREIA LINS       29/10/87   5857357        PE   15   11     26    7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19  RODRIGO CUNHA PERES                23/12/87   3082633        PB   15   11     26    7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22  JOSAFAR NASCIMENTO DA SILVA        21/06/45   2504054        PE   16   10     26    7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75  MARIA GORETH CABRAL DE ARAUJO      05/09/55   451212         PB   16   10     26    7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93  ENEIDA DE VIRGILIO B DE ARAUJO     19/05/71   1404145        PB   16   10     26    7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35  JOSE ANTONIO FONTES ARAUJO         01/04/77   2000001190665  AL   16   10     26    7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87  ALEXSANDRO ALVES COSTA             01/11/79   2085239        PB   16   10     26    7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4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06  IGHOR LEONARDO CARVALHO DA COSTA   04/01/80   2703709        PB   16   10     26    7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30  ALECSANDRO DOS SANTOS NASCIMENTO   26/01/81   2212519        PB   16   10     26    7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19  VANESSA BOTELHO DE QUEIROGA        05/02/82   2655695        PB   16   10     26    7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89  ALISSON CRUZ DE FRANCA             02/06/84   2737469        PB   16   10     26    7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82  VIVIANE DE MELO SILVA LIMA         11/10/84   2665285        PB   16   10     26    7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65  LUDMILA GONZAGA DE SOUZA           22/04/85   2817226        PB   16   10     26    7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36  LILIA MARANHAO L. FERREIRA DE MELO 15/12/86   2874922        PB   16   10     26    7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51  SUELLE CARIELE DE SOUZA E SILVA    01/09/87   6966187        PE   16   10     26    7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31  WYKTOR LUCAS MEIRA                 26/09/87   3041301        PB   16   10     26    7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49  MARCELLA SANGUINETTI SOARES MENDES 29/09/87   3065530        PB   16   10     26    7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96  OSIRIS DURAND ABIAHY               15/01/60   542261         PB   17    9     26    7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39  GERALDO ROGERIO DE AMARAL NOBREGA  19/10/68   1118101        PB   17    9     26    7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832  JOSE MARIA DA SILVA BRANDAO        16/01/69   1285149        PB   17    9     26    7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17  ROSSANA MARIZE ALMEIDA RAMPCKE     17/12/70   1.469.474      PB   17    9     26    7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097  MARCIO LUIS DE OLIVEIRA SANTOS     20/09/72   1578583        PB   17    9     26    7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27  ROMMEL PATRICK SARMENTO SOARES     15/05/77   1975441        PB   17    9     26    7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73  DIONIZETE DE OLIVEIRA MOURA BARROS 12/07/78   2178300        PB   17    9     26    7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927  SAMARA SHEILLA M MEIRA DE C CHAVES 14/08/78   1817748        PB   17    9     26    7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94  JAILTON JOSE DA SILVA              16/05/79   5365930        PE   17    9     26    7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03  MICHEL DE ARAUJO FERREIRA          27/09/79   2338241        PB   17    9     26    7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93  BIANCA VIEIRA ESPINOLA             06/11/79   2251205        PB   17    9     26    7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51  JOSE TERTULIANO DA S. G. JUNIOR    20/05/80   2518488        PB   17    9     26    7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990  ALBERI RIBEIRO DE CARVALHO SILVA   10/07/81   2624904        PB   17    9     26    7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55  DORIELLA SOBREIRA DE C. GOUVEIA    10/12/81   2668452        PB   17    9     26    7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50  KATIA CELYANE FARIAS DA SILVA      03/11/82   2244928        PB   17    9     26    7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44  ROSSANA SUASSUNA CARNEIRO          25/02/84   2609631        PB   17    9     26    7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84  RAPHAELA DA SILVA LIMA             27/08/85   2931074        PB   17    9     26    7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70  EDSON JORGE DA SILVA CRUZ JUNIOR   29/09/87   3046878        PB   17    9     26    7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06  KAMILA LISBETY DOS SANTOS SOUZA    04/02/88   3166884        PB   17    9     26    7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48  GABRIELLA CRISTINA CORDEIRO BRITO  23/05/88   3221653        PB   17    9     26    8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15  MICHELE FERREIRA BESERRA           01/05/76   1961802        PB   18    8     26    8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63  DAYSE GOMES SOUSA DE OLIVEIRA      03/10/78   1401581        PB   18    8     26    8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02  MARTINHO ANTONIO DE LIMA JUNIOR    17/04/79   2230401        PB   18    8     26    8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21  BRUNO RIBEIRO BARBOSA LIRA         13/12/79   2409337        PB   18    8     26    8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37  JEFFERSON LOURENCO PONTES SOUZA    21/10/80   2320192        PB   18    8     26    8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34  RAFAEL SEDRIM P. DE M. TAVARES     12/04/83   32413587       PB   18    8     26    8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255  EDUARDO FELICIANO DE MEDEIROS      04/12/83   2673452        PB   18    8     26    8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54  ANDRE CLEMENTINO DE OLIVEIRA       01/12/85   2909919SSP     PB   18    8     26    8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234  VOLYA ALMEIDA LEITE                24/03/86   2764076        PB   18    8     26    8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02  VINICIUS HENRIQUE G DOS SANTOS     13/05/89   31012132       PB   18    8     26    8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71  SABRINA VIEIRA SANTOS CARNEIRO     12/01/69   1081543        PB   10   15     25    8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69  BRIGIDO FERNANDES DE MEDEIROS JUNI 28/10/87   607800-1       PE   10   15     25    8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06  FABIANA MARIA FALCAO I DA COSTA    05/05/82   2606401        PB   11   14     25    8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24  FERNANDA THAIS INOCENCIO LIRA      14/05/82   2658666        PB   11   14     25    8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23  RENATA CALUMBI NOBREGA BRANCO      09/04/86   2925314        PB   11   14     25    8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966  LENILZA PACIFICO CABRAL            22/01/56   1158477        PE   12   13     25    8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83  JOSE AIRTON RIBEIRO DE ALMEIDA     11/01/70   1170198        PB   12   13     25    8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24  SERGIO FERREIRA GUILHERME          03/10/83   2729341        PB   12   13     25    8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59  SIMONE DE ALMEIDA URTIGA           01/12/85   2930702        PB   12   13     25    8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72  JOSE VALDECY DA SILVA              08/12/60   643393         PB   13   12     25    8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68  ELENIR ALVES DA SILVA RODRIGUES    02/11/62   825773         PB   13   12     25    8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82  CLAUDIA MARIA FELIX LINS           04/06/66   1.017.720      PB   13   12     25    822      APROVADO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02574  WELLINGTON NIVALDO C TRAJANO       06/12/66   076051753-2    PE   13   12     25    823      APROVADO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00178  GERSON DE MORAIS                   14/01/67   954223         PB   13   12     25    8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84  GLAUCIO LIRA DA FRANCA             10/02/70   1342149        PB   13   12     25    8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39  ANTONIO DE PADUA VILLASBOAS COSTA  18/10/74   4554207        PE   13   12     25    8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30  SERGIO HENRIQUE A. GOUVEIA MONIZ   25/12/78   2.255.034      PB   13   12     25    8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78  MILENE MANICOBA MOREIRA            15/06/83   2676421        PB   13   12     25    8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72  DIMITRI CHAVES GOMES LUNA          15/09/83   2663081        PB   13   12     25    8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29  CAMILLA CALLIANE CARNEIRO DA COSTA 29/06/85   031032889      PB   13   12     25    8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19  JARBAS MENDONCA DE OLIVEIRA        20/02/87   2587458        PB   13   12     25    8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30  BRUNO ALVES DE SOUZA               23/09/87   3212081        PB   13   12     25    8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88  RIVANIA CAVALCANTE DE LUNA         22/11/87   3090210        PB   13   12     25    8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91  RENATO MUNIZ PEREIRA               22/12/61   2019733084     RS   14   11     25    8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76  EDIZIO CRUZ DA SILVA               22/03/65   983172         PB   14   11     25    8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643  TAMARA LIMA GONCALVES              08/03/67   1098278        PB   14   11     25    8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21  ADRIANO DE BRITO AIRES             14/09/74   1730803        PB   14   11     25    8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22  MICHELLYNE ALESSANDR DO NASCIMENTO 25/01/77   2144557        PB   14   11     25    8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436  ROGENIA MACIEL LINS                22/11/77   2085987        PB   14   11     25    8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43  JAKELINY VIEIRA PAMPLONA           06/01/78   1943215        PB   14   11     25    8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98  BRUNO MARIBONDO DE ARAUJO          21/04/79   2274425        PB   14   11     25    8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52  SIMONE ROLIM DE ASSUNCAO           01/07/79   2315520        PB   14   11     25    8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21  JOANERY SILVA DE ANDRADE           24/11/79   2402126        PB   14   11     25    8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97  LUIZ ARMANDO FERNANDES MEDEIROS    08/03/80   2403680        PB   14   11     25    8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69  JULIO CESAR OLIVEIRA               04/12/80   5253757        PE   14   11     25    8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90  VIRGINIO TERCEIRO BARBOSA DE LIMA  17/09/81   2642625        PB   14   11     25    8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91  GLEYDSON SILVANIO PEDROSA BATISTA  19/01/83   2446001        PB   14   11     25    8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77  RODRIGO DANTAS SILVA               17/05/83   2920785        PB   14   11     25    8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52  VANDERLAN F. GUIMARAES JUNIOR      20/11/83   2542238        PB   14   11     25    8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70  ELIS MARIANA D. TINE DE OLIVEIRA   21/06/85   2803963        PB   14   11     25    8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24  LUIZA IOLANDA P.CORTEZ DE OLIVEIRA 21/06/85   2810936        PB   14   11     25    8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80  CAMILLA PINHO VARJAO T.DE MELO     27/10/85   2813730        PB   14   11     25    8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19  ANA DALVA DE MARIZ MAIA            09/01/86   2934761        PB   14   11     25    8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07  WESLEY DE LIMA BATISTA             25/02/86   2996338        PB   14   11     25    8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11  FELIPE OLIVEIRA DE PAULA           18/06/86   2909104        PB   14   11     25    8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33  RODRIGO DE ALMEIDA FERNANDES       17/10/86   2601126        PB   14   11     25    8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35  FABIANA GOMES DE ARAUJO FAUSTINO   02/12/86   3154057        PB   14   11     25    8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90  ALANA CALINE MACHADO MOREIRA       03/07/87   3072104        PB   14   11     25    8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36  CELIA RAQUELTEODOSIO               09/04/69   1238820        PB   15   10     25    8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133  SIMONE CRISTINA COELHO GUIMARAES   25/12/72   1479240        PB   15   10     25    8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71  MURILO GUERRA DE CARVALHO          28/08/74   1594690        PB   15   10     25    8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879  IRLEY CHIANCA ARAGAO               23/12/76   1806230        PB   15   10     25    8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00  ALLYSON DA CUNHA DINIZ             13/04/77   2089277        PB   15   10     25    8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65  ALEXANDRE GUSTAVO CEZAR NEVES      25/12/77   1937680        PB   15   10     25    8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09  JOAO LUIZ BEZERRA JUREMA           12/06/78   2286390        PB   15   10     25    8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47  JOAS JERONIMO DOS SANTOS           10/07/78   2285070        PB   15   10     25    8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34  SORAYA MEDEIROS MAMED              11/04/79   1521824        RN   15   10     25    8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34  JULIANA ARAGAO PASCOAL             15/03/82   2651114        PB   15   10     25    8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18  PRISCILA COUTINHO FERREIRA         22/03/82   2231752        PB   15   10     25    8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21  CRISTINA KATYA DANTAS TORRES       18/05/82   2419377        PB   15   10     25    8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24  SARA NOEMIA CAVALCANTI CORREIA     22/04/84   2680174        PB   15   10     25    8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49  INGRID DE LIMA BEZERRA             17/08/84   2325486        PB   15   10     25    8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849  VALTER HUGO DA NOBREGA ARAUJO      25/07/85   2925074        PB   15   10     25    8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36  TALLYTA PACOTE VILLAR              05/08/85   2851412        PB   15   10     25    8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49  CLAUDIA TARGINO DE SOUZA CHAVES    14/09/85   2787511        PB   15   10     25    8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58  MARCIO PHILIPPE DE A. MARANHAO     08/03/86   2848230        PB   15   10     25    8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21  ALEX GUILHERME SANTOS MARTINS      11/03/86   2932051        PB   15   10     25    8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95  RITA DE CASSIA GOMES ARAUJO        22/05/58   404271         PB   16    9     25    8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91  NEURIVAN ELIAS CAVALCANTE          15/12/61   687296         PB   16    9     25    8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51  JOAO BATISTA DE PAIVA NETO         17/12/71   1394379        PB   16    9     25    8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34  FLAVIA SILVA NEVES                 19/10/73   0559552157     PB   16    9     25    8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52  VALDECIO SANTIAGO DA SILVA         11/04/74   2605652        PB   16    9     25    8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28  JEAN DE ALBUQUERQUE HOLANDA        24/02/75   1848560        PB   16    9     25    8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93  WALDENOR FONSECA SOUZA             19/05/77   2115056        PB   16    9     25    8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123  DIONE RIBEIRO COSTA                18/03/79   002285535      RN   16    9     25    8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64  POLLYANA SARAIVA SANTOS            02/10/79   2179777        PB   16    9     25    8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18  LEANDRO ASSIS DANTAS               20/10/79   2328498        PB   16    9     25    8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16  HERACLITO RODRIGUES DE ATAIDE NETO 26/10/80   2241068        PB   16    9     25    8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54  JALIENY RAMMONY DOS SANTOS LACERDA 08/06/81   2200464        PB   16    9     25    8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42  KLEBER WELLINGTON CARLOS ROCHA     13/06/82   2692731        PB   16    9     25    8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21  RIDALVO CREAZZOLA SILVEIRA         17/08/82   2643023        PB   16    9     25    8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68  THIAGO JORGE PALMEIRA DINIZ        06/03/83   2677244        PB   16    9     25    8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69  MARCELO DE SOUSA FARIAS            08/02/84   2804095        PB   16    9     25    8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77  OTAVIO LUCAS DE ARAUJO RANGEL      28/07/84   2666849        PB   16    9     25    8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01  BRUNO VIEIRA DA SILVA CORREIA      03/12/84   2815498        PB   16    9     25    8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47  CHRISTIANE LEANDRO CAVALCANTI      25/12/84   2706364        PB   16    9     25    8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73  VICTOR VINICIUS C. CAVALCANTI      10/07/85   5559886        PE   16    9     25    8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38  ALLISSON ANTONIO R GOMES DA SILVA  02/04/86   2910799        PB   16    9     25    8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28  JUSSANDRA MARIANO MACHADO          30/04/86   2786471        PB   16    9     25    8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08  VALERIA ARRAIS DE OLIVEIRA         07/10/86   178150820015   MA   16    9     25    9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62  LOUISE ANNE DIAS DOS SANTOS        07/03/87   2994927        PB   16    9     25    9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43  JULIANA DE MEDEIROS ARAUJO SALVIA  14/03/87   3043306        PB   16    9     25    9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95  SAMARES LUNA DE QUEIROZ            04/05/87   2003099084940  CE   16    9     25    9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75  EDITH RAMALHO ROSAS NETA           01/11/87   2872767        PB   16    9     25    9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89  PABLO CUNHA DANTAS                 25/10/88   3181072        PB   16    9     25    9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26  MATHEUS GONCALVES GOMES            16/02/89   2.954.048      PB   16    9     25    9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62  EDWANIA BARBOSA MONTEIRO           21/10/73   1696797        PB   17    8     25    9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57  ANA AMELIA GOMES CAMPOS            29/10/75   4779458        PE   17    8     25    9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15  NATALI TAVARES                     12/04/77   6382199        PE   17    8     25    9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28  JESSICA DE LIMA BEZERRA            24/02/79   2325473        PB   17    8     25    9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45  MIGUEL ANGELO FERREIRA DA COSTA    20/08/79   0736922345     PE   17    8     25    9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58  MAISA FABIANA DOS SANTOS           31/03/80   2452471        PB   17    8     25    9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32  HILBERTO FERNANDES ABREU DA COSTA  15/06/81   2275117        PB   17    8     25    9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67  VICENTE DE LUNA FREIRE FILHO       08/10/81   2381217        PB   17    8     25    9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44  ANGELA KELLY CRUZ                  22/10/81   2503475        PB   17    8     25    9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925  LISANIA KARLA MELO SILVA           02/03/82   2668580        PB   17    8     25    9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55  ROBSON JOSE DA FONSECA PINTO       24/04/83   2490926        PB   17    8     25    9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85  AMANDA DE OLIVEIRA BONFIM          05/05/83   2022641        DF   17    8     25    9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33  JOAO PAULO DE ARAUJO MEDEIROS      16/07/83   2487524        PB   17    8     25    9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74  NATASHA DE OLIVEIRA ALCANTARA      19/01/84   6592899        PE   17    8     25    9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76  LIDIANE DE SOUSA LIMA              04/02/86   3070070        PB   17    8     25    9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45  MAYARA EMMILY CHAVES GOMES         19/05/88   3085322        PB   17    8     25    9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14  RODOLFO FERNANDES E SILVA          12/01/89   3034001        PB   17    8     25    9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79  LUCINEIA CARVALHO DA SILVA         22/10/80   2159313        PB   18    7     25    9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42  MALILA NATASCHA DA COSTA PEREIRA   17/06/81   361041032      SP   18    7     25    9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74  ROSA HELENA NOGUEIRA GUIMARAES     19/05/82   2656457        PB   18    7     25    9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97  ZULMIRA KARINA NASCIMENTO OLIVEIRA 07/09/83   2666397        PB   18    7     25    9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762  THIAGO SANTOS CAVALCANTE           21/11/85   2844303        PB   18    7     25    9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21  FERNANDA CAVALCANTE DE F. FRAGA    11/12/86   3335116        PB   18    7     25    9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16  ROSELANIA FRANCOISE P. DOS SANTOS  07/11/74   1401163        PB   19    6     25    9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16  KYSSIA AUGUSTO DE QUEIROZ LIMA     07/12/81   2452831        PB   19    6     25    9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87  KARLA DE FREITAS CARNEIRO          28/02/84   2687226        PB   19    6     25    9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05  TONE MARINHO GONDIM                31/12/73   1583993        PB   11   13     24    9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72  ROSAMARIA MEDEIROS ALCANTARA       05/07/83   2607109        PB   11   13     24    9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84  YURI VEIGA CAVALCANTI              11/03/86   2934686        PB   11   13     24    9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01  ITACIARA LUCENA CIRNE              12/06/87   3049695        PB   11   13     24    9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46  ANDRESSA CAROLINA ROBERTO DA SILVA 28/12/87   2918624        PB   11   13     24    9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84  GEUSA AIRES DE BARROS              10/03/70   1250236        PB   12   12     24    9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54  CELIANE BEZERRA SOUTO              05/07/72   1676997        PB   12   12     24    9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50  IRIA DA COSTA SILVA                13/03/79   2195147        PB   12   12     24    9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19  IRANY GUEDES PEREIRA               20/02/81   2251501        PB   12   12     24    9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89  LIGIA DO NASCIMENTO NUNES          24/05/81   2239360        PB   12   12     24    9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24  FERNANDA LUCIA TARGINO FERREIRA    30/05/83   2660658        PB   12   12     24    9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20  THYAGO ONIAS ALVES BANDEIRA        09/11/85   2918621        PB   12   12     24    9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59  SUELLEN GUEDES DA SILVA            17/11/86   2837116        PB   12   12     24    9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06  WALLACY DANTAS DE OLIVEIRA ARAUJO  13/03/87   2816630        PB   12   12     24    9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785  ZELIA MARIA GUIMARAES DE SA        02/12/47   118493         PB   13   11     24    9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42  MARCELO LINS DE MENDONCA FILHO     10/09/66   972283         PB   13   11     24    9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67  ANTONIO LEONARDO LIMA DE HOLANDA   23/10/66   1077088        PB   13   11     24    9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55  AGLAILDES NUNES PEREIRA            29/11/71   1561949        PB   13   11     24    9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41  JOSE CARLOS DOS SANTOS JUNIOR      01/07/74   4561809        PE   13   11     24    9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59  JANAYNA DA SILVA MEDEIROS          30/09/75   2014058        PB   13   11     24    9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29  MARICELIA PINTO FERREIRA DA SILVA  29/07/76   1955785        PB   13   11     24    9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14  JOSIHILDA RODRIGUES DOS SANTOS     29/12/76   4148789        PB   13   11     24    9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83  IRAQUITAN PEREIRA BELO             30/12/76   1997334        PB   13   11     24    9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62  KARINA XAVIER LEITE                24/05/77   2211682        PB   13   11     24    9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32  MISSIANA DA SILVA VILAR            24/06/78   209496         PB   13   11     24    9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84  GENIAS BARBOSA DE OLIVEIRA JUNIOR  30/09/79   2801398        PB   13   11     24    9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67  EDNA MARIA PEREIRA BARROS          14/11/80   173101         RR   13   11     24    9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55  SIDHARTA NEVES DOS SANTOS PEREIRA  05/02/82   2529871        PB   13   11     24    9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86  JOSE DIAS DE OLIVEIRA NETO         09/10/82   6243247        PE   13   11     24    9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98  SILVANA MARIA DOS SANTOS CANUTO    30/05/83   2682495        PB   13   11     24    9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74  BRUNO CESAR GOMES MONTEIRO         20/08/83   2515580        PB   13   11     24    9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56  CAMILLA ROLIM DE MEDEIROS          18/05/84   2667163        PB   13   11     24    9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11  CLARA CAROLINA BARBOSA DE MEDEIROS 04/05/85   2817126        PB   13   11     24    9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82  VITOR FILGUEIRAS DE OLIVEIRA       09/08/86   002403944      PB   13   11     24    9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87  DAVI ROSAL COUTINHO                04/03/87   3064812        PB   13   11     24    9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36  JOAO AURELIO TRAVASSOS PIRES JUNIO 28/03/87   2745001        PB   13   11     24    9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64  MARCIA RAQUEL MADRUGA CRUZ         30/09/87   2761422        PB   13   11     24    9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193  RANILDA CARDOSO AGUIAR             23/01/40   81055          PB   14   10     24    9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112  TANIA MARIA DE SOUZA REIS          05/01/61   701752         PB   14   10     24    9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52  WALTERLINS DA SILVA FERREIRA       10/06/68   1277658        PB   14   10     24    9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74  SHEYLA CRISTINA DE ARAUJO DINIZ    21/07/68   1055120        PB   14   10     24    9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62  ELIEZER ALVES DE MEIRELES          09/03/72   1556876        PB   14   10     24    9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59  ROMULO OLIVEIRA LIMA               24/07/74   4434526        PE   14   10     24    9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53  ELDO MARCIO MENDES PIRES           19/02/75   1557020        PB   14   10     24    9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43  OSMAR CANUTO DE ARAUJO             21/03/76   001.067.497    RN   14   10     24    9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24  EDNA DE LOURDES LEITE BRASILINO    09/04/76   2074889        PB   14   10     24    9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24  JOELMA VELOSO PENAFORTE            17/09/76   1942994        PB   14   10     24    9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90  DANIELLY VANDERLEI DE MORAIS       26/01/77   02014293       PB   14   10     24    9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94  HELENIR VIEIRA DA SILVA            29/06/79   1914365        PB   14   10     24    9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48  FLAVIO DE PAIVA WANDERLEY          25/12/79   2447531        PB   14   10     24    9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64  SERGIO VIEIRA DE CARVALHO          13/01/80   2320324        PB   14   10     24    9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38  PAOLA F. MARQUES MOURA             16/04/80   2280570        PB   14   10     24    9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19  TAMARA ANTAS SIQUEIRA              12/03/81   2578474        PB   14   10     24    9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25  DANIEL BELIZARIO DE BRITTO E SILVA 17/05/81   2662379        PB   14   10     24    9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52  ROSEANE DA SILVA BORGES            20/12/81   2633084        PB   14   10     24    9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26  EDITH RACHEL NEVES MONTEIRO        07/08/82   2683881        PB   14   10     24    9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26  AMANDA CRISTINA DE CASTRO          01/11/82   1695066        RN   14   10     24    9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143  PATRICIA FELIX PAULINO             22/11/82   2677227        PB   14   10     24    9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41  CRISTIANI GARRIDO DE ANDRADE       03/06/83   2675475        PB   14   10     24    9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55  TIAGO DE MOURA MANSO DA ROCHA      15/06/83   6365691        PE   14   10     24    9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32  BRUNO MURILLO MENDES DA CUNHA      02/09/83   2680217        PB   14   10     24    9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99  JOSEMARY SANTOS SOUZA              27/09/83   2649792        PB   14   10     24    9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79  ANNEMARY COSTA VASCONCELOS         21/08/84   2833788        PB   14   10     24    9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35  MARIA DAS GRACAS MACENA DIAS       16/01/85   2672111        PB   14   10     24    9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84  THAIS BARCIA VIANA                 05/03/85   2815461        PB   14   10     24    9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55  FRANCISCO CLAUDINO RODRIGUES NETO  08/04/85   2725399        PB   14   10     24    9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34  VALNISE LIMA VERAS                 22/09/85   2787407        PB   14   10     24    9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21  EMANUELE ALCANTARA DE OLIVEIRA     23/10/85   2869762        PB   14   10     24   10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84  MICHELLE CRISTINE QUIRINO VINAGRE  24/10/85   2708536        PB   14   10     24   10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69  CAMILA RAMOS GUEDES SILVA          30/01/87   2658536        PB   14   10     24   10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47  PRISCILA DE ARAUJO FERREIRA        09/02/88   3.143.601      PB   14   10     24   10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77  HACELDAMA OLIVEIRA BORBA           10/01/65   3480665        PB   15    9     24   10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87  WALKIRIA DE ANDRADE GAIAO          14/08/65   933694         PB   15    9     24   10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52  ISOLDA LIMA DE SOUZA               19/10/65   1007519        PB   15    9     24   10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18  EDNA MARIA COSTA RIBEIRO DE MORAES 09/04/67   1017294        PB   15    9     24   10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75  MASKIZA SUENEBURG DO NASCIMENTO    22/11/70   807.673        RN   15    9     24   10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729  SERGIO RICARDO LIMA RIBEIRO        19/12/72   1693080        PB   15    9     24   10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30  ROSANGELA MARIA PEREIRA DE AMORIM  25/05/73   250182166      SP   15    9     24   10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05  ANDREIA SOUZA VILAR                20/12/73   1476863        PB   15    9     24   10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60  WILDSON ARLLEX PEREIRA DE SOUSA    08/06/74   8912003001002  CE   15    9     24   10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167  ADRIANA ANDRADE BARBOSA            04/12/74   1701862        PB   15    9     24   10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47  JOSICLEIDE MARIA DA SILVA          24/08/75   1839645        PB   15    9     24   10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78  EDUARDO JOSE BEZERRA CARDONE JR    20/04/76   1506364        RN   15    9     24   10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611  ROMUALDO F URTIGA FILHO            02/10/76   1939898        PB   15    9     24   10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85  RAFAEL DEMETRIUS GRUBER            08/11/79   2447094        PB   15    9     24   10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26  KEYLLA NOBREGA CRUZ MARQUES        29/03/80   2235354        PB   15    9     24   10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32  CAROLINA AZEVEDO ALMEIDA DA SILVA  04/05/80   2331705        PB   15    9     24   10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62  NIEDJA AGUIAR DE SOUZA             05/07/80   2165870        PB   15    9     24   10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89  HUGO LEONARDO WANDERLEY BORGES     29/11/80   4712179        PE   15    9     24   10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09  ILKSON ARAUJO DOS SANTOS           03/01/81   2208718        PB   15    9     24   10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01  RAFAEL DANTAS BARROSO              08/04/82   2660173        PB   15    9     24   10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16  MARLA MINA MORAES DE MEDEIROS      15/01/83   2591707        PB   15    9     24   10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59  GEIZIANA DOS SANTOS SILVA          20/01/83   2403250        PB   15    9     24   10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30  ELZIANNE DA COSTA LACERDA          22/09/84   2671483        PB   15    9     24   10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83  RENAN HOLANDA QUEIROZ              18/02/85   2640587        PB   15    9     24   10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76  DANIEL AMARO DA ROCHA COUTINHO     22/10/86   2923872        PB   15    9     24   10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95  VALNEY VALDEVINO GOMES DE LIMA     27/03/87   3016524        PB   15    9     24   10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799  EDUARDO GOMES GUEDES               26/01/88   2703744        PB   15    9     24   10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45  LAUDINEIDE MARTINS BASSOLI         09/04/63   21781609       SP   16    8     24   10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66  ADOLFO LEITE CAVALCANTE OLIVEIRA   06/07/71   0349266409     BA   16    8     24   10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10  JOSINALDO LOURENO DA SILVA         18/04/73   1569222        PB   16    8     24   10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17  FRANCISCO CARLOS DE SOUZA          23/07/74   1240708        RN   16    8     24   10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91  WAGNO ALMEIDA LIRA                 02/04/77   104998109      RJ   16    8     24   10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46  FLAVIO HENRIQUE DANTAS DA NOBREGA  23/03/78   2213744        PB   16    8     24   10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46  JULLIANNE JOYCE DE OLIVEIRA VIANA  14/11/81   2388790        PB   16    8     24   10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368  BYANA CARLOS GOMES                 26/02/82   2637709        PB   16    8     24   10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42  FELIPE ;MACIEL MAIA                16/01/84   2656390        PB   16    8     24   10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87  HERIKSON ALVES DE OLIVEIRA FELIX   19/12/85   2796741        PB   16    8     24   10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30  MAYARA SIMONI LAET DE ANDRADE      13/09/86   5.725.761      PE   16    8     24   10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04  EMMANUELLE ARAUJO NEVES            30/04/87   2707172        PB   16    8     24   10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86  ALEXANDRE ARAGAO PASCOAL           08/09/87   3035679        PB   16    8     24   10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60  RODOLFO ANDRE DE ARAUJO SANTOS     19/09/87   1947735        RN   16    8     24   10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00  CLARISSE DE SOUTO RAMOS OLIVEIRA   29/02/88   3146306        PB   16    8     24   10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04  LUANA DE MORAIS E SILVA            12/11/88   3216578        PB   16    8     24   10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75  CILIANA APARECIDA NUNES GERVAZIO   28/09/74   1492284        PB   17    7     24   10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22  JOSICLEIDE FERNANDES M. COSTA      02/04/75   1640648        PB   17    7     24   10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05  JANILDO DA SILVA QUARESMA FILHO    02/12/75   1618134        PB   17    7     24   10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99  DANIELLE LUCIA CRUZ DA NOBREGA     24/12/75   1792432        PB   17    7     24   10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56  MARIA JUCILENE FERNANDES DA COSTA  26/08/77   2107340        PB   17    7     24   10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01  ANDRE JOSE PEREIRA MACEDO          06/09/80   2161031        PB   17    7     24   10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45  SILVIA MAIA NASCIMENTO             18/01/81   2568525        PB   17    7     24   10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20  ANA CLAUDIA AZEVEDO DE MELLO       27/07/85   2927084        PB   17    7     24   10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174  VALDEMIR MARTINS GALDINO JUNIOR    29/08/87   3005301        PB   17    7     24   10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84  ANA CAROLINE SALVIANO RAMOS        04/09/89   3267315        PB   17    7     24   10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88  KLEBER FERNANDES CONSERVA          29/10/80   1700000        PB   18    6     24   10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32  JOSE NAZARE FARIAS DE CARVALHO     29/08/65   839086         PB    9   14     23   10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25  JORGE FELIPE DE OLIVEIRA GOMES     25/11/83   2669058        PB    9   14     23   10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80  MAGNUS CAVALCANTI DE ARRUDA        21/08/72   1469217        PB   10   13     23   10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37  THERESA RAQUEL GOMES MONTEIRO      09/12/86   2849105        PB   10   13     23   10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33  MARCONI VITA JUNIOR                15/11/71   1213978        PB   11   12     23   10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65  TELMA TACIANA SERAFIM FELIX        29/01/76   2202513        PB   11   12     23   10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27  JOSE IVAN PEREIRA DE ALMEIDA       28/04/77   2009684        PB   11   12     23   10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89  LAURENE DO NASCIMENTO SILVA        23/10/77   1842480        PB   11   12     23   10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16  JOANES PAULO FERREIRA DOS SANTOS   08/08/80   2715254        PB   11   12     23   10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79  VITAL FERNANDES DANTAS FILHO       20/11/80   2176473        PB   11   12     23   10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70  MAX LEITE SERRANO DE ANDRADE       13/08/82   2455212        PB   11   12     23   10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94  NOELI LOPES CORDEIRO               13/01/83   2858086        PB   11   12     23   10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04  ARMAND F. IVON DA COSTA LAROCHE    28/03/83   2843491        PB   11   12     23   10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14  ANDRE HERBERT CABRAL BORBA         16/02/85   2823849        PB   11   12     23   10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62  LARISSA FERREIRA PEREIRA           22/08/86   2855283        PB   11   12     23   10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45  ADEILSON LUIZ CARVALHO E SILVA     02/08/53   297508         PB   12   11     23   10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37  MARCELO RICARDO MORATO SILVA       06/10/57   7501892        SP   12   11     23   10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92  EUGENIO GIUSEPPE G. O. RODRIGUES   24/10/58   412749         PB   12   11     23   10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53  GILMA ALVES DE ARAUJO CORREIA      18/11/58   549276         PB   12   11     23   10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31  GLAUCE MARIA SILVA ALMEIDA         06/03/62   753979         PB   12   11     23   10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00  MARIA DE FATIMA VIEIRA CACIMIRO    18/09/65   1015467        PB   12   11     23   10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52  ROSSANA CARLA RAMALHO DE SOUZA     05/05/68   1.114.840      PB   12   11     23   10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53  MIRONCARLOS DE FREITAS MORAIS      08/08/71   1380093        PB   12   11     23   10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64  KARLA PATRICIA FERREIRA DOS SANTOS 07/11/75   1652934        PB   12   11     23   10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64  CLISETE COSTA DE OLIVEIRA          11/09/76   1899279        PB   12   11     23   10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74  PATRICIA LIMA DE ALENCAR           20/11/78   5050455        PE   12   11     23   10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84  SANDRA KARLA DOS SANTOS MENEZES    26/05/81   5483251        PE   12   11     23   10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41  FRANCISCO DAS CHAGAS R DE SOUTO    01/10/81   32461748       PB   12   11     23   10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917  ANDRE ROBSON VIANA SEIXAS          04/08/83   5826859        PE   12   11     23   10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94  EVERTON OLIVEIRA ANGELO DA COSTA   04/12/83   2655741        PB   12   11     23   10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17  MARCOS CAVALCANTI DE ALBUQUERQUE   01/01/84   2251712        PB   12   11     23   10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11  JEANE FERNANDES DE SOUZA           13/03/85   2919465        PB   12   11     23   10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61  LUIZ ELIAS MIRANDA DOS SANTOS      16/08/85   2787536        PB   12   11     23   10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82  JENNIFER MARIA B DO NASCIMENTO     08/04/86   2058958        AL   12   11     23   10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83  LUANA TOSCANO DE OLIVEIRA          28/04/86   2927031        PB   12   11     23   10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82  MARIA LEONIDES S. D. C. DE SOUZA   25/07/61   855.555        PB   13   10     23   10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02  SILVANA LIMA DUARTE                20/02/66   1.072.352      PB   13   10     23   10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28  GIANA DE FREITAS MOREIRA           07/07/66   1054648        PB   13   10     23   10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64  YARA CRISTINA A DE ARAUJO          23/02/67   1181766        PB   13   10     23   10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89  MARIA DO SOCORRO SILVA CAVALCANTE  25/02/67   1130885        PB   13   10     23   10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17  PAULA RENATA CAIRO DO REGO         03/10/71   085723831      RJ   13   10     23   10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540  SAMARA LAURITZEN DE QUEIROZ        04/06/72   1615136        PB   13   10     23   10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38  JOSILDO PONTES DA SILVA            29/11/72   4390855        PE   13   10     23   11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96  MAXMILIANO LEITE CAVALCANTI        07/11/73   1455985        PB   13   10     23   11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64  FLAVIO ALVES RENATO                06/02/74   1581917        PB   13   10     23   11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62  ELIEZER BARBOSA DE ARAUJO JUNIOR   04/02/75   4368295        PE   13   10     23   11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99  EDNALDO TEIXEIRA DE ARAUJO JUNIOR  13/03/77   1812010        PB   13   10     23   11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78  FABIO ROGERIO DE LIMA GOMES        08/12/77   5354001        PE   13   10     23   11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10  MARIO GUSTAVO BARBOSA SILVEIRA     20/10/79   5210005        PE   13   10     23   11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37  MELISA FERNANDES ROHR              28/08/80   2302257        PB   13   10     23   11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85  CLEIDE AUGUSTO BENTO               23/10/81   2569437        PB   13   10     23   11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56  ORLEANE FERREIRA ALVES DA SILVA    20/11/81   2632338        PB   13   10     23   11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93  DELSIMAR GADELHA DANTAS            13/12/81   2450840        PB   13   10     23   11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91  FABIO RICARDO XAVIER DE MATOS      19/10/82   0725135842     PE   13   10     23   11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70  RAFAELLA CAMPELO DE SOUZA          08/10/83   2544756        PB   13   10     23   11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570  GILVAN DE MOURA QUEIROZ CARNEIRO   07/01/84   2172624        PB   13   10     23   11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776  NATALIA PIRES RAMOS                31/07/84   2672506        PB   13   10     23   11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81  CARLA RAFAELA FERNANDES DE MELO    16/04/85   2677905        PB   13   10     23   11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80  MARIA EULALIA PEREIRA DE VASCONCEL 18/12/85   2686130        PB   13   10     23   11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19  DIEGO MARMO REZENDE MOURA          24/04/87   2735598        PB   13   10     23   11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74  JANINE MUNIZ MORAIS                14/08/87   3083846        PB   13   10     23   11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80  FELIPE VIANA DE MELLO              02/03/88   3142716        PB   13   10     23   11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77  ADALMERIO DOS SANTOS SILVA         04/12/66   1172844        PB   14    9     23   11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5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79  JUDITE MARIA PAIVA PESSOA          29/11/69   1468691        PB   14    9     23   11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79  FABIANO GALDINO DE SOUZA           10/01/72   1563671        PB   14    9     23   11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010  GYOVANNA SILVA DE OLIVEIRA         05/10/72   1492597        PB   14    9     23   11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67  MARIA RACHEL GOMES COITINHO        18/05/73   1523062        PB   14    9     23   11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743  FABIO BRASIL GOMES                 12/11/73   1486797        PB   14    9     23   11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085  ADRIANA CHRISTINE C DO NASCIMENTO  16/05/74   1383283        RN   14    9     23   11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76  JHANDERSON BARBOSA CAMILO DE SOUSA 20/09/74   1741267        PB   14    9     23   11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64  FRANCISCO DAS CHAGAS SILVA         22/01/75   2020059        PB   14    9     23   11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55  DINAH LIRA DE SOUSA                21/09/76   1787088        PB   14    9     23   11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623  RICARDO DE OLIVEIRA GOMES          30/04/77   1923707        PB   14    9     23   11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15  FABIANO DE MORAES ALVES PEREIRA    15/06/78   5241666        PE   14    9     23   11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12  THIAGO CARVALHO BRAGA              22/10/78   2163770        PB   14    9     23   11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21  CACILDA DE ALBUQUERQUE S. PAULINO  15/02/79   2207961        PB   14    9     23   11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94  ISABELLE SOUSA BARBOSA             05/07/79   1965116        PB   14    9     23   11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64  AMANDA GONCALVES DA SILVA          03/09/79   5572035        PE   14    9     23   11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69  ANA AMELIA GRACA BRAGA FERNANDES   03/04/80   3131474        PB   14    9     23   11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27  ALEC-SANDER MARCELINO SANCHES      03/07/80   2309722        PB   14    9     23   11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99  TASSIANA DOS SANTOS LIRA           10/08/80   5.918.493      PE   14    9     23   11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98  KATIANY OLIVEIRA CAMBOIM           05/10/80   1877689        DF   14    9     23   11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52  ALEXANDRE CORREIA LIMA DE MENEZES  08/12/81   2506089        PB   14    9     23   11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95  LILIAN VANESSA SILVA DE ARAUJO     25/02/82   2672759        PB   14    9     23   11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18  ALEXANDRE MADRUGA DE F BARBOSA     11/03/82   2546931        PB   14    9     23   11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92  GIOVANNA CASTRO LEMOS MAYER        27/10/84   2813331        PB   14    9     23   11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61  KATIUSCIA COSTA SILVA              28/05/85   2813472        PB   14    9     23   11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53  SARA DE ANDRADE MELO               13/07/85   2773041        PB   14    9     23   11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97  NATALIA POTIGUARA LOPES            30/08/85   002845454      PB   14    9     23   11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56  KARINE HELOISE FELIX DE SOUSA      08/11/86   2848208        PB   14    9     23   11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60  RAFAELLA GADELHA NAVARRO           14/03/87   3068970        PB   14    9     23   11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35  HERBERT SHIONE NUNES MARINHO       20/04/87   3072512        PB   14    9     23   11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20  ANDRESSA VIRGINIA DE B CORDEIRO    06/09/87   3063071        PB   14    9     23   11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531  PALOMA BARRETO ANDRADE SILVANY     18/01/89   3208988        PB   14    9     23   11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43  MARIA DA GLORIA SANTOS             19/04/59   540464         PB   15    8     23   11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31  ERNESTO LUIZ BATISTA FILHO         03/01/60   447.278        PB   15    8     23   11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13  WALKIRIA ALVES TORQUATO DE MELO    13/04/61   701182         PB   15    8     23   11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77  WORTHON MONTEIRO DE LIMA           14/12/66   1082950        PB   15    8     23   11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23  JOSE CESAR T. FLORIANO DA SILVA    14/06/69   1330303        PB   15    8     23   11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00  JONAS GONZAGA DO NASCIMENTO JUNIOR 08/08/70   169254788      CE   15    8     23   11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272  LUCIANO DO NASCIMENTO SILVA        05/02/71   1157644        PB   15    8     23   11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51  JANSEN ALVES TIBURCIO              10/11/74   1735443        PB   15    8     23   11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51  SARA FERREIRA DE BRITO             01/10/76   1919794        PB   15    8     23   11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26  ANDREA MARINA DA SILVA FERREIRA    03/12/76   215163         PB   15    8     23   11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72  THIAGO DE OLIVEIRA SA              21/11/79   1977023        PB   15    8     23   11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35  MARJORIE EMMANUELLE RAMALHO MACIEL 08/05/80   2543351        PB   15    8     23   11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61  GLACIELE DO CARMO DE ARAUJO LOPES  11/10/80   5386010        PE   15    8     23   11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29  MARTA POLLYANA FARIAS DA SILVA     16/12/80   2207474        PB   15    8     23   11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26  SANDRO ALVES PEREIRA               03/03/81   2207982        PB   15    8     23   11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134  GILIARDI BEZERRA DE SOUTO          16/03/81   2678453        PB   15    8     23   11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43  RODRIGO CESAR SILVEIRA VARELA      02/08/83   266618936      PB   15    8     23   11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18  LUIZ CARLOS MUNIZ DA SILVA         04/08/83   2390597        PB   15    8     23   11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43  MAX WILLAMS FRAGOSO DE FIGUEIREDO  28/05/84   2677899        PB   15    8     23   11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85  MARLON RAMOS DAPPER                04/09/84   2385865        PB   15    8     23   11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16  URI DA SILVA RIBEIRO               21/09/84   1968005        RN   15    8     23   11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68  MARIANA HONORATO NEIVA             11/10/84   2407728        PB   15    8     23   11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78  JOESLANY MONIQUE DE FREITAS MELO   16/01/85   2638085        PB   15    8     23   11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08  MARCELINA BRUNET CRIZANTO DINIZ    20/05/85   2766407        PB   15    8     23   11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68  JOSE LUCIANO SOLON DIAS JUNIOR     08/08/85   2000010327259  CE   15    8     23   11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00  RENATA LIMA DOS SANTOS             16/06/87   3083606        PB   15    8     23   11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60  THIAGO RODRIGUES TORRES DE MEDEIRO 22/09/87   2663291        PB   15    8     23   11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42  ITALO DE ARAUJO FELINTO            24/08/88   3157141        PB   15    8     23   11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11  FLORIWALDO TEIXEIRA MACHADO        10/12/65   395926         RN   16    7     23   11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32  VALQUIRIA MENDONCA MARQUES         07/12/70   1332289        PB   16    7     23   11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62  RAONI BARRETO MENDES               08/03/79   2089429        PB   16    7     23   11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40  MARIA VALDINES FERNANDES DA COSTA  14/05/80   2521970        PB   16    7     23   11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12  DANIEL OLIVEIRA DE BRITO GUERRA    09/02/81   1720979        RN   16    7     23   11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43  FLAVIANA DA SILVA PEREIRA          06/04/81   2231736        PB   16    7     23   11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841  ANDREI ALVES DE AGUIAR             20/06/81   2208749        PB   16    7     23   11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01  SAULO TIAGO ALVES FERREIRA         18/07/81   2480075        PB   16    7     23   11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64  KARLA MARIA DA SILVA PESSOA        20/10/81   2662975        PB   16    7     23   11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809  NIEDJA MIGUEL SOARES               12/12/82   2623437        PB   16    7     23   11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67  FLAVIA MARIA DE ARRUDA CRISPIM     15/03/84   2667388        PB   16    7     23   11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11  DANILO MARDEN OLIVEIRA AURELIANO   20/05/84   2696531        PB   16    7     23   11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42  FABIANA DE CARVALHO MALHEIROS      24/04/86   2881507        PB   16    7     23   11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411  PRISCILLA QUEIROZ DE ALMEIDA MELO  12/08/86   6908458        PB   16    7     23   11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69  KAHYNA LEITE BRITO                 06/07/87   7403523        PE   16    7     23   11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96  BRUNO BARROS SANTOS                13/08/88   3134684        PB   16    7     23   11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73  MARILENE DA CONCEICAO SOUZA        10/04/61   714425         PB   17    6     23   11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44  DIONE MARQUES DE FIGUEIREDO        25/10/70   1324448        PB   17    6     23   11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34  JOSE ALVES DA SILVA FILHO          26/01/74   4221158        PE   17    6     23   11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65  JURANDYR MENDES G FERNANDES NETO   23/10/79   5642086        PE   17    6     23   11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56  RAFAEL DA FONSECA CAVALCANTI       22/12/81   2630637        PB   17    6     23   12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183  MARCIO DANIEL RODRIGUES MEDEIROS   13/12/83   2651350        PB   17    6     23   12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68  PATTRICIA LIGIA GOMES BRAGA        11/01/88   2866550        PB   17    6     23   12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21  CARLA EMILLY GREGORIO DANTAS       25/02/88   3131449        PB   17    6     23   12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08  HELENISE ASSUNCAO ARAUJO           05/11/58   437554         PB    9   13     22   12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10  SEVERINO RAMOS DE OLIVEIRA         15/07/66   1307265        PB   10   12     22   12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14  ANGELICA RAQUEL SERRANO COUTINHO   01/12/81   2660740        PB   10   12     22   12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91  VICTOR ANDRADE DUARTE              13/01/84   2664026        PB   10   12     22   12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75  ISABELA CABRAL PAIVA               16/01/84   2668483        PB   10   12     22   12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00  CLEANTO GOMES PEREIRA JUNIOR       06/04/84   2669922        PB   10   12     22   12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98  CLERISTON BRENO ALVES ARAUJO       05/06/84   2663411        PB   10   12     22   12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59  MARIA GERLANICE AMORIM ROSA        20/12/73   1360899        PB   11   11     22   12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24  ALANI REGO DE OLIVEIRA             22/01/74   1645976        PB   11   11     22   12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98  DIEGO CANANEA NOBREGA DE AZEVEDO   08/06/83   2659932        PB   11   11     22   12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18  JAIME CAETANO ALVES DE LIMA NETO   27/02/85   2820656        PB   11   11     22   12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11  HELYADE SHALON COSTA BOTELHO       12/10/85   2790274        PB   11   11     22   12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616  ELIDA CRISTINA DE LIMA MARTINS     16/11/85   2675276        PB   11   11     22   12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47  MANOEL CANDIDO SOARES NETO         05/01/68   1016295        PB   12   10     22   12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07  DIOGO DE MORAES RABELLO            01/11/70   3831484        PE   12   10     22   12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21  RENOLDA CARLA M P MONTENEGRO       20/11/70   1275920        PB   12   10     22   12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59  DORIZETE CORREIA SANTANA DA SILVA  24/08/74   1655488        PB   12   10     22   12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45  CAROLYNE S. CORREA LIMA DE ARAUJO  16/04/78   4968217        PE   12   10     22   12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113  DANIEL DANTAS PINHEIRO ROLIM       30/12/78   1975380        PB   12   10     22   12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96  LARISSA DE CARVALHO CHAVES V PAIVA 31/12/78   2308198        PB   12   10     22   12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55  GIOVANA DA SILVA FERNANDES         26/08/79   2477650        PB   12   10     22   12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68  MAXINA GOMES DA SILVA SANTOS       28/08/79   2057512        PB   12   10     22   12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43  MARIO FERNANDO GUERRA FILHO        17/12/80   2372135        PB   12   10     22   12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782  VALERIA APARECIDA VIEIRA PINHEIRO  28/08/81   2532203        PB   12   10     22   12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62  ANA AMELIA FERNANDES DA SILVA      27/02/83   2660912        PB   12   10     22   12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37  ANA CRISTINA LEAL DE OLIVEIRA      13/02/84   2824654        PB   12   10     22   12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213  ISABEL STEFANIA FURTADO DE ALMEIDA 13/04/84   2741936        PB   12   10     22   12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96  ALDEMBERG DA SILVA FERREIRA        31/01/86   2822322        PB   12   10     22   12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28  RAPHAELA BARACUHY CUNHA DO VALE    14/10/86   2820202        PB   12   10     22   12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91  RODRIGO FIGUEIREDO DE MELO         26/09/87   3149058        PB   12   10     22   12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56  MILENA FERREIRA BELTRAO            08/02/89   3192836        PB   12   10     22   12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69  MIGUEL F. NUNES DA SILVA JUNIOR    22/12/53   206220         PB   13    9     22   12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66  ELIZETE DE PAIVA C. WANDERLEY      01/12/65   932929         PB   13    9     22   12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91  VOLNEY RODRIGUES DE FRANCA         28/12/69   787725         RN   13    9     22   12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216  MARCIA BRAGA GUIMARAES TEOTONIO    28/12/69   1337176        PB   13    9     22   12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78  DANIELA MARQUES FIGUEIREDO         19/12/71   1335560        PB   13    9     22   12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19  JANAINA DA SILVA ARAUJO            27/07/75   1871451        PB   13    9     22   12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79  MARCIA BENTO DE ANDRADE            25/10/76   2221243        PB   13    9     22   12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35  JACQUELINE LIEDJA ARAUJO SILVA     02/12/78   2213900        PB   13    9     22   12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63  KATIA CAETANA PEREIRA              23/12/78   119498707      RJ   13    9     22   12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83  ROGERIO SOUSA GOMES DE LIMA        04/05/79   2163551        PB   13    9     22   12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12  ADRIANO FERRAZ DE MOURA            11/04/80   1610689        PB   13    9     22   12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938  ELINE AVILA DE MORAES              14/12/80   2204884        PB   13    9     22   12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38  ADRIANA BENEVIDES DUARTE LEITE     20/07/81   2198704        PB   13    9     22   12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43  VANESSA KARLA NEGROMONTE MOREIRA   18/05/82   2547391        PB   13    9     22   12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040  ALYSSON MARQUES GOIS OLIVEIRA      08/11/82   1414955        SE   13    9     22   12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991  ERNANE GOMES DA SILVA JUNIOR       04/12/82   2356545        PB   13    9     22   12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696  JOSUE DOS SANTOS SILVA             10/03/83   2669572        PB   13    9     22   12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641  FERNANDA CRISTINA DA SILVA TAVARES 19/09/83   2391354        PB   13    9     22   12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29  STELLA TORRES DE ARAUJO            04/10/83   2579763        PB   13    9     22   12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49  KATIUCIA DE LOURDES L. X. ROCHA    20/05/84   2651649        PB   13    9     22   12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83  GUSTAVO CESAR DE SOUTO R. OLIVEIRA 15/10/84   2711346        PB   13    9     22   12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15  CLIMELIA DA NOBREGA SILVA          29/09/85   2812024/ SSP   PB   13    9     22   12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02  BIBIANA RAMOS DAPPER               30/01/86   2385383        PB   13    9     22   12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57  WEMA DAGMA MOURA BRASIL MEIRA      17/01/87   3023040        PB   13    9     22   12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00  CAMILA VASCONCELOS DA SILVA        07/12/87   3091063        PB   13    9     22   12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35  BYANCA LUCENA DE SOUZA             25/12/87   3269008        PB   13    9     22   12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11  EDUARDO A M DE FIGUEIREDO FILHO    14/05/88   3013061        PB   13    9     22   12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96  FRANCISCA FRASSINETE M. C. E SILVA 30/11/50   153368         PB   14    8     22   12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49  IZAMARI ARAUJO DA SILVA            27/02/57   464181         PB   14    8     22   12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97  MARCIA MARIA DE ASSIS MACHADO      20/11/60   051611911      RJ   14    8     22   12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04  JOSE SERGIO DA SILVA               20/05/67   1149847        PB   14    8     22   12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77  VANAILDE HENRIQUE DE LACERDA       08/02/69   1222391        PB   14    8     22   12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20  FERNANDO ANTONIO SOUZA DE OLIVEIRA 15/12/70   3795334        PE   14    8     22   12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909  ANA LUISA DIAS DA SILVA BENJAMIM   08/03/71   1383481        PB   14    8     22   12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87  ORLANDO GALIZA DE ANDRADE SOBRINHO 04/09/72   1488320        PB   14    8     22   12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14  ROSA VIRGINIA TORQUATO CARVALHO    16/01/73   3283327        PB   14    8     22   12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56  NORMANDO FERREIRA DA SILVA         02/11/73   1939035        PB   14    8     22   12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23  GIANE ROSAS DA SILVA               19/01/76   2146320        PB   14    8     22   12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43  JANAINA ARAUJO PORTO               12/10/79   1997371        PB   14    8     22   12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22  ALEX DE LUCENA COSTA               13/03/80   2397073        PB   14    8     22   12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93  MONALISE APARECIDA SOUSA ARAUJO    24/04/80   2524764        PB   14    8     22   12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43  ALEX CAVALCANTI DE VASCONCELOS     13/05/80   2315336        PB   14    8     22   12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42  CLAUDIANA KLEBIA DE OLIVEIRA SILVA 21/06/80   2535529        PB   14    8     22   12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74  DAVID XAVIER SITONIO LUCENA        18/12/81   2369370        PB   14    8     22   12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90  ANNA CRISTHINA FURTADO DE ALMEIDA  19/12/81   2435167        PB   14    8     22   12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98  ELAYNE DA COSTA VALE SILVA         28/03/82   2566754        PB   14    8     22   12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32  LIVIA MARIA COSTA CAVALCANTE       22/10/82   2383477        PB   14    8     22   12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28  SHEILA FERREIRA DE SOUSA           08/03/83   2671326        PB   14    8     22   12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662  BRUNO VINICIUS PESSOA SANTOS       23/06/83   2702630        PB   14    8     22   12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18  ANA CRISTINA ISMAEL COSTA DA SILVA 01/11/84   2731450        PB   14    8     22   12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03  ANA ESTHER FARIAS ARANHA DE LUCENA 06/01/85   2275141        PB   14    8     22   12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55  DEBORA RODRIGUES DE SOUZA RANGEL   08/03/85   2815606        PB   14    8     22   12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55  ANDRE MEMORIA PAIVA S. VIEIRA      25/10/85   2841744        PB   14    8     22   12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12  PAULA BANHA LOPES FREIRE           22/11/85   2718336        PB   14    8     22   12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28  LUCIANA UHLMANN FREIRE             26/12/85   2814234        PB   14    8     22   12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61  CAROLINE RANGEL TRAVASSOS BURITY   03/06/86   2761701        PB   14    8     22   12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77  ERICKSON ANDRE ROSAL MADRUGA       24/09/86   2997566        PB   14    8     22   12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718  ANA TEREZA CABRAL FERREIRA         03/11/87   3125903        PB   14    8     22   12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81  GABRIEL PEREIRA NUNES DE MELO      07/07/88   3271405        PB   14    8     22   12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92  MELINA RODRIGUES MARTINS           19/08/88   3083977        PB   14    8     22   12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07  KARLENIA LINS SOBREIRA             04/02/69   084125798      RJ   15    7     22   12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81  CARLOS ANTONIO PEREIRA LINS        30/10/73   1597272        PB   15    7     22   12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71  CRISTINA HELENA P CAMPOS DE MELO   20/06/75   1646824        PB   15    7     22   12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13  CRISTIANA DA SILVA GOMES           26/08/76   1765218        PB   15    7     22   12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48  ALESSANDRO NEOLAN SILVA DE LUCENA  21/08/77   Joao Pessoa    PB   15    7     22   12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23  JOSIE TATIANE SANTOS DE ALMEIDA    30/11/79   109910398      PB   15    7     22   13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50  MARIA TERESA DE OLIVEIRA ALVES     27/09/80   2245587        PB   15    7     22   13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56  RENATO BARBOSA RIBEIRO             18/03/81   2412257        PB   15    7     22   13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37  EWELINE DE LOURDES MIRANDA LEMOS   12/09/81   2669400        PB   15    7     22   13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37  ICARO DE SOUSA FERREIRA            05/11/81   2518651        PB   15    7     22   13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10  ZADES LIRA RIBEIRO FILHO           29/01/82   2538363        PB   15    7     22   13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19  PATRICIA SOUZA DE LIMA             07/10/83   2672658        PB   15    7     22   13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43  JULIANA FERREIRA MARQUES           13/09/84   2621546        PB   15    7     22   13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76  DIANE RIBEIRO ALMEIDA              21/10/84   2816593        PB   15    7     22   13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80  MARIA DE FATIMA MEDEIROS DANTAS    27/04/86   1915859        RN   15    7     22   13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11  EDUARDO DE CARVALHO PINHEIRO       14/01/88   2964048        PB   15    7     22   13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772  MARIANA NAVARRO RIBEIRO HENRIQUES  06/08/88   3073566        PB   15    7     22   13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99  MARIA DE FATIMA COSTA REIS         09/02/63   867817         PB   16    6     22   13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67  EDNEIDE FERREIRA DE OLIVEIRA MOTA  07/06/66   1000421        PB   16    6     22   13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68  ANDREA CECCON CASTILHOS            05/12/69   2041280195     RS   16    6     22   13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95  ANTONIA LOPES MELO                 20/02/70   3855546        PE   16    6     22   13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81  ORLANDO COSTA GRANGEIRO            21/01/75   1648309        PB   16    6     22   13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10  MARCIO ROCHA MACHADO               09/06/76   1326694        RN   16    6     22   13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33  ROSSANO NOGUEIRA FALCAO DA SILVA   03/02/79   1827403        PB   16    6     22   13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55  ALICE MARTINS DE PAIVA MACEDO      21/08/84   2890884        PB   16    6     22   13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56  FERNANDA APARECIDA F. DE FREITAS   19/10/84   133128256      RJ   16    6     22   13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46  YURI DE FARIAS GOMES               22/04/85   2758633        PB   16    6     22   13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21  EMERSON VINICIUS C DE LIMA BORGES  11/07/87   3073850        PB   16    6     22   13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49  YAN PHILIPE BARBOSA DE OLIVEIRA    21/07/87   3148608        PB   16    6     22   13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06  DIANA LIMA DE MOURA                12/09/87   2824643        PB   16    6     22   13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64  GUSTAVO SEABRA DE ALMEIDA          17/03/88   3083191        PB   16    6     22   13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74  AMARA BASILIO VIANA COSTA          24/12/63   695705         PB    9   12     21   13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492  MARIA DAS GRACAS GONCALVES GOMES   16/06/64   817584         PB    9   12     21   13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37  SERGIO JOSE SANTOS FALCAO          17/11/65   976055         PB   10   11     21   13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33  DANIELLE DE FATIMA DO NASCIMENTO   12/06/75   1722477        PB   10   11     21   13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60  DANIELLE EULIZANGELA OLIVEIRA DE L 17/04/79   1893716        PB   10   11     21   13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64  JOSE RICARDO BARROS DE MORAES      15/06/79   5314966        PE   10   11     21   13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565  EDNALDO LIBANIO DOS SANTOS JUNIOR  23/01/88   3081315        PB   10   11     21   13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07  JEAN FILIPE CHAVES DE ARAUJO       14/09/88   1538566        PB   10   11     21   13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52  MARIA INEZ MOURA DE LIRA           25/04/56   334553         PB   11   10     21   13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73  JOSE DOUGLAS MOTA                  27/09/62   1623953        PE   11   10     21   13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74  CARLOS ANDRE ARAUJO DE MOARES      05/02/75   1731428        PB   11   10     21   13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95  AMANDA DE MEDEIROS BEZERRA         13/04/81   2424228        PB   11   10     21   13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35  LUANNA MARA A. MACEDO DA COSTA     31/08/81   2512139        PB   11   10     21   13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14  MARIA DE FATIMA DIAS SANTANA       31/08/81   2668683        PB   11   10     21   13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06  ANGELO GIUSEPPE DA SILVA           16/04/82   2618224        PB   11   10     21   13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67  PAULO CESAR FIGUEREDO DOS SANTOS   26/01/83   2684568        PB   11   10     21   13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17  VANESSA MAYRA LEITE CORREA         25/10/85   2907709        PB   11   10     21   13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532  STEFANI DE SOUSA BARBOSA           17/08/86   3039061        PB   11   10     21   13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44  ALUZA EMANUELLA DE S. C. BEZERRA   06/04/87   3142543        PB   11   10     21   13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24  PALOMA ANDREA SOARES DE CARVALHO   29/07/87   2951640        PB   11   10     21   13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56  WLLY ANNIE FEITOSA BARBOSA         14/08/87   2858832        PB   11   10     21   13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77  ELIS MAYONNE BARBOSA DA NOBREGA    03/01/88   2837061        PB   11   10     21   13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32  ALMIR MORAIS DE LUCENA             25/06/56   301054         PB   12    9     21   13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878  CLEUNICE CORREA VIONE              31/08/58   9015217582     PB   12    9     21   13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23  JOAO CARLOS BRAZ DA SILVA          23/01/66   1063984        PB   12    9     21   13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69  IVENE BARBOZA MEDEIROS             28/11/71   1481145        PB   12    9     21   13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18  FRANCINALDO DE OLIVEIRA            19/10/75   2051257        PB   12    9     21   13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90  ANDRE CARLOS ATAIDE DA SILVA       30/10/75   1661037        PB   12    9     21   13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12  ANA MARIA DA SILVA                 01/09/76   1806726        PB   12    9     21   13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45  MARIA WANDERLUCIA MONTEIRO         14/11/77   2.221.578      PB   12    9     21   13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87  ARTHUR RENOM DA SILVA COELHO       15/02/79   38485923       MA   12    9     21   13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68  OZINALDO MELO DE OLIVEIRA          10/09/80   2450492        PB   12    9     21   13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19  LUCIANA DE SOUZA RODRIGUES         06/01/81   2396720        PB   12    9     21   13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58  PATRICIA JERONIMO BEZERRA          16/05/81   2296492        PB   12    9     21   13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40  FERNANDA DA ROCHA RAMALHO          03/10/81   2244337        PB   12    9     21   13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79  ARLINGTON BRUNO SANTOS EUGENIO     09/01/82   2467087        PB   12    9     21   13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03  MARIANA AMELIA PASCOAL MACHADO     16/01/82   2466433        PB   12    9     21   13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59  FABIO LUIZ DE PAIVA GOMES          19/02/82   2668620        PB   12    9     21   13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42  RAQUEL SOARES DAS NEVES            16/09/82   2383478        PB   12    9     21   13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22  RAQUEL BASILIO DA CUNHA            30/10/83   2667747        PB   12    9     21   13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67  RIDETE HELENA CARDOSO COUTINHO     01/11/83   2630004        PB   12    9     21   13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26  SYMEI DENYMARK CIRILO DANTAS       31/03/85   2803465        PB   12    9     21   13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45  NEWTON SOARES DE OLIVEIRA NETO     31/03/86   2302326        PB   12    9     21   13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30  RAPHAEL CORDEIRO C. ALBUQUERQUE    27/05/86   2251714        PB   12    9     21   13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93  NAYARA COELI MACIEL DE OLIVEIRA    02/06/87   3039600        PB   12    9     21   13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02  EMILIENNE ESTRELA DE L. ALENCAR    04/05/88   3145368        PB   12    9     21   13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78  TIAGO BANHA LOPES FREIRE           25/10/88   2718326        PB   12    9     21   13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46  AYRTON VILLENEUVE OLIVEIRA TAVARES 05/11/88   3147965        PB   12    9     21   13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45  SALETE PEREIRA REGIS               27/02/64   940585         PB   13    8     21   13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44  CLAUDIA MARIA DE OLIVEIRA GADELHA  19/09/65   934331         PB   13    8     21   13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92  CARMEM SELMA DOS SANTOS DURIER     10/03/66   2521940        PB   13    8     21   13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81  CRISTINA DIAS DE FONTES            29/06/66   1176984        PB   13    8     21   13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35  DECIO SERGIO DA SILVA              22/07/68   2943294        PE   13    8     21   13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99  RICARDO VINICIUS DE SOUSA BRITO    15/06/70   1187415        PB   13    8     21   13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92  JOSE SERGIO DANTAS DO NASCIMENTO   28/06/74   1961661        PB   13    8     21   13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38  LIANA ARNAUD DE ARAUJO             17/06/75   1649922        PB   13    8     21   13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28  GISELE VIANA DINIZ                 31/08/75   1678223        PB   13    8     21   13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00  EVANY NASCIMENTO SOARES            29/05/76   2032539        PB   13    8     21   13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19  LUCELIA ALVES TEIXAIRA             18/03/77   1828938        PB   13    8     21   13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46  ANA CRISTINA PEREIRA LINS          29/04/78   1810808        PB   13    8     21   13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73  LUIZ GUSTAVO C DO NASCIMENTO       17/01/79   1917611        PB   13    8     21   13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16  ANTONIO MARCOS DA SILVA            04/12/79   2241291        PB   13    8     21   13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15  ROBERTA MARQUES CAMPOS MEDEIROS    04/10/80   2512682        RN   13    8     21   13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19  LENIANA LUCIA M B FERREIRA SOARES  25/12/80   2629552        PB   13    8     21   13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737  JACKELINE PE DA CRUZ               10/04/81   2396089        PB   13    8     21   13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16  ADRIANO JOSE OLINTO SOBRINHO       11/09/81   2529451        PB   13    8     21   13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04  PERICLES PAES BARRETO CORREIA      26/11/81   2652672        PB   13    8     21   13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74  CARLOS ANDRE NEVES SAMPAIO         15/12/81   2507076        PB   13    8     21   1393      APROVADO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n-US"/>
        </w:rPr>
        <w:t xml:space="preserve">00026751  ARTUR SILVESTRE OUTTES WANDERLEY   02/09/82   4954289        PE   13    8     21   1394      APROVADO   </w:t>
      </w:r>
    </w:p>
    <w:p>
      <w:pPr>
        <w:pStyle w:val="Textosimples"/>
        <w:rPr/>
      </w:pPr>
      <w:r>
        <w:rPr>
          <w:rFonts w:eastAsia="Courier New"/>
          <w:sz w:val="14"/>
          <w:lang w:val="en-US"/>
        </w:rPr>
        <w:t xml:space="preserve"> </w:t>
      </w:r>
      <w:r>
        <w:rPr>
          <w:rFonts w:eastAsia="MS Mincho;ＭＳ 明朝"/>
          <w:sz w:val="14"/>
        </w:rPr>
        <w:t xml:space="preserve">00047244  LIGIA DANTAS FERREIRA NETA         23/12/82   2622185        PB   13    8     21   13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80  ANDRE GOMES BRONZEADO              23/09/83   2665305        PB   13    8     21   13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16  THIAGO DINIZ TOME DE LIMA          29/03/84   2859425        PB   13    8     21   13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66  DIOGO PACIFICO CABRAL              09/05/84   6193534        PE   13    8     21   13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12  BRUNO LOPES VILAR                  15/05/84   2718864        PB   13    8     21   13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41  JACKSON PONTES DE MESQUITA         26/07/85   2765202        PB   13    8     21   14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15  ALLAN DANTAS TITO ROSA             21/01/86   34020539-8     SP   13    8     21   14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73  JEFFERSON FRANCISCO SILVA DA COSTA 24/11/86   2909656        PB   13    8     21   14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86  ELAINE NICOLAU DE OLIVEIRA         23/02/87   2879526        PB   13    8     21   14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36  MARILIA GABRIELLE C. CAVALCANTI    26/02/87   6407017        PE   13    8     21   14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619  RAISSA EMANUELLE DOS SANTOS        25/07/87   2887760        PB   13    8     21   14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36  JEAN JACQUES DE ALCANTARA FILHO    15/12/87   3088149        PB   13    8     21   14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72  MANOEL GONCALVES NETO              28/12/88   3083285        PB   13    8     21   14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97  WALLACE ALBUQUERQUE MASSINI        09/01/89   32266592       RJ   13    8     21   14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37  VANESSA SILVA OLIVEIRA             28/03/89   3265078-7      SE   13    8     21   14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48  HONORATO ALVES RODRIGUES FILHO     23/07/54   1040930        PE   14    7     21   14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679  MARIA CELIA FELIX                  23/08/62   637893         PB   14    7     21   14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74  ELIAS ALVES BARBOSA FILHO          06/11/62   772952         PB   14    7     21   14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23  JOSENITA DE OLIVEIRA ALVES         06/11/69   1237960        PB   14    7     21   14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81  JAMES ARANHA DE OLIVEIRA           26/09/70   1332268        PB   14    7     21   14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882  LUCIANNE DA SILVA GOMES            06/04/71   1332206        PB   14    7     21   14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990  ERISVALDO DE SOUSA                 29/11/71   1523718        PB   14    7     21   14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09  JOAO HELDER SOARES BARBOSA         29/12/71   1401148        PB   14    7     21   14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03  LUCIANA LINO DE LIMA               08/02/72   1461165        PB   14    7     21   14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471  EDIVANIA CRISTINA DA SILVA         27/01/73   4112362        PE   14    7     21   14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52  JOSE CARLOS JACINTO DA SILVA       07/04/75   1866901        PB   14    7     21   14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44  CANDICE CAROLLINE M. C. MARTINS    28/05/75   1561154        PB   14    7     21   14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87  JASSON ALEXANDRE GUILHERME         30/03/76   1683795        PB   14    7     21   14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88  ROBERTA CORREA DOS SANTOS          16/10/77   0938346947     EX   14    7     21   14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28  EMINY FRANCESCA O. DE ANDRADE      28/06/80   2366422        PB   14    7     21   14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271  ANA KAROLINA SIMOES DE ALMEIDA     03/12/80   2099521        PB   14    7     21   14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68  VICTOR ARAUJO BRAGA                01/01/82   2433639        PB   14    7     21   14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28  MARIANA FERNANDES DE OLIVEIRA      18/06/82   1730667        PB   14    7     21   14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35  MYRIAM HELENA NOBREGA DA F. COLACO 20/07/82   2575046        PB   14    7     21   14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12  ADELSON SILVESTRE SOUSA            31/12/82   2112941        PI   14    7     21   14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061  VIRGINIA DE LOURDES RODRIGUES LIMA 17/04/83   2677202        PB   14    7     21   14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17  WINDEMBERG COSTA SILVA             19/09/83   2664634        PB   14    7     21   14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17  RAQUEL OLIVEIRA DE LIMA            12/09/84   2656408        PB   14    7     21   14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98  RENATA DE ALMEIDA JANSEN           01/11/85   2937819        PB   14    7     21   14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76  FELIPE DA SILVA BRITO              10/07/87   2806957        PB   14    7     21   14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07  RAFAELLA MOTA RODRIGUES            05/11/87   3145798        PB   14    7     21   14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50  MARIA ESTELA JUVANIL V. BATISTA    05/12/87   7.111.375      PE   14    7     21   14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79  JOSE LEIDSON DE A. HOLANDA FILHO   13/07/88   2922223        PB   14    7     21   14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98  DYEGO JOSE LOPES DE CARVALHO       18/08/88   3045561        PB   14    7     21   14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68  SILVIA SILVEIRA GONCALVES          17/10/88   2946863        PB   14    7     21   14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15  AMARO MANOEL DOS SANTOS            26/02/70   936545         AL   15    6     21   14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913  JACKELINE CARNEIRO DA CUNHA        06/09/73   1627888        PB   15    6     21   14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50  HENRIQUE MARTINS DE ARAUJO JUNIOR  16/05/74   1684309        PB   15    6     21   14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013  CICERA KLEBYA MEDEIROS LACERDA     12/10/76   1999502        PB   15    6     21   14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55  CELSO DINIZ DE OLIVEIRA            28/08/77   1802109        PB   15    6     21   14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45  RAQUEL PARENTE VIEIRA DA ROCHA     31/08/79   5276715        PE   15    6     21   14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99  THIAGO VENTURA VENANCIO TELLES     09/07/80   2451425        PB   15    6     21   14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83  JOAO LUIZ LOMBARDI CRUZ            09/03/81   2591542        PB   15    6     21   14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784  LUANA KAJDA FERREIRA RAMOS         29/01/82   2575241        PB   15    6     21   14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30  JOSAFA FERREIRA DUARTE JUNIOR      25/03/82   2289445        PB   15    6     21   14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03  RENATO HENRIQUE MESQUITA VIDERES   20/04/82   2656837        PB   15    6     21   14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03  MARILIA QUIRINO DE ALMEIDA         02/02/84   2659416        PB   15    6     21   14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15  CRWLFF DE OLIVIERA CAMPINA         04/02/84   2615039        PB   15    6     21   14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49  SORAYA RODRIGUES DOS ANJOS         05/07/85   2843839        PB   15    6     21   14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38  RAFAELLE DE FREITAS O. ARAUJO      02/08/85   6906427        PE   15    6     21   14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99  THIAGO GONCALVES DE SOUSA          03/09/85   2725658        PB   15    6     21   14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59  ADRIELLE SOUTO DINIZ VILELA        18/02/86   2564305        PB   15    6     21   14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00  SAYD ALBUQUERQUE MASSINI           15/08/86   3147868        RJ   15    6     21   14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042  FRANCISCO A. SARMENTO VIEIRA FILHO 09/06/87   2958948        PB   15    6     21   14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21  HILTON VINICIUS MAIA LINS FIALHO   26/09/87   2918716        PB   15    6     21   14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40  MAIRA SILVEIRA XAVIER              18/11/87   3141537        PB   15    6     21   14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28  POLIANA SOUZA DE LIMA              08/01/88   3134978        PB   15    6     21   14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88  JOAO BATISTA DOS SANTOS JUNIOR     12/02/88   3082647        PB   15    6     21   14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55  PLINIO DE CASTRO PARANHOS FERREIRA 22/03/89   3219650        PB   15    6     21   14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74  ANDRIELLY CRISTINA LOURENCO        18/08/83   2879035        PB    8   12     20   14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27  GISELDA NOBREGA DE LIMA            29/06/59   512838         PB    9   11     20   14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036  MONICA LUIZ DA SILVA               05/09/73   1543578        PB    9   11     20   14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944  SARA CRISTHINA R. DOS S. BARROS    18/07/78   300722254      SP    9   11     20   14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96  LUIZ CESAR GABRIEL MACEDO          03/09/81   2545103        PB    9   11     20   14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18  MANOEL VENTURA DA SILVA FILHO      26/01/85   2980544        PB    9   11     20   14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70  RAPHAEL ROMEL NOBREGA AZEVEDO      04/05/86   2924465        PB    9   11     20   14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6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13  LORENA MARIA DE SOUSA MONTEIRO     21/12/86   2919692        PB    9   11     20   14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42  CASSIANO LEITE SERRANO JUNIOR      02/08/87   2947268        PB    9   11     20   14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46  MARIA JOSE DE LIMA                 11/04/53   259948         PB   10   10     20   14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91  SANDRA RIBEIRO DE OLIVEIRA         27/01/66   1078248        PB   10   10     20   14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07  MARIA DA PENHA CAMPOS              06/03/66   1148656        PB   10   10     20   14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743  ELZA MARIA MARQUES                 12/06/71   1528413        PB   10   10     20   14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53  SILVANA DE FATIMA SILVA MONTENEGRO 24/09/71   1533958        PB   10   10     20   14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43  ELISANGELA DO O ALVES DE LIMA      29/12/76   1932117        PB   10   10     20   14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12  ANDREA FRANCA DE OLIVEIRA          27/04/80   2258465        PB   10   10     20   14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73  WAGNER DOS SANTOS SILVA            14/12/82   2687359        PB   10   10     20   14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71  GISLEIDE RODRIGUES DE ALENCAR      22/12/86   3044586        PB   10   10     20   14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84  ROGELIA PEREIRA DA SILVA           21/09/63   934418         PB   11    9     20   14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23  MARIA DA GUIA ALVES DE SOUZA       15/08/65   1013653        PB   11    9     20   14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28  ODETTE KARENINA CAVALCANTI FARIAS  12/12/68   1236031        PB   11    9     20   14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37  MARIA LUIZA FIRMINO DA SILVA       26/07/69   1524927        PB   11    9     20   14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81  CRISTIANE DE FATIMA COSTA ROQUE    20/09/71   1490969        PB   11    9     20   14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88  HENRIQUE BARROS DE LORENA          01/09/72   4084694        PE   11    9     20   14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32  LARISSA KALCKMANN ARAUJO SILVA     13/10/74   34140993       PB   11    9     20   14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81  JARDEL RUFINO SA                   20/09/76   2059719        PB   11    9     20   14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19  THAIS CRISTIANE NASCIMENTO DE LIMA 08/10/78   1933902        PB   11    9     20   14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49  INGRID JULIANNE RODRIGUES DA SILVA 12/11/78   1995077        PB   11    9     20   14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94  THIAGO BERNARDO BARBOSA            16/06/83   2467101        PB   11    9     20   14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22  PRISCILA SILVESTRE DE VASCONCELOS  03/11/84   2774904        PB   11    9     20   14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71  RAFAELA DA SILVA MEDEIROS          14/12/84   2786241        PB   11    9     20   14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66  RAYSON VINICIUS DA SILVA COELHO    12/11/85   168629720010   MA   11    9     20   14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77  VICTOR ROCHA LUCENA LOPES          15/12/85   2924678        PB   11    9     20   14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50  JANAINA C. DE ARAUJO FONSECA       28/05/86   3047329        PB   11    9     20   14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67  RENATA LEITAO SALLES               06/06/86   2913753        PB   11    9     20   14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02  ANDRE GUSTAVO MIRANDA DE ARAUJO    27/09/86   3070552        PB   11    9     20   14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87  LUANNA KARLA SILVA DAMASIO         04/09/87   2140516        PB   11    9     20   15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470  DAYANE KATARINNE DE ANDRADE LIMA   19/02/88   7198112        PE   11    9     20   15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964  EDNALDO ONOFRE DE ARAUJO FILHO     25/08/88   3141601        PB   11    9     20   15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867  MONIQUE ROCHA DE ARAUJO            20/02/89   3271700        PB   11    9     20   15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05  MARCELO SOARES CARDOSO             10/05/57   9751279        SP   12    8     20   15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20  JOSE MARIA GOMES DE OLIVEIRA       15/06/58   386122         PB   12    8     20   15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09  ISACI LINHARES DOS SANTOS ALVES    21/08/64   1044741        PB   12    8     20   15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61  JOSE WILLICE BEZERRA DA SILVA      10/12/64   1013766        PB   12    8     20   15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89  ANA KARLA GONCALVES CABRAL         19/05/65   930647         PB   12    8     20   15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91  EDIVANIA MONTEIRO LISBOA           06/09/65   000509         PB   12    8     20   15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70  JOSE MISAEL BATISTA DA SILVA       14/09/65   1011332        PB   12    8     20   15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125  NAZARIO ROGERIO R. DE OLIVEIRA     23/09/69   1339321        PB   12    8     20   15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88  JOSELHA GOMES PEREIRA              01/06/70   1339303        PB   12    8     20   15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36  ANDREA MACEDO RAMOS                05/06/71   1469437        PB   12    8     20   15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70  JOSE MESSIAS RANGEL                05/03/74   1623606        PB   12    8     20   15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77  ELBA GOMES DE CARVALHO             26/08/74   1898762        PB   12    8     20   15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09  JOSEFA SHEILA PESSOA DE MELO       05/04/77   1869881        PB   12    8     20   15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07  KELLY BENTO DE ARAUJO              11/06/77   1709937        PB   12    8     20   15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379  CARLOS FERNANDO DOS SANTOS         19/02/83   5820390        PE   12    8     20   15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43  LEANDRO TRINDADE CAMBOIM DE SA     10/05/84   2982682        PB   12    8     20   15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43  ADELE NOBRE LEITE                  10/05/85   2815177        PB   12    8     20   15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67  DANIELE PEREIRA TRAVASSOS          28/06/85   2673994        PB   12    8     20   15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20  ALESSIENE MEDEIROS DOS SANTOS      18/07/85   2814762        PB   12    8     20   15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23  JONAS MARLON SANTOS DA SILVA       06/09/85   2710201        PB   12    8     20   15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54  CAIO CAVALCANTI DE ALMEIDA         10/07/86   2992437        PB   12    8     20   15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83  JANAILMA KACIA DELGADO FERREIRA    24/09/86   3068950        PB   12    8     20   15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97  MARINA LACERDA CUNHA LIMA          09/10/86   2698354        PB   12    8     20   15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34  KAROLLYNY KARMEM DE SOUZA ALVES    14/12/87   3074653        PB   12    8     20   15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32  FERNANDO ANTONIO DE LIMA JUNIOR    05/10/88   3034303        PB   12    8     20   15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30  FABRICIO LOURENCO DA SILVA         14/11/88   3093110        PB   12    8     20   15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612  BARTOLOMEU ANDRADE DA SILVA        08/06/56   1234426        PE   13    7     20   15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74  MARILENE DA SILVA                  12/06/62   885976         PB   13    7     20   15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083  MARIA ALZIRA DE MELO FALCAO        30/10/63   865.373        PB   13    7     20   15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29  MARIA EDILENE DE OLIVEIRA          10/10/70   1146961        PB   13    7     20   15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079  CLEIDE DOS SANTOS LUIZ             05/05/71   1495674        PB   13    7     20   15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86  CARLOS EDUARDO DE FIGUEIREDO MELO  04/08/76   1824059        PB   13    7     20   15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28  DANNILO ROOSEVELT ROCHA ARAUJO     28/02/78   1808863        PB   13    7     20   15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78  MARCO TULIO MONTENEGRO C. DIAS     17/07/80   2446773        PB   13    7     20   15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66  RICHARD EVERALDO A. X DA COSTA     08/06/81   2286885        PB   13    7     20   15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63  INGRID MARIA NAVARRO S DE LIMA     13/05/83   2656541        PB   13    7     20   15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65  EDNALDO JOSE DE MEDEIROS MACEDO    14/06/83   2674241        PB   13    7     20   15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93  GENILSON EMIDIO DE SOUZA JUNIOR    13/10/83   2644032        PB   13    7     20   15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90  POLIANA GOMES FIGUEIREDO           12/08/84   2519981        PB   13    7     20   15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317  RAQUEL RODRIGUES DE LIMA           26/12/84   2658663        PB   13    7     20   15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047  DIOGO SERGIO MACIEL MAIA           16/04/86   2927096        PB   13    7     20   15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40  MAGNO ALEX CARNEIRO RIBEIRO        28/08/86   1432570218     BA   13    7     20   15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61  SILMARA FERREIRA BRAZ              20/11/86   3017425        PB   13    7     20   15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85  JOSE RODOLFO COUTO DA SILVA FILHO  18/12/86   3032786        PB   13    7     20   15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11  PRISCILLA MOURA VIEIRA TAVARES     31/12/86   3070090        PB   13    7     20   15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40  DIEGO BEZERRA MARTINS              22/01/87   2758453        PB   13    7     20   15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47  GUSTAVO RAVY ESTRELA A. E SILVA    14/04/87   2981943        PB   13    7     20   15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63  MAGNO RODRIGUES DE OLIVEIRA        30/07/87   3074751 -      PB   13    7     20   15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99  JOSE CAETANO DA SILVA FILHO        18/12/88   3104899        PB   13    7     20   15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20  NANCI RAMALHO DE ASSIS             10/02/58   387713         PB   14    6     20   15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71  DURVAL FERREIRA DE ALMEIDA FILHO   23/09/70   1365744        PB   14    6     20   15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76  VALERIA VON BULDRING               20/03/73   5695119        BA   14    6     20   15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679  PATRICIA DE MELO DUTRA             19/06/76   1705775        PB   14    6     20   15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20  MICHELE SENA DA COSTA              08/07/78   1804928        PB   14    6     20   15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48  VIVIANI REGIS ARAUJO FORMIGA       02/12/79   2341126        PB   14    6     20   15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06  ISABELA BEZERRA DA COSTA           25/08/80   2157040        PB   14    6     20   15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042  KATIA KARINE PESSOA DE ANDRADE     07/11/80   2583253        PB   14    6     20   15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23  VANESSA VIEIRA DE ARAUJO           20/11/80   2560014        PB   14    6     20   15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32  JOAO JOSE PEREIRA DE ABRANTES      18/05/81   2.280.228      PB   14    6     20   15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458  GLAUCO ALLISSON DE O. DIONISIO     17/07/81   2595874        PB   14    6     20   15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69  LUCIANE PINHO DIAS                 31/03/82   99010304915    CE   14    6     20   15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80  SUED MARA BARROZO MARTINS          01/08/82   2000002204461  CE   14    6     20   15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74  LEIA ALENCAR PALITOT               11/05/83   2466826        PB   14    6     20   15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920  ACHALANA ALVES DE ALBUQUERQUE      09/11/83   2659222        PB   14    6     20   15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276  FABIANA ALCANTARA LIMA             02/05/84   2663729        PB   14    6     20   15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50  ELIBIANCA DAVI DE MELO CHAVES      16/06/84   2676231        PB   14    6     20   15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92  PRISCILA FERNANDES DE MELO         17/09/84   2811416        PB   14    6     20   15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095  SAMARA RAFAELA DA SILVA GOMES      28/10/85   2909787        PB   14    6     20   15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27  MARIA EDNA PEREIRA MATOS           20/12/85   2784098        PB   14    6     20   15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54  ANDREA KELLY FERREIRA DE AGUIAR    23/06/86   2846825        PB   14    6     20   15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423  MATHEUS GRISI CORREIA DE PINHO     23/05/87   3036215        PB   14    6     20   15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73  RODOLFO DE PAIVA ARAUJO PONTES     31/05/88   2589699        PB   14    6     20   15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187  LAYSE VELOSO RIBEIRO               02/06/88   3083042        PB   14    6     20   15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84  JESSIKA HELLEN T. O. DE SOUSA      08/11/88   3147542        PB   14    6     20   15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17  MARIA DE LOURDES DE A MOREIRA      19/06/59   490101         PB    8   11     19   15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931  JESUITA LOPES DA SILVA             24/06/65   1011368        PB    8   11     19   15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77  ADRIANA MARIA DE LIMA              13/11/74   2264093        PB    8   11     19   15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71  GILMAR SOARES ROCHA                01/11/62   28096789-5     SP    9   10     19   15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44  ALUISIO DE MIRANDA ARCELA          05/03/78   1997307        PB    9   10     19   15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09  ANDRE FONSECA SANTIAGO             14/03/83   0737613745     PE    9   10     19   15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23  LUANA SANTOS MACHADO               14/10/87   0812360001     BA    9   10     19   15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95  VILMA DE HOLANDA LIRA              10/06/56   31671          PB   10    9     19   15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020  BERNADETE L.O.ALEXANDRIA           27/12/64   960458         PB   10    9     19   15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82  ROSANGELA FARIAS MACAU RIBEIRO     28/02/68   1239797        PB   10    9     19   15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55  MONICA DE FATIMA DE MATTOS         04/01/69   1104965        PB   10    9     19   15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90  CLAUDIENE DE LIMA SILVA            30/04/73   2420764        PB   10    9     19   15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45  ADILIA FERREIRA FERNANDES          26/09/74   1473990        PB   10    9     19   15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87  KARINY UMMEN CARNEIRO              07/02/75   1723210        PB   10    9     19   15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90  EDUARDO DAMASCENO FERREIRA         15/02/75   1861452        RN   10    9     19   15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32  ADRIANA CARLA DA SILVA SANTOS      12/07/76   1642594        PB   10    9     19   15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65  DANIEL BARROS DA SILVA             04/03/79   2208950        PB   10    9     19   15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65  FRANCISCO HELIO SARMENTO FILHO     05/10/79   2426693        PB   10    9     19   15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62  MARCOS ARAKAKI                     19/07/81   34120491-2     SP   10    9     19   15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76  CAMILA DE OLIVEIRA MACEDO          31/07/84   2621551        PB   10    9     19   15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40  JOSE ALBERTO BATISTA MARTINS       15/03/85   2639119        PB   10    9     19   15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37  ROBERIO RIBEIRO DO NASCIMENTO      07/11/86   2760884        PB   10    9     19   15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370  AMANDA GONCALVES VILAR             04/11/87   3062689        PB   10    9     19   16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63  DAYSE BARBOSA DA SILVA             04/06/88   3147983        PB   10    9     19   16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67  JOAO DE ALMEIDA MELO               22/03/51   1143484        PE   11    8     19   16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47  MARIA JOSE DE MEDEIROS GOMES       01/10/59   585226         PB   11    8     19   16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04  ROSALIA CARVALHO DA SILVA          18/05/61   801581         PB   11    8     19   16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379  AILTON ALVES DE SOUZA              04/02/64   901331         PB   11    8     19   16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67  NORMA ROBERTA DE MELO FERNANDES    07/08/64   936849         PB   11    8     19   16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98  CYNTHIA TOMAZ CHAVES SA LEITE      09/11/69   1842345        PB   11    8     19   16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19  JOSILENE BIDO CARVALHO             25/04/74   1666232        PB   11    8     19   16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16  JOSE SALATIEL CORDEIRO RAMALHO     04/08/74   1553271        PB   11    8     19   16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92  YANNE LISBOA DE LEMOS COSTA        28/01/78   1842878        PB   11    8     19   16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80  DANIEL DOS SANTOS DEDEU            08/06/78   1766306        PB   11    8     19   16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95  DANIEL AUGUSTO SANTOS MACIEL       22/07/79   1991032        PB   11    8     19   16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82  DANIEL CASADO DA SILVA             30/03/80   2164626        PB   11    8     19   16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222  KELYSSON COSTA DE LIMA             13/01/82   2677760        PB   11    8     19   16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62  THALITA DE OLIVEIRA AMARO          26/01/82   1967917        RN   11    8     19   16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573  ANA CARLA SOUZA RIBEIRO            20/07/84   2698335        PB   11    8     19   16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48  GLEYSSON DE MOURA PEREIRA          30/12/84   2817330        PB   11    8     19   16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76  LAIS CAMPOS TEIXEIRA DE CARVALHO   20/03/87   3073082        PB   11    8     19   16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69  RENATA NOGUEIRA FALCAO SOARES      08/07/87   3083958        PB   11    8     19   16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26  FERNANDA ZANINI SILVA DELPHINO     28/07/87   2981858        PB   11    8     19   16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729  ANA LIGIA PESSOA DE MELO           02/12/87   2946175        PB   11    8     19   16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76  LUIZ CARLOS MENDES SARMENTO        22/01/89   3180690        PB   11    8     19   16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14  MIRIAM PESSOA DE MELO              08/04/55   268140         PB   12    7     19   16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481  CARLOS OSCAR DE FARIAS             05/02/63   728878         PB   12    7     19   16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93  NILMARIO GALDINO GUEDES            14/01/67   1073873        PB   12    7     19   16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37  IRISMAR LIMA VASCONCELOS           19/05/68   1226582        PB   12    7     19   16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06  MARIA EDILENE P.DE CARVALHO ROCHA  11/06/69   23.508.929.1   SP   12    7     19   16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99  ANDREUSMARK SILVERA LIMA           08/11/77   1829997        PB   12    7     19   16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07  ALDA ROGERIA VASCONCELOS DE ARAUJO 29/06/78   2307808        PB   12    7     19   16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91  THIAGO LUIS SOARES GOMES           21/04/79   2251411        PB   12    7     19   16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88  GERLANE GABRIEL BATISTA            28/08/79   2430209        PB   12    7     19   16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200  TATIANA MARIA DAVID DE SOUZA MELO  16/10/80   2518630        PB   12    7     19   16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005  ROSANI DE SOUZA NASCIMENTO         17/10/81   2545988        PB   12    7     19   16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956  MANOEL DOS SANTOS NETO             28/10/83   2668044        PB   12    7     19   16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70  ADRIANO JOSE ARAUJO LUCENA         27/01/84   2559200        PB   12    7     19   16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76  KAIO CEZAR VITURIANO DE SOUZA      08/10/84   2715860        PB   12    7     19   16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08  CARLOS ALBERTO LUCENA DE SOUZA     23/02/85   2848588        PB   12    7     19   16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81  EDINALVA VIRGINIO DA SILVA         05/07/87   29667117       PB   12    7     19   16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95  ITALO DA SILVA THEODORO DE AQUINO  03/12/87   3143397        PB   12    7     19   16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93  CAMILA DE FREITAS GONDIM           26/02/88   3.141.301      PB   12    7     19   16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33  LEMON LOPES LEITE                  19/03/88   16420454       PB   12    7     19   16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391  STEFANY ALENCAR LAURINDO DA SILVA  13/05/88   7097468        PE   12    7     19   16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484  KATHIUSCA MARIA S. PONTES BARRETO  13/09/88   3269467        PB   12    7     19   16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584  MARIA DO SOCORRO AZEVEDO DE MELLO  18/06/45   634582         DF   13    6     19   16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99  FRANCISCO DE ASSIS FLORENCIO LINS  17/10/60   789333         PB   13    6     19   16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385  EMMANUEL RICARDO MANGUEIRA         31/08/68   1084714        PB   13    6     19   16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81  JEANE SILVA DOS SANTOS             01/10/68   1239434        PB   13    6     19   16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47  GRACE ANNE SILVA RIQUE             01/05/70   1188888        PB   13    6     19   16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95  ORLANDO FERREIRA DE OLIVEIRA       23/11/72   4098034        PE   13    6     19   16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09  CLECIO DOMINGOS DA SILVA           04/05/73   4557333        PE   13    6     19   16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65  MARIA CRISTINA ANTERO DA SILVA     27/07/73   1680982        PB   13    6     19   16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44  CINTIA DE ANDRADE PEREIRA OLIVEIRA 01/02/75   002123359      RN   13    6     19   16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65  MARIA LUCIA ALCANTARA OLIVEIRA     19/08/75   1991396        PB   13    6     19   16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00  MARLON MINA MORAES DE MEDEIROS     27/01/76   1589700        PB   13    6     19   16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62  KATIELE MARQUES DA SILVA           26/10/78   2253114        PB   13    6     19   16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89  WALFRIDO SIQUEIRA NETO             26/04/80   2247802        PB   13    6     19   16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32  ANA CLAUDIA ALVES DOS SANTOS       26/06/80   2434680        PB   13    6     19   16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44  TATIANE BRITO DE HOLANDA C. LUCENA 03/09/80   2322226        PB   13    6     19   16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68  ISIS REGINNA BASILIO FERNANDES     29/09/80   2569389        PB   13    6     19   16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575  SILVIA MARIA ABRANTES DE SOUSA     28/06/81   2581833        PB   13    6     19   16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61  CARLOS ALBERTO DOS SANTOS JUNIOR   18/01/82   2597769        PB   13    6     19   16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68  RODRIGO CAVALCANTI V. RODRIGUES    07/03/82   2383024        PB   13    6     19   16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278  DIANNE KARLA DE SOUSA              21/03/83   2657039        PB   13    6     19   16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29  MARIA CLARILENE MEDEIROS S ROBERTO 12/06/85   2917243        PB   13    6     19   16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77  ELANE RAQUEL DO NASCIMENTO SOARES  02/07/85   2852780        PB   13    6     19   16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13  ANA CARLA FERNANDES DA SILVA       29/09/86   2660907        PB   13    6     19   16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15  KAYO RODOLPHO SILVA OLIVEIRA       03/12/86   3074393        PB   13    6     19   16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36  ROBERTO GUEDES CAVALCANTI NETO     08/03/87   2606739        PB   13    6     19   16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13  CAROLINA JOB DA SILVEIRA           02/07/88   3145251        PB   13    6     19   16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31  LAYSA ERIKA SILVA DOS SANTOS       18/01/89   3132019        PB   13    6     19   16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015  ANTONIO MARCOS DA SILVA COSTA      24/09/71   1285031 SSP    PB    7   11     18   16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43  JOAO BERNARDINO DA SILVA           19/01/54   3236351        RJ    8   10     18   16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30  ANDREIA ALANA DA SILVA GOMES       19/04/85   2516970        PB    8   10     18   16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64  MARIANA AZEREDO RODRIGUES          06/08/85   1640567        PB    8   10     18   16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86  EVALDO BENTO DE ARAUJO             10/03/72   1443975        PB    9    9     18   16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72  MICHELLE DE MELO MEIRA             24/07/72   1507068        PB    9    9     18   16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622  MARCOS TULIO GAUDENCIO DE NOVAIS   23/05/73   1471321        PB    9    9     18   16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541  NADIA RAQUEL MARINHO FARIAS        25/08/79   2461829        PB    9    9     18   16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20  ROBERTA MAIA COSTA                 26/01/80   2479102        PB    9    9     18   16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09  ELTON ALVES DE SOUSA               31/08/85   2932617        PB    9    9     18   16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64  LUISNEIDE SALES DA SILVA           30/12/51   290258         PB   10    8     18   16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76  GENOVEVA MARIA VIEIRA DE SA        03/01/61   643647         PB   10    8     18   16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99  VANIA PESSOA SOARES                01/04/64   928140         PB   10    8     18   16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19  ROSEANE GOMES DA SILVA             07/09/67   1149986        PB   10    8     18   16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040  ROSANGELA GOMES DA SILVA           20/02/74   1709127        PB   10    8     18   16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165  MARCONIO EDSON DE ASSIS ARAUJO     27/02/75   1849138        PB   10    8     18   16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72  ILDO DE MOURA SOUSA                09/01/81   2222238        PB   10    8     18   16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11  RICARDO DANIL CARDOSO DE O LIMA    03/11/81   2454543        PB   10    8     18   16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48  EDINETE JUSTINO DANTAS NASCIMENTO  23/05/82   2659914        PB   10    8     18   16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86  AMANDA M VIEIRA XAVIER DA COSTA    18/03/85   2809295        PB   10    8     18   16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37  THIAGO FREIRE SANTOS               21/05/85   2000034072030  CE   10    8     18   16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47  WILDTON LIRA SARAIVA               24/03/88   3147728        PB   10    8     18   16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55  DJAIR A ALEXANDRE DA SILVA JUNIOR  28/11/88   3363087        PB   10    8     18   16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08  FRANCISCO LEITE ALBUQUERQUE        25/02/53   1199436        PE   11    7     18   16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59  ANA MARIA FERREIRA DOS SANTOS      03/02/55   270124         PB   11    7     18   16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46  ANTONIO JUSTINO SOBRINHO           23/04/58   384615         PB   11    7     18   16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975  LENISE ROMERO DE ANDRADE           19/02/61   686413         PB   11    7     18   16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49  EDNALVA FERREIRA DE LIMA           05/07/62   744979         PB   11    7     18   16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70  JOACY MENDES NOBREGA               05/10/68   1272125        PB   11    7     18   16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09  CESAR MIRANDA MARINHO              18/05/69   1300813        PB   11    7     18   17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60  GERMANO SOBREIRA GOMES             28/11/69   1183994        PB   11    7     18   17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93  VALDEMAR BELARMINO DE ARAUJO JR    05/10/70   1371.292       PB   11    7     18   17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55  KILDARE FERREIRA DE JESUS          10/12/72   1540027        PB   11    7     18   17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39  LUIZ ALBERTO FALCAO LINS           14/11/74   1532837        PB   11    7     18   17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96  GERLANE FERNANDES SILVA            27/02/75   1962093        PB   11    7     18   17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41  SEVERINA REJANE BARBOSA DOS SANTOS 08/04/76   2226444        PB   11    7     18   17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18  CLAUDIO CESAR FERNANDES MURILO     03/10/77   1841283        PB   11    7     18   17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53  CLEIBER LUCENA DE FARIAS           06/05/78   2052308        PB   11    7     18   17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11  DANIEL GUIMARAES CORREA TOSCANO    03/07/78   1823610        PB   11    7     18   17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40  MELISSA K. L. F. DE SIQUEIRA LIMA  18/09/78   5454942        PE   11    7     18   17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74  MARIO TOSCANO UCHOA JUNIOR         17/12/78   2301080        PB   11    7     18   17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44  IGOR DE ANDRADE LIRA               25/09/79   2162091        PB   11    7     18   17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01  MONICA CRISTINA COSTA DA SILVA     04/02/80   2121008        PB   11    7     18   17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68  MARIA ROZENILDA M. DE OLIVEIRA     13/11/82   2678355        PB   11    7     18   17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00  THAISE ALEIXO DANTAS FERREIRA      05/04/84   2622311        PB   11    7     18   17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629  HELENA DE CASSIA S. REBOUCAS       25/04/84   1895439        RN   11    7     18   17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17  THALES BATISTA DA SILVA            27/04/84   2673948        PB   11    7     18   17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52  FELIPE ALVES FERNANDES             20/10/85   2729122        PB   11    7     18   17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02  RAFAELA CANDIDO DE PAIVA           16/01/86   2896898        PB   11    7     18   17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309  CELIA CRISTINA FREIRE DE MIRANDA   10/06/86   2823373        PB   11    7     18   17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36  LUCAS EMMANUELL DE OLIVEIRA ROCHA  23/09/87   002286989      RN   11    7     18   17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79  FERNANDA CABRAL TEIXEIRA DE CARVAL 19/02/88   3039163        PB   11    7     18   17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14  RAFAEL SA DE FARIAS                29/06/88   3104856        PB   11    7     18   17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32  DAMIAO BARBOSA DE ALMEIDA NETO     25/10/57   310970         PB   12    6     18   17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40  DIANAEL HENRIQUE BARBOSA GOMES     14/12/65   831280         PB   12    6     18   17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88  MARIA GORETE DOS SANTOS SILVA      28/10/68   1240011        PB   12    6     18   17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740  EDGARD VICTOR DA COSTA BANDEIRA    08/07/71   1367188        PB   12    6     18   17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10  TEREZINHA DE O. LUCENA FARIAS      07/06/72   1606868        PB   12    6     18   17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49  WILSON MANOEL V. FREIRE JUNIOR     29/10/76   1996055        PB   12    6     18   17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80  BENTO PEREIRA DINIZ NETO           20/02/77   2069558        PB   12    6     18   17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44  MARIA DALVA DE ANDRADE GARCIA      27/08/77   2226862        PB   12    6     18   17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16  DANIELLE CARNEIRO PEDROSA          23/11/78   1828969        PB   12    6     18   17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535  DANIELLE CRISTINA P DOS SANTOS     21/02/81   2580586        PB   12    6     18   17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90  KARINE COSTA DE ARAUJO             02/10/81   2574563        PB   12    6     18   17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88  MARIA ALESSIANA M DOS SANTOS       18/12/81   2634711        PB   12    6     18   17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12  DAMIAO BOZZANO DA SILVA            17/03/82   2448397        PB   12    6     18   17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00  DEMETRIO SOUZA DA SILVA            02/09/82   2629668        PB   12    6     18   17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22  MARILIA DANIELLE N. DE MORAES      06/04/83   2659368        PB   12    6     18   17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59  DANIELLE OLIVEIRA DO REGO BARROS   21/10/83   2657143        PB   12    6     18   17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14  ROSTAND ALVES DE FRANCA            07/03/84   2619848        PB   12    6     18   17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42  ANA IZABEL CHAVES CAVALCANTE       08/01/86   3060178        PB   12    6     18   17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21  JONATAS GOMES ALVES JUNIOR         25/02/86   2880092        PB   12    6     18   17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33  LIVYA CANDIDO DE SOUSA             08/06/86   2928631        PB   12    6     18   17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06  LUZIANE TRINDADE CAMBOIM DE SA     29/09/86   3020426        PB   12    6     18   17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94  CARLOS ALBERTO DE CARVALHO FILHO   20/11/86   2874487        PB   12    6     18   17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30  MARCELO LUIZ FERNANDES DE ARAUJO   17/06/87   2605695        PB   12    6     18   17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29  AMANDA BARBOSA NEVES               25/09/87   2763371        PB   12    6     18   17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197  LUCAS DA ROCHA SOUSA               08/03/88   362132351      PB   12    6     18   17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28  JONATHAN SOARES DA COSTA           06/04/88   2860065        PB   12    6     18   17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61  MARIA APARECIDA PEREIRA            04/03/63   746608         DF    7   10     17   17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076  JOSEANE PAULINO DE PONTES          21/07/79   2450851        PB    7   10     17   17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19  JOSE DOS SANTOS FERNANDES          09/03/82   2472833        PB    7   10     17   17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55  MARIA JULIANA LEMOS NEGRI          19/02/60   686745         PB    8    9     17   17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95  ULANA MARIA BEZERRA DA SILVA       18/10/60   385.824        PB    8    9     17   17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84  MARIA DO CARMO ANCELMO DAS CHAGAS  19/01/68   1481415        PB    8    9     17   17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66  MONICA DE ANDRADE MARIANO          26/02/68   1226056        PB    8    9     17   17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30  MARIA DE FATIMA VALDEVINO          31/05/69   1.310.938      PB    8    9     17   17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99  DEYSE ARAUJO MENDES                18/02/70   3292817        PE    8    9     17   17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66  REINALDO CREAZZOLA SILVEIRA        30/10/80   2527108        PB    8    9     17   17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398  NATALIA CASTRO GUERRA              17/12/84   2812894        PB    8    9     17   17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68  LUIZ CARLOS GUIMARAES JUNIOR       12/11/85   2839664        PB    8    9     17   17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190  LUCIA MARGARIDA DA SILVA LEAL      26/10/59   925643         PB    9    8     17   17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16  GENARIO DUTRA DO NASCIMENTO        13/04/62   06611395-2     RJ    9    8     17   17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06  MARIA JOSILENE BARBOSA CARVALHO    12/02/68   1.171.084      PB    9    8     17   17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00  KATIA CECILIA MENDONCA MARQUES     03/03/73   1472549        PB    9    8     17   17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83  KRISHNAMURTY MOHANDAS DANTAS       24/06/86   2510223        PB    9    8     17   17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80  JESSICA PESSOA DE MELO             27/08/87   2634951        PB    9    8     17   17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26  CLAUDIONOR MENDES DOS SANTOS       17/05/60   1034477        PB   10    7     17   17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65  ITALLO JERONIMO NUNES DE FREITAS   01/12/80   2460015        PB   10    7     17   17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49  INGRID FEITOZA FORMIGA             20/02/82   2663715        PB   10    7     17   17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98  MARCOS PAULO DA SILVA              19/11/82   2667548        PB   10    7     17   17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05  WANDA CECILIA DE SOUSA P RIQUE     11/11/83   2673623        PB   10    7     17   17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373  IGOR FEITOZA FORMIGA               01/02/84   2937253        PB   10    7     17   17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90  GUTEMBERG SOARES DE O. BANDEIRA    09/03/86   2695247        PB   10    7     17   17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04  IVANA LEITE RIBEIRO                18/07/88   3083786        PB   10    7     17   17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52  LEONARDO JOSE FORMIGA F M VIEIRA   12/11/89   3048596        PB   10    7     17   17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28  CARLOS ALBERTO DOS SANTOS          16/12/53   2.026.545      PB   11    6     17   17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56  CILENE FREIRE ALVES                27/05/54   288524         PB   11    6     17   17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728  FABIANA BRITO DE OLIVERIA          06/03/72   1480793        PB   11    6     17   17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533  CLAUDECYRA DE FATIMA SANTOS SOARES 31/10/76   2089819        PB   11    6     17   17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81  ALCIBERG DE ALMEIDA PEREIRA        03/11/76   2438684        PB   11    6     17   17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11  JORGE EDUARDO DOS SANTOS BRITO     23/10/81   2557227-2      PB   11    6     17   17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59  YANNE CAROLLYNE RIQUE DE SOUSA     26/01/82   2443203        PB   11    6     17   17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633  FABIO MARTINS DO NASCIMENTO        24/09/82   2668519        PB   11    6     17   17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80  THIAGO VELOSO SANTOS GOUVEIA       21/11/82   2663732        PB   11    6     17   17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975  DANIELLE DO NASCIMENTO SILVA       23/12/82   2669724        PB   11    6     17   17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81  WALDIR DE LIMA CAVALCANTI JUNIOR   28/05/85   2802214        PB   11    6     17   17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44  PABLO DE ARAUJO LUCENA             26/06/85   2998369        PB   11    6     17   17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205  KATHERINE RAMALHO B. DE FARIAS     08/08/85   2707184        PB   11    6     17   1789      APROVADO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34227  IZABELLY SA XAVIER DE LIMA.        </w:t>
      </w:r>
      <w:r>
        <w:rPr>
          <w:rFonts w:eastAsia="MS Mincho;ＭＳ 明朝"/>
          <w:sz w:val="14"/>
        </w:rPr>
        <w:t xml:space="preserve">28/07/86   2827120        PB   11    6     17   17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53  HELOISA FERNANDA DE ARAUJO BARBOSA 20/11/86   1818369        PB   11    6     17   17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25  CYNTIA ARAUJO TRINDADE             27/01/87   2839459        PB   11    6     17   17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52  ESTELITO FRANCISCO DE O NETO       13/05/87   3029121        PB   11    6     17   17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53  MARIA SALETE DA SILVA              20/10/56   314305         PB    6   10     16   17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706  GEUDE OLIVEIRA DO NASCIMENTO       18/04/70   1470340        PB    6   10     16   17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72  PAULO PEDROSA FILHO                09/03/78   2229718        PB    7    9     16   17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08  CLAUDIA MARIA GONZAGA              16/10/79   1988423        PB    7    9     16   17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98  THIAGO SOUZA RIBEIRO               07/01/82   2672542        PB    7    9     16   17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85  JAILTON JOSE NEPOMUCENO DA SILVA   28/08/86   2938674        PB    7    9     16   17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25  NEMERCIO AVELAR REGIS              19/12/60   671378         PB    8    8     16   18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66  ANA MARIA BATISTA                  04/07/61   695896         PB    8    8     16   18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80  MARIA MIRACY PEREIRA DA SILVA      09/01/62   475250         PB    8    8     16   18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11  EDVANDA MARIA DOS SANTOS           30/08/71   1500739        PB    8    8     16   18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13  MARLI DANIEL DA SILVA              06/11/74   1707098        PB    8    8     16   18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31  JAKELINE SANTOS DE ANDRADE         28/03/76   2085782        PB    8    8     16   18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05  VICTOR DA SILVA FERNANDES          20/07/82   2383831        PB    8    8     16   18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20  DENISE DO NASCIMENTO COSME         05/11/82   2664663        PB    8    8     16   18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21  MARIA DE FATIMA LIMA DE MORAIS     16/02/53   276485         PB    9    7     16   18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496  JOSE LUIZ GOMES BARBOSA            25/05/66   1039746        PB    9    7     16   18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91  PEDRO HENRIQUE SILVA ARAUJO        08/11/80   2201164        PB    9    7     16   18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82  JOSE ROBERTO DE QUEIROZ R. GUEDES. 19/12/81   2642197        PB    9    7     16   18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99  DARIO ROCHA ARAUJO                 05/10/87   3066057        PB    9    7     16   18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53  NACIRA MELO DE FRANCA              06/01/68   1.231.010      PB   10    6     16   18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24  SILVIO JOSE PEREIRA                11/08/70   1502575        PB   10    6     16   18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60  ANDREA CARLA DOS SANTOS MENDES     27/07/73   2098869        PB   10    6     16   18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41  LUCIANA MARIA XAVIER DE MATOS      20/03/77   0725135941     PE   10    6     16   18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27  JANAINA CAVALCANTI BARRETO         09/08/78   1805476        PB   10    6     16   18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83  GRAYCE KELY BARROS DE SOUZA        16/11/79   2659260        PB   10    6     16   18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97  ANA KARINA PEREIRA CABRAL          16/05/80   2153365        PB   10    6     16   18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58  JOSE GLAUBER BATISTA DAS NEVES     28/11/81   2767920        PB   10    6     16   18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7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77  EVANISSE NASCIMENTO SOARES         14/09/82   2696555        PB   10    6     16   18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70  ANNA CLAUDIA CAVALCANTI RIBEIRO    28/07/88   3091210        PB   10    6     16   18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73  DILIANE LETICIA BORGES DE SOUZA    26/01/89   3247723        PB   10    6     16   18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25  GIULIANA SOUZA URTIGA              19/11/72   1353688        PB    7    8     15   18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93  LUCELIA VITAL E SILVA DE SOUZA     19/04/78   0737254144     EX    7    8     15   18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70  ALEXANDRE SILVA CAVALCANTE         26/02/81   2645222        PB    7    8     15   18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87  ROMERIO GOMES DE QUEIROZ           21/02/64   3135482        PB    8    7     15   18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84  JOSINALDO CORREIA BARBOSA          05/09/72   1580193        PB    8    7     15   18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50  VALDETE DOS SANTOS OLIVEIRA        08/02/74   1816045        PB    8    7     15   18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11  ELIAS RODRIGUES DO REGO SOBRINHO   07/08/74   1684926        PB    8    7     15   18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54  ANDRE DE FREITAS ARCANJO           18/06/79   2590353        PB    8    7     15   18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98  DANIELLE CHAVES MACHADO            22/03/81   2075786        PB    8    7     15   18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43  POLLYANA MARIA DE SOUSA XAVIER     27/02/82   2712948        PB    8    7     15   18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56  JULIETA ARAUJO DE FRACA            03/12/82   2657060        PB    8    7     15   18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40  MARIA DA LUZ LUIZ DE FRANCA        03/02/86   3103434        PB    8    7     15   18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73  TIAGO DE FREITAS ALVES             19/02/86   2810890        PB    8    7     15   18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62  DANILO CESAR CUNHA GOMES           15/06/87   3140462        PB    8    7     15   18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37  ANA TEREZA NAVARRO SERRANO DE LIMA 14/10/55   292077         PB    9    6     15   18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323  MARIA BETANIA GONCALVES VILAR      19/02/61   661356         PB    9    6     15   18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77  ANTONITA MENDONCA RAPHAEL          22/08/61   1.077346       PB    9    6     15   18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33  MARICLEIDE DA COSTA AGRA           31/12/61   680963         PB    9    6     15   18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287  ITALO GOMES BEZERRA                12/10/72   1626752        PB    9    6     15   18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15  IVANILDO FLORENCIO DE LIMA         15/09/75   1897145        PB    9    6     15   18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56  ANDRELIZE DA SILVA CLAUDINO        23/04/80   3651366        SC    9    6     15   18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36  LEYLLATHUNARY DA CRUZ SILVA        17/01/82   2618430        PB    9    6     15   18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23  LARISSA DE FATIMA RAMALHO MACIEL   16/11/84   2799810        PB    9    6     15   18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10  RAISSA DE ALBUQUERQUE MIRANDA      19/02/88   2825357        PB    9    6     15   18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696  ROSALBA COUTINHO COSTA             03/07/66   3038610        PE    6    8     14   18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40  CLAUDIA PEDROSA DE ALBUQUERQUE     15/11/70   1408338        PB    6    8     14   18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50  EWERTON VELOSO DE ARAUJO LIMA      16/12/77   2087314        PB    6    8     14   18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77  ROSSANNA NEUBIA DE PAIVA GOMES     14/05/61   729593         PB    7    7     14   18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13  AURICELIA DE FRANCA S OLIVEIRA     16/02/62   702788         PB    7    7     14   18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35  FABIO BARBALHO DE SOUZA            23/03/74   1591717        PB    7    7     14   18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45  MARIA DO LIVRAMENTO DA SILVA IRMA  28/12/75   2199237        PE    7    7     14   18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77  VALDEREZ RAMOS SOARES JUNIOR       16/09/79   2415491        PB    7    7     14   18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280  CAIO CHAVES ALVES PESSOA           04/11/86   2936093        PB    7    7     14   18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05  ELISA CRISTINA DE OLIVEIRA M. LIMA 01/04/63   01430383       BA    8    6     14   18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20  MANOEL ERNESTO DO NASCIMENTO SILVA 15/11/63   894681         PB    8    6     14   18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31  KATIA DE PAIVA AMORIM              24/02/64   1011394        PB    8    6     14   18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585  LUCIANA DE OLIVEIRA RAMALHO        12/10/72   1667904        PB    8    6     14   18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78  ANDRE FREIRE ALVES                 27/02/84   2620312        PB    8    6     14   18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04  ALBERTO ANTONIO FERREIRA PEREIRA   18/08/85   2909850        PB    8    6     14   18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211  ROBERTO DA SILVA GUERRA JUNIOR     27/10/85   2919324        PB    8    6     14   18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37  NADJA SOUZA RIBEIRO                17/11/52   655556         PB    6    7     13   18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53  IGIA VANIA GUEDES DA COSTA         13/10/62   814343         PB    6    7     13   18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92  JOSENILO TEIXEIRA FERNANDES        19/09/69   1422610        PB    6    7     13   18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53  CLAUDIA SILVA DOS SANTOS           31/10/72   1628842        PB    6    7     13   18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362  LUIS GUSTAVO DE MELO RAMALHO       13/04/80   2204899        PB    7    6     13   18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04  ANA PAULA GOMES MEIRELES           03/09/81   2605593        PB    6    6     12   18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548  FLAVIA ZANINI SILVA DELPHINO       28/07/87   2981816        PB    6    6     12   18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09  JANINE MENDONCA LINS DA SILVA      01/08/78   19284          PB   18    5     2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23  DANIELE DE SOUZA FARIAS            09/06/81   2497561        PB   18    5     2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04  JOANNE SIMEY GOMES NOGUEIRA        09/01/71   3094768        PB   19    4     2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92  WILLIAM CORDEIRO GOMES             09/10/67   935558         PB   17    5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12  MARLON KLEBER ALVES DE ALBUQUERQUE 03/07/78   2124983        PB   17    5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24  ESTEVAO DOMINGOS S DE OLIVEIRA     12/01/86   2819862        PB   17    5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519  GIOVANI SEGUNDO SALDANHA MAIA      19/07/86   2945031        PB   17    5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31  CLAUDE HENRY RAMALHO               23/03/77   2611574        PB   18    4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24  FABIO QUEIROZ LOPES                13/04/83   2672666        PB   19    3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09  PETRUCIO CARLOS P DE OLIVEIRA      18/06/78   1813408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90  FLAVIO AUGUSTO CARDOSO CUNHA       16/11/78   1645346        DF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83  JAILSON DE ASSIS DOS SANTOS        07/12/79   2368829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46  ANA HELENA DE SOUZA CARNEIRO       20/01/82   5403905        PE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02  KLEBER JOSE DA SILVA               21/08/83   2768826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87  DEMISSON CARLOS B. QUEIROGA        12/07/85   3053703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47  SUSANA THAIS PEDROZA SANTOS        16/11/85   2876289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26  SHIRLEY PEREIRA DELGADO DE SOUSA   15/08/86   2847749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49  KARINE FERNANDES DE ARAUJO         13/06/87   2970443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79  SAMARA DE ANDRADE SILVA            06/12/87   3041391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02  ROGERIO DE ASSIS LEITE             22/11/74   1646713        PB   17    4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942  ELIZABEL SOARES NOGUEIRA SEVERIANO 26/03/83   2575359        PB   17    4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072  LOUISE IMPERIANO DANTAS            27/10/84   2663072        PB   17    4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45  SERGIO TARGINO DA SILVA            10/06/71   1486274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425  JOSINALDO AMANCIO FERREIRA         16/03/72   1536044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05  VICENTE JUNIOR PAULO RUFINO        04/05/77   2075002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445  JOSSOARA DE LIMA ALVES             31/10/77   2016761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00  SAMARA MOEMA DE BRITO NOBREGA      23/12/77   2225467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123  SARA FRANCA DE LIMA                09/02/79   1981865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77  PATRICA TARGINO DE SOUZA CHAVES    19/06/82   2210296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41  MIRTES HELENA NOBREGA DA F. COLACO 15/08/84   2646537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94  LUIS GONZAGA MADRUGA COELHO FILHO  25/07/86   3074163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02  ELIEUDES DE SOUSA CALADO           05/08/78   2444061        PB   16    4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694  ANDRE GONCALVES VILAR              02/04/81   241658         PB   16    4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313  DIEGO JARDIM FEITOSA               28/03/88   3070137        PB   16    4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07  RENAN FERNANDES DA SILVA           14/04/88   3148899        PB   16    4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744  MARTA CAROLINA SOARES DOS SANTOS   22/05/88   3076966        PB   16    4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22  FABIANA DE OLIVEIRA LOPES MENDES   09/08/78   1820515        PB   18    2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57  JONATHAN SANTOS DA SILVA           26/03/89   3113736        PB    5   1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80  POLIANA GLAUCIA S. SOUZA E SILVA   22/06/70   1384765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66  CARLOS ALBERTO SILVA MOUSINHO      02/03/78   2198708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87  EVALDO CEZARIO DE OLIVEIRA         11/05/78   2163807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52  LISA MARIE MEDEIROS DE SOUZA       22/08/80   1955841        RN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52  MARIA EMILIA FERREIRA DINIZ        11/10/82   2520215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43  SILVANIA MARIA DA SILVA            14/10/82   2679573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74  RAFAEL MARCOLINO BRANDSTTETER      09/05/83   2638114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02  JULIANE MARTINS GENUINO            21/03/85   2643006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07  MARCOS VINICIUS COELHO JUNIOR      21/06/85   2790513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49  ANGELA FABRICIO FRANKLIN           27/01/86   2943165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38  DANIELA DE OLIVEIRA                23/06/86   2968398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33  FABIO SERGIO ARAUJO                28/07/87   3144528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871  MANOEL HENRIQUE DOS SANTOS         23/04/61   714836         PB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96  ELADIO RIBEIRO DOS SANTOS          16/08/75   2035291-90     CE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02  THIAGO NUNES DE SOUZA              19/12/80   2201158        PB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63  GIOVANNA FERNANDES DE OLIVEIRA     03/08/84   2788127        PB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76  ALYSSON CARTAXO ARRUDA DE OLIVEIRA 06/06/85   2413605        PB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029  ELIZE DE CASTRO CORREA DE OLIVEIRA 15/09/85   3007354        PB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13  ITALO THEMISTOCLES GUERRA LINS     27/06/86   2848026        PB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51  TACITO RIBEIRO FERNANDES           07/01/87   2802730        PB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87  REBECA LIMA SCHULZE                24/08/87   3035917        PB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20  HERMOGENES MENDES DE ANDRADE NETO  03/09/83   2405439        PB   16    3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63  WELLINGTON CARLOS DA SILVA         22/06/81   2566723        PB   17    2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02  EVALDO ALVES TORQUATO              02/08/53   226966 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43  JOSINEIDE MARIA LEITE DE ATAIDE    26/12/58   059056846      RJ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624  DILENE DE F ABRANTES DE OLIVEIRA   13/12/64   1001191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62  CATARINA RODRIGUES DE AMORIM       18/07/65   882621 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69  CLAUDIA DE PAULA ARAUJO            02/09/69   1364769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01  RITA DE CASSIA SANTOS BELMONT      08/10/76   1717103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72  GLORIETTE LUISA N. DE OLIVEIRA     01/07/79   2356233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93  WILLANI SALES DE OLIVEIRA          15/04/81   2481776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27  GERMANO MACIEL SANTOS DE ARAUJO    16/04/84   2669772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64  DIOGO RODRIGUES DE OLIVEIRA        05/02/86   2846827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57  RAPHAEL DIAS DE MELO               21/04/86   2884298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05  KEZYA LOPES DE MEDEIROS            02/12/86   3064245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61  VALDENIA MOREIRA DE MELO           07/03/66   1009312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86  TANGUINETH MELO SAMPAIO            29/01/71   3082453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941  SILVANA ALVES PALACIO              11/06/71   073730884-1    PE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75  CLAUDIA NAIZA DA COSTA FERREIRA    25/10/77   2016452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81  EDUARDO BARROS MAYER JUNIOR        17/06/78   2200459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26  MARIA LUIZA DOS SANTOS SILVA       24/05/79   2001856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22  GEOVANA BENTO DE ANDRADE           06/03/81   2475829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82  FERNANDA CRISTINA SILVA DE LIMA    22/04/84   2656884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55  ELIAS MEDEIROS DA ROCHA            17/07/87   2943284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54  SILVANA CABRAL DE SOUZA            17/03/70   1227599        PB   15    3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34  DIOGO FERRAZ TORRES                18/12/78   4951693        PE   15    3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32  AMANDIO PEREIRA DIAS ARAUJO        03/03/79   1987214        PB   15    3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95  THIAGO ANDRE DA NOBREGA LIRA       16/09/80   2189757        PB   15    3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806  WANESSA BATISTA SANTORO            09/01/81   2209021        PB   15    3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89  MARCOS DA SILVA RAMOS              28/04/81   2389943        PB   15    3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43  GLEICIANE AQUINO DE ALMEIDA        30/11/81   3213356        PB   15    3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18  VIVIANE MARIA PATRICIO DE LUCENA   17/12/85   2899707        PB   15    3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569  LEONARDO MACHADO CABRAL DA COSTA   07/02/87   3069759        PB   15    3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903  DINALVA CEZAR VERAS                01/11/49   679174 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09  MARIA GORETTI T.DANTAS HATAYAMA    22/10/63   06451719-6     RJ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34  JOSE WELLINGTON DORE MARQUES       10/01/64   711794 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953  FLAVIO MAX DE ALCANTARA OLIVEIRA   11/05/65   937699 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852  MARCIA RODRIGUES  VIEIRA           20/01/69   1176038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09  RACHEL GUEDES DE CARVALHO RAMOS    29/11/75   3186621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906  JOERTON FRANKLIN SOARES DA SILVA   10/12/78   1802369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44  CLEUCIONE SANTOS DE MELO OLIVEIRA  02/02/79   19556012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04  ANA RAQUEL AZEVEDO REGIS           11/12/83   2660752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55  TATIANNE PACOTE VILLAR             21/12/83   2663047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70  ANELLY SCHULER M. L. DE AMORIM     02/09/85   2669694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12  RODRIGO SANTOS AQUINO DE ARAUJO    27/09/87   2964995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79  FERNANDO JOSE R DE GOIS SEGUNDO    25/06/88   3197145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884  GEORGE HENRIQUE Q. DE ABRANTES     26/11/88   2930128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43  ANA CLAUDIA SANTOS PAPES           30/08/72   1646426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15  JOSEMAR GOMES DE OLIVEIRA SOUZA    08/09/80   5944514        PE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84  JOSE EVERTON MOREIRA FRANCO        22/07/84   2672224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82  WELLISON DA NOBREGA OSHIMA         17/04/85   2927064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73  JOMARLOS PEREIRA SILVA DA CRUZ     05/05/86   2894240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43  ELIANE DE SOUZA NASCIMENTO         28/03/69   000681         PB   14    3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48  DEGNER RODRIGUES DE A QUEIROZ      17/08/75   1710180        PB   14    3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06  ANTONIO FABIO PEREIRA FREIRE       24/08/75   1.645.167      PB   14    3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47  PAULA FRANCINETE ASSIS DE ALMEIDA  18/01/76   1965130        PB   14    3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36  ANA CRISTINA LUCENA SUASSUNA       01/11/77   1710142        PB   14    3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78  MANOEL PEREIRA DA SILVA NETTO      06/09/81   2602116        PB   14    3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40  ROSELMA GOMES DO PRADO             14/04/69   1.303.231      PB   15    2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95  LADJANE DA SILVA RIBEIRO           21/04/71   1231366        PB   15    2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15  GABRIELLE DE MELO MEIRA            14/03/77   1893018        PB   15    2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24  VERONICA BARBOSA PESSOA            20/11/67   1235176        PB    4   12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44  MARIA DE FATIMA R. DE OLIVEIRA     13/05/54   385617 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32  ROSELI MARIA RODRIGUES DA SILVA    07/02/59   448066 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45  JOSENETE GOMES DA ROCHA            26/10/63   929191 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41  ADEILTON ALMEIDA PINHEIRO          23/04/65   1108548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002  FRANCINETE QUIRINO DE SPUSA        05/05/69   1308822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76  ROSANA SABINO                      28/08/70   1242693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23  AURIZANGELA PEREIRA DA COSTA       05/08/76   1739249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38  ANTONIO INACIO DA SILVA            28/09/77   18604  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22  VICTOR B. FERNANDES FILGUEIRAS     13/10/80   2445662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18  ANAMELIA BRINDEIRO BRITO           01/05/82   2648873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47  JONILDO DA SILVA                   22/09/82   2704712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68  WARLEY VIEIRA DA COSTA             08/12/83   2670927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415  RODRIGO PONTES VASCONCELOS         01/05/85   5783072        PE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98  ROBERIA DE ARAGAO COSTA FERREIRA   29/11/67   1134133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02  MARIA DAS NEVES DOS SANTOS LOPES   18/11/71   1509721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16  ROSSANA CARLA MOURA MILANEZ        28/09/72   870718         RN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28  MARCIO FLOR DE OLIVEIRA            14/09/78   1806737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90  SERGIO BRITO DE MEDEIROS           28/07/84   2700221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85  RICARDO ROBERTO CARLOS DA SILVA JR 19/09/85   2818241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977  MARIANA CABRAL TEIXEIRA DE CARVALH 29/12/86   3039163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35  MAYSA BEATRIZ BRUNET OLIVEIRA      15/01/87   3071275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41  LUCIANO SILVA DE ALBUQUERQUE       29/09/87   3084902        PB   12    4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48  RITA URTIGA DE SOUSA               24/03/71   1581031        PB   13    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57  JUDSON GOMES DOS SANTOS            19/02/76   1843222        PB   13    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35  ADAILTON MARIANO DOS SANTOS        21/12/76   2396429        PB   13    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590  ARMANDO OLIVEIRA DE ALMEIDA        18/09/82   213096         RR   13    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85  FLAVIA VIVIANE MESTRE DA SILVA     22/08/83   2683852        PB   13    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92  DANYELLA GALDINO GOMES             17/07/86   3069940        PB   13    3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42  ROSSANA DE ALBUQUERQUE ALVES       02/05/79   2355823        PB   14    2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79  HELENA GORETTI VITAL TEMOTEO LEITE 12/02/60   550458         PB    5   10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70  HERIVAN CARVALHO DE OLIVEIRA       31/05/57   389979 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49  AILTON LUIZ DE LIMA                22/11/69   1339288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264  GIULIANA ANDREA G. P. ARAGAO       13/09/70   1239699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30  ALEXANDRE XAVIER DA COSTA          18/10/74   1710024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45  FABIANA OLIVEIRA RABELO            12/04/78   1955858        RN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66  VALDIR BARROSO DE OLIVEIRA FILHO   20/08/84   2842680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11  CRISTIANE DE MELO DUTRA            28/11/84   2515779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58  PAULO ROBERTO FARIAS PAIVA JUNIOR  06/02/85   2723128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05  CRISTIANO DA FONSECA RODRIGUES     14/04/86   2923714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94  RENAN HENRIQUE MACEDO NORONHA      13/08/86   2875090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30  FERNANDO PIRES MARINHO NETO        19/01/89   3240904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73  ANDRE MARTINS PEREIRA JUNIOR       26/10/61   715731         PB   11    4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09  JOSENILDO NUNES DA SILVA           01/08/72   1.584.579      PB   11    4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69  EMMANUELLE BARBOSA DE SOUSA        15/03/85   2.711.598      PB   11    4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64  FRANKLIN CHARLIE B. DOS REIS DORE  05/09/87   3136934        PB   11    4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02  IVETE PESSOA DE OLIVEIRA           11/06/64   939.397        PB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83  MARIANA CARNEIRO DA CUNHA CAMPELO  08/10/81   2598707        PB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05  WELLINGTON BARBOSA DE LIMA         19/03/82   2654969        PB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04  MARIANA MORENO GUSMAO CUNHA        24/10/89   2926136        PB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82  EDUARDO SOARES DA SILVA            28/12/66   1053193        PB    5    9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380  ELISABETH GOIS DE ALBUQUERQUE      01/05/60   757495 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19  MONICA MARTINS MARSICANO           19/10/67   1140850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303  ALVARO E. MENDES DE OLIVEIRA SOBRI 31/12/70   1474049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98  ANA LUCIA DOMINGOS MELO            28/06/74   1783590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41  ARTUR JUNIOR BEZERRA DA COSTA      17/10/77   1863308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36  ALAN RICARDO CESAR SILVA           19/12/77   2002419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11  ERIDA MICHELE DE ANDRADE INACIO    12/07/79   2211037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056  MARIA SIMONE DA SILVA GOMES        14/04/82   2744118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47  DAIANA GOMES DA SILVA              08/01/83   35707905       SP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77  CAMILA MOREIRA FARIAS              26/05/83   2032286        DF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60  FERNANDO PAULO CARRILHO MILANEZ NE 16/09/83   2079595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29  JOAO FRANCISCO MOREIRA COELHO      03/08/85   2710417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48  EMANUELLA GUEDES DA SILVA          03/09/85   2645782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09  PAULLO BRAGA DOS SANTOS NETTO      05/11/86   2864757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20  DIEDNA VERISSIMO DA SILVA          18/08/88   3140070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76  GILZA NOBREGA DE LIMA              04/03/62   854783         PB   11    3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60  JOELY CAVALCANTI DE A. MEDEIROS    11/03/82   2646924        PB   11    3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45  HENERY LOPES DE MEDEIROS           09/02/83   2660730        PB   11    3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43  ISRAEL PONTES DA SILVA NETO        21/09/83   2658627        PB   11    3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62  HERMES ASSIS DE OLIVEIRA FILHO     01/09/87   3070113        PB   11    3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68  SILVIA HELENA ALVES DE MIRANDA     27/12/70   1776274-89     CE   12    2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27  JOAO TIAGO SERPA LINS              26/03/79   2263288        PB   12    2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19  JOSE FRANCELINO DA SILVA           21/02/81   1900914        RN    3   10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226  MARINALVA FERREIRA DE LIMA         15/07/61   575967         PB    4    9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03  IRACEMA BARBOSA SOARES             21/10/59   527449         PB    5    8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200  GABRIELLY SILVA DAS NEVES          05/12/82   2620820        PB    5    8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23  DEUSDETH FELIX DE OLIVEIRA         23/08/52   299173         PB    8    5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203  GIULIANO MAGLIANO BANDEIRA         27/06/78   1978239        PB    8    5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13  JOELMA LIMA DE SOUSA               15/11/73   357675769      SP    9    4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23  WAGNER RODRIGUES DE A QUEIROZ      26/10/80   2238113        PB    9    4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03  VALERIA DAMACENA LIRA              21/05/83   2673805        PB    9    4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33  EDUADO HENRIQUE DA SILVA MARQUES   23/10/85   125806         RR    9    4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17  HONORIO LUIZ DE OLIVEIRA NETO      31/10/86   2937285        PB    9    4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37  ALEXANDRE JORGE L DO NASCIMENTO    11/02/69   1320817        PB   10    3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09  THAISA MARA DOS ANJOS LIMA         03/09/84   2814720        PB   10    3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98  ANDRE LUIZ DA CONCEICAO FABIAO     31/03/85   3091182        PB   10    3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17  ANDRESSA MEDEIROS DOS SANTOS       26/03/89   3267334        PB   10    3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30  MARIA ZENEIDE V. DE FIGUEIREDO     07/05/50   152389         PB    5    7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89  MARIA DAS G S DE ALBUQUQUERQUE     11/01/51   294920         PB    5    7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257  MARIA DO CEU CAVALCANTI PALMEIRA   08/03/69   1304845        PB    7    5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17  DEUVANY DUARTE PEREIRA             03/08/72   1552335        PB    7    5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82  CARLOS ANTONIO SOARES              23/09/61   739337         PB    8    4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00  MANOEL BARBOSA DE LUCENA NETO      25/05/62   738727         PB    8    4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07  MERCIA SHARAY MELO DE AMORIM       15/01/64   1003956        PB    8    4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00  SANDRA BATISTA GARCIA              13/02/74   1705584        PB    9    3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63  THIAGO GONCALVES                   03/04/86   2942200        PB    9    3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081  ALBANEIDY BERNARDINO DOS SANTOS    24/07/75   2118321        PB   10    2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17  FELIPE DIEGO ANDRADE RAMOS         05/05/88   3145199        PB   10    2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58  ANTONIO GONCALO DA SILVA NETO      01/01/35   1615779        PB   12    0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03  TANIA RODRIGUES DA SILVA           05/01/73   1659099        PB    5    6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29  FERNANDO MALHEIROS SERPA LINS      19/07/83   2669370        PB    5    6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86  CAMILA CARDOSO COSTA               06/03/82   2613022        PB    6    5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74  JANAINA CARLA SILVA                15/06/82   2726486        PB    8    3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98  ANA LAURA GOMES BRAGA              29/12/62   707318         PB    2    8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42  ISABEL CRISTINA LOPES DA SILVA     19/03/74   2188168        PB    3    7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070  MARCOS GOMES DA SILVA              29/11/83   2759067        PB    4    6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47  HELOIZA CAROLINA LEANDRO DA SILVA  10/02/86   3128685        PB    4    6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686  ANERIZA AZEVEDO DE LIMA            31/03/41   0744686528     PB    5    5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88  EDNA DE MORAIS RODRIGUES           05/01/60   699995         PB    6    4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73  WSTANIA MARIA SILVA DE ARAUJO      17/10/60   758761         PB    6    4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752  PABLO WANDERLEY GUERRA             12/09/80   2519138        PB    6    4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910  JOSEMIR EDSON DUARTE               20/10/67   1260619        PB    7    3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98  MARCELO APRIGIO DA SILVA FILHO     29/04/79   2.388.460      PB    7    3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89  FRANCISCA MOREIRA PALITOL DA COSTA 01/12/49   222807         PB    9    1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95  KALINA FERNANDA PIMENTEL RODRIGUES 16/09/72   1535918        PB    5    4      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61  FRANCISCO FLAVIO T DE ALBUQUERQUE  09/11/78   2222563        PB    6    3      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73  MARCOS VENICIO PEREIRA GOMES FILHO 05/01/87   3115705        PB    4    4      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77  IZABEL MARIA DOS SANTOS            09/07/57   442596         PB    3    4      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93  ARQUIMEDES VILAR SOUTO MAIOR FILHO 07/10/78   2377470        PB    5    1      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73  MARIA DO DESTERRO NUNES FERREIRA   04/10/54   314446         PB    2    3      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08  ROSEMARY RODRIGUES DA SILVA        04/12/66   1069786        PB    4    1      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66  LILIANE ALVES BANDEIRA             05/01/70   1330905        PB    0    0      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05  DAVI BELTRAO GOMES                 01/01/35   26640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372  MARIA APARECIDA DA NOBREGA         03/03/43   0577374010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03  JOSE EDSON SOARES DA SILVA         21/04/47   192545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56  JOAO MARCOS FERREIRA               22/06/52   208991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68  MARCELO DIAS MACEDO                17/05/54   274848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141  JOSE ANTONIO ARAUJO TAVARES        14/02/56   288786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917  HUGO REMIGIO DOS SANTOS            01/07/56   828.1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13  LOURIVAL FIGUEIREDO PEREIRA        30/06/57   36787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94  ADILLSON CHAVES DOS SANTOS         24/07/57   1414191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897  MYRNA MARIA RODRIGUES NEVES GOMES  12/04/58   494426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32  ENNIO OLIVEIRA LYRA                25/08/58   267.629        AL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69  ELIANE CAVALCANTI TARAVES TORRES   11/09/58   443815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076  JOSE ARTHUR BARROCO                14/09/58   3730859        AM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750  STENBERG FERNANDES DE ASSIS LIMA   18/12/58   1249392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18  JOSE ROBERIO GONCALVES FERNANDES   16/03/59   441537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64  WILMAR FARIAS MARQUES              03/06/59   503274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54  DENYS AUGUSTO DE MACEDO DINIZ      26/08/59   427680 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11  IVETE DA SILVA REIS                25/01/60   267838438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68  FLAVIO PERES                       08/11/60   307754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63  GENILSON DE LIMA FIGUEIREDO        31/01/61   543254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35  VLADIMIR BRITO CUNHA               12/03/61   664990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03  GILVA VASCONCELOS DA SILVA MATOS   30/06/62   0732466628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737  ALVARO WILSON DANTAS SALDANHA DE P 07/01/63   326736         RJ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349  SANDRA MONTEIRO                    03/02/63   310055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41  FABIO LUIZ DO NASCIMENTO VIEIRA    07/06/63   5425d 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746  MARIA ANGELICA CUNHA               02/10/63   86210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76  PATRICIA SANGUINETTI SOARES        26/11/63   1705216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22  LUCIANO DOS SANTOS                 06/01/64   13802137 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16  DEMETRIUS FAUSTINO DE SOUSA        25/01/64   85582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52  NECY FREIRE VIEIRA                 23/05/64   2497847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26  MAIZA DANTAS GONCALVES             18/11/64   898.42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33  MARCUS V. GAMBARRA DE B. MOREIRA   18/12/64   936817 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31203  TATHYANA MAROJA DI PACE            02/07/65   833.515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43157  BRIGIDA BARBOSA XAVIER             01/02/66   108411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190  NARCISO ABRAAO DA LUZ              18/03/66   5076526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90  ROSEMARIE BALIN                    02/04/66   1034518066     RS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16  ROSEMERY ALVES DE ARAUJO           14/08/66   340353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80  EDILSON MARQUES DO NASCIMENTO FILH 28/08/66   884913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31  JANE SORIANO DE SA                 12/10/66   2396790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89  GENIVAL BARBOSA DA CRUZ            16/03/67   115255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84  ANTONIO FLORENTINO DE O NETO       19/05/67   3195040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217  ANDREA DE CARVALHO LOPES           30/06/67   MG3777093      MG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94  PAULO ALEXANDRE SANTANA DA SILVA   08/08/67   2931731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44  GILSON SARAIVA DA SILVEIRA JUNIOR  15/10/67   114493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70  DAISY ASSIS DINIZ                  12/11/67   10820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855  RINALDO LUCIANO DE MACEDO SOARES   22/12/67   1523764        MG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24  ROBERTO NEY PORTO CHAVES           24/12/67   841648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27  RONILDO MONTEIRO FERREIRA          08/01/68   115327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53  MARIA DO SOCORRO ROSAS             16/01/68   13250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871  MARIO TERTULIANO GUEDES CHIANCA    07/03/68   118741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45  MARIA LUCIA DA SILVA CRUZ          21/04/68   124396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25  ROSA MARIA DA SILVA FILHA          03/09/68   3164780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67  PAULO BARBOSA D´OLIVEIRA JUNIOR    08/10/68   118316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95  JOANIVAN LINS DARIS                11/11/68   118316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333  ANA CRISTINA DE MOURA              20/11/68   131457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08  JOSELANIA DE LIRA FERNANDES        16/12/68   12338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57  VALBERTO GABRIEL DO NASCIMENTO     25/01/69   123390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24  ALVARO ERNESTO FERRETTI CISNEROS   16/02/69   17149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8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  <w:lang w:val="es-ES_tradnl"/>
        </w:rPr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46999  GIOVANNI PETRUCCI                  13/06/69   1235052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34755  FRANCISCO CELIO ADRIANO            01/07/69   128055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37  LUIZ CLAUDIO COSTA DA SILVA        13/08/69   1112336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76  JANETE DE ARAUJO MEDEIROS          10/12/69   1081550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69  EDUARDO LIANZA T. DE CARVALHO      01/01/70   13587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840  ANDRE HENRIQUE BARBOSA MAIA        12/02/70   309213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31  CARLOS JOSE GUEDES FRAZAO          18/07/70   14550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28  HELBA ALEXSANDRA MACIEL P CORREA   10/09/70   123761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43  LUIZ CARLOS HONORIO DA SILVA       21/09/70   311243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71  SERGIO FERNANDES DIAS SANTOS       01/10/70   13107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39  CARLA BARBOSA MARTINEZ SILVA       29/11/70   18432019 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27  DANILO PEREIRA DE MELO SOBRINHO    19/06/71   21594747 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58  LUCIANA ALVES DE ALMEIDA MATIAS    08/08/71   4363549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86  LUCIANA MARIA AROUCHA LIMA NEVES   05/11/71   448520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47  IDEILTON DE SOUZA VASCONCELOS      22/01/72   17117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187  ALEXANDRE SERVIO DE C. SILVEIRA    17/02/72   137136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53  BARTHYRA CABRAL V. DE A. CLAUDINO  02/03/72   151139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04  ALESSANDRA MARIA MOURA CAVALCANTE  19/04/72   142650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96  EROTILDES C.R.SANTOS PESSOA        19/05/72   4408143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05  ISABELA ROCHA DE ALBUQUERQUE       13/07/72   142569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67  POLLYANA CARLA DE ARAUJO CARNEIRO  17/08/72   136580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65  KARINA FERNANDES CARVALHO          02/10/72   13524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363  JOSE GERALDO DE MENEZES LIRA JUNIO 29/12/72   147600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593  ANDREA PATRICIO MIRANDA DE ASSIS   29/12/72   11625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35  LUCIANA COELHO MILANES RANGEL      24/01/73   159924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01  MORGIANA COSTA AMORIM              18/02/73   157650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02  HEVERSON SMITH MEDEIROS ALVES      06/04/73   138097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184  VON HOLLEMBERG OLIVEIRA LOPES      15/04/73   219997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82  GABRILLA GOMES DUARTE              20/04/73   179431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09  ANA PAULA GONCALVES LEITE          21/05/73   16534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67  FLAVIA FERNANDA BARBOSA DE FARIAS  21/06/73   303625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04  NERISMAR BATISTA DA SILVA          10/08/73   1250259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65  VALDEMIR LIMA DE ARAUJO            05/09/73   144774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37  AGEU PEREIRA DA SILVA              04/10/73   4273564        PE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51426  LUCIANA VASCONCELOS GONZAGA        05/11/73   1629404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22  ALDERLANY TORRES DE MEDEIROS       05/12/73   1323550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28  KARINA FERNANDES CASTELLON         26/01/74   23674809-9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83  SIMONE DE FIGUEIREDO TAVARES       11/02/74   165603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40  SORISMAR CAVALCANTI MENEZES        17/02/74   168057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10  KEYLA SORAYA DA ROCHA SOUZA        27/03/74   14762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71  MARIA DE MELO DA SILVA             10/05/74   165996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049  EDGAR DE MIRANDA MAGALHAES NETO    28/05/74   409239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29  GILSON MEDEIROS DA SILVA           03/06/74   1162035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27  ALESSANDRA PATRICIA A. P. CARNEIRO 08/09/74   166387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37  ADVANIA GUEDES DA COSTA LINHARES   15/09/74   161664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24  ISAIAS SALES FELIPE CABRAL         29/10/74   1831945-18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31  MARIA ANGELICA SOARES              09/11/74   165895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843  ALBERINO CARVALHO SILVA JUNIOR     11/11/74   182761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34  JEDSON ALEXANDRO ANDRADE SOARES    18/11/74   160216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44  NOIA MARIA DE ARAUJO               21/11/74   1443043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48  ANGELA MARIANE PEROTTI MOREIRA     10/01/75    9094419273    RS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45  IVANOE LEAL DE OLIVEIRA            01/02/75   14693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01  ANDRE CARLOS CARNEIRO DA SILVA     14/03/75   182895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37  FABIANA DUNDA MARQUES              30/03/75   158605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28  EDILMA MOURA NASCIMENTO            07/04/75   196167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67  KLEYBER DANTAS TORRES DE ARAUJO    23/04/75   0739666442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36  JOAQUIM PEREIRA DA SILVA NETO      03/05/75   135217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28  JOSEILDO ALMEIDA FARIAS            03/06/75   166068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91  ANDREA SOARES DA SILVA             18/06/75   16411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271  EDSON BRANDAO CRUZ                 20/07/75   155374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39  THEMIS REGINA SOUSA MARINHO SANTOS 21/07/75   175995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04  ANDREA KARLA DIA DA SILVA          20/08/75   185018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01  JANDIRA RAILSON MEIRA              09/09/75   175673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30  THAISE MEIRA WANDERLEY             20/09/75   165731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91  HENRIQUE AUGUSTO B. P. MENDES      22/10/75   1354107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793  SIMARIA SILVA DE LIMA              24/10/75   217161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81  ADRIANA S. M. G. DE OLIVEIRA       11/02/76   0332754142     EX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11  ANDREA CRISTIANE ARAUJO TAVARES    20/02/76   4404154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10  FERNANDA PATRICIA BATISTA ACIOLY   27/02/76   179338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29  MARGARETH FREIRE DE MEDEIROS       28/03/76   180879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64  LEONARDO WEBER CASTOR DE LIMA      23/05/76   214783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12  PAULO ROBERTO DE ALMEIDA COSTA     24/05/76   192781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28  LUIZ HENRIQUE DE MORAES FARIAS     25/05/76   491118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00  GEORGE ALEXANDRE DA SILVA FRANCO   10/06/76   201736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65  MICHELLE LEITE FELIX               17/06/76   180983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66  FLAVIO SOUZA AZEVEDO               29/08/76   195162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29  MULLER WEGLER MEDEIROS DE LIMA     03/09/76   225121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89  ERICA COELHO DE FRANCA             26/09/76   526237-2 MM    RJ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993  FRANCISCO LEONARDO M DE OLIVEIRA   07/10/76   157684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96  KATIA CRISTINA LEITE DE ALEXANDRIA 10/11/76   210134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33  GILZENALDO PAULINO DA NOBREGA      25/11/76   188965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88  ANA EMILIA PEDROSA CUNHA           14/12/76   163875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85  LEONARDO ALVES DE OLIVEIRA         05/02/77   230089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57  KALINE BARBOSA DO CARMO            10/02/77   194470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52  HELEN CHRISTINE PAIVA O. JUREMA    05/03/77   16994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29  JOSE ITALO RANIERE DE A. PEREIRA   01/10/77   28199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71  JAMES ROCHA FIALHO                 03/10/77   20952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46  RITA CAROLINA FREIRE DE SOUSA      26/10/77   222790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936  CRISTINA HELENA GOMES CARTAXO      02/12/77   1.956.019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76  EMMANUELLE MARIZ DE ALMEIDA        14/01/78   22242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15  CIBELLE FERNANDES FERREIRA ACIOLY  04/02/78   22105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46  SUENIA CARLA DE SOUSA AVELAR       11/02/78   2221580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46436  JULIANO LUCENA                     16/05/78   2918764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26123  EDUARDO PONTES CRUZ                25/06/78   206336-7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36  GRACILENE BARBOSA CIRIACO          25/06/78   1624594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569  RAFAEL BARBOSA BARRETO             28/06/78   487464-1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97  JOABSON LIMA DOS SANTOS            25/07/78   182708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17  MACIO KLEBER FERNANDES DE OLIVEIRA 15/08/78   237380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43  DAYSE MARINHO DE OLIVEIRA          22/08/78   181200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25  PAULA DO NASCIMENTO PEIXOTO        26/09/78   18428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92  GILCILANI DE MACEDO BRANDAO        27/09/78   13284770       AM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47  ANA KARINA DO N. RODRIGUES PESSOA. 29/10/78   2.275.118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29  ROBSON ROBERTO GOMES               11/11/78   181087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00  CYLENE LACERD AMERIO               18/01/79   4541113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13  ALINE NERY LIMA                    10/02/79   225015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23  MICHELLE BATISTA LIRA              20/03/79   232278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07  ARMEDIO NERY DA SILVA              25/03/79   204728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52  CHRISTINNE RAMALHO BRILHANTE       31/03/79   241408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02  CINTIA TATIANA DE PAIVA            02/04/79   93010008322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75  CREMILDA TAVARES CARLOS TORRES     10/05/79   242994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16  ISADORA MEDEIROS COSTA P DE ARAUJO 05/09/79   32260112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94  RITA DE LUZYEUX LAVOR CAVALCANTI   12/09/79   216655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26  WALLYSON DAVID OLIVEIRA DE LIMA    13/09/79   200490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08  THALYTA VILAR QUEIROZ DOS SANTOS   02/10/79   213494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77  ANALUISA ANDRADE GUERRA            10/10/79   22134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76  EMMANUEL MOIZES DANTAS SEZIOM      12/10/79   1610778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40  PABLO REUEL DA COSTA LIMA          21/10/79   30291836       S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10  SILVIA MONIQUE PIRES RAPOSO        12/12/79   255157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45  ALENE KIARELLY FARIAS DA TRINDADE  17/01/80   217749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23  ALEX DE PAIVA RODRIGUES            17/01/80   216942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48  ISABELLY MARCELINO MATIAS          27/01/80   233439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95  DANIELLE CAVALCANTI DE LUCENA      30/01/80   246384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63  TIAGO DE OLIVEIRA ROCHA            24/02/80   327664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56  ERCYLENE M. OLIVEIRA DE NEGREIRO   06/04/80   258284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78  ELY AVELINO DA SILVA               26/04/80   238978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337  KELLY DANIELLY CAVALCANTI RAMOS    01/05/80   232729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20  FERNANDA CAVALCANTI DO NASCIMENTO  02/05/80   233021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88  JOSEANE BARBOSA PEREIRA            09/05/80   5912759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54  CLENIA FABRICIA DA ROCHA           17/05/80   252641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03  LARISSA MOREIRA GOUVEIA DA NOBREGA 20/05/80   233610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121  RENATO ARCOVERDE NOBREGA           25/05/80   227023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63  FABRICIA PINTO DE NASCIMENTO       18/06/80   255663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549  ANDRE ALVES DE LIMA                14/07/80   22776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58  EVELYNE BARROS RAMALHO             26/07/80   0743638913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14  MONIQUE ALMEIDA SOARES             03/08/80   259299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01  FLAVIANO VITURINO PEQUENO          26/08/80   239873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237  ANTOINE LAVOISIER S DE ARAUJO      29/08/80   23664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67  GEORGEANA AMORIM PONCE DE LEON     02/09/80   217821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889  PALOMA MELLO DE SOUZA LIMA         03/09/80   229975720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073  BRUNO JOSE LIRA DA NOBREGA         13/09/80   224555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84  THIAGO FERNANDO ALVES DE A. LIMA   02/11/80   239889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498  ALEXANDER DE MELLO ARRUDA          09/11/80   2054567        DF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68  MOISES DA SILVA COSTA              21/11/80   221093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490  ANA RAQUEL FARIAS LIMA             21/12/80   25677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06  FLAVIO MATOS RODRIGUES             22/12/80   1673448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182  DIOGO LINS NOBREGA                 15/01/81   25750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42  JOSILEIDE ALVES DE ALMEIDA         16/01/81   248358-4 SSP/PB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869  ARNALDO DAMIAO DA COSTA FILHO      21/01/81   31475957       S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13  HIGO FERNANDES PEREIRA             25/02/81   219297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89  VANESSA FERNANDES R DE ARAUJO      17/03/81   257782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66  ORIMAR SILVA DALIA                 27/03/81   23512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38  ISMENIA GUEDES DUARTE              31/03/81   182085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25  EDILAINE ARAUJO DE MORAIS          10/04/81   265449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695  ENOLLA MELO DE ALMEIDA             19/04/81   242364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82  DANNYELLE DE LUCENA ARAUJO         28/04/81   258476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80  ANDERSON DE ALCANTARA CORREIA      13/05/81   205035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40  FERNANDA MARIA W. DE O. XAVIER     14/05/81   226996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61  ANGELA NERY LIMA                   13/06/81   253172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153  RACHEL BEZERRA DUARTE              24/06/81   JoAo Pessoa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851  CECILIA BALTAR MONTEIRO            12/07/81   5666103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96  CARLOS EDUARDO JUVINO DE ARAUJO    14/08/81   251723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73  JOANA KATIA ROCHA CARDOSO          03/09/81   99010188656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30  DANIEL MALHEIROS SERPA LINS        06/09/81   248521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49  ANA PAULA DE LEMOS ALVES           09/09/81   23998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13  MARA FELIZIA DIAS MEDEIROS         17/09/81   1729479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680  MARIA CAVALCANTE DE ALENCAR NETA   18/09/81   251920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13  SERGIO GOMES DA SILVA              14/10/81   215081373      RJ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04  CARLOS ANTONIO PONTES DE LIMA      18/10/81   5687350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866  THIAGO ALVES RIBEIRO               30/10/81   266958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63  FELIPE MARQUES DE LUCENA           04/11/81   264791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61  DANIEL LYRA TEIXEIRA               11/11/81   215410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72  ADRIANA ARAUJO DE LIMA             02/01/82   5203147        MM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99  PAULA CRISTINA DE ARAUJO BARBOSA   07/01/82   2674520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30514  ALYSSON GUEDES CAMPOS              16/01/82   2626263        PB    0    0      0      -        FALTA    </w:t>
      </w:r>
    </w:p>
    <w:p>
      <w:pPr>
        <w:pStyle w:val="Textosimples"/>
        <w:rPr>
          <w:rFonts w:eastAsia="MS Mincho;ＭＳ 明朝"/>
          <w:sz w:val="14"/>
          <w:lang w:val="es-ES_tradnl"/>
        </w:rPr>
      </w:pPr>
      <w:r>
        <w:rPr>
          <w:rFonts w:eastAsia="MS Mincho;ＭＳ 明朝"/>
          <w:sz w:val="14"/>
          <w:lang w:val="es-ES_tradnl"/>
        </w:rPr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12647  SERGIO NOBREGA DO NASCIMENTO JR    20/01/82   268515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839  JOAO ALYSSON BATISTA MARTINS       22/01/82   26120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094  EVANDRO SOUZA DA SILVA             23/01/82   243577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56  AFONSO STEFAN KEHRLE SZELMENCZI    03/02/82   26871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670  MARIA DO CARMO CASTRO DE LIMA      03/02/82   5382509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23  ERIC IZACCIO DE ANDRADE CAMPOS     14/02/82   25658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55  RENATA GUEDES DA CUNHA ARAUJO      16/02/82   26551672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22  CRISTIANO GONCALVES                18/02/82   8077493305     RS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34  JOAO CARLOS PATRIAN JUNIOR         31/03/82   263683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14  LUCIANE OLIVEIRA DA SILVA CRUZ     29/04/82   267420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07  RENATA OLIVEIRA PESSOA SILVA       09/05/82   283333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98  FERNANDO DE OLIVEIRA FREIRE        30/05/82   1650958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90  KLARISSA MAIRA FERREIRA DE SOUZA   09/06/82   1713957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68  ENRISANGELA LOPES DUTRA            09/06/82   241257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890  FABIO LIMA DA COSTA                13/06/82   267270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16  CHRYSTOFANES OLIVEIRA FERNANDES    02/07/82   268755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514  IARA ALVES DA SILVA                15/07/82   221031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89  EDITH JUDITH SA PIMENTEL           28/08/82   237703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54  ELISA BARBOSA MACHADO              05/09/82   266594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56  LICIA FREITAS TRIGUEIRO            08/09/82   22545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87  WERNA KARENINA MARQUES DE SOUSA    20/09/82   257185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964  SUELEM RACHEL DE MELO LEAL         27/09/82   25507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304  MEIRE JANE BURITI DE MACEDO        21/10/82   256027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96  ANA CRISTINA SOUSA DA SILVA        27/10/82   263131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66  GLAYRSTON LUIZ F. DA SILVEIRA      27/10/82   267028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99  TATIANNE CAVALCANTI PORCINO        26/11/82   26234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036  GUILHERME PEIXOTO DE MELO JUNIOR   08/01/83   266316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452  BRUNO PESSOA DE ANDRADE            19/01/83   258324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85  JOALDO KAROLMENIG DE L CAVALCANTI  23/01/83   264685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26  MARILIA TAVARES PEREIRA            31/01/83   1731596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04  MAIRA BRITO MARQUES                06/02/83   24092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816  MICHELLE P. NOBREGA DE OLIVEIRA    22/02/83   266907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799  JACKELINE PEREIRA SOUTO            27/02/83   242076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38  GUSTAVO TEIXEIRA CARNEIRO          11/04/83   2101041        DF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86  ANTONIO NUNES DA CRUZ NETO         12/04/83   277740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06  ADRIANO ALVES DE LIRA              05/05/83   6779543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97  ALINE ALVES DE ALENCAR             17/05/83   99029012081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89  RAFAELLA DE MOURA BATISTA          20/05/83   263944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85  GEOVANNY BATISTA OLIMPIO           08/06/83   236362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18  EMANUELA ORLANDIA MUNIZ PESSOA     16/07/83   6471153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10  RENATA POLLYANNA PEDROSA DE ARAUJO 28/07/83   6328346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39  GIUSEPPE LEONARDI GERMOGLIO        29/09/83   267000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65  RAFAEL MOURA DE ANDRADE            10/10/83   7048416        RJ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64  FERNANDA ATAIDE DOS SANTOS         07/11/83   259406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44  THIAGO GARCIA DE MENEZES SANTOS    10/12/83   182472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478  CLEITON RAMOS FERREIRA             18/01/84   282266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44  MURILO OLIVEIRA DE LIMA            17/04/84   288497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809  ISABELLE BRAGA GUIMARAES           17/05/84   267427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10  GEANYNNE CAVALCANTI GALVAO         29/05/84   27091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52  JORDAO MACEDO HERMENEGILDO         03/06/84   239759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387  EDUARDO GOMES MENESES DE SANTANAII 06/07/84   2204736        PI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687  THAISE DE SOUSA FACUNDO            10/07/84   256903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38  ANDRE LUIZ DE ALMEIDA PEREIRA      28/07/84   259374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75  VANIA DE FATIMA S M RODRIGUES      14/08/84   265530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76  DIEGO CRISTOFOLI NOBRE             04/09/84   2326184        DF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87  CARLOS ALBERTO A MONTENEGRO JUNIOR 18/09/84   22564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51  RENATA BARROS DE LIMA              10/10/84   6525890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86  PATRICIA LINS DE VASCONCELOS       14/10/84   281333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512  GONCALO RUFINO DA SILVA JUNIOR     18/11/84   302963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91  ALYNE SANTOS NEVES                 11/12/84   250378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809  EWERTON LUIZ DE ASSIS GARCIA       05/01/85   27955984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50  KATIUCIA FORMIGA SANTOS            16/01/85   257867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82  MARIANA RIBEIRO C. DE MESQUITA     23/01/85   267113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90  FLAVIO MAROJA FILHO                04/03/85   281694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07  MIROSLAV SOARES DE ALENCAR         11/03/85   2001016012703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68  JOSE GUALBERTO COSTA DOS S. JUNIOR 17/03/85   27011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11  LUCIANO DA COSTA BATISTA           22/03/85   98001027566    AL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89  LUIZA DE ALMEIDA PEREIRA MACEDO    22/03/85   271614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56  STERFESON RAFAEL B DE ALMEIDA      14/04/85   284904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23  MANOEL NASCIMENTO DE SOUZA         01/05/85   290137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54  JOSE STENIO DE A. HOLANDA FILHO    05/06/85   247663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50  ANDREIA DE MOURA FARIAS            13/06/85   286295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84  LINCOLN MENDES LIMA                18/06/85   281203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92  PRISCILA CAVALCANTI RODRIGUES      19/06/85   281419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35  ANTONINO STROPP CAMINHA            01/08/85   281421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62  RAFAELLA PECORELLI VALADARES       08/08/85   282152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49  ANTONIO MONTEIRO GUIMARAES JUNIOR  10/08/85   285230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51  DYEGO LUIZ DE ARRUDA FREITAS       10/08/85   6395537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285  MARIA JOSEANE CARDOSO DOS SANTOS   14/08/85   29310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744  DIARA SOBREIRA DE CARVALHO GOUVEIA 04/09/85   266780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59  FLAVIO EDUARDO C. LIMA DE MENEZES  18/09/85   284845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71  JOSE HERMANO GUEDES S DE PINHO     05/10/85   282464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00  JANINE VILAR RAMALHO               09/11/85   278097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49  JUAN DIEGO ANDRADE SORTO           09/11/85   307386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517  DANIEL BELTRAO GOMES               25/11/85   292211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49  SILVANA PAULINO DE SOUZA           01/12/85   279063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447  REBECCA FARIAS DE ARAUJO           08/12/85   262990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14  GEYSE DINIZ RAMOS DUARTE           22/01/86   284804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02  CAROLINA QUEIROZ DE ARAUJO         29/01/86   284483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162  LUCIANA DELGADO VIANA              20/02/86   284637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47  NICIA MARIA GONDIM CESAR           26/02/86   287844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33  SUZANA REGIA FONTES DE SOUZA       14/03/86   2226336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327  ARTHUR DE ARAUJO FERREIRA          20/03/86   260579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66  PRISCILA C. DE ALMEIDA FORMIGA     01/04/86   29097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71  PAULA LUCIANA BRUSCHI SANCHES      18/04/86   002102271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676  ADEILSON CAVALCANTI DO PRADO       23/04/86   272643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05  CAMILA PIRES DE SA MARIZ           28/04/86   291613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10  CAIO HULSEN LEMOS                  23/05/86   249740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193  RAFAEL GUEDES LINS SOARES          06/06/86   258892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83  THIAGO ALBUQUERQUE FERNANDES       13/06/86   259042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14  GUILHERME DE MEDEIROS L. DE ARAUJO 20/06/86   290922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85  EDUARDO FREDERICO N T DE CARVALHO  24/06/86   303623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27  THEOFILO DANILO PEREIRA VIEIRA     11/07/86   285819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143  ANDRE BELTRAO GADELHA DE SA        20/07/86   291862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13  HENRIQUE CAVALCANTI DE M BICHINHO  26/07/86   291293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10  KLEYDSON CANDIDO FERREIRA RIBEIRO  16/08/86   284669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43  MARIA LUIZA DO VALLE ROCHA         16/08/86   2924460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n-US"/>
        </w:rPr>
        <w:t xml:space="preserve">00044486  GIOVANNA WANDERLEY MELLER          22/08/86   2855290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n-US"/>
        </w:rPr>
        <w:t xml:space="preserve"> </w:t>
      </w:r>
      <w:r>
        <w:rPr>
          <w:rFonts w:eastAsia="MS Mincho;ＭＳ 明朝"/>
          <w:sz w:val="14"/>
        </w:rPr>
        <w:t xml:space="preserve">00000073  AMANDA CARVALHO MENDES             08/09/86   28728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55  SANARELLY PIRES ADONIAS            21/09/86   291132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06  ANTONIO ROONEY DE ARRUDA FILHO     13/10/86   241460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71  ANDRESSA XAVIER DE OLIVEIRA        14/10/86   284347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456  RODRIGO DIAS MEIRELES              21/10/86   28464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03  THAIS MADRUGA LAUREANO             05/11/86   286000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190  GUIDO MARIA FERREIRA DE A. JUNIOR  20/11/86   258758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89  LARISSA RAMALHO FONSECA            24/11/86   293106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45  ALLYSON DANYLLO DE OLIVEIRA        30/11/86   298293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36  VINICIUS DE MENESES SILVA          16/12/86   29656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79  ROSSANA CARDOSO DE ARAUJO          17/12/86   28463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29  MONIQUE RIBEIRO BARROS             04/01/87   291302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877  ANDREWS LOPES MEIRELES             05/01/87           2928374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884  ANDREY FELIPE LACERDA GONCALVES    20/01/87   292809955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36  LUCIMAR LEANDRO BEZERRA            27/01/87   28490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363  LARISSA DAVILA DE ARAUJO FERREIRA  13/03/87   3064042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00118  RAPHAEL BEZERRA XAVIER             14/03/87   2844227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00677  RENATA ALENCAR DO NASCIMENTO       07/05/87   294155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08  LUCIANA QUEIROGA DA COSTA GOMES    16/06/87   306796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81  ANTONIO DYEGO VERISSIMO MACIEL     11/07/87   310008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888  JULIANNA LURDES SANTOS TRINDADE    18/07/87   284101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312  HEITOR MAGNO Q. DE MEDEIROS        09/09/87   6700723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11  JEREMIAS FERREIRA DORNELAS         01/11/87   240327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67  PEDRO FELIPE ROLIM MILITAO         01/11/87   306123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852  EDILSON TARGINO DE MELO FILHO      13/11/87   298739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388  CECILIA PIRES DE SA MARIZ          14/11/87   291612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77  ALICE QUEIROGA DE VASCONCELOS      04/12/87   299434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75  JOSE DE FIGUEIREDO MARTINS NETO    17/12/87   308530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47  THAMARA LEITE DE ARAUJO LOEPS      21/01/88   297490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411  YURI AMORIM DA CUNHA               25/01/88   1359497501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756  MAIRA MIRELLA MOURA LIMA           06/03/88   287542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77  HUMBERTO C. DO AMARAL GURGEL FILHO 10/04/88   312370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667  AMANDA BACELAR DE OLIVEIRA         13/04/88   002262579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0 - Oficial de Promotoria II - João Pessoa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17  NEY AZEVEDO RODRIGUES JUNIOR       13/05/88   314361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056  HALAMO GIULIAN REIS DE ANDRADE     04/06/88   306981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26  FLAVIA TARGINO DE SOUZA CHAVES     13/06/88   314359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200  KAMILA RANGEL BRASILEIRO           23/08/88   31476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437  ANDRE MEDEIROS TOLEDO              10/12/88   260106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659  FELIPE CUNHA DE VASCONCELOS        10/12/88   251849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546  ARTUR JORGE MAURICIO DA SILVA      10/12/88   305224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83  SIMONE DINIS DA SILVA              11/01/89   314790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903  GISCARD MONTEIRO DA SILVA          17/01/89   232585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88  BRUNO AQUINO DO N PALMEIRA         26/01/89   002503779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41  LUCAS LIMA MUNIZ DE ALBUQUERQUE    21/02/89   303658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40  CAMYLLA ADIENE NETO OLIVEIRA       13/03/89   7846932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66  EWERTON HENRIQUE SILVA DE LIMA     19/03/89   374770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00  KAIQUE FERREIRA COSTA DE ALMEIDA   24/10/89   302935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77  FRANCISCO DE ASSIS TEIXEIRA JUNIOR 28/02/93   2001028051113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19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46  RENYELLE PIMENTEL RODRIGUES        28/06/85   2773695        PB   23   24     47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85  NAYARA CRISTINA LUCKWU LIRA        01/02/82   2590393        PB   21   25     46      2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62  JULIANA CANDYCE MEDEIROS DE MELO   15/03/85   2024914        RN   21   25     46      3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106  LUCIANO DE MENDONCA SODRE          06/08/85   2794066        PB   21   24     45      4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75  MARIA APARECIDA PEREIRA DA SILVA   05/09/72   1581060        PB   22   23     45      5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59  MARCOS VINICIUS FERREIRA CESARIO   10/07/85   2870669        PB   22   23     45      6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43  CAROLINA CAVALCANTI DE ALBUQUERQUE 09/07/80   2452941        PB   23   22     45      7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00  FERRARIO FERREIRA DE SOUSA         20/02/85   2852896        PB   20   24     44      8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09  MONIQUE PATRICIA SUKEYOSI          15/02/83   356441830      PB   21   23     44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85  SERGIO MARCELO A. B. DE OLIVEIRA   19/05/81   2389053        PB   22   22     44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13  FRANKLEIBER DE LIMA SILVA          11/06/83   2808957        PB   22   22     44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923  ANDREA NOBREGA SOUTO MAIOR         27/10/78   2344168        PB   21   22     43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839  GENILSON SANTOS SILVA              12/06/84   2802073        PB   21   22     43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91  HALLYSON DANNIEL JUCA PEREIRA      03/08/82   2563093        PB   20   22     4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66  CARLOS EDUARDO ALVES DE ARAUJO     15/11/84   2397100        PB   21   21     42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57  DEJESUS OZORIO DA ROCHA            14/06/76   1588420        PI   18   23     41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763  ROMMEU SILVA PATRIOTA              08/12/80   6028763        PE   18   23     41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26  ANA LIVIA RODRIGUES DE O. REZENDE  18/05/79   2316822        PB   19   22     41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00  LARISSA CECILIANA S. ALBUQUERQUE   28/02/86   2903776        PB   19   22     41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85  DEBORA TATIANA LIMA DE CASTRO      07/09/82   2661103        PB   20   21     41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04  THYAGO TAVARES DOS SANTOS          29/09/86   2991354        PB   20   21     41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64  TATIANA CARDOSO DE SOUZA           27/10/77   1639498        RN   19   21     40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29  ARTHUR BENEDICTO DE REIS FEITOSA   24/06/81   1866864        PI   19   21     40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01  JOSE MOTA FLORENCIO NETO           23/03/85   2818740        PB   19   21     40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509  TERCIO IRINEU RIBEIRO              19/09/80   2627541        PB   20   20     40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49  SILVAN FREIRE DA CUNHA             29/05/72   1804165        PB   22   18     40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38  ENEAS FLAVIO S. DE MORAIS SEGUNDO  28/06/84   2755183        PB   23   17     40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28  LUCIANO MENDONCA CAVALCANTI        27/07/78   1997839        PB   16   23     39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12  CARLINE MALAQUIAS PEREIRA          02/10/82   2513259        PB   17   22     39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24  SANNYELLY MONNIK PEREIRA DA COSTA  09/02/83   2645663        PB   18   21     39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99  ANA PAULA NEVES DE ARAUJO          12/09/81   2528157        PB   19   20     39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89  MATEUS MENDONCA PINTO MASCARENHAS  10/08/85   2898359        PB   20   19     39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29  UBIRATAN FLORENTINO ALVES          27/05/79   2450578        PB   21   18     39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709  DENISON SILVA LUNA                 23/06/85   2790725        PB   21   18     39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01  CAROLINA CASTELO BRANCO DE MELO    02/08/85   2790304        PB   21   18     39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65  OLAVO DA SILVA LEAL                17/07/85   7013209        PE   17   21     38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583  EDMILSON TAVARES RIBEIRO FILHO     28/02/77   2210609        PB   18   20     38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55  PAULIANA DA SILVA TIBURCIO         18/09/85   2818712        PB   18   20     38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52  IAM MAUL MEIRA DE VASCONCELOS      12/04/88   3129587        PB   18   20     38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75  ADRIANO XAVIER CAVALCANTI          27/12/76   294407315      SP   19   19     38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084  ADRIANO SOARES DA SILVA            29/01/83   2674902        PB   19   19     38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58  ANDREA DE SOUSA GARCIA             20/06/83   2649590        PB   19   19     38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939  MAGDALA ALVES VITORINO             14/02/86   2882797        PB   19   19     38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81  ALINE PREIRA RAMOS                 23/03/82   2434826        PB   20   18     38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874  FLAVIO ROBSON ALMEIDA BARROS       23/11/85   2907649        PB   20   18     38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930  RUI DE FIGUEIREDO MORAIS SEGUNDO   05/06/87   3023148        PB   20   18     38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98  MAXWELL FERREIRA GONCALVES         14/07/79   2288326        PB   21   17     38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45  BRUNO VERAS DE QUEIROZ             16/02/83   2516643        PB   16   21     37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47  GLAUBER WALLACE DE MENDONCA        18/09/72   1386263        PB   17   20     37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317  LUIZ FILIPE ALVES CORDEIRO         03/09/82   5624838        PE   17   20     37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67  MARCUS VINICIUS RAMOS ALVES        09/11/82   2774942        PB   17   20     37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60  WANESSA FERREIRA SANTOS            21/03/86   2993412        PB   17   20     37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24  JOSE MARCELO CORREA                22/07/69   1343943        PB   18   19     37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03  ROGERIO OLIVEIRA NASCIMENTO        24/06/76   1829265        PB   18   19     37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81  LUZIVAN DE MOURA GOIS              01/03/88   002553175      RN   18   19     37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30  JOSE JACKSON DE LIMA RAFAEL        28/09/76   2025635        PB   19   18     37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805  DANIELLE CHAGAS DE BRITO           07/01/83   2685289        PB   19   18     37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45  DANIELLE ANDRADE GONCALVES         27/08/86   2905541        PB   19   18     37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05  MARIA SOLANGE RIBEIRO DA SILVA     22/06/62   783628         PB   20   17     37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13  ROBSON DUTRA FILHO                 11/10/82   2655800        PB   20   17     37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735  MARINA DE BRITO BARROS             04/12/84   2761102        PB   20   17     37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190  THIAGO QUEIROZ OLIVEIRA            19/02/86   2908593        PB   20   17     37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97  WALESKA CHRISTINA C. G DE OLIVEIRA 25/06/80   2122773        PB   15   21     36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39  KAREEN CRISTINE C DE CARVALHO      02/10/82   24             PB   15   21     36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49  EMANUELLE BATISTA DE OLIVEIRA      22/08/82   2673450        PB   16   20     36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22  BRASILIANO PAES DE SOUZA           10/07/74   1646207        PB   17   19     36     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98  HELDER COSTA FREIRE DE MORAIS      15/01/88   3051263        PB   17   19     36     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531  JOSE ROBELIO DA SILVA              03/07/64   976358         PB   18   18     36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63  JOSE IVAN BARBOZA LEAL             10/02/77   2392065        PB   18   18     36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951  CLAUDIANA PATRICIA DE S. BARBOSA   13/12/83   2003752        PI   18   18     36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53  RAYANNE MARIA SILVA DE SENA        29/01/78   1637138        RN   19   17     36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92  BILIGRAN CALIXTO DA SILVA          12/09/79   2589334        PB   20   16     36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924  JOSENILSON DA CRUZ SILVA JUNIOR    26/02/83   2674794        PB   20   16     36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24  MICHELLE MARINHO BRASIL            13/04/83   2646338        PB   20   16     36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57  FABIA SILVANA SOARES DE SOUSA      26/10/83   2673763        PB   20   16     36     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66  WILDEMBERG DE LIMA VILAR           22/08/83   2819143        PB   21   15     36     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84  AROLDO DANTAS                      13/05/71   1481440        PB   14   21     35     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24  JOAO DOS SANTOS CORDEIRO           17/07/55   03211019-9     RJ   15   20     35     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438  THANNER NEYER GOMES DE MORAIS      28/01/79   2253013        PB   15   20     35     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438  CARLA SUKEYOSI                     21/05/89   3013812        PB   15   20     35     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65  NATALICIO EVANGELISTA DOS S NETO   16/08/84   2469733        PB   16   19     35     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716  MARIA DO SOCORRO NUNES FERREIRA    06/12/80   2448975        PB   17   18     35     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736  SAMUEL BRUNO PAZ                   13/09/81   2563288        PB   17   18     35     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23  DANILO DUTRA CAMPOS                16/09/82   2531822        PB   17   18     35     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64  ADELSON PEREIRA DOS SANTOS         30/03/84   2783549        PB   17   18     35     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21  SARAH TOME LOPES MARTINS           08/04/86   2920664        PB   17   18     35     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64  VLADIMIR DELFINO DE LIMA           23/01/76   1643291        PB   18   17     35     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96  ALINE CINTIA SOUTO SOARES          17/04/82   2625979        PB   18   17     35     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15  OLIVIA MARIA CARDOSO GOMES         24/09/83   2655953        PB   18   17     35     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086  LIVIA ALENCAR MAROJA RIBEIRO       22/02/85   2781402        PB   20   15     35     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24  EURISTON MAGALHAES DE MOURA        05/05/82   6716438        PE   15   19     34     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51  RICARDO JOSE VENTURA DE OLIVEIRA   15/05/81   2470139        PB   16   18     34     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15  JOSE CARLOS GOMES DA COSTA         04/09/81   2629438        PB   16   18     34     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91  JOSE AMERICO DA SILVA              16/07/75   5481442        PE   17   17     34     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31  ERICA CRISTINA PAIVA CAVALCANTE    22/06/79   2706003        PB   17   17     34     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49  ERIKA BEZERRA DE BARROS            16/02/82   2388417        PB   17   17     34     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486  MARIA VALERIA BARBOSA DA COSTA     26/07/83   6372448        PE   17   17     34     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25  RICARDO TORREAO VIANA DE MELO      17/02/84   2668905        PB   17   17     34     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782  GUSTAVO MELO CARNEIRO DA CUNHA     06/01/83   2627631        PB   18   16     34     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950  LYDIANA FERREIRA CAVALCANTE        01/06/87   3072875        PB   18   16     34    1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49  DANIEL CESAR FRANKLIN CHACON       17/02/63   OAB-10.585-B   PB   19   15     34    1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77  DANIEL MARQUES DO NASCIMENTO       13/07/81   2568131        PB   19   15     34    1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27  ANDREIA BENARI OLIVEIRA            27/08/80   2432359        PB   20   14     34    1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50  DOMERVAL GADELHA DE MORAIS         09/04/62   1067801        PB   14   19     33    1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593  JOSELITO RAMALHO COSTA             24/05/71   1330759        PB   14   19     33    1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48  ALEXSANDRO RIBEIRO DE MELO         08/12/79   2408616        PB   16   17     33    1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03  PATRICIA DRIELLY DA SILVA          02/11/84   2228203        RN   16   17     33    1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932  MARIA OTILIA AMORIM A. DE MELO     11/11/52   181951         PB   17   16     33    1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08  ELISSANDRA DOS SANTOS BORGES       28/01/70   1330975        PB   17   16     33    1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50  ANTONIO ORTEMIR CARNEIRO MEDEIROS  13/11/70   94015059179    CE   17   16     33    1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19  CAIQUE CIRANO DI PAULA             25/08/88   3109010        PB   17   16     33    1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18  FRANCISCA PEREIRA ARAUJO           21/07/64   1078162        PB   18   15     33    1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07  ISABELA ALBUQUERQUE TAVARES        21/09/83   6300705        PE   18   15     33    1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06  OSVALDO DE QUEIROZ GUSMAO          18/04/84   2666634        PB   18   15     33    1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38  LAISE RIBEIRO MORAIS               21/03/86   2930785        PB   18   15     33    1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742  MARIANA CATAO GRISI DE MELO        12/03/81   2486643        PB   19   14     33    1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42  LUCIANA MARIA ANDRADE DA SILVA     16/05/84   2663843        PB   19   14     33    1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65  DIEGO PAULO ALVES MARCONE          19/04/85   2935611        PB   19   14     33    1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959  BONILSON TIMOTEO MENDONCA DE LIMA  15/12/75   2301399        PB   15   17     32    1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41  MARCOS HENRIQUE NEVES DE BRITO     19/07/81   2548207        PB   15   17     32    1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22  VALDILANIA VERISSIMO DE LIMA       04/08/75   2025169        PB   16   16     32    1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41  ESDRAS ANDRADE SILVA               13/11/82   2666609        PB   16   16     32    1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07  BRUNO DE OLIVEIRA FERNANDES        06/04/85   2807862        PB   16   16     32    1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129  ALEXANDRE DUMAS PACIFICO           31/01/75   3924545        PE   17   15     32    1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77  EDILAERTE VALERIO DA SILVA         27/07/77   238776384      SP   17   15     32    1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833  LUIZ CARLOS PIRES NUNES JUNIOR     13/09/81   6054887        PE   17   15     32    1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46  DAIANE GARCIAS BARRETO             24/10/83   0949057541     BA   17   15     32    1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58  MARIA LUZIA SOUTO DE ARAUJO        13/12/81   2650318        PB   18   14     32    1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31  EDSON XAVIER DOS SANTOS            24/09/83   2646276        PB   18   14     32    1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19  ANDREA GOMES OLIVEIRA              07/03/75   2018008        PB   19   13     32    1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59  ALANA NATASHA MENDES P. M. VAZ     28/01/85   2364998        PB   20   12     32    1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58  ILUSKA MARIA DE OLIVEIRA ARAUJO    19/08/65   936924         PB   12   19     31    1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06  KARLA MARA DIAS CARNEIRO           30/04/73   1.498.257      MA   12   19     31    1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72  ADRIANA MENDES DE LIMA             28/03/76   1660509        PB   14   17     31    1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74  MIRAIDES GUEDES RODRIGUES          02/01/72   1265502        PB   15   16     31    1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56  EDUARDO CAVALCANTI DOS SANTOS      02/11/78   2328528        PB   15   16     31    1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99  RODEILDO CLEMENTE DE AZEVEDO LIMA  01/07/83   6638257        PE   15   16     31    1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451  CICERA ARQUELINO ALVES RAMOS       10/11/64   939120         PB   16   15     31    1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26  SANDRA DE SOUSA DUTRA              15/12/72   1647052        PB   16   15     31    1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350  WIRON QUEIROGA DA SILVA            16/08/58   463564         PB   17   14     31    1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48  LUCINEIDE ADAO SANTOS DA SILVA     02/01/73   1646274        PB   17   14     31    1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76  KEILLA SABRINA COSTA GOMES         19/10/78   2162720        PB   17   14     31    1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931  ISADORA PEREIRA DEAN RAMOS         16/10/83   1114802212     BA   17   14     31    1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44  PEDRO JORGE DANTAS DE CARVALHO     08/03/84   2668841        PB   17   14     31    1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50  TUILA CRISTINA TAVARES DUARTE      25/12/85   2475497        PB   17   14     31    1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51  JOAO DE SOUSA BANDEIRA             29/08/68   1276738        PB   18   13     31    1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872  ALEX ANDRO ALVES DA SILVA          21/08/76   2391520        PB   18   13     31    1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23  THAIS ELIZABETH LOPES TAVARES      27/06/86   2923907        PB   18   13     31    1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700  ALICE NINETE TAVARES PEQUENO       15/03/80   2446416        PB   19   12     31    1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35  RENATA FELINTO DE FARIAS AIRES     24/07/86   2920417        PB   19   12     31    1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79  ADRIANA DA SILVA AZEVEDO DANTAS    30/12/83   2664076        PB   21   10     31    1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84  GERSON DOMINGOS ALBUQUERQUE        22/11/60   725198         PB   13   17     30    1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50  WALTERLUCYANNA ALMEIDA DE MORAES   03/04/85   2772008        PB   13   17     30    1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12  JOSE CESAR DE A. COSTA FILHO       29/11/78   2346771        PB   14   16     30    1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098  CINTHIA RAFAELLA DE OLIVEIRA SA    15/07/81   2478657        PB   14   16     30    1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83  KELLY CRISTINA BARROS DA CRUZ      03/11/77   2837545        PB   15   15     30    1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055  DOMENICA DANTAS DA CRUZ            27/02/84   2652530        PB   15   15     30    1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102  LUCIANA FIGUEIREDO MAIA            23/04/87   2925717        PB   15   15     30    1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57  NILMA SIMOES ALVES                 26/04/61   771767         PB   16   14     30    1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367  MAGALDIR ALVES                     08/09/71   1523974        PB   16   14     30    1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100  RICARTE GONCALVES FEITOSA          14/03/77   2083897        PB   16   14     30    1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81  VICTOR LEONARDO SALES DE MEDEIROS  04/10/77   1667747        DF   16   14     30    1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64  ISABELLA ALENCAR MAROJA RIBEIRO    22/05/82   2660432        PB   16   14     30    1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057  DANIELA PAIVA OLIVEIRA             08/11/85   2859551        PB   16   14     30    1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36  WESLLEY DE OLIVEIRA BRITO          12/09/78   2174036        PB   17   13     30    1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87  BRUNO ANTOGNIONI MARSICANO         05/03/83   2671321        PB   17   13     30    1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321  LUCIANA CRISTINA VIEIRA DE SOUZA   18/12/71   1482151        PB   18   12     30    1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95  ZILANDIA MARIA DA SILVA            24/12/79   2620577        PB   18   12     30    1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620  MARIA ISABEL BRAGA DE ALBUQUERQUE  05/06/82   6546632        PE   18   12     30    1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44  SANDRA TEIXEIRA PINTO              18/12/58   509619         PB   19   11     30    1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83  BENJAMIN SOARES CARDOSO NETO       27/06/83   0736264847     EX   19   11     30    1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06  FELIPE ARTUR GOMES DE ASSIS        08/06/86   2902645        PB   19   11     30    1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053  LIVIA DA NOBREGA BERMADO           22/12/86   2970335        PB   19   11     30    1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266  DANILLO GUIMARAES RODRIGUES        16/06/87   3033995        PB   19   11     30    1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00  CINTHYA KARINA VENTURA DOS SANTOS  07/02/84   26677519       PB   20   10     30    1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84  MARCELA SILVA FERREIRA             02/07/83   2686110        PB   12   17     29    1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657  WANESSA MARIA DANTAS BAIA          23/12/84   2789588        PB   13   16     29    1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978  JOSE ROBERTO GUEDES                13/09/62   060206380      RJ   14   15     29    1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719  ANNA RAFAELLA DE FARIAS ROTONDANO  10/02/87   2906901        PB   14   15     29    1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65  IRLANE PEREIRA VIEIRA              02/01/61   0112829678     BA   15   14     29    1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316  WELDER DA SILVA FLORIANO           28/01/71   3309510        PE   15   14     29    1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53  LUCIANA MARIA MILANEZ GUIMARAES    19/02/71   1091625        PB   15   14     29    1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91  PAULO BOANERGES ALVES JUNIOR       22/08/73   3412224        PE   15   14     29    1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15  JULIANA TORRES DE A CAVALCANTE     02/05/74   1647611        PB   15   14     29    1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982  JOSENILDA MACEDO FIRMINO           03/01/75   18830158       PB   15   14     29    1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70  CIRLENE NAZARE PEREIRA             01/10/77   2268120        PB   15   14     29    1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92  FLAVIA DE ARAUJO BORBOREMA         10/08/81   2551709        PB   15   14     29    1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30  YVE ALMEIDA LEAO                   10/01/85   2818708        PB   15   14     29    1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44  EMANUELLY SOUTO SANTOS             02/07/85   2820412        PB   15   14     29    1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164  LIEVIN PEDROSA MOTTA               05/06/71   1408904        PB   16   13     29    1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12  ADRIANA ALMEIDA DE LIMA            14/02/84   673.954        TO   16   13     29    1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017  SONALLY DE ARAUJO SIQUEIRA         05/02/85   2818515        PB   16   13     29    1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56  MACKSON LEANDRO MARINHO DE ALMEIDA 16/07/88   3142143        PB   16   13     29    1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43  ZORAIDE DE QUEIROZ ALVES           05/11/71   1444.360       PB   17   12     29    1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03  REINALDO TORREAO VIANA DE MELO     19/11/72   1479236        PB   17   12     29    1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62  RICARDO SANTOS DE SOUZA            15/10/78   1970096        PB   17   12     29    1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630  JAIME JOSE DA SILVEIRA BARROS NETO 24/10/81   2518371        PB   17   12     29    1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879  VINICIUS ALMEIDA VIEIRA            07/03/85   2798726        PB   17   12     29    1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380  JOSENILMA BARBOSA GUIMARAES        01/11/66   1011224        PB   18   11     29    1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47  LUIZ CARLOS ALVES DE MACEDO        06/05/73   1654094        PB   18   11     29    2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33  BRUNO DE ARAUJO AZEVEDO            15/04/85   2660155        PB   19   10     29    2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094  CASSIO ANDRE MIRANDA               05/04/86   2974970        PB   11   17     28    2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33  ARKLENE DE ALMEIDA LUCENA          10/04/77   2099251        PB   12   16     28    2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26  GUILHERME OLIVEIRA SA              10/02/76   1922254        PB   13   15     28    2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76  KARLA PATRICIA ALCANTARA DE SOUZA  11/01/82   2526032        PB   13   15     28    2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615  ELSON AMORIM DE ARAUJO             15/11/51   165.579        PB   14   14     28    2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09  GIVALDO SILVA DE OLIVEIRA          25/02/75   0808630199     PB   14   14     28    2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43  LUCIA THAUANA SANTANA NASCIMENTO   30/07/77   11200600       SE   14   14     28    2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353  RAIANA QUIRINO DANTAS              07/08/83   2654733        PB   14   14     28    2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19  ELAINE LOPES FABRICIO              25/03/84   2643350        PB   14   14     28    2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37  ERIVALDO SOARES FERREIRA           23/10/77   2033183        PB   15   13     28    2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13  VICENTE FERREIRA GADELHA NETO      12/12/78   93002236516    CE   15   13     28    2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52  JOSE RODRIGUES DA SILVA NETO       16/04/83   2562881        PB   15   13     28    2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39  NATASHA SERRANO DE ALBRUQUERQUE    13/09/83   2674247        PB   15   13     28    2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579  WESLLEY ALVES DE SOUSA             15/01/84   2003029119915  CE   15   13     28    2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485  YURI GIVAGO ARAUJO RODRIGUES       07/11/85   2917135        PB   15   13     28    2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06  RODRIGO DE SOUSA SANTOS            07/02/87   3009912        PB   15   13     28    2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04  GILIANE CRUZ DE FRANCA             18/02/87   3026121        PB   15   13     28    2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978  GUSTAVO ALMEIDA DA COSTA           25/06/87   2921891        PB   15   13     28    2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89  KLEBER SALES DE LIMA               30/01/64   2399950        PB   16   12     28    2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62  ROSSANDRA KERLI FARIAS CAVALCANTI  23/07/73   1469692        PB   16   12     28    2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13  RUBENS LOPES DO NASCIMENTO         28/09/79   2446388        PB   16   12     28    2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26  DELAMA ZOE ALVES ALMEIDA           01/10/85   2897638        PB   16   12     28    2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455  SAMYLLE RAFAELLA PEREIRA DA COSTA  04/05/87   3031325        PB   16   12     28    2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00  LUZIA IZABELLA SALVADOR DA SILVA   14/12/88   2861682        PB   16   12     28    2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013  ADAILMA NUNES PEREIRA              23/04/75   1799234        PB   17   11     28    2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25  FABIOLA AMORIM ALBINO              12/08/84   2745605        PB   17   11     28    2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966  THIAGO                             21/05/85   2773693        PB   17   11     28    2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77  HUGO COSTA DE MACEDO               30/06/86   2783016        PB   17   11     28    2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77  ITALA ADALGISA ALVES AGRA          20/01/88   3049096        PB   17   11     28    2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88  EDUARDO HENRIQUE DINIZ NUNES       17/05/80   2674816        PB   18   10     28    2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77  JOSEPH LENIN RODRIGUES VERISSIMO   17/04/85   6378230        PE   18   10     28    2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05  LORELEY MOURA DE FRANCA TORRES     21/03/73   1.132.029      RN   19    9     28    2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75  ERNANE PEREIRA DE SOUZA            27/03/78   112293758      RJ   19    9     28    2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49  SAMARA LIVIA ALVES PEREIRA         21/11/86   2896945        PB   19    9     28    2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851  TAMMY SUELEN SILVA DE SOUZA        25/07/83   2663115        PB   21    7     28    2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425  MARCIO GIOVANNY DA C. ANDRADE      27/04/74   1113136        SE   10   17     27    2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550  VALESCA MARQUES CAVALCANTI         07/03/77   1702119 SSP    PB   11   16     27    2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49  ALAN BEZERRA MATOS                 17/01/79   336568940      MA   11   16     27    2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74  JOCELIO ALVES LEITE                03/03/80   2524662        PB   12   15     27    2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42  ANDRE LEAL FERNANDES               15/10/76   2098711        PB   13   14     27    2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51  MARCELLA SAYONARA B DE LUCENA      16/07/81   2210559        PB   13   14     27    2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10  SUELLEN MENEZES DA COSTA           11/06/86   2843221        PB   13   14     27    2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96  TAINARA TAMARA SANTIAGO SILVA      20/07/86   2914223        PB   13   14     27    2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49  CACIRLENE MARIA DA SILVA MARINHO   23/09/65   9997053        PB   14   13     27    2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893  RAPHAEL SIMOES ANDRADE             20/03/72   0409758353     BA   14   13     27    2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53  ENIO PEREIRA DE ARAUJO             01/01/76   1825518        PB   14   13     27    2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44  KELLY LEITE AGRA                   16/04/84   2925610        PB   14   13     27    2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51  JOAO VITOR CAMERINO DOS SANTOS     14/01/85   0953470709     BA   14   13     27    2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965  FABIO GOMES DO NASCIMENTO          08/11/75   1718692        PB   15   12     27    2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022  LIDIANE TAVARES ROMANO             29/05/76   1761521        PB   15   12     27    2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20  JOSE WELITON CHAVES BEZERRA        02/07/78   36984628       SP   15   12     27    2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37  JULIANA DO O TEJO E TORRES         12/01/80   2565136        PB   15   12     27    2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74  WILSON TADEU CORDEIRO DE OLIVEIRA  05/07/80   2531314        PB   15   12     27    2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96  KERRY ANNE VASCONCELOS DE OLIVEIRA 07/12/72   1373262        PB   16   11     27    2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16  VENANCIO GUEDES DE ANDRADE         22/11/79   2546692        PB   16   11     27    2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325  DANIEL DE BRITO RICARTE            29/04/81   2383419        PB   16   11     27    2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51  RENATA BRUNA DE FARIAS BRITO       06/10/83   2644310        PB   16   11     27    2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28  NATHALIE DOS SANTOS RODRIGUES      11/11/83   2650642        PB   16   11     27    2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60  ANDREW CALISTHENES DE LACERDA      31/07/84   3092024        PB   16   11     27    2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14  PAULA FONSECA DA SILVA             16/01/86   2773676        PB   16   11     27    2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111  FRANCISCO FERREIRA DA SILVA        16/10/61   731658         PB   17   10     27    2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129  MARCIANA GONCALVES FELINTO DE O. R 26/06/69   1317550        PB   18    9     27    2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63  ANDRE DIAS JERONIMO                18/04/75   1729090        PB   18    9     27    2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574  MANUELLA ALMEIDA COSTA             21/12/80   2443356        PB   18    9     27    2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068  CAROLINA DE SOUZA MATIAS           12/09/82   1805710        RN   18    9     27    2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061  MARIANA DALMEIDA ARRUDA            27/12/85   2923876        PB   18    9     27    2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914  POLIANA MARIA DA SILVA VALDEVINO   28/06/79   2316114        PB   19    8     27    2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621  JOSE KLEBER PALMEIRA DA SILVA      16/01/78   2206854        PB   12   14     26    2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211  ANGELA MARIA FERNANDES LEAL        07/02/68   1483286SSP     PB   13   13     26    2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34  JULIANA MARIA BRASIL DANTAS        07/03/69   1288250        PB   13   13     26    2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71  EDYCLEY FRANCA COELHO DE LEMOS     05/06/78   2279207        PB   13   13     26    2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141  ANTONIO PEREIRA DA SILVA JUNIOR    09/02/79   2395219        PB   13   13     26    2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184  MARIA JAISLANNY LACERDA E MEDEIROS 03/11/83   2672424        PB   13   13     26    2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59  ARILMA MARTINS DA COSTA BRITO      06/11/83   2676842        PB   13   13     26    2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669  JOSE TEIXEIRA DE BARROS NETO       03/03/84   2686541        PB   13   13     26    2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037  EDUARDO RODRIGUES DE MEDEIROS      08/04/76   1703094        PB   14   12     26    2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80  SILVANA GERMANO DIAS               15/07/76   1968976        PB   14   12     26    2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28  HERBERT VAGNER VIRGINIO DE ALMEIDA 12/03/77   1989048        PB   14   12     26    2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27  JOSE DE RIBAMAR LOPES DA SILVA     04/12/78   332784         PB   14   12     26    2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856  GUSTAVO FERREIRA DE VASCONCELOS    08/04/79   2201051        PB   14   12     26    2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172  MIRELLA FERNANDES ALVES            07/06/81   2517855        PB   14   12     26    2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39  ISTONE CAVALCANTE PORTELA          05/08/81   99002013125    PB   14   12     26    2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78  MICHELLE GOMES VIDAL DE LUCENA     26/11/81   2640036        PB   14   12     26    2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808  RAQUEL FRANCISCA DA NOBREGA        31/01/82   2595283        PB   14   12     26    2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681  THAISE PEREIRA DE ARAUJO           02/02/87   3060435        PB   14   12     26    2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49  ALESSANDRA MACEDO F. DE MESQUITA   13/11/87   3134556        PB   14   12     26    2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75  ELEDIVAL GOMES DOS SANTOS JUNIOR   14/12/71   3177113        PB   15   11     26    2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990  KILDO LOPES DO NASCIMENTO          29/09/79   2097545        PB   15   11     26    2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344  ARYANA MARCELA F. M. FERREIRA      14/07/84   2491614        PB   15   11     26    2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59  RENAN SOARES DE FARIAS             12/02/86   2941707        PB   15   11     26    2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35  GRACIELA DE ALMEIDA CAMILO         07/01/76   1539505        PB   16   10     26    2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15  SERGIO PEREIRA DE ARAUJO           16/04/77   2308851        PB   16   10     26    2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88  ANDRE HENRIQUE DE ARAUJO SILVA     06/08/77   1404180        RN   16   10     26    2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45  ABELARDO COSTA NETO                11/09/70   2880613        PE   17    9     26    2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26  EVARISTO LAURINDO DE SOUZA NETO    29/12/77   2393741        PB   17    9     26    2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14  ROSI VANI DE SOUSA SILVA           24/04/79   2201905        PB   17    9     26    2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402  RAFAELA DE SOUTO DELFINO           03/11/82   2661409        PB   17    9     26    2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027  MARCELLA LARISSA VIEIRA G DE BRITO 28/12/86   3038084        PB   17    9     26    2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97  MARIA LUCINEIDE DA SILVA FARIAS    06/10/79   2498198        PB   18    8     26    3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68  RUTE MEDEIROS DE SOUZA             17/09/76   1.564.864      RN   19    7     26    3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889  MARIA APARECIDA ROCHA              09/03/61   1044872        PB   11   14     25    3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64  DANIEL HENRIQUE GUIMARAES DE SA    03/07/78   1832948        PB   12   13     25    3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003  CLAUDIA RAYANNE ALEXANDRE SILVA    21/12/86   2873790        PB   12   13     25    3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67  JOAO PEDRO DE ANDRADE FILHO        01/02/73   1598644-       PB   13   12     25    3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85  CRISELY CARINA SOUZA E SILVA       14/07/73   3913522        PE   13   12     25    3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76  CLAUDIA PATRICIA DE SOUSA ALVES    26/06/76   1626027        RN   13   12     25    3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67  ELIANE NASCIMENTO SILVA            16/01/77   2035475        PB   13   12     25    3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435  ERIVAN BARBOSA LACERDA             30/06/82   2621151        PB   13   12     25    3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98  ERIKA FERRAZ DE ARRUDA             02/05/75   1633425        PB   14   11     25    3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892  ANDREZZA ALAYNE BRITO SANTOS       21/09/82   2660191        PB   14   11     25    3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370  ROBERTO CESAR LEITE GURJAO         16/10/84   2884749        PB   14   11     25    3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05  MARCILIO HENRIQUE F DA S PEREIRA   10/05/85   2101165        PB   14   11     25    3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33  JOAO RICARDO P. XAVIER DE SIQUEIRA 29/08/85   2813760        PB   14   11     25    3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739  NAYANNE DE ALMEIDA REINALDO        26/03/88   3103798-4      SE   14   11     25    3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87  BEETHOVEN BEZERRA FONSECA          26/08/88   3101315        PB   14   11     25    3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30  PEDRO MURILO NOBREGA SANTOS        25/03/88   3113032        PB   15   10     25    3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728  DOMICIO RUFINO DA SILVA NETO       01/04/71   1478237        PB   16    9     25    3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382  ESTIGARRIBIA ARAUJO G DA SILVA     06/02/76   1823587        PB   16    9     25    3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20  AGLIBERTO MENDES DE PONTES JUNIOR  22/09/76   2212226        PB   16    9     25    3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68  YURI CARNEIRO COSTA                07/03/77   1828999        PB   16    9     25    3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02  CLEBIANA FERREIRA DA SILVA         04/01/78   2182602        PB   16    9     25    3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534  JOBSON FERREIRA M DE FREITAS       24/11/81   2015259        RN   16    9     25    3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00  THIAGO ARQUELINO ALVES             26/02/85   2622579        PB   16    9     25    3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29  SAVIO RAULAN LIBERALINO DE LACERDA 27/08/88   3142590        PB   16    9     25    3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03  LUCIANA BALBINO DE SOUZA           12/06/80   2556218        PB   17    8     25    3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837  RICARDO PUDEWELL BORBA             17/06/80   5853321        MM   17    8     25    3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764  DEBORA MORGANA A. DE LIMA LUNA     05/06/83   2285203        PB   17    8     25    3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44  MANUELLA CORDEIRO BIZERRA          15/05/87   6644150        PE   17    8     25    3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62  SAMAY LOPES NOGUEIRA               19/05/81   2522105        PB   18    7     25    3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270  KATYUSCIA KELLY P. DE S. FEITOZA   20/04/85   2788026        PB   18    7     25    3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705  VANYA ARAUJO DA SILVA              21/11/75   1633741        PB   19    6     25    3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856  SHIRLEY CORDEIRO COSTA             24/08/73   1575234        PB   12   12     24    3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31  ARTUR AURELIO DE OLIVEIRA          14/05/83   2659324        PB   12   12     24    3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66  DEBORA ALVES DA COSTA TAVARES      11/03/68   1135352        PB   13   11     24    3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06  HERBERT COSTA DO REGO              13/07/77   1914489        PB   13   11     24    3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93  TATIANA MACEDO SILVA               31/03/81   2426764        PB   13   11     24    3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720  KAROL WILLIAM SANTOS TEODOSIO      13/02/87   3072893        PB   13   11     24    3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973  COZETE PORTO DE MEDEIROS           08/08/65   994155         PB   14   10     24    3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05  RONALDO SILVIO MARINHO             08/09/72   2187902        PB   14   10     24    3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10  WENER EMMANOEL XAVIER DE CARVALHO  16/12/75   1386991        RN   14   10     24    3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856  FERNANDO ANGELO DA SILVA FILHO     12/10/79   1624755        RN   14   10     24    3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03  MARIA EVANEIDE DE OLIVEIRA PAZ     15/10/80   96029404465    CE   14   10     24    3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817  FRANCINEIDE DANTAS DE ALBUQUERQUE  03/10/82   2677653        PB   14   10     24    3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28  TADEU MONTENEGRO DE MIRANDA HENRIQ 28/03/63   784870         PB   15    9     24    3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580  SUELI PEREIRA DE ANDRADE           16/11/68   1142239        PB   15    9     24    3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86  JEFFERSON ALEXANDRE SILVA VIEIRA   24/08/77   2224936        PB   15    9     24    3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36  JANAYNA TRIGUEIRO DE OLIVEIRA      04/12/80   2414471        PB   15    9     24    3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76  NAY CORDEIRO EVANGELISTA DE SOUZA  14/08/85   2469750        PB   15    9     24    3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720  ILKA PINTO VILAR                   30/09/88   3145971        PB   15    9     24    3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0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44  RUTH MARIA LUCAS FERNANDES         03/05/64   939420         PB   16    8     24    3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23  ICARO PORDEUS DE OLIVEIRA          11/09/77   1947552        PB   16    8     24    3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40  TASSIA NATALIA MEDEIROS DE ASSIS   20/03/85   2790272        PB   16    8     24    3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796  JOAO FELIPE MOURA MONTENEGRO       30/03/84   2668045        PB   17    7     24    3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06  LIZYANNE REJANE MENEZES DO RIO     02/07/86   2906948        PB   17    7     24    3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61  ANTONIO ERICK BRASILEIRO           01/09/63   1504181        PB   18    6     24    3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39  JOSE ANTONIO FERNANDO              26/11/72   4336564        PE   11   12     23    3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71  ISONALIA DUTRA DE SOUZA            03/05/81   2399507        PB   11   12     23    3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48  VALDY CORREIA VENTURA              24/10/55   1232886        PE   12   11     23    3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83  VALDEMY ALVES DE FREITAS III       24/09/78   1966635        PB   12   11     23    3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472  SELDA MARIA MARQUES LEMOS          08/08/79   2527851        PB   12   11     23    3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48  MARIA DO SOCORRO F DOS SANTOS      23/11/60   750154         PB   13   10     23    3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932  ADALBERTO F. CORDEIRO JUNIOR       10/04/76   1.990.158      PB   13   10     23    3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84  ANDRE DE SOUSA SILVA               21/02/79   2540010        PB   13   10     23    3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108  MARIA CREUZA LEONARDO DE ALENCAR   19/08/83   2663240        PB   13   10     23    3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07  REBECA DELFINO VASCONCELOS         26/06/88   3122585        PB   13   10     23    3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224  PATRICIA SOCORRO DE MEDEIROS       02/11/71   1472869        PB   14    9     23    3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023  ELIENE GOMES DE SOUSA              10/04/77   2002870        PB   14    9     23    3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07  JOAO CORREIA LIRA NETTO            12/06/84   2786272        PB   14    9     23    3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15  MAECIO DE OLIVEIRA MENEZES         20/12/88   3136589        PB   14    9     23    3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93  CELINA DA SILVA FARIAS             25/07/67   1139272        PB   15    8     23    3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96  CRISTIANO ISRAEL DE OLIVEIRA       19/01/73   4447607        PE   15    8     23    3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223  BEETHOVEN R. DAUDT GOMES E SILVA   26/08/74   1663617        PB   15    8     23    3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949  TATIANA ALVES TITO                 07/02/80   2373485        PB   15    8     23    3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12  ALISSON ALVES DE MENEZES           02/04/86   2906946        PB   15    8     23    3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324  MARCO ANTONIO PEIXOTO DE LIMA JR   06/02/87   3054570        PB   15    8     23    3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51  ANA MADALENA LUCENA ALMEIDA RIJO   11/02/68   1001254        PB   16    7     23    3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13  TATIANA CORREA DE ARAUJO           20/09/73   4448553        PE   16    7     23    3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11  SILEIDE DE OLIVEIRA RAMOS          03/06/61   584831         PB   17    6     23    3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40  JOSE RIBAMAR PEREIRA DA SILVA      25/11/68   1346907        PB   10   12     22    3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922  JOSE ERALDO FERNANDES ESTRELA      08/04/67   1067853        PB   11   11     22    3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52  FRANCISCO DE ASSIS C. DE AGUIAR    13/05/70   1414807        PB   11   11     22    3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502  OLGA MARIA DA SILVA                26/04/76   1.881.154      PB   11   11     22    3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179  LUCINALDO NASCIMENTO CASSIMIRO     17/08/78   1810546        PB   11   11     22    3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802  PRIMENIA SHUYANNE DOS SANTOS SOUZA 04/04/85   2784987        PB   12   10     22    3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01  ELBERT CHAVES DE ASSIS CATAO       30/05/85   2781159        PB   12   10     22    3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736  POLLIANDERSON GREGORIO SIMOES      06/01/86   2871476        PB   12   10     22    3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41  JOSUSMAR BARBOSA DE FARIAS         02/02/64   868872         PB   13    9     22    3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62  EDIMAURO ALVES TORRES              10/03/71   4130840        PE   13    9     22    3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872  GEORGE PEREIRA DA SILVA            28/05/78   2277976        PB   13    9     22    3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33  ALLANA KARLA COSTA DOS SANTOS      28/10/79   281918466      PB   13    9     22    3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45  FILIPE ANDRADE DINIZ               20/09/83   2769690        PB   13    9     22    3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422  RAFAEL DE FRANCA PAASHAUS          03/08/86   2908429        PB   13    9     22    3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418  LARISSA DE OLIVEIRA MOURA          10/04/87   2802455        PB   13    9     22    3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00  CLAUDIA ARAUJO DE LUCENA LEAO      05/06/67   1124748        PB   14    8     22    3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65  VICENTE GOMES DE ARAUJO NETO       13/07/70   1094505        PB   14    8     22    3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01  ISMENIA WALESKA BARROSO DE OLIVEIR 23/10/77   2259319        PB   14    8     22    3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746  EVANDRO CACIMIRO DE OLIVEIRA       24/02/64   977115         PB   15    7     22    3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842  ALEXANDRE MAGNO T DE MEDEIROS      24/07/69   1318131        PB   15    7     22    3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41  LUCIVANIA DE SALES SILVA VIEIRA    18/08/70   1541159        PB   15    7     22    4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36  RUBIA GONCALVES DOS SANTOS         01/03/74   1732441        PB   15    7     22    4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10  WAGNER RODRIGUES DE MENDONCA       23/06/77   2281065        PB   15    7     22    4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250  LUIZ FERNANDO DE OLIVEIRA COELHO   15/07/77   1673255        PB   15    7     22    4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25  ROSANA TATIANE DA CRUZ             21/10/84   2680651        PB   15    7     22    4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138  ALCEU DA COSTA LIMA                13/05/77   1895333        PB   16    6     22    4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082  MARIA SARA MELO NASCIMENTO         17/08/78   2018303        PB   16    6     22    4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79  RONALD FERREIRA DE ARAUJO.         02/03/79   2399580        PB   16    6     22    4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26  ROZANGELA DIAS DOS SANTOS          31/10/79   2290135        PB    9   12     21    4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13  ANA LIGIA DE SOUSA OLIVEIRA        06/03/76   1659169        PB   10   11     21    4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99  JOAO ANTONIO DE SANTANA PONTES     02/02/84   6424653        PE   10   11     21    4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350  ERICK JORGE VIEIRA DE MELO         07/04/86   1088376999     MA   10   11     21    4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12  MARIA ALEKSANDRA DA MOTA TORRES    16/12/73   1534323        PB   11   10     21    4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13  ADRIANA LIGIA LUCENA SILVA         29/12/73   1538890        PB   11   10     21    4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295  THIAGO TAVARES DA CUNHA MELO       09/10/86   2935512        PB   11   10     21    4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07  ANTONIO GUTEMBERG CUNHA MONTENEGRO 28/11/61   773.673        PB   12    9     21    4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1906  MARIA BETANIA DE QUEIROZ RODRIGUES 12/07/64   992662         PB   12    9     21    4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95  JOAO RONALDO DE MOURA              24/11/73   1630012        RN   12    9     21    4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16  HENRIQUE CAMOES BARBOSA DE MELO    21/03/76   1577611        PB   12    9     21    4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306  ROSICLEIDE DOS SANTOS SILVA        19/07/78   2268093        PB   12    9     21    4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70  JOSE DE ANCHIETA B. DE QUEIROZ     05/09/79   2453939        PB   12    9     21    4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348  KALYNNE EMANUELLA ARAUJO GONCALVES 29/04/83   2681713        PB   12    9     21    4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214  MARIA DE FATIMA B. DO NASCIMENTO   02/06/57   394989         PB   13    8     21    4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27  MARIA ODVANE DE LIMA               31/08/73   1723494        PB   13    8     21    4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36  CLAUDIA DE SOUSA PEREIRA           23/10/77   2153688        PB   13    8     21    4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01  IGOR GUSTAVO DE LIMA OLIVEIRA      03/12/79   2262485        PB   13    8     21    4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823  PATRICIA LEAL VIANA                15/12/80   2449283        PB   13    8     21    4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158  LUCINEIDE PEREIRA DE LIMA          19/04/81   2304056        PB   13    8     21    4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935  ROBERTA POLYANA F. M. FERREIRA     08/04/82   2491639 SSP    PB   13    8     21    4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65  AUREO MARINHO V. DE ALMEIDA        06/08/84   2792247        PB   13    8     21    4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30  CATARINA JERONIMO DE SOUSA         12/08/84   2670135        PB   13    8     21    4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304  SUZANA OLIVEIRA DA SILVA           10/07/85   350714289      PE   13    8     21    4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101  NEYLLOR LASMAR DA CRUZ SILVA       11/10/86   3065040        PB   13    8     21    4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648  SUZANA MEDEIROS DA SILVA           03/03/88   2605288        RN   13    8     21    4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52  JAILDA SANTOS DE ARRUDA            17/11/68   1293833        PB   14    7     21    4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905  KARLA LEAL ERNESTO DE AMORIM       30/05/77   2018236        PB   14    7     21    4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98  GERLUCIA FREIRE DE OLIVERIA        18/06/77   1859176        PB   14    7     21    4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98  JOELBA MARIA COSTA SILVA           04/11/81   2691531        PB   14    7     21    4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87  LYGYA RAFAELA H. DE ALBUQUERQUE    27/06/84   2669622        PB   14    7     21    4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64  EVANDRO FERNANDES BATISTA          07/11/63   890461         PB   15    6     21    4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124  MARCELO DANTAS LOPES               27/05/77   2213021        PB   15    6     21    4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162  GIULLIANO CAVALCANTI BEZERRA       10/06/82   2609517        PB   15    6     21    4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850  MARIA DA CONCEICAO DE ARAUJO       12/08/84   2756322        PB   15    6     21    4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09  MARIA DAS DORES ALVES DE LIRA      20/06/72   150441         PB    9   11     20    4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96  ANA JUSTINA OLIVEIRA E SILVA       04/06/64   932913         PB   10   10     20    4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286  ROSAMARIA FRANCES DA SILVA         09/07/75   2134062        PB   10   10     20    4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84  RAFAELA MARIA TEIXEIRA DE MELO     14/11/85   2935513        PB   10   10     20    4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41  ADALBERTO TEIXEIRA RODRIGUES       22/03/66   1182409SSPPB   PB   11    9     20    4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475  MAYARA MAGNA OLIVEIRA TAVARES      13/06/87   2935026        PB   11    9     20    4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264  MARCEL ANDRADE COSTA               28/01/89   3313217        PB   11    9     20    4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18  MARBENIA YACE DONATO               19/10/71   1507093        PB   12    8     20    4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172  MARCONI JOSE DA CAMARA PIRES       16/07/76   1657305        PB   12    8     20    4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446  REGINA MONTEIRO XAVIER             27/10/81   2569771        PB   12    8     20    4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55  LUCINEIDE OLIVEIRA DE MORAES       31/12/61   733370         PB   13    7     20    4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59  RICARDO ANDRADE GARRIDO            01/02/76   2003246        PB   13    7     20    4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18  FRANZ BECKEMBAUER STALSCHUS        05/01/77   2125445        PB   13    7     20    4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385  MARCELA DA SILVA BARBOSA           01/07/81   2568576        PB   13    7     20    4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660  PABLO EMMANUEL MAGALHAES NUNES     24/09/85   2691698        PB   13    7     20    4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392  DANIEL CAVALCANTE DE MENEZES       09/04/88   3132707        PB   13    7     20    4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057  SEVERINO TEIXEIRA DE CARVALHO JR   15/02/57   265053         PB   14    6     20    4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285  CLAUDENICE FERREIRA DO NASCIMENTO  20/05/74   1803084        PB   14    6     20    4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79  STEFANIO OLIVEIRA CAVALCANTE       10/05/76   1730734        PB   14    6     20    4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411  FABIANA OLIVEIRA DA SILVA          23/06/78   2270835        PB   14    6     20    4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16  ERALDO JOSE COSTA ALMEIDA          19/12/82   2670709        PB   14    6     20    4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460  VANDENBERG GOUVEIA DIAS            17/10/83   2669608        PB   14    6     20    4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503  PAULA GOSSON DINIZ                 20/12/84   002212092      RN   14    6     20    4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247  FERNANDA PATRICIO DO MONTE         20/01/88   3129700        PB   14    6     20    46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622  KENIA PORTO DUARTE                 19/01/69   1291386        PB    8   11     19    46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514  MOISES AMERICO DA SILVA            01/03/73   4471248        PE    8   11     19    4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42  JONAS EUSEBIO DA SILVA             12/05/53   192346         RN   10    9     19    4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20  APARECIDA DE LOURDES R. MELO       13/03/71   1418594        PB   10    9     19    4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977  PATRICIA ANDRADE DA SILVA          03/01/76   1939254        PB   10    9     19    4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947  ELAYNE CRISTINA MAIA               16/04/77   2858054        PB   10    9     19    4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341  VERA LUCIA WANDERLEI DE ARAUJO     03/06/79   2445517        PB   10    9     19    4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522  KATIA RENATA SILVA VASCO           10/08/86   2921179        PB   10    9     19    4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39  MARIA CRISTINA DE A. B. DOS SANTOS 06/02/60   511302         PB   11    8     19    47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825  MARCOS ANTONIO FERNANDES DANTAS    20/01/69   1291393        PB   11    8     19    47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98  MARLEIDE DE OLIVEIRA MENEZES       15/12/71   1623443        PB   11    8     19    47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534  NATHALY MARIA BARBOS A DA SILVA    05/05/77   2034308        PB   11    8     19    47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61  EMILIA JULIANA DE MACEDO DINIZ     14/05/85   3044523        PB   11    8     19    47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56  MONICA JOSY SOUSA DA COSTA         10/07/85   2792513        PB   11    8     19    48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322  EMANUEL ROBERTO ALVES GONCALVES    27/05/53   956990         PE   12    7     19    48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428  HENRIQUE DIOGENES GOMES DE ALMEIDA 06/04/72   1577610        PB   12    7     19    48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28  DIORGINES HERCULANO DA SILVA       27/07/75   1774806        PB   12    7     19    48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048  BRUNO EDUARDO P. DO NASCIMENTO     02/02/80   1552962        RN   12    7     19    48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990  MARCILIO RIBEIRO BARBOSA GOMES     11/11/82   2674780        PB   12    7     19    48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986  VIVIANE SANTOS OLIVEIRA            05/07/78   2129468        PB   13    6     19    48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902  PAULA LARISSA FARIAS LUCENA        22/09/81   2642023        PB   13    6     19    48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963  SAMARA DA SILVA BRITO              04/09/82   2569517        PB   13    6     19    48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684  WELLINGTON SILVA BRESQUI           04/04/84   25.964.387-7   SP   13    6     19    48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323  ANA MARIA NUNES DE OLIVEIRA        30/10/71   1547490        PB    7   11     18    49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984  CARLA COSTA BORJA                  02/12/77   6816053        PB    9    9     18    49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89  ANA MARIA MARTINS PALMEIRA         04/04/59   382404         PB   10    8     18    49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505  JOAO BATISTA BORGES DE SOUSA       07/06/79   375317314      PB   10    8     18    49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41  JUSSARA DE MELO FERREIRA           14/12/81   2649147        PB   10    8     18    49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34  DANIELLE BRIGIDA CANDEIA RIBEIRO   02/03/88   3046561        PB   10    8     18    49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873  JACQUELINE GOMES GUIMARAES         18/04/65   1040181        PB   11    7     18    49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824  ARMANDO COSTA MOREIRA              13/12/76   1703635        PB   11    7     18    49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868  MARIA HOSANETE VICENTE COELHO      31/12/77   1815675        PB   11    7     18    49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582  HAMILCAR ALMEIDA DE OLIVEIRA       20/09/78   1993473        PB   11    7     18    49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958  RODRIGO DE MACEDO RODRIGUES        16/02/81   2569808        PB   11    7     18    50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31  ZUILA HELEN NASCIMENTO DE OLIVEIRA 16/03/85   2813419        PB   11    7     18    50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62  DIEGO DINIZ NUNES                  01/10/85   2922720        PB   11    7     18    50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955  LUIZ HENRIQUE DETMERING            19/11/60   1967592        PE   12    6     18    50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552  MORGANA BARBOSA DE CARVALHO        31/08/77   2125457        PB   12    6     18    50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19  SONIA MARIA GOMES PEREIRA LIMA     12/01/56   319586         PB    6   11     17    50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12  FRANCINALDO OLIVEIRA DE SOUSA      23/06/77   2226090        PB    7   10     17    50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64  MAURICIO DA SILVA SOUZA            20/12/75   19447290       PB    8    9     17    50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414  SHIRLY PEREIRA GUIMARAES           04/10/78   2408507        PB    8    9     17    50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47  WELMA KARLA CANTALICE VASCONCELOS  19/05/86   2002010062430  CE    8    9     17    50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06  REGIO ANTONIO DE ARAUJO            14/10/59   1631887        PB    9    8     17    5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481  CHRISTIANA P.SERAFIM G. CAMPOS     10/02/68   1077635        PB    9    8     17    5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245  MARIA DA CONCEICAO A. OLIVEIRA     25/05/81   2629163        PB    9    8     17    5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55  ANTONIO SERGIO MARSICANO DE BRITO  08/10/67   1527189        PB   10    7     17    5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864  LUCIANA DE LIMA GOUVEIA MELO       06/01/70   1374684        PB   10    7     17    5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274  ADNILSON PEREIRA DE ARAUJO         26/12/76   2068694        PB   10    7     17    5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434  ROSILEIDE DOS ANJOS ACIOLI DE LIMA 01/04/80   1660352        PB   10    7     17    5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73  THAISE NEVES LEOPOLDINO            22/01/82   2521223        PB   10    7     17    5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038  JUCIANE CAVALCANTE SOUSA           22/07/84   2845694        PB   10    7     17    5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22  WESLEI MOTA DE LUCENA              18/07/85   2923719        PB   10    7     17    5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37  ITALO FREIRE CANTALICE             13/09/87   3023464        PB   10    7     17    5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20  JOSICELIO BARBOSA DE FARIAS        09/10/69   1029327        PB   11    6     17    5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906  NELSON MONTEIRO DA SILVA JUNIOR    20/01/80   2551032        PB   11    6     17    5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93  JULIANA GABRIEL DO NASCIMENTO      20/09/83   2782980        PB   11    6     17    5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337  PAULO DE TARSO DO N. MARQUES       11/04/86   3037725        PB   11    6     17    5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628  OLEANIA SOUSA LOPES                25/04/80   616088965      MA    6   10     16    5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68  ANGELO SILVA BRITO                 12/01/86   2947826        PB    8    8     16    5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515  ROSILEIDE ALVES DE ALMEIDA         15/09/79   2336851        PB    9    7     16    5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328  VALDENIZE VERISSIMO DE LIMA        26/11/80   2563335        PB    9    7     16    5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908  EDMILSON SILVA DE AZEVEDO          30/05/66   2406981        PE   10    6     16    5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27  ANSELMO CRISPIM GUIMARAES          20/11/57   425984         PB    8    7     15    5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390  ALEXANDRE LEAO DE LIMA             25/01/65   1018596        PB    8    7     15    5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94  SUELI SANTOS RIBEIRO               24/07/59   519098         PB    9    6     15    5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85  ANDREZA KELE DOS SANTOS            29/04/85   2932094        PB    9    6     15    5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181  MIRIAM DE SOUSA LIMA               05/09/54   237574         PB    7    6     13    5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262  FABIO ANTONIO MENDES DA ROCHA      15/10/65   902179         PB    7    6     13    5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263  TECIO OLIVEIRA MACEDO              07/11/87   2974215        PB   17    5     2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511  KAIZA RAFAELLE LUCAS MARTINS       29/04/85   2796794        PB   16    5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32  VERUSKA ALVES GOMES                01/11/79   2306312        PB   17    4     2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487  ANDREZZA ALVES MUNIZ               05/03/76   1658857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86  CICEMAR IARA GONCALVES MARQUES     09/03/83   2670110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457  JOSEMIR DO NASCIMENTO VIEIRA       08/12/66   1149745        PB   16    4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219  ROSICLEIA ARAUJO MONTEIRO          03/02/69   1063979        PB   16    4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846  FERNANDA TEMOTEO DE AQUINO         09/09/81   2569117        PB   16    4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86  TAMILA K. DA SILVA FERNANDES       06/03/84   2651921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824  DANIEL LUCENA PIRES                10/03/85   2847634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51  FRANCISCO DE ASSIS DANTAS RICARTE  15/04/85   2824053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694  KANDICE ANGELICA M MAGALHAES       26/05/86   3036901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643  WINNER ASSIS CARVALHO              24/05/87   2919280        PB   14    5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94  MUCIO DA SILVA COUTINHO            02/10/78   2268683        PB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59  MARIA DE FATIMA A DO NASCIMENTO    02/05/80   1695816        RN   15    4     19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75  RINALDO MOTA RODRIGUES DE MELO     09/01/60   565.244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15  KATIA MARIA DA COSTA OLIVEIRA      15/05/66   1176869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605  THIAGO DA SILVA FERNANDES          25/04/85   2768831        PB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45  ANDRESSA FERNANDES DO CARMO        27/04/87   752756         TO   13    5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57  MARILUCI XAVIER DE ANDRADE         25/11/68   2253315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51  JOSE FABIO LUCENA BENICIO          08/02/65   941387 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374  SILVIA CATHARINA DE O SANTOS       22/02/80   5917610        PE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063  MARIA RAQUEL BEZERRA DA SILVEIRA   05/10/80   2243470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916  JOSE CARLOS ROSENO DE LIMA         20/12/68   1.288.964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24  MARISTELA LOPES F. BARROS          01/09/76   2003207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5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686  OSENILDO DA CUNHA SANTOS           03/05/80   2209471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66  JOSE ULISSES DE ARAUJO JUNIOR      25/06/80   2149779        PB   13    4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065  UIRA RUPERT M. C. E COSTA AGRA     16/07/76   2012515        PB   14    3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959  EMERSON DANILLO FARIAS DA SILVA    12/12/88   3110423        PB   14    3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023  ONESIO ALVES DE OLIVEIRA           17/06/73   5811096        PE   15    2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77  MARCILIO SOUTO BRANDAO             15/09/60   746880 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210  EDVANETE SOUZA DE OLIVEIRA         04/12/65   1077315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91  JUSSARA SERAFIM GALDINO            13/10/76   2083971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64  ALINE NEGROMONTE BRANDAO           09/11/80   2414386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01  DAMIANA FERNANDES DE OLIVEIRA      26/05/79   2513266        PB   10    5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27  LUZIMAR DAMIAO DE SOUSA            30/05/53   649051         PB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165  JANAINA ALVES DOS SANTOS           21/02/77   2093056        PB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621  ARTHUR CHARLES RODRIGUES CARVALHO  21/08/78   2452258        PB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98  GILMARA PASSOS DE LIMA             27/05/79   2032757        PB   12    3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436  RICHELLE MACEDO RIBEIRO            20/08/75   1680676        PB   13    2     15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03  EDVALDO ARAUJO DA SILVA            11/01/82   2718611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226  DOUGLAS MONTEIRO DA SILVA          17/02/85   2713272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61  JOSE LAVOISIER ALMEIDA V. MARTINS  27/10/84   2794463        PB   10    4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623  WELLIGTON SILVA SANTOS             11/01/83   2834256        PB   12    2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19  SUENIA MARIA L DA S DE ANDRADE     22/05/87   3016604        PB   12    2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5128  ALINE DE LOURDES L. C. F. BEZERRA  11/03/74   1696760        PB    5    8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65  LUIZ FLAVIO RODRIGUES PEREIRA      17/12/82   6798531        PE    5    8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706  CARMEN VANESSA SOUTO GOMES         26/08/85   6583869        PE    5    8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680  KEILLA DO NASCIMENTO AGRA          08/02/79   2288156        PB    9    4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14  WENIA CERLE FERREIRA DO NASCIMENTO 09/02/59   1156573        PB   10    3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02  CLAUDIELHI DOS SANTOS ARAUJO       10/09/83   2659016        PB   10    3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87  MARIA ONEIDE DE LIMA MARTINS       17/12/63   1099854        PB    8    4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595  OLIMPIO SUEMIO SOUSA TORRES        04/11/73   1577719        PB    6    5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397  HELOIZA                            10/09/64   6163685        PB    7    4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549  ELIAS GOMES DO AMARAL              30/11/73   1562278        PB    8    3     11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273  AGNELO DE FREITAS CAVALCANTI FILHO 30/11/61   750584         PB    7    3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752  SHIRLEY SUENE ELOY DOS SANTOS      22/01/81   2516129        PB    7    3     1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77  NORMA CANDEAS VIANA                01/10/45   212742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260  CLEMENTINO DUTRA NETTO             17/10/53   1019765468     RS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345  MARIA EDILEUZA DOS SANTOS SOUZA    10/10/57   609059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52  JOSE MARIA LEITE DE AGUIAR         15/01/60   1745876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059  GILVANETE AZEVEDO DA TRINDADE      24/09/62   618256 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65  JOSEVAL FRANCISCO DA COSTA         20/12/62   712205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68  JENESMARQUES TIMOTEO DE SOUSA      24/07/63   868875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37  HILDA PEREIRA SOARES AMARAL        12/09/64   12239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67  ROMULO FERREIRA AVELINO            25/10/64   103555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996  LUCIANO COELHO LEDA JUNIOR         19/05/66   0333602781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269  ISABEL CRISTINA DE ARRUDA          18/06/67   11496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62  ROSICLEIDE DE OLIVEIRA MACARIO     11/10/67   122928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43  LENILDE MERGIA RIBEIRO LIMA        18/07/68   106130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739  JOAQUIM ANDRE OLIVEIRA BRITO       21/02/69   128663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14  FRANKLIN DORE MARQUES              16/05/69   131337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03  GERSON HONORATO DA SILVA JUNIOR    16/08/69   134225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089  ANTONIO FRANCISCO DA SILVA         15/02/70   3943444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02  EPAMINONDAS DO NASCIMENTO          05/05/70   3117584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406  MARCIO PIMENTEL RODRIGUES          26/08/70   12400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865  VICENTE RAMALHO DE FIGUEIREDO JR   24/11/70   19342892 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63  MARCOS ANDRE PRAXEDES NUNES        13/03/71   4028894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470  LIGIA MARIA REIS                   27/07/71   153362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900  MARIA ALANIA ALVES GRACA FERREIRA  12/03/72   177209988  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574  JOSE MELISIO DOS SANTOS            14/03/72   279032842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995  QUITERIA KERLY GUEDES DE LIRA      06/06/72   764133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1379  JEANE CRISTINE ANDRADE VASCONCELOS 24/06/73   166173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999  PATRICIO RAMON DE MEDEIROS BARROS  29/03/75   163846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82  SARA VERUSCA DE OLIVEIRA           19/06/75   194948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130  ANA ALICE VIANA FREIRE             02/08/75   4850158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871  ADRIANO WILLAME BORGES FERNANDES   09/10/75   1465407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13  MARIA SUELI ROCHA LIMA             02/07/76   1127427142     MS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255  JOSE LUIS DE SOUZA                 15/08/76   180405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989  WILLIAM CHARLES DE A. ESPINDULA    11/10/76   163751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665  LUCIANA J. P. DE ALMEIDA           26/05/77   182764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09  ROBERTO ALESSANDRO RODRIGUES SANTZ 05/07/77   171334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30  TARCISIO BARRETO LEITE             02/10/77   201251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706  MARCIO SILVA FALCONI DE CARVALHO   20/03/78   200163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695  SIDCLEI RODRIGO DA SILVA AGRA      19/07/78   21818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  <w:lang w:val="es-ES_tradnl"/>
        </w:rPr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19265  WILSON PERICLES R. MACIEL JUNIOR   18/08/78   2098781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28033  ROSARIO DE FATIMA NUNES DE SOUZA   25/04/79   269277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494  OLINDINA MICHELINE B. DAS NEVES    01/05/79   237382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345  MARIA VERONICA CLAUDINO DO NASCIME 18/05/79   2150738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42016  CAMILLA COSTA SOUZA                23/07/79   2455015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19950  LAMARA CASTRO ISIDRO               01/10/79   233127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270  GUILHERME MAURICIO DA SILVA        29/12/79   23773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57  HARON OLYMPIO FRANCISCO DA SILVA   01/02/80   228833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768  SONNALY VIEIRA NICHOLS             30/04/80   23194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32  AUBILENE DE ALMEIDA LUCENA         01/10/80   234023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89  MACIELMA CANDIDO                   05/11/80   239138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772  HERIBERTO MELO DE LIMA             10/11/80   24434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374  EMERSON NASCIMENTO DA SILVA        16/01/81   5451112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614  THIAGO MARTINS MOREIRA             10/03/81   224942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828  ANA PAULA ANDRADE FERREIRA         26/07/81   227758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064  MARIA CECILIA DE QUEIROZ SILVEIRA  22/09/81   265069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529  EDSON DE MOURA RIBEIRO             14/01/82   1045348993     M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154  LUCIA SILVA DE ARAUJO              17/05/82   263901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944  SEVERINO JUSTINO DOS RAMOS NETO    18/05/82   6132396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04  MARIA A. P. DE ALMEIDA             09/07/82   220807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60  BRUNO MACEDO RIBEIRO               12/07/82   1707900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66  MARTINHA LILIANE P. DOS SANTOS     02/08/82   266671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59  JAMILLY C. DE SA M. SANTOS         30/08/82   348306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689  GILBERTO PORTO FILHO               24/10/82   249162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81  ALEXANDRE MARIANO PEREIRA          11/01/83   261607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17  JULIANNE NEVES DOS ANJOS           19/03/83   1890533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977  FLAVIA MEDEIROS SILVEIRA MARQUES   06/04/83   266016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54  JOSE DOMINGOS MARTINS JUNIOR       30/05/83   267088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589  KELLEN DAIANNE DIAS VICENTE        21/06/83   264448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457  JOSE EMIDIO DE ARAUJO MAGLHAES JR  11/08/83   2600265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n-US"/>
        </w:rPr>
        <w:t xml:space="preserve">00014805  DANIEL WALLACE PONTES JUCA         18/08/83   1621949        RN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n-US"/>
        </w:rPr>
        <w:t xml:space="preserve"> </w:t>
      </w:r>
      <w:r>
        <w:rPr>
          <w:rFonts w:eastAsia="MS Mincho;ＭＳ 明朝"/>
          <w:sz w:val="14"/>
        </w:rPr>
        <w:t xml:space="preserve">00018036  ELCIDES BATISTA DO NASCIMENTO      07/12/83   277501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48  YASMINE KALIANNE VILAR DE BRITO    01/01/84   264981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771  BRUNA JAKELINE SOARES SOUZA        18/03/84   26751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53  ANA LUIZA DE FREITAS COSTA PALACIO 13/04/84   2000002033748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1 - Oficial de Promotoria II - Campina Grande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03  LARISSA CARLA OLIVEIRA FIGUEIREDO  13/05/84   265214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915  DEIVYSSON HARLEN PEREIRA CORREIA   12/06/84   26965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042  MARIANA SERRANO DE MEDEIROS        22/08/84   263612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208  RAPHAEL MACEDO RIBEIRO             14/10/84   001707623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578  SAULO RAMON LIBERALINO DE LACERDA  13/01/85   281480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92  DOUGLAS MURILO NOUGUEIRA DA SILVA  15/03/85   1201295076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189  FELIPE LIMA DE OLIVEIRA            29/04/85   271022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94  GRAZYELLE DE AGUIAR BARBOSA        07/07/85   267671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724  ANA PAULA GOMES COUTINHO           08/07/85   236283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4154  DAVID NOGUEIRA DE SOUZA            05/08/85   2000099038120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367  ELIENE DE SOUZA SANTANA SANTOS     17/08/85   303643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674  VALFREDO DE ANDRADE AGUIAR FILHO   20/08/85   277199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83  LORAINE LEITE DE BRITO             15/10/85   281444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935  MICHEL CAVALCANTI BEZERRA          24/01/86   307277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041  DIEGO DELLYNE DA COSTA GONCALVES   18/02/86   307200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510  TALLIUS DE TARSSUS PESSOA DA COSTA 25/03/86   258919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320  PEDRO HENRIQUE FERNANDES CORDEIRO  16/04/86   290439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95  DIEGO FERNANDES ARAUJO DE OLIVEIRA 06/07/86   262448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031  PAULO CALIFA MAFRA NOVAES          08/08/86   1198568402     BA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561  ELANE MONALIZA DANTAS DE LIRA      27/09/86   2941137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484  LIANA BASTOS BEZERRA               06/10/86   97029044041    C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859  ANDERSON DA TRINDADE MARCELINO     18/05/87   293545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884  MARIA PATRICIA DA TRINDADE         20/08/87   323816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3630  LUIZ CARLOS WANDERLEY DE FREITAS   07/10/87   314749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637  SAMIR MONTENEGRO MEDEIROS          22/10/87   295038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198  BIANCA PALMEIRA COSTA              25/10/87   314428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849  TULIO MEIRA DE SOUZA               04/12/87   311975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415  MAIARA ASSUNCAO LUCIO              14/03/88   313936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770  RAISSA PEREIRA DE ARAUJO           27/05/88   314372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177  KATHERINE KESSYA FERREIRA DE SOUZA 24/06/88   313184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413  THIAGO CESAR FERREIRA AMORIM       28/08/88   319385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19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2 - Oficial de Promotoria II - Guarabira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611  FRANCISCO ITALO NUNES ALVES FARIA  20/01/82   2329614        PB   20   23     43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437  ANY ROSE ZIMBRUNES PAMPLONA        21/04/72   1719589        PB   21   22     43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350  RONILDO ROCHA DE LIMA              06/02/74   3814442        PE   21   22     43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594  CARLA DE PADUA SILVEIRA DE MELO    05/06/74   1601782        PB   20   22     42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240  DUSTIN JUSTINIANO SANTANA FONSECA  19/10/81   1148313001     PB   16   23     39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54  THACIANA DE FREITAS FEITOSA        29/08/82   2591197        PB   18   21     39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769  DANIELLE SANTOS COELHO DE C. ROCHA 17/07/76   1.779.143      PB   20   19     39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21  FERNANDO DE MEDEIROS FERNANDES     15/09/82   2666994        PB   16   22     38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562  PEDRO ANTONIO CARVALHO RIBEIRO     02/10/75   1832216        PB   19   19     38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6250  VICTOR HUGO HENRIQUE               05/05/85   2605300        PB   19   19     38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57  PATRICIA C DOS SANTOS COELHO BRAGA 06/10/78   2327686        PB   20   18     38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520  LAERCIA SUENE CAMARA               08/07/69   1528119        PB   23   15     38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17  MARCIO JOSE ALVES DE SOUSA         30/08/75   1872242        PB   16   20     36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996  GABRIEL MACIEL CANDIDO             25/12/81   2462701        PB   20   16     36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777  JOSIANE DE LUCENA ARAUJO LOPES     03/04/72   1479000        PB   13   22     35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210  KATIANE GOMES DE OLIVEIRA          29/11/83   2677026        PB   18   17     35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08  ANDRE VIEIRA DE SA                 12/03/67   1984420        PE   20   15     35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4311  MARCOS EDSON DE AQUINO             20/04/85   2167487        RN   14   20     34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560  ANAMELIA SOARES NOBREGA            18/07/77   2191288        PB   19   15     34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224  GILVANDO                           03/04/85   3108709        PB   19   15     34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302  VINICIUS VIDAL LACERDA             05/07/84   2670944        PB   23   11     34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19  CONCEICAO ALMEIDA DE SOUSA         18/10/71   1533825        PB   16   17     33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627  ELISIANNE DA COSTA FLORENCIO       14/06/80   2567566        PB   15   17     32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4156  AMALIA DA SILVA FREITAS ALBUQUERQU 26/08/84   2662606        PB   16   15     31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79  ANAZILDO FRANCISCO DA SILVA        11/11/69   1341640        PB   18   13     31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4247  SONEIDE SOBREIRA                   31/12/75   2118649        PB   14   16     30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23  PAULA DE SOUSA FARIAS              21/04/76   1930847        PB   16   14     30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695  MARILIA VIEIRA DE CASTRO           04/07/80   2252656        PB   17   13     30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139  ANA CAROLINA DE BRITO JUBERT       18/07/82   2658633        PB   17   13     30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960  ALEXIS DOS SANTOS COTTA            04/09/75   1579586        PB   18   12     30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441  ROBERTO FELIPE DA SILVA            19/08/69   1333345        PB   19   11     30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258  SAYONARA MARIA DE OLIVEIRA VIANA   05/10/66   1079870        PB   12   17     29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345  FERNANDA MARIA C. DE BARROS SENA   21/11/76   4069148        PE   13   16     29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749  RIVANE DE ANDRADE COSTA            08/04/75   1956170        PB   17   12     29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097  ADAILMA MARTA MARTINS DA COSTA     06/01/80   2390045        PB   18   11     29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2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2 - Oficial de Promotoria II - Guarabira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684  CARLOS DINART SANTOS DE MORAIS     12/02/83   2683153        PB   18   11     29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29  RAUL WILSON PEQUENO TEJO           03/07/73   1661586        PB   13   14     27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49  KARLA MARILIA SOUSA DE ARAUJO      14/03/80   2193032        PB   14   13     27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551  ARISTOTELES DE ALMEIDA L. NETO     14/05/80   2166985        PB   16   11     27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70  LEEWERTTON DE SOUZA MARREIRO       01/11/85   2815345        PB   13   13     26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27  MATEUS DO NASCIMENTO CARVALHO      28/01/82   2420147        PB   15   11     26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39  GUSTAVO MAX DE SOUSA GOMES         02/09/86   2975037        PB   16   10     26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219  REBECKA THAISA ARAUJO LUCENA       17/09/87   3071984        PB   12   13     25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58  MARIANA DE BRITO SILVA JUBERT      12/03/84   2658659        PB   13   12     25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693  KATIANA BARBOSA DE ARRUDA          20/04/82   2646996        PB   14   11     25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079  DENIS DA NOBREGA ARAUJO            14/08/84   2656313        PB   14   11     25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269  JEYSIAN DOS SANTOS FERREIRA        22/05/80   2326073        PB   16    9     25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611  RODRIGO SOARES DE ALBUQUERQUE      27/03/81   2169463        PB   16    9     25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567  MARIA DAS GRACAS R SILVA CHAVES    05/04/77   2034384        PB   18    7     25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0042  VIVIANE ROGERIA PEREIRA DA SILVA   21/11/76   1863210        PB   10   14     24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041  CONCEICAO MARIA ALVES DE SOUSA     18/10/78   2196453        PB   14   10     24     5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429  LUIS CARLOS DE SOUSA               11/05/82   2668261        PB   16    8     24     5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868  ANA CRISTINA DOS SANTOS LIMA       12/08/81   2495139        PB   17    7     24     5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063  CLAUDIA PEREIRA DO NASCIMENTO      07/01/83   2667157        PB   17    7     24     5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07  ANDREA MARIA DE MENEZES LEITE      06/06/77   1798034        PB   12   11     23     5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964  MARIA APARECIDA DE LIMA DEININGER  12/11/65   1011385        PB   13   10     23     5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36  JOSE CAVALCANTI DE ARRUDA JUNIOR   11/03/77   1489116        PB   13   10     23     5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494  THALES UMMEN CARNEIRO              17/04/79   2240672        PB   13   10     23     5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727  JOSE PEREIRA DE SOUSA JUNIOR       01/12/85   2624892        PB   14    9     23     5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009  RONDNELLE MENDES DE FRANCA         06/10/81   2080785        PB   12   10     22     6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169  GEORGIA FELICIA M. DE M. SILVA     15/08/82   1958782        RN   13    9     22     6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643  JOSEILTON GOMES VIEIRA             21/03/83   2504334        PB   13    9     22     6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868  JACKELYNE TEIXEIRA FLORENTINO      27/10/81   2492076        PB   14    8     22     6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160  DARCIJANE SANTANA DOS SANTOS       14/02/87   2900333        PB   14    7     21     6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501  JAIR DE OLIVEIRA CUNHA             21/06/74   1812529        PB   10   10     20     6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13  BARBARA KELLY MARQUES PEREIRA      28/01/89   3256545        PB   12    8     20     66      APROVADO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n-US"/>
        </w:rPr>
        <w:t xml:space="preserve">00010042  GENISIS LYRA SCHMIDT               30/05/84   2943770        PB   14    6     20     67      APROVADO   </w:t>
      </w:r>
    </w:p>
    <w:p>
      <w:pPr>
        <w:pStyle w:val="Textosimples"/>
        <w:rPr/>
      </w:pPr>
      <w:r>
        <w:rPr>
          <w:rFonts w:eastAsia="Courier New"/>
          <w:sz w:val="14"/>
          <w:lang w:val="en-US"/>
        </w:rPr>
        <w:t xml:space="preserve"> </w:t>
      </w:r>
      <w:r>
        <w:rPr>
          <w:rFonts w:eastAsia="MS Mincho;ＭＳ 明朝"/>
          <w:sz w:val="14"/>
        </w:rPr>
        <w:t xml:space="preserve">00039836  CECILIA MARIA BATISTA DE PAIVA     12/05/65   1043327        PB    8   10     18     6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386  SANDRO MIGUEL LISBOA VIEIRA        23/03/65   879064         PB   10    6     16     6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737  ANDREA DE MEDEIROS SANTOS          04/08/76   2061360        PB   10    6     16     7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2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2 - Oficial de Promotoria II - Guarabira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385  ROZINETE DIAS VAZ FERNANDES        06/01/69   2603049        PB    9    6     15     7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81  MARIA APARECIDA SANTOS RODRIGUES   14/07/81   2721645        PB    6    8     14     7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970  ROSICLEIDE FERREIRA EPAMINONDAS    28/01/80   2154175        PB    6    6     12     7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71  FABRICIO CEZARIO BELMINO DA SILVA  16/09/85   2815271        PB    6    6     12     7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545  JOAO HENRIQUE LUCENA DA COSTA      23/06/83   2669958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50  ALEXANDRE DO NASCIMENTO MONTENEGRO 17/09/72   1587457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743  ALICE JULIANA BEZERRA DE LIMA      20/07/81   2165457        PB   14    4     18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19  JASSANE VANIELY DOS RAMOS MAXIMINO 25/08/88   2887172        PB   12    5     17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463  RAFAEL RODRIGUES DA SILVA          22/11/82   2386444        PB   11    5     16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468  JOSE APRIGIO DA SILVA NETO         29/06/79   2157962        PB    9    5     14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6382  ALEXANDRE DE ALMEIDA SOUSA         15/02/83   2785079        PB    8    5     13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624  DONARIA DE GOIS ALVES              31/07/72   1619102        PB    7    5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8407  EDNA VALERIO DOS SANTOS            14/06/82   35.239.576-x   SP    8    4     12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937  GERCINA MARIA ROCHA MONTEIRO       03/11/61   686890 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271  GEIZENEIDE RODRIGUES DE ARAUJO     28/10/70   199804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9499  FABIANA LEAL GUERRA                16/02/71   1474277 SSP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326  OZENILDO SILVA DE OLIVEIRA         15/01/73   179586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0681  CLENIO MARCOS DE LIMA SANTOS       25/05/75   182082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987  MARCELIO DE LIMA SOARES OLIVEIRA   11/04/76   164762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040  ERICK RODRIGO ANDRADE SOARES       29/01/78   213914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544  JOAO DELLONX REGIS BARBOZA SOUZA   14/04/79   196978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14  MARIA JOSE FRANCISCO DA SILVA      02/09/81   2418910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940  OLINDINA PATRICIA FERREIRA SALES   09/12/81   27722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60  JOSEVANDRO NASCIMENTO CAMPELO      23/12/81   218474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305  DANIEL REIS DE ARAUJO              25/12/81   288275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9585  GRACIENE BESERRA DE SOUZA          01/04/82   253330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658  ALTAIR CORDEIRO BIZERRA            12/06/82   6264089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715  ANDERSON CARNEIRO DA CUNHA LEITE   15/04/83   1891925        RN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127  HILDEBRANDO MATIAS DA SILVA NETO   01/02/84   261257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6806  PATRICIA DE FREITAS SILVA          21/06/84   2671436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223  JANIELE ALVES DE OLIVEIRA          22/10/84   267576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48  GILMAR RODRIGUES DE MELO JUNIOR    15/01/86   268877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1166  HANDILKICA SOUZA DE CARVALHO       22/02/86   278267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350  KARINE MABEL SILVA DUTRA           19/08/86   13070232       MG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161  EDSON JORGE BATISTA JUNIOR         04/11/86   265680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2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2 - Oficial de Promotoria II - Guarabira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816  ALLISON BATISTA CARVALHO           03/05/87   314863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570  SIMONE ALVES TEIXEIRA              14/06/87   337999636      SP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591  ALISSON MARIANO CARLOS SILVA       15/06/87   3073903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1513  SANDRA GORETTE L. BARBOSA DA SILVA 11/07/87   296645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782  RAUL DA SILVA PINTO NETO           10/03/88   3206152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24  FABRICIO MIGUEL DINIZ              07/11/88   314129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2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3 - Oficial de Promotoria II - Patos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52  RODOLFO MARCELL MELO RODRIGUES     17/05/82   2592172        PB   22   23     45      1    CLASSIFICADO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0787  KLEWERTON FIGUEIREDO DE MORAIS     11/01/86   2776950        PB   20   22     42      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067  CHARLES MORAIS DE LIMA             16/07/85   2227242        RN   21   21     42      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588  EMMANUEL DE FIGUEIREDO BARBOSA     10/11/73   1831907        PB   21   20     41      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71  JOAO PAULO FERREIRA GOMES          02/06/81   2500208        PB   18   20     38      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0943  GENILDO BATISTA DE OLIVEIRA FILHO  24/10/78   2107205        PB   20   18     38      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9821  JOSE ROMUALDO CANDIDO PEREIRA      24/09/82   2695598        PB   18   19     37      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498  ALINE GOMES DE OLIVEIRA            12/12/84   2790478        PB   17   18     35      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7591  MIRNA DA SILVA CARVALHO            26/06/82   2573813        PB   18   17     35      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16  MANOEL CRISTIANO VIEIRA DOS SANTOS 12/02/76   1728993        PB   16   18     34     1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574  CARLOS HENRIQUE R DE MEDEIROS      31/03/80   2256177        PB   18   16     34     1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06  JANE EYRE TRINDADE COSTA           20/04/77   2099603        PB   15   18     33     1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701  VALTONIO MARINHO VIEIRA            08/01/80   2586703        PB   16   16     32     1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3043  ANA PAULA CAMPOS RODRIGUES         01/07/84   438679842      SP   16   16     32     1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07  EDUARDO HENRIQUE P. CAVALCANTE     30/12/81   2686961        PB   19   13     32     1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737  GILLYARD DA SILVA SANTOS           30/11/86   002436831      RN   16   15     31     1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997  ELAINE PEREIRA DE BRITO            25/10/84   2743979        PB   18   13     31     1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7692  GEDEON VITORIO JUNIOR              26/01/80   2407177        PB   14   16     30     1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2056  ESTEVAM MARTINS DA COSTA NETTO     05/09/81   2451755        PB   17   13     30     1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7789  BETHULIA LIVIA FREIRE SABINO       20/03/82   2647310        PB   20   10     30     2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231  MARCOS MEDEIROS DE AZEVEDO         31/07/76   1411428        RN   16   13     29     2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697  CLAY ELLISON OLIVEIRA DO NASCIMENT 03/08/83   2644390        PB   17   12     29     2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796  LEONIDAS DIAS DE MEDEIROS          09/04/86   2941724        PB   19   10     29     2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3537  BERTHIANNE DAYSE DE SOUZA FREIRE   15/01/80   2533448        PB   15   13     28     2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3276  SALME PEDROSA CALADO               11/11/84   2734569        PB   16   12     28     2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62  ANNA GIOVANNA VIEIRA LEMOS         25/07/72   1779107        PB   16   11     27     2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416  ANTONIELE SILVANA DE MELO SOUZA    20/01/84   99029200317    CE   16   11     27     2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215  LAMARA LAENA MENEZES DANTAS        01/10/87   2886790        PB   16   11     27     2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2401  CRISTIANO FAUSTO BATISTA DA SILVA  09/12/77   2173299        PB   17   10     27     2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8177  JOSE RODRIGUES DA COSTA            11/02/72   1906740        PB   14   12     26     3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4193  ROBERTO MEDEIROS BEZERRA           09/05/70   1374913        PB   15   11     26     3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980  LANNIERY MENEZES DANTAS            18/03/80   2124338        PB   18    8     26     3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6378  LIZAMARQUE DA SILVA MEDEIROS       30/08/68   1242794        PB   14   11     25     3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7737  EDINEIDE DANTAS DE SOUSA           29/10/73   2401244        PB   14   11     25     3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7476  ISABELLARAYANEPALMEIRADEA.NOBREGA  10/01/76   1690280        PB   16    8     24     3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ÉRIO PÚBLICO DO ESTADO DA PARAÍBA                                                                PÁGINA: 22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ONCURSO PÚBLICO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CANDIDATOS POR CARGO EM ORDEM DECRESCENTE DA NFPO -  53 - Oficial de Promotoria II - Patos                                          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INSCR.          NOME                         DATA NASC   IDENTIDADE    UF   CB   CE   TOTAL  POSIÇÃO   SITUAÇÃO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5025  CELIENNE CAVALCANTI PALMEIRA DE AB 31/05/74   002074154      RN   13   10     23     3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616  RODRIGO DO NASCIMENTO SILVA        01/05/78   2203979        PB   13   10     23     3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5914  SERGIO CARLOS CORCINO DA SILVA     25/09/74   1351690        RN   15    8     23     3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8325  ADAILTON BATISTA G DE OLIVEIRA     08/12/78   2444186        PB    9   13     22     3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2409  VALTEMIR RIBEIRO DE SOUSA          08/11/83   2641211        PB   13    9     22     4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538  ADRIANO DE SOUSA COSTA             10/10/75   1693374        PB   10   11     21     41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600  JOSUE ANDRADE DUTRA JUNIOR         18/12/71   1513394        PB   13    8     21     42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067  BRUNO PALMEIRA MAIA                05/09/81   2399287        PB   15    6     21     43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0470  OSMANYO CAETANO XAVIER             27/04/81   2632908        PB   13    7     20     44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6394  JEANY ANDREIA DE ARAUJO            13/02/82   002268777      RN   13    7     20     45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778  FRANCISCA NATHALIA M. DA NOBREGA   05/10/80   2564678        PB   14    6     20     46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9589  ELDER HELON TAVARES NOGUEIRA       22/08/80   2377001        PB   13    6     19     47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5562  JOSEMAR DA SILVA AMORIM            29/11/76   1803247        PB   11    7     18     48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23  ROSILENE MARIA DE ARAUJO SILVA     11/06/75   2020637        PB    7    9     16     49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702  POLLYANNA NERY LUCENA              15/02/80   2342369        PB    8    8     16     50      APROVADO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18093  WALKIRIA WANOLIA SOARES FERREIRA   30/01/76   1685443        PB   15    5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2485  ANA FLAVIA DE CASTRO BATISTA       01/05/79   2322547        PB   16    4     20      -        CORTE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1545  ALLANE CANDEIA DE MACEDO           20/01/87   3026478        PB   11    5     16      -        CORTE    </w:t>
      </w:r>
    </w:p>
    <w:p>
      <w:pPr>
        <w:pStyle w:val="Textosimples"/>
        <w:rPr/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  <w:lang w:val="es-ES_tradnl"/>
        </w:rPr>
        <w:t xml:space="preserve">00032149  RENE TORRES MACIEL                 11/06/63   826182         PB    0    0      0      -        FALTA    </w:t>
      </w:r>
    </w:p>
    <w:p>
      <w:pPr>
        <w:pStyle w:val="Textosimples"/>
        <w:rPr/>
      </w:pPr>
      <w:r>
        <w:rPr>
          <w:rFonts w:eastAsia="Courier New"/>
          <w:sz w:val="14"/>
          <w:lang w:val="es-ES_tradnl"/>
        </w:rPr>
        <w:t xml:space="preserve"> </w:t>
      </w:r>
      <w:r>
        <w:rPr>
          <w:rFonts w:eastAsia="MS Mincho;ＭＳ 明朝"/>
          <w:sz w:val="14"/>
        </w:rPr>
        <w:t xml:space="preserve">00027251  GUSTAVO FREITAS DE FRANCA          17/06/69   124274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50763  WSTANIA DE GARDENIA R. DE FREITAS  22/06/70   1331695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8305  JUCIANA CARLA BRASILEIRO SILVA     14/07/76   2037268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35418  JUCILENE DE SOUSA ARAUJO           01/08/78   2200724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3239  FERNANDO SOUZA DA SILVA MELO       16/06/80   5923575        PE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42205  CICERO PEREIRA FERREIRA            03/11/80   274470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21050  JOSE IVANILDO PEREIRA DA SILVA     02/07/82   2870719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00009611  THIAGO RODRIGUES VITORINO SANTOS   26/06/83   2658731        PB    0    0      0      -        FALTA    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INISTERIO PUBLICO DA PARAIBA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DIDATOS CLASSIFICADOS</w:t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RGO                                           NUMERO DE CANDIDATOS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1  Administração de Empresas - João Pessoa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2  Administração de Empresas - Campina Grande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3  Arquitetura - João Pessoa     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4  Assistência Social - João Pessoa                                                        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5  Assistência Social - Campina Grande                                                     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6  Assistência Social - Guarabira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7  Assistência Social - Patos    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8  Jornalismo - João Pessoa                                                             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9  Ciências Contábeis - João Pessoa                                                     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0  Ciências Contábeis - Campina Grande                                                  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1  Ciências Contábeis - Guarabira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2  Ciências Contábeis - Patos    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3  Ciências Contábeis - Sousa    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4  Biblioteconomia - João Pessoa 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5  Economia - João Pessoa                                                               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6  Engenharia Civil - João Pessoa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7  Engenharia Sanitária e Ambiental - João Pessoa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8  Pedagogia - João Pessoa                                                                 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9  Pedagogia - Campina Grande                                                           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0  Psicologia - João Pessoa                                                             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1  Psicologia - Campina Grande   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2  Análise de Sistemas (Programador) - João Pessoa                                         4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3  Análise de Sistemas (Suporte) - João Pessoa                                          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4  Assistência Judiciária (Direito) - João Pessoa                                         8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5  Assistência Judiciária (Direito) - Campina Grande                                      2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6  Assistência Judiciária (Direito) - Guarabira                                           1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7  Assistência Judiciária (Direito) - Patos                                               1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8  Assistência Judiciária (Direito) - Sousa                                               10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9  Assistência Judiciária (Direito) - Cajazeiras                                          1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0  Medicina - João Pessoa          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1  Odontologia - João Pessoa                                                               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2  Oficial de Promotoria II / Técnico em Contabilidade - João Pessoa                       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3  Oficial de Promotoria II / Técnico em Contabilidade - Campina Grande                    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4  Oficial de Promotoria II / Técnico em Contabilidade - Guarabira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5  Oficial de Promotoria II / Técnico em Contabilidade - Patos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6  Aux. Téc. de Promotoria / Téc. em Informática (Suporte) - João Pessoa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7  Aux. Téc. de Promotoria / Téc. em Informática (Suporte) - Campina Grande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8  Aux. Téc. de Promotoria / Téc. em Informática (Web Designer) - João Pessoa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9  Oficial de Promotoria II / Técnico em Edificações - João Pessoa                      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0  Oficial de Diligência I / Motorista Oficial - João Pessoa                               2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1  Oficial de Diligência II - João Pessoa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2  Oficial de Promotoria I - Campina Grande                                               1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3  Oficial de Promotoria I - Guarabira                                                     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4  Oficial de Promotoria I - Patos                                                         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5  Oficial de Promotoria I - Sousa                                                         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6  Agente de Promotoria - Cajazeiras                                                       6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7  Agente de Promotoria - Mamanguape                                                       3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8  Agente de Promotoria - Pombal                                                           7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9  Oficial de Promotoria II (Portador de deficiência) - João Pessoa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0  Oficial de Promotoria II - João Pessoa                                                 1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1  Oficial de Promotoria II - Campina Grande                                               8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2  Oficial de Promotoria II - Guarabira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3  Oficial de Promotoria II - Patos                                                        1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----------------------------------------------------------------------------------------------</w:t>
      </w:r>
    </w:p>
    <w:p>
      <w:pPr>
        <w:pStyle w:val="Textosimples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DE CLASSIFICADOS                                                                    281</w:t>
      </w:r>
      <w:r>
        <w:br w:type="page"/>
      </w:r>
    </w:p>
    <w:p>
      <w:pPr>
        <w:pStyle w:val="Textosimples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2240" w:h="15840"/>
      <w:pgMar w:left="1260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34:00Z</dcterms:created>
  <dc:creator>crispim</dc:creator>
  <dc:description/>
  <dc:language>en-US</dc:language>
  <cp:lastModifiedBy>joseane</cp:lastModifiedBy>
  <dcterms:modified xsi:type="dcterms:W3CDTF">2007-05-23T19:34:00Z</dcterms:modified>
  <cp:revision>2</cp:revision>
  <dc:subject/>
  <dc:title> MINSTÉRIO PÚBLICO DO ESTADO DA PARAÍBA                                                                PÁGINA:   1</dc:title>
</cp:coreProperties>
</file>