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0pt;width:64.05pt;height:5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0515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Excelentíssimo Senhor Presidente da Comissão do Concurso para Servidores. EDITAL nº 001/20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</w:t>
      </w:r>
      <w:r>
        <w:rPr>
          <w:b/>
          <w:bCs/>
        </w:rPr>
        <w:t>SENAC – Serviço Nacional de Aprendizagem Comercial – DR/PB</w:t>
      </w:r>
      <w:r>
        <w:rPr/>
        <w:t>, vem com o devido acato e respeitosamente a presença de Vossa Excelência, motivado pelos fundamentos e requerimentos constantes dos Recursos Administrativos interpostos por vários candidatos que realizaram as provas de digitação aplicadas e corrigidas pelo SENAC, expor razões e considerações a seguir deline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correção das provas aplicadas pelo SENAC considerou como erro toda e qualquer diferença existente entre o texto original e a digitação realizada pelo candidato, inclusive, quanto ao posicionamento das letras e das palavras tendo como referencia a régua numérica existente no texto, considerando assim, por analogia a diferença de letras ou palavras fora das linhas originais do texto como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salta-se que o texto aplicado reproduziu uma ata de audiência a qual não contem parágrafos, deste modo é incompatível à aplicação por analogia no caso concreto com o que dispôs o edital em relação a parágrafos desig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realizamos nova avaliação em todas as provas aplicadas, desta feita, desconsiderando o critério supramencionado e considerando estritamente o texto aplicado e a regra contida no edital, nas quais obtivemos os seguintes resultad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960"/>
        <w:gridCol w:w="1269"/>
        <w:gridCol w:w="960"/>
        <w:gridCol w:w="960"/>
      </w:tblGrid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ERR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SABINO M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ELISABETH PEREIRA ARAÚ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EÓRGIA GONÇALVES DE SO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FLAVIA TAVARES DORE PESS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FONTES CAMP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BRAZ ROLIM FI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DANTAS DE ABRA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MARIA BEZERRA DE M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TON BEZERRA DE MEDEIROS FI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CLECIANO NUNES DE RESENDE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UDÊNCIO QUINT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MEDES CAVALCANTI DA SILVA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LDO FERREIRA DA SILVA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LA MELO TAVARES CAVALC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LYNE FERNADES DE PO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 ARAÚJO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THIAGO DE OLIVEIRA CARTAX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TIBÉRIO TORRES DE MEDEI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ARAÚJO DE MEDEIROS JUNI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HENRIQUE DE M. GONÇAL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HENRIQUE LUC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ENEZ TOMAZ PI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EVANIA DE SOUZA LINS ANDR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ANA ALVES FERNANDES MARCE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Z CANDIDO BORGES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FFER CARTAXO A.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SITONIO ROSAS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 VIEIRA DE SO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CK SOARES BEZERRA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LIAN MACHADO RAIMUNDO DE 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GUSTAVO LIRA DE M. RIBE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LUZ DOS SANTOS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NNY KALLINY NÓBREGA GONÇAL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NNE SONALLE C. DE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WEINY ALVES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VILAR SAMPA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ROQUE DE SO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ALDO PEREIRA DE SOU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FABIO BRITO DA SI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ALVES PAMPLONA DE 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LEN DE SOUZA OLIV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NIA AURELIANO BAR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SIO OSMAR AZEVEDO BRASI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IANNA DA COSTA PORTO ARAU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RATAN CAMARA DE QUEIR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RAMALHO PACH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Y CEZAR DOS REIS CAB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Assim sendo, requeremos a Vossa Excelência que sejam reconsiderados os resultados das provas práticas de digitação por nós aplicadas e corrigidas, dando a nova valorização da avaliação individual a cada uma obtida pela revisão efetu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novando nossos protestos de consideração e respeito, coloca-mos ao dispor para qualquer esclarecimento que se faça necess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enciosament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Pessoa – PB, 08 de março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11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ia Vasconcelos Alme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Lúcia da Silv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retora de Educação Profissi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Gerente do Centro de Educação Profissional JP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ind w:right="360" w:hanging="0"/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380" w:leader="none"/>
      </w:tabs>
      <w:rPr>
        <w:rFonts w:ascii="Arial" w:hAnsi="Arial" w:cs="Arial"/>
        <w:sz w:val="16"/>
        <w:szCs w:val="18"/>
        <w:u w:val="single"/>
      </w:rPr>
    </w:pPr>
    <w:r>
      <w:rPr>
        <w:rFonts w:cs="Arial" w:ascii="Arial" w:hAnsi="Arial"/>
        <w:sz w:val="16"/>
        <w:szCs w:val="18"/>
        <w:u w:val="single"/>
      </w:rPr>
      <w:t xml:space="preserve">Serviço Nacional de Aprendizagem Comercial </w:t>
      <w:tab/>
      <w:t>Departamento Regional na Paraíba_____________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Av. Dom Pedro I, 389 Centro – João Pessoa/ PB</w:t>
    </w:r>
  </w:p>
  <w:p>
    <w:pPr>
      <w:pStyle w:val="Footer"/>
      <w:tabs>
        <w:tab w:val="clear" w:pos="4419"/>
        <w:tab w:val="right" w:pos="8838" w:leader="none"/>
      </w:tabs>
      <w:ind w:left="5557" w:hanging="0"/>
      <w:rPr/>
    </w:pPr>
    <w:r>
      <w:rPr>
        <w:rFonts w:cs="Arial" w:ascii="Arial" w:hAnsi="Arial"/>
        <w:i/>
        <w:sz w:val="16"/>
        <w:szCs w:val="18"/>
      </w:rPr>
      <w:t xml:space="preserve">CEP: 58013-020 – Fone: </w:t>
    </w:r>
    <w:r>
      <w:rPr>
        <w:rFonts w:cs="Arial" w:ascii="Arial" w:hAnsi="Arial"/>
        <w:i/>
        <w:sz w:val="16"/>
        <w:szCs w:val="18"/>
        <w:lang w:val="en-US" w:eastAsia="en-US"/>
      </w:rPr>
      <w:t>(</w:t>
    </w:r>
    <w:r>
      <w:rPr>
        <w:rFonts w:cs="Arial" w:ascii="Arial" w:hAnsi="Arial"/>
        <w:i/>
        <w:sz w:val="16"/>
        <w:szCs w:val="18"/>
      </w:rPr>
      <w:t>83) 3214-2330/ 3214-2331</w:t>
    </w:r>
  </w:p>
  <w:p>
    <w:pPr>
      <w:pStyle w:val="Footer"/>
      <w:tabs>
        <w:tab w:val="clear" w:pos="4419"/>
        <w:tab w:val="right" w:pos="8838" w:leader="none"/>
      </w:tabs>
      <w:ind w:left="5557" w:hanging="0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CNPJ: 03.609.783/0002-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4:00Z</dcterms:created>
  <dc:creator>SESC</dc:creator>
  <dc:description/>
  <dc:language>en-US</dc:language>
  <cp:lastModifiedBy>MINISTERIO PUBLICO</cp:lastModifiedBy>
  <cp:lastPrinted>2007-03-08T18:36:00Z</cp:lastPrinted>
  <dcterms:modified xsi:type="dcterms:W3CDTF">2007-03-09T14:34:00Z</dcterms:modified>
  <cp:revision>2</cp:revision>
  <dc:subject/>
  <dc:title>Excelentíssimo Senhor Presidente da Comissão do Concurso para Servidores</dc:title>
</cp:coreProperties>
</file>