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8991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lineRule="exact" w:line="24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ESTADO DA  PARAÍBA</w:t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STÉRIO PÚBLICO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CURADORIA-GERAL DE JUSTIÇA</w:t>
      </w:r>
    </w:p>
    <w:p>
      <w:pPr>
        <w:pStyle w:val="Heading3"/>
        <w:rPr>
          <w:rFonts w:ascii="Arial" w:hAnsi="Arial" w:cs="Arial"/>
        </w:rPr>
      </w:pPr>
      <w:r>
        <w:rPr/>
        <w:t>COMISSÃO DO CONCURS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  <w:u w:val="single"/>
        </w:rPr>
        <w:t xml:space="preserve">Situação Definitiva dos Candidatos após Resultado dos Recursos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da Prova Prática de Digitaçã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512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1560"/>
        <w:gridCol w:w="1800"/>
        <w:gridCol w:w="840"/>
        <w:gridCol w:w="1560"/>
        <w:gridCol w:w="1920"/>
        <w:gridCol w:w="3000"/>
      </w:tblGrid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Nascime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DAD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SITUAÇÃ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12" w:hanging="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LASSIFICAÇÃO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ind w:left="-108" w:right="852" w:firstLine="108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CARGO</w:t>
            </w:r>
          </w:p>
        </w:tc>
      </w:tr>
      <w:tr>
        <w:trPr/>
        <w:tc>
          <w:tcPr>
            <w:tcW w:w="4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MPINA GRANDE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lipe Thiago de Oliveira Cartax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/01/19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33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OVAD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ficial de Promotoria I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lia Maria Bezerra de Mel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/09/19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71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APROVAD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ficial de Promotoria I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biratan Camara de Queiro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/12/19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496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OVAD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ficial de Promotoria I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fael Vilar Sampa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/01/19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208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OVAD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ficial de Promotoria I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anuella Melo Tavares Cavalcan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/12/19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957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OVAD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32" w:hanging="193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ficial de Promotoria I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Diana Gaudencio Quintans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/10/19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71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OVAD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ficial de Promotoria I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icianna da Costa Porto Arauj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/06/19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07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</w:rPr>
              <w:t>APROVAD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ficial de Promotoria I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exandre Sabino Mei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/01/19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683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</w:rPr>
              <w:t>APROVAD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ficial de Promotoria I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rcisio Osmar Azevedo Brasili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/10/19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16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ELIMINAD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---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ficial de Promotoria I</w:t>
            </w:r>
          </w:p>
        </w:tc>
      </w:tr>
      <w:tr>
        <w:trPr>
          <w:trHeight w:val="354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enia Aureliano Barre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/01/19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36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ELIMINAD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----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ficial de Promotoria I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lavio Henrique de M. Goncalv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/07/19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0022398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OVAD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ficial de Promotoria I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ez Candido Borges da Sil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/01/19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75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OVAD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ficial de Promotoria I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Pedro Weiny Alves da Silva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/11/19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43419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APROVAD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ficial de Promotoria I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GUARABIRA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natha Vieira de Sous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/08/19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67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APROVAD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ficial de Promotoria I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marck Soares Bezerra de Olivei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/02/19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4129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</w:rPr>
              <w:t>ELIMINAD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----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ficial de Promotoria I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lavio Henrique Luce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/07/19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02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OVAD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ficial de Promotoria I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ellen de Souza Olivei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/05/19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35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OVAD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ficial de Promotoria I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ílian Machado Raimundo de Lim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/03/19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41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OVAD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ficial de Promotoria I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vellyne Fernandes de Pont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/06/19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687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ELIMINAD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----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ficial de Promotoria I</w:t>
            </w:r>
          </w:p>
        </w:tc>
      </w:tr>
      <w:tr>
        <w:trPr/>
        <w:tc>
          <w:tcPr>
            <w:tcW w:w="4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0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TOS</w:t>
            </w:r>
          </w:p>
        </w:tc>
      </w:tr>
      <w:tr>
        <w:trPr/>
        <w:tc>
          <w:tcPr>
            <w:tcW w:w="4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manda Geórgia Gonçalves de Sousa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/11/1982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432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B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OVADO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3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ficial de Promotoria I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lipe Tibério Torres de Medeir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/03/19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50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OVAD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ficial de Promotoria I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a Flavia  Tavares Dore Pesso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/08/19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35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OVAD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ficial de Promotoria I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ildenez Tomaz Pin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/12/19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889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ELIMINAD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----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ficial de Promotoria I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omedes Cavalcanti da Silva Ne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/06/19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32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OVAD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ficial de Promotoria I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lavio Araújo de Medeiros Juni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/12/19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74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LTOU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----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ficial de Promotoria I</w:t>
            </w:r>
          </w:p>
        </w:tc>
      </w:tr>
      <w:tr>
        <w:trPr/>
        <w:tc>
          <w:tcPr>
            <w:tcW w:w="4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OUSA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ocleciano Nunes de Resende Ne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/04/19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37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APROVAD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ficial de Promotoria I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ciano Gustavo Lira de M Ribeir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/02/19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71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APROVAD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ficial de Promotoria I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derson Fontes Camp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/11/19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84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OVAD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ficial de Promotoria I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nicius Ramalho Pachec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/11/19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991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OVAD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ficial de Promotoria I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niffer Cartaxo A de Olivei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/01/19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37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APROVAD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ficial de Promotoria I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biola Araújo de Medeir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/1019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716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APROVAD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ficial de Promotoria I</w:t>
            </w:r>
          </w:p>
        </w:tc>
      </w:tr>
      <w:tr>
        <w:trPr>
          <w:trHeight w:val="678" w:hRule="atLeast"/>
        </w:trPr>
        <w:tc>
          <w:tcPr>
            <w:tcW w:w="444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JAZEIRAS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ildevania de Souza Lins Andra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/10/19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36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ELIMINAD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----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gente de Promotoria</w:t>
            </w:r>
          </w:p>
        </w:tc>
      </w:tr>
      <w:tr>
        <w:trPr/>
        <w:tc>
          <w:tcPr>
            <w:tcW w:w="4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tonio Braz Rolim Filho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/09/1982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65174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B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OVADO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3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gente de Promotoria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ia da Luz dos Santos Cos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/04/19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85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OVAD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gente de Promotoria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ianny Kalliny Nóbrega GoncalV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/06/19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439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OVAD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gente de Promotoria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inaldo Pereira de Sous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/08/19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84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APROVAD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gente de Promotoria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yanne Sonalle C de Olivei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/09/19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64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ELIMINAD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----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gente de Promotoria</w:t>
            </w:r>
          </w:p>
        </w:tc>
      </w:tr>
      <w:tr>
        <w:trPr/>
        <w:tc>
          <w:tcPr>
            <w:tcW w:w="4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0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MANGUAPE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olney Cezar dos Reis Cabr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/06/19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56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OVAD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gente de Promotoria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manda Elisabeth Pereira Araúj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/10/19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48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ELIMINAD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----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gente de Promotoria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dvaldo Ferreira da Silva Juni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/09/19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137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ELIMINAD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----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gente de Promotoria</w:t>
            </w:r>
          </w:p>
        </w:tc>
      </w:tr>
      <w:tr>
        <w:trPr/>
        <w:tc>
          <w:tcPr>
            <w:tcW w:w="4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MBAL</w:t>
            </w:r>
          </w:p>
        </w:tc>
      </w:tr>
      <w:tr>
        <w:trPr/>
        <w:tc>
          <w:tcPr>
            <w:tcW w:w="4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thur Dantas de Abrantes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/08/1981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5367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B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OVADO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gente de Promotoria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quel Roque de Sous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/01/19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88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OVAD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gente de Promotoria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llana Alves Fernandes Marceli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/10/19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07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OVAD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gente de Promotoria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nilton Bezerra de Medeiros Filh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/06/19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36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OVAD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gente de Promotoria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bson Fabio Brito da Sil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/10/19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34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ELIMINAD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----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gente de Promotoria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dolfo Alves Pamplona de Lim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/07/19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17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APROVAD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gente de Promotoria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ao Sitonio Rosas Ne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/04/19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487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APROVAD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gente de Promotoria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João Pessoa, 09 de Março de 200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HOMEIKA  MARIA PORTO B. CAVALCANT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motora de Justiç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Presidente da Comissão do Concurso</w:t>
      </w:r>
    </w:p>
    <w:sectPr>
      <w:type w:val="nextPage"/>
      <w:pgSz w:orient="landscape" w:w="16838" w:h="11906"/>
      <w:pgMar w:left="1134" w:right="1418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mScriptTT">
    <w:altName w:val="Courier New"/>
    <w:charset w:val="00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mScriptTT;Courier New" w:hAnsi="CommScriptTT;Courier New" w:cs="CommScriptTT;Courier Ne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CommScriptTT;Courier New" w:hAnsi="CommScriptTT;Courier New" w:cs="CommScriptTT;Courier New"/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4:53:00Z</dcterms:created>
  <dc:creator>Ministerio</dc:creator>
  <dc:description/>
  <dc:language>en-US</dc:language>
  <cp:lastModifiedBy>Ministerio</cp:lastModifiedBy>
  <cp:lastPrinted>2007-03-09T11:37:00Z</cp:lastPrinted>
  <dcterms:modified xsi:type="dcterms:W3CDTF">2007-03-09T14:53:00Z</dcterms:modified>
  <cp:revision>2</cp:revision>
  <dc:subject/>
  <dc:title> </dc:title>
</cp:coreProperties>
</file>