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99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exact" w:line="24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ESTADO DA  PARAÍBA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ÉRIO PÚBLI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URADORIA-GERAL DE JUSTIÇA</w:t>
      </w:r>
    </w:p>
    <w:p>
      <w:pPr>
        <w:pStyle w:val="Heading3"/>
        <w:rPr>
          <w:rFonts w:ascii="Arial" w:hAnsi="Arial" w:cs="Arial"/>
        </w:rPr>
      </w:pPr>
      <w:r>
        <w:rPr/>
        <w:t>COMISSÃO DO CONCU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esultado dos Recursos da Prova de Títul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164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440"/>
        <w:gridCol w:w="30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riçã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983-0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ANA COSTA TAV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42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ERID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0984-0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GE ANDERSON VASCONCELOS D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56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EFERID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0992-0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CAROLINA DE PAIVA GADEL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54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DEFERID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0996-0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É AUGUSTO L. DA C. ALME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28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EFERID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0997-0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MANA PIRES DE SÁ NÓBRE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65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EFERID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João Pessoa, 27de Abril de 200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HOMEIKA  MARIA PORTO B. CAVALCAN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omissão do Concur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ISTÓTELES DE SANTANA FE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mbro da Comissão do Concur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BIANA MARIA LÔB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mbro da Comissão do Concurso</w:t>
      </w:r>
    </w:p>
    <w:sectPr>
      <w:type w:val="nextPage"/>
      <w:pgSz w:orient="landscape" w:w="16838" w:h="11906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ScriptT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mScriptTT;Courier New" w:hAnsi="CommScriptTT;Courier New" w:cs="CommScriptTT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mScriptTT;Courier New" w:hAnsi="CommScriptTT;Courier New" w:cs="CommScriptTT;Courier New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40:00Z</dcterms:created>
  <dc:creator>Ministerio</dc:creator>
  <dc:description/>
  <dc:language>en-US</dc:language>
  <cp:lastModifiedBy>Ministerio</cp:lastModifiedBy>
  <cp:lastPrinted>2007-04-12T17:12:00Z</cp:lastPrinted>
  <dcterms:modified xsi:type="dcterms:W3CDTF">2007-04-27T12:40:00Z</dcterms:modified>
  <cp:revision>2</cp:revision>
  <dc:subject/>
  <dc:title> </dc:title>
</cp:coreProperties>
</file>