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8991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spacing w:lineRule="exact" w:line="240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  <w:t>ESTADO DA  PARAÍBA</w:t>
      </w:r>
    </w:p>
    <w:p>
      <w:pPr>
        <w:pStyle w:val="Heading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STÉRIO PÚBLICO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CURADORIA-GERAL DE JUSTIÇA</w:t>
      </w:r>
    </w:p>
    <w:p>
      <w:pPr>
        <w:pStyle w:val="Heading3"/>
        <w:rPr>
          <w:rFonts w:ascii="Arial" w:hAnsi="Arial" w:cs="Arial"/>
        </w:rPr>
      </w:pPr>
      <w:r>
        <w:rPr/>
        <w:t>COMISSÃO DO CONCURS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Resultado dos Recursos do Resultado Provisório da Prova Discursiv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1640" w:type="dxa"/>
        <w:jc w:val="left"/>
        <w:tblInd w:w="1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5520"/>
        <w:gridCol w:w="1440"/>
        <w:gridCol w:w="300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cesso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</w:rPr>
              <w:t>No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crição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cisão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814-07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CHEL NOGUEIRA DE SOUZ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3253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DEFERIDO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815-07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GNO CARDOSO BRANDÃ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914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DEFERIDO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819-07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AMANDA RAFAELA LEITE FERREI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422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FERIDO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823-07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RIANO JOSÉ SUASSUNA DE LI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607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DEFERIDO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824-07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ÁRCIA ANITA ÂNGELO L. RAMALH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614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FERIDO EM PARTE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829-07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BELARDO COUTINHO DIAS PEREI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3450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DEFERIDO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831-07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UANA COSTA TAVAR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1428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DEFERIDO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832-07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LIANA CAVALCANTE LOPES LI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2118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DEFERIDO EM PARTE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833-07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BORAH PRISCILLA FREIRES DO AMAR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1955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FERIDO EM PARTE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836-07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NIQUE CAROLINE DE SOUZA SANT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2431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FERIDO EM PARTE</w:t>
            </w:r>
          </w:p>
        </w:tc>
      </w:tr>
      <w:tr>
        <w:trPr>
          <w:trHeight w:val="21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840-07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HEILLA DORNELY AQUINO DE FREIT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3725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DEFERIDO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841-07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USTAVO DE PAIVA GADELH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4921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FERIDO EM PARTE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842-07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IAGO CÉSAR DE ABRANTES OLÍMP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1293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DEFERIDO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843-07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IA TEREZA CARLOS DE OLIVEI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1256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FERIDO EM PARTE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844-07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SABELLA LINS FALCÃO DE CARVALH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173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DEFERIDO EM PARTE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845-07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ICIANA PINTO DE ARAÚJ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4203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DEFERIDO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846-07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DOLFO MORAES FARI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1531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DEFERIDO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848-07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CHEL GRISI FERREI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4712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DEFERIDO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João Pessoa, 13 de Abril de 200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HOMEIKA  MARIA PORTO B. CAVALCANT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Comissão do Concurs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RISTÓTELES DE SANTANA FERREIR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embro da Comissão do Concurs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FABIANA MARIA LÔBO DA SILV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embro da Comissão do Concurs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orient="landscape" w:w="16838" w:h="11906"/>
      <w:pgMar w:left="1134" w:right="1418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mScriptTT">
    <w:altName w:val="Courier New"/>
    <w:charset w:val="00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mScriptTT;Courier New" w:hAnsi="CommScriptTT;Courier New" w:cs="CommScriptTT;Courier New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CommScriptTT;Courier New" w:hAnsi="CommScriptTT;Courier New" w:cs="CommScriptTT;Courier New"/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20:26:00Z</dcterms:created>
  <dc:creator>Ministerio</dc:creator>
  <dc:description/>
  <cp:keywords/>
  <dc:language>en-US</dc:language>
  <cp:lastModifiedBy>promotoresccia</cp:lastModifiedBy>
  <cp:lastPrinted>2007-04-12T17:12:00Z</cp:lastPrinted>
  <dcterms:modified xsi:type="dcterms:W3CDTF">2007-04-13T11:39:00Z</dcterms:modified>
  <cp:revision>3</cp:revision>
  <dc:subject/>
  <dc:title> </dc:title>
</cp:coreProperties>
</file>