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3811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8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THICIANNA DA COSTA PORTO ARAÚ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1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1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1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1:00Z</dcterms:modified>
  <cp:revision>2</cp:revision>
  <dc:subject/>
  <dc:title>Excelentíssimo Senhor Presidente da Comissão do Concurso para Servidores</dc:title>
</cp:coreProperties>
</file>