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pt;width:64.0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2617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Excelentíssimo Senhor Presidente da Comissão do Concurso para Servidores. EDITAL nº 001/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cesso nº 0000504-07 – RECURSO ADMINISTRATIV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teressado: WOLNEY CEZAR DOS REIS CAB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</w:t>
      </w:r>
      <w:r>
        <w:rPr>
          <w:b/>
          <w:bCs/>
        </w:rPr>
        <w:t>SENAC – Serviço Nacional de Aprendizagem Comercial – DR/PB</w:t>
      </w:r>
      <w:r>
        <w:rPr/>
        <w:t xml:space="preserve">, vem com o devido acato e respeitosamente a presença de Vossa Excelência, em atenção à determinação para pronunciamento no </w:t>
      </w:r>
      <w:r>
        <w:rPr>
          <w:b/>
          <w:bCs/>
        </w:rPr>
        <w:t>RECURSO ADMINISTRATIVO</w:t>
      </w:r>
      <w:r>
        <w:rPr/>
        <w:t xml:space="preserve"> interposto nos autos do processo em epígrafe, expor suas razões a seguir declin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recorrente irresignada com a nota atribuída a prova de digitação aplicada e corrigida pelo SENAC/PB, interpôs o Recurso em comento fundamentando e requerendo ao final a revisão da correção da prova em face do efetivo texto digitado e a regra editalícia aplic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orreção das provas aplicadas pelo SENAC considerou como erro toda e qualquer diferença existente entre o texto original e a digitação realizada pelo candidato, inclusive, quanto ao posicionamento das letras e das palavras tendo como referencia a régua numérica existente no texto, considerando assim, por analogia a diferença de letras ou palavras fora das linhas originais texto como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lta-se que o texto aplicado reproduziu uma ata de audiência a qual não contem parágrafos, deste modo é incompatível à aplicação por analogia no caso concreto com o que dispôs o edital em relação a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Assim sendo, assiste razão ao recorrente e dando provimento ao seu pedido, realizamos a revisão da correção efetuado em sua prova de digitação, desta feita considerando a integralidade do texto, desconsiderando a numeração da régua de linhas e obtivemos como resultado da sua avaliação o seguint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646"/>
        <w:gridCol w:w="1002"/>
        <w:gridCol w:w="84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º DE ERR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PPD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6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1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7,00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 xml:space="preserve">Diante do exposto, opinamos pelo provimento do Recurso para dar procedência ao pedido formulado reconsiderando a correção anteriormente realizada e a nota que foi atribuída a sua prova nos termos acima delineados, fixando a </w:t>
      </w:r>
      <w:r>
        <w:rPr>
          <w:b/>
          <w:bCs/>
        </w:rPr>
        <w:t>nota 7,00 (sete)</w:t>
      </w:r>
      <w:r>
        <w:rPr/>
        <w:t xml:space="preserve"> como de fato atribuímos a sua avali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 – PB, 08 de março de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1"/>
      </w:tblGrid>
      <w:tr>
        <w:trPr/>
        <w:tc>
          <w:tcPr>
            <w:tcW w:w="42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ia Vasconcelos Alme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úcia da Silv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retora de Educação Profis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rente do Centro de Educação Profissional JP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580" w:leader="none"/>
      </w:tabs>
      <w:ind w:right="360" w:hanging="0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580" w:leader="none"/>
      </w:tabs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</w:p>
  <w:p>
    <w:pPr>
      <w:pStyle w:val="Footer"/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9:00Z</dcterms:created>
  <dc:creator>SESC</dc:creator>
  <dc:description/>
  <dc:language>en-US</dc:language>
  <cp:lastModifiedBy>MINISTERIO PUBLICO</cp:lastModifiedBy>
  <dcterms:modified xsi:type="dcterms:W3CDTF">2007-03-09T14:39:00Z</dcterms:modified>
  <cp:revision>2</cp:revision>
  <dc:subject/>
  <dc:title>Excelentíssimo Senhor Presidente da Comissão do Concurso para Servidores</dc:title>
</cp:coreProperties>
</file>