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RREGEGEDORIA-GERAL DO MINISTÉRIO PÚBLICO DA PARAÍBA 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highlight w:val="yellow"/>
          <w:u w:val="single"/>
        </w:rPr>
        <w:t>INSPEÇÕES  REALIZADAS/ Exercício 2006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320"/>
        <w:gridCol w:w="648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IA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RESPONSÁVE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1/0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. Promotor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ardo José M. Silva (titular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. Promotor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dra Regina P. Neto (em substituição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tor Curad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dra Regina P. Neto (Port. CPJ 06/2003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1/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AB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. Promot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a Betâni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Betânia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a Betânia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r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o Siqueira (em substituiçã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2/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A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motoria Cumulativa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nor Batista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DRAS DE FOG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motoria Cumulativa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jacir Luna (titular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2/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BACEIRA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motoria Cumulativa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lindo Almeid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QUEIRÃ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motoria Cumulativa 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 Cristina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IMADA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motoria Cumulativa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o Albuquerque (titular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2/0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BEDEL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. Promotor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ísio Cavalcante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ísio Cavalcante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 Raquel Beltrão (em substituição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ério Costa Bronzeado (em substituição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4/0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O TINT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ia Cumulativa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Raldeck de Oliveir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5/0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motor Curador- Meio Ambiente        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Pereira Alencar (em exercíci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motor Curador- Consumid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celly Fernandes Vieira (em exercíci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motor Curador- Patrimôni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de França Campos (em exercíci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motor Curador- Cidadã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iere da Silva Dantas ( em exercíc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  <w:gridCol w:w="666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I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RESPONSÁVE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5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 Promotor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Pereira Alenca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celly Fernandes Viei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de França Campo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iere da Silva Danta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Pereira Alencar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. Promotor JECRI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ilton de Souza N. Filho (caráter especial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. Promotor JECR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de França Campos (em substituiçã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5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JAZEIRA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JECRIM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mise Leal Sil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rad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Rodrigues L. de Oliveira (caráter especial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fredo Alves Teixeir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Rodrigues L. de Oliveira (caráter especial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José Irineu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José Irineu (em substituiçã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5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ESSO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Promotoria Cíve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º.  Promotor Cível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a Elizabeth T. de Souza Lemo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º .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svaldo da Sil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º. 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Marques da Nóbreg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º. 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ne Maria Araújo e Olivei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º. 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mânia do Nascimento R. P. Nóbrega (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º. 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or Manoel M. Granadeiro Ri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5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O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º.  Promotor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Seráphico Ferraz da N. Filh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Seráphico F. da N. Filho ( 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dith Mª Almeida Lemos (em substituição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ith Maria de Almeida Lemos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Guarabira de Lima Cabr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 Promotor JECRIM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Seráphico F. da N. Filho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 JECRIM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ith Mª Almeida Lemos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rad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mógenes Braz dos Santos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I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RESPONSÁVE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5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CÓ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º. Promotor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a Jerônimo Leite Barbos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a Bezerra Pequen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rad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ra Jerônimo Leite Barbos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PORANG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º. Promotor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ane dos Santos Amaral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Promot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ane dos Santos Amara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rador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oseane dos Santos Amaral (em substituição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6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ÃO PESS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í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º.   Promotor Cível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William Aires Urquiz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William Aires Urquiz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8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Lúcia Torres de Olivei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9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o Socorro Silva Lacerd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º.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o Socorro Silva Lacerd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º. Promotor Cív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Costa Pinto Lop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mark Leite Font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Barroso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mark Leite Fontes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óris Ayalla Anacleto Duarte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º.   Promotor Cíve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úcio Mendes Cavalcante (em substituição) </w:t>
            </w:r>
            <w:r>
              <w:rPr>
                <w:rFonts w:cs="Arial" w:ascii="Arial" w:hAnsi="Arial"/>
                <w:i/>
                <w:u w:val="single"/>
              </w:rPr>
              <w:t>ausent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8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ÃO PESS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Especializ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   Promotor de Famíli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Costa Pinto Lopes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.   Promotor de Famíl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a F. Moreira C. de Vasconcelo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º.   Promotor de Famíli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áucia da S.Campos Porpino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.   Promotor de Famíl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áucia da S.Campos Porpino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.   Promotor de Famíl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ti Cléa Marinho C. Lopes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.   Promotor de Famíl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ana de Azevedo T. Dália 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.   Promotor de Famíl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ina Nóbrega de Freitas D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  <w:gridCol w:w="666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ARC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I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RESPONSÁVEL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9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NA GRAND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rim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.   Promotor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ernando Antonio F. de Andrade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º.   Promotor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o Teixeira Albuquerque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º.   Promotor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ci Juvino da Costa Sil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.   Promoto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na Espínola Pereira de Carvalho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º.   Promoto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 de Almeida Maracaj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º.   Promoto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ck de Souza Benjamim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9/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DADE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Promotoria Cumulativ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ra Lima Simeão Mour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0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A RIT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romotoria Cumul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º.  Promotor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Henrique Serejo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y Borges Escore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ícia Maria de S. Ismael da Costa (em substituição)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º. 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 Raquel de Brito Lira Beltrão </w:t>
            </w:r>
            <w:r>
              <w:rPr>
                <w:rFonts w:cs="Arial" w:ascii="Arial" w:hAnsi="Arial"/>
                <w:i/>
                <w:u w:val="single"/>
              </w:rPr>
              <w:t xml:space="preserve"> ausent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JECR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y Borges Escorel (em substituição)</w:t>
            </w:r>
          </w:p>
        </w:tc>
      </w:tr>
      <w:tr>
        <w:trPr>
          <w:trHeight w:val="113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ualizado em 05/10/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COR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2"/>
          <w:szCs w:val="22"/>
        </w:rPr>
        <w:t>mscg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3:00Z</dcterms:created>
  <dc:creator>maristela</dc:creator>
  <dc:description/>
  <dc:language>en-US</dc:language>
  <cp:lastModifiedBy>xp</cp:lastModifiedBy>
  <cp:lastPrinted>2006-10-04T17:18:00Z</cp:lastPrinted>
  <dcterms:modified xsi:type="dcterms:W3CDTF">2006-10-06T13:53:00Z</dcterms:modified>
  <cp:revision>2</cp:revision>
  <dc:subject/>
  <dc:title>DATA </dc:title>
</cp:coreProperties>
</file>