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4"/>
          <w:szCs w:val="24"/>
          <w:lang w:val="pt-BR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4"/>
          <w:lang w:val="pt-BR" w:bidi="ar-SA"/>
        </w:rPr>
        <w:t xml:space="preserve">CORREGEGEDORIA-GERAL DO MINISTÉRIO PÚBLICO DA PARAÍBA  </w:t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4"/>
          <w:szCs w:val="24"/>
          <w:u w:val="single"/>
          <w:shd w:fill="FFFF00" w:val="clear"/>
          <w:lang w:val="pt-BR" w:bidi="ar-SA"/>
        </w:rPr>
      </w:pPr>
      <w:r>
        <w:rPr>
          <w:rFonts w:eastAsia="Times New Roman" w:cs="Arial Black" w:ascii="Arial Black" w:hAnsi="Arial Black"/>
          <w:color w:val="000000"/>
          <w:sz w:val="24"/>
          <w:szCs w:val="24"/>
          <w:u w:val="single"/>
          <w:shd w:fill="FFFF00" w:val="clear"/>
          <w:lang w:val="pt-BR" w:bidi="ar-SA"/>
        </w:rPr>
        <w:t>INSPEÇÕES  REALIZADAS/ Exercício 2007</w:t>
      </w:r>
    </w:p>
    <w:p>
      <w:pPr>
        <w:pStyle w:val="Normal"/>
        <w:jc w:val="center"/>
        <w:rPr>
          <w:rFonts w:ascii="Arial Black" w:hAnsi="Arial Black" w:eastAsia="Times New Roman" w:cs="Times New Roman"/>
          <w:b/>
          <w:b/>
          <w:color w:val="auto"/>
          <w:sz w:val="24"/>
          <w:szCs w:val="24"/>
          <w:u w:val="single"/>
          <w:shd w:fill="FFFF00" w:val="clear"/>
          <w:lang w:val="pt-BR" w:bidi="ar-SA"/>
        </w:rPr>
      </w:pPr>
      <w:r>
        <w:rPr>
          <w:rFonts w:eastAsia="Times New Roman" w:cs="Times New Roman" w:ascii="Arial Black" w:hAnsi="Arial Black"/>
          <w:b/>
          <w:color w:val="000000"/>
          <w:sz w:val="24"/>
          <w:szCs w:val="24"/>
          <w:u w:val="single"/>
          <w:shd w:fill="FFFF00" w:val="clear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tbl>
      <w:tblPr>
        <w:tblW w:w="149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240"/>
        <w:gridCol w:w="6565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DATA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OMARC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 RESPONSÁVEL</w:t>
            </w:r>
          </w:p>
        </w:tc>
      </w:tr>
      <w:tr>
        <w:trPr>
          <w:trHeight w:val="572" w:hRule="exac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07/02/0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ITABAINAN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4"/>
                <w:lang w:val="pt-BR" w:bidi="ar-SA"/>
              </w:rPr>
              <w:t>Promotoria Cumulativ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2º. Promotor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Miriam Pereira Vasconcelos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INGÁ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Cumulativa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láudia Cabral Cavalcanti (titular)</w:t>
            </w:r>
          </w:p>
        </w:tc>
      </w:tr>
      <w:tr>
        <w:trPr>
          <w:trHeight w:val="562" w:hRule="exac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03/04/07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SANTA RIT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4"/>
                <w:lang w:val="pt-BR" w:bidi="ar-SA"/>
              </w:rPr>
              <w:t>Promotoria Cumulativ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1º. Promotor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Leonardo Pereira de Assis (titular)</w:t>
            </w:r>
          </w:p>
        </w:tc>
      </w:tr>
      <w:tr>
        <w:trPr>
          <w:trHeight w:val="286" w:hRule="exac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2º. Promotor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atrícia Maria de Sousa I. da Costa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5º. Promotor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Ana Raquel de Brito Lira Beltrão (titular)</w:t>
            </w:r>
          </w:p>
        </w:tc>
      </w:tr>
      <w:tr>
        <w:trPr>
          <w:trHeight w:val="296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24/04/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BONITO DE SANTA F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armem Eleonora da S. Perazzo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SÃO JOSÉ PIRANHAS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Cumulativa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Leonardo Cunha L. de Oliveira (em substituição)</w:t>
            </w:r>
          </w:p>
        </w:tc>
      </w:tr>
      <w:tr>
        <w:trPr>
          <w:trHeight w:val="296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25/04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SÃO JOÃO RIO PEIXE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assiana Mendes de Sá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UIRAÚN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Cumulativa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Ismael Vidal Lacerda (em substituição)</w:t>
            </w:r>
          </w:p>
        </w:tc>
      </w:tr>
      <w:tr>
        <w:trPr>
          <w:trHeight w:val="296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26/04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MALT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aroline Freire de Moraes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OREMAS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Cumulativa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Daniele Lucena da Costa (em substituição)</w:t>
            </w:r>
          </w:p>
        </w:tc>
      </w:tr>
      <w:tr>
        <w:trPr>
          <w:trHeight w:val="296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30/05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BREJO DO CRUZ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láudia de Souza Cavalcanti Bezerra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SÃO BENTO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Fábia Cristina Dantas Pereira (em substituição)</w:t>
            </w:r>
          </w:p>
        </w:tc>
      </w:tr>
      <w:tr>
        <w:trPr>
          <w:trHeight w:val="296" w:hRule="exac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31/05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TAPEROÁ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João Benjamim Delgado Neto (em substituição)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TEIXEIR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aula da Silva Camillo Amorim (em substituição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14/06/0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CURADORIA DA INF. E JUVENTUDE DA CAPITAL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Especializad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1º Promotor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Aderbaldo Soares de Oliveira (titular)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04/07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URADORIA DA INF. E JUVENTUDE DA CAPITAL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Especializad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4º Promotor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Maria Regina Cavalcanti da Silveira (titular)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05/07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CURADORIA DA INF. E JUVENTUDE DA CAPITAL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Especializad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2º Promotor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Soraya Soares da Nóbrega Escorel (em substituição)</w:t>
            </w:r>
          </w:p>
        </w:tc>
      </w:tr>
      <w:tr>
        <w:trPr>
          <w:trHeight w:val="296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07/08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ALAGOA GRANDE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Sandremary Vieira de Melo A Duarte (titula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AREI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Newton da Silva Chagas (titular)</w:t>
            </w:r>
          </w:p>
        </w:tc>
      </w:tr>
      <w:tr>
        <w:trPr>
          <w:trHeight w:val="296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23/08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BELÉM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João Anísio Chaves Neto (titular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AIÇAR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Edivane Saraiva de Souza (titular)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08/10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DISTRITAL  MANGABEI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Especializad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1º Promotor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Antônio Carlos Ramalho Leite (titular)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18/10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DE JUSTI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RIMINAL CAMPINA GRANDE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pt-BR" w:bidi="ar-SA"/>
              </w:rPr>
              <w:t>Promotoria Especializad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2º Promotor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Noel Crisóstomo de Oliveira (titular)</w:t>
            </w:r>
          </w:p>
        </w:tc>
      </w:tr>
      <w:tr>
        <w:trPr>
          <w:trHeight w:val="572" w:hRule="exact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30/10/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URADORIA DE ESPERANÇ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Especializada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Clístenes Bezerra de Holanda (titular)</w:t>
            </w:r>
          </w:p>
        </w:tc>
      </w:tr>
      <w:tr>
        <w:trPr>
          <w:trHeight w:val="572" w:hRule="exact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DE JUSTIÇA ESPERANÇA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Cumulativ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1º Promotor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Otacílio Marcus Machado Cordeiro (titular)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PROMOTORIA DE JUSTIÇA ESPERANÇ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2º Promotor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Herbert Vitório Serafin de Carvalho (titular)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31/10/07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GURINHÉM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 xml:space="preserve">Promotoria Cumulativa 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BR" w:bidi="ar-SA"/>
              </w:rPr>
              <w:t>Alcides Leite Amorim (titul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59:00Z</dcterms:created>
  <dc:creator>maristela</dc:creator>
  <dc:description/>
  <dc:language>en-US</dc:language>
  <cp:lastModifiedBy>Ministério Público</cp:lastModifiedBy>
  <cp:lastPrinted>2008-01-15T14:24:00Z</cp:lastPrinted>
  <dcterms:modified xsi:type="dcterms:W3CDTF">2007-11-29T18:35:00Z</dcterms:modified>
  <cp:revision>2</cp:revision>
  <dc:subject/>
  <dc:title>DATA </dc:title>
</cp:coreProperties>
</file>