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1668939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4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4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abril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.02 a 30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trHeight w:val="17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6"/>
                <w:szCs w:val="18"/>
              </w:rPr>
              <w:t>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Prêmio 02.04 a 31.05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6"/>
                <w:szCs w:val="18"/>
              </w:rPr>
              <w:t>Grande ( Prom.Esp. Faz. Públic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6.03 a 05.04 a 05.05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Prêmio 02.04 a 30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Tratamento Saúde 27.03 a 09.04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ça Gestante 10.04 a 07.08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.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lávio WanderleyNC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.04 a 30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érias 01 a 30.04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02.03 a 29.06.20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Tratamento Saúde 11.04 a 01.05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4.04 a 30.04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mília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 08.03.07 a 28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02.04 a 01.05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31.03 a 17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ord.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. Cível – 11º Promotor- Plant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J. Pessoa (Prom. Esp.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Bayeux (3º Promotr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  <w:lang w:val="es-ES_tradnl"/>
              </w:rPr>
            </w:pPr>
            <w:r>
              <w:rPr>
                <w:color w:val="0000FF"/>
                <w:sz w:val="18"/>
                <w:szCs w:val="16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de Azevedo Tar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2.04 a 31.05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RR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color w:val="FF0000"/>
          <w:sz w:val="22"/>
          <w:szCs w:val="16"/>
        </w:rPr>
        <w:t>D</w:t>
      </w:r>
      <w:r>
        <w:rPr>
          <w:sz w:val="22"/>
          <w:szCs w:val="16"/>
        </w:rPr>
        <w:t xml:space="preserve"> 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18"/>
        </w:rPr>
        <w:t>João Pessoa, 25 de mai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38169324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4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4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abril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Maria Franç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Barroso Pont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ise Leal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Pereira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átiro Jú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Manoel de C. C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 Prom. Criminal – 6º Pro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Abrandes Gadelh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â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Inexistent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Inexistent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5 de mai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5:00Z</dcterms:created>
  <dc:creator>DICOR</dc:creator>
  <dc:description/>
  <dc:language>en-US</dc:language>
  <cp:lastModifiedBy>nadjane</cp:lastModifiedBy>
  <cp:lastPrinted>2007-05-28T14:24:00Z</cp:lastPrinted>
  <dcterms:modified xsi:type="dcterms:W3CDTF">2007-05-28T19:45:00Z</dcterms:modified>
  <cp:revision>2</cp:revision>
  <dc:subject/>
  <dc:title> </dc:title>
</cp:coreProperties>
</file>