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7292932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8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8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agost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31.07 a 28.10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 Juv.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30.07 a 18.08 e 20.08 a 18.09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585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CIAIF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2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.08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i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ara Estudo 01/11/06 a 01/11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pessoa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érias 01 A 30.08.07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63.08 a 04.09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Cível -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. In.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edelo (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1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.08.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1 a 30.08.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Fam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2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.08.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Licença Gestante</w:t>
            </w:r>
          </w:p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1.08 a 22.11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rimin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6 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–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Mangabeir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1 a 30.08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08 a 30.10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Tratamento Saú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1 a 30.08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6"/>
              </w:rPr>
            </w:pPr>
            <w:r>
              <w:rPr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Água B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otoria Cíve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 07.08 a  05.09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Prom. Cível –2º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fastamento Justific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28 de setembr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4165171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8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8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agost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sa Segun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s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de Paula Ferreira Lav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ativad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ênia Cirne de Almeida Galdi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mânia do Nascimento Rodrigues Pessoa Nóbret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o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8 de setembr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4:00Z</dcterms:created>
  <dc:creator>DICOR</dc:creator>
  <dc:description/>
  <dc:language>en-US</dc:language>
  <cp:lastModifiedBy>nadjane</cp:lastModifiedBy>
  <cp:lastPrinted>2007-09-28T08:56:00Z</cp:lastPrinted>
  <dcterms:modified xsi:type="dcterms:W3CDTF">2007-10-01T16:20:00Z</dcterms:modified>
  <cp:revision>23</cp:revision>
  <dc:subject/>
  <dc:title> </dc:title>
</cp:coreProperties>
</file>