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2354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65.35pt" filled="f" o:ole="">
            <v:imagedata r:id="rId3" o:title=""/>
          </v:shape>
          <o:OLEObject Type="Embed" ProgID="" ShapeID="ole_rId2" DrawAspect="Content" ObjectID="_21184057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338455</wp:posOffset>
                </wp:positionV>
                <wp:extent cx="2066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SENHA RAF Nº 12/2007 02/2008Nº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pt;mso-wrap-distance-left:9.05pt;mso-wrap-distance-right:9.05pt;mso-wrap-distance-top:0pt;mso-wrap-distance-bottom:0pt;margin-top:26.65pt;mso-position-vertical-relative:text;margin-left:314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ESENHA RAF Nº 12/2007 02/2008Nº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ind w:left="1418" w:hanging="1418"/>
        <w:rPr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4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7" w:color="000000"/>
        </w:pBdr>
        <w:shd w:fill="auto" w:val="clear"/>
        <w:tabs>
          <w:tab w:val="clear" w:pos="708"/>
          <w:tab w:val="center" w:pos="4252" w:leader="none"/>
          <w:tab w:val="right" w:pos="8505" w:leader="none"/>
        </w:tabs>
        <w:jc w:val="left"/>
        <w:rPr>
          <w:sz w:val="23"/>
          <w:szCs w:val="18"/>
        </w:rPr>
      </w:pPr>
      <w:r>
        <w:rPr>
          <w:sz w:val="23"/>
          <w:szCs w:val="18"/>
        </w:rPr>
        <w:t>Remessa Mensal do RAF - Relatório das Atividades Funcionais - Mês: dezembro/2007</w:t>
        <w:tab/>
      </w:r>
    </w:p>
    <w:p>
      <w:pPr>
        <w:pStyle w:val="Normal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402"/>
        <w:gridCol w:w="425"/>
        <w:gridCol w:w="432"/>
        <w:gridCol w:w="291"/>
        <w:gridCol w:w="2391"/>
      </w:tblGrid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 de Justi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</w:rPr>
              <w:t>REMESSA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braão Falcão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21/01/08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derbaldo Soares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1/01/08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morim de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1.01.08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1/01/08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raúj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Tratamento Saúde  28/10/07 a 25/02/08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de França Camp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drio Nobre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Jerônimo B.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iancó (Curadoria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A (18/01/08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ancó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A (18/01/08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4 a 19/12/07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A (18/01/08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enor de Medeiros Bati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César F.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J.Pessoa (Distrital de Mangabeira – 2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Promot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rregedo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rge do 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érias 01 a 30/12/07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sé Irine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3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Cajazeira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Varandas Pai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otor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otor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Curadori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yrio Batista de Souza Segun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2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Alley Borges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. Inf. Juv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3 a 19/12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madeus Lopes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 Pessoa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ândida Espíno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otor Criminal – 5º Promotor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Bayeux (Curadori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aroline Almeida Mo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Patrimônio Públic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18"/>
              </w:rPr>
            </w:pPr>
            <w:r>
              <w:rPr>
                <w:bCs/>
                <w:sz w:val="18"/>
              </w:rPr>
              <w:t>L. Gestante 17/10 a 06/02/08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Guarabira de Lima Cab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Lúcia Torres de Oliv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otoria Cível – 8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França C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. Bra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Raquel de Brito Lira Beltr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 Alusta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érias 20/11 a 19/12/07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ne Emanuelle M.C. Y Pla Trev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D</w:t>
            </w:r>
          </w:p>
        </w:tc>
      </w:tr>
      <w:tr>
        <w:trPr>
          <w:trHeight w:val="220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Bethânia Cavalcanti 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3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20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</w:t>
            </w:r>
            <w:r>
              <w:rPr>
                <w:sz w:val="16"/>
                <w:szCs w:val="18"/>
              </w:rPr>
              <w:t>Promotoria Criminal - 5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bCs/>
                <w:szCs w:val="18"/>
              </w:rPr>
            </w:pPr>
            <w:r>
              <w:rPr>
                <w:bCs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 05 a 09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Carlos Ramalho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Distrital de Mangabeir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ça tratamento saúde 06/12 a 04/01/08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Barroso Pont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érias (22/10 a 20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Hortêncio Roch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(20/11 a 19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óteles de Santana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 Cível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indo Almeid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2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an Costa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 Corregedo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temise Leal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lino Estrel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290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trand de Araújo Asf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6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Simone Gurgel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21/11 a 18/12/07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los Romero Lauria Paul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Promotoria Crimina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7"/>
                <w:szCs w:val="18"/>
              </w:rPr>
            </w:pPr>
            <w:r>
              <w:rPr>
                <w:color w:val="0000FF"/>
                <w:sz w:val="17"/>
                <w:szCs w:val="18"/>
              </w:rPr>
              <w:t>RA (23/01/08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5/01/08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5/01/08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Carolina Luca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ça tratamento de saúde 20/11 a 19/12/07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tarina Campos B. Gaudênc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. Inf.Juv. –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68" w:hRule="atLeast"/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rk de Sousa Benjam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údia Cabral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( 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o Antônio Cavalca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Promotoria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retário Geral MP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stenes Bezerra de Holan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 </w:t>
            </w:r>
          </w:p>
        </w:tc>
      </w:tr>
      <w:tr>
        <w:trPr>
          <w:trHeight w:val="201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a F.M Cabral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01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01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cy Leite Ciraul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z. Pub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issão de Acompanhamento de Gestão e Controle Interno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inalba Araruna Gonçalv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. Pessoa (Promotoria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étrius Castor de A. Cru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ital do Geise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itri Nóbrega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óris Ayala Anacleto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o Geise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20/11 a 19/12/07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ulcerita Soares A.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vane Saraiva de Souz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r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1/01/08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1/01/08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ilson de Campos Leite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Pessoa(Prom. Esp. Faz. Pub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laine Cristina Pereira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ny Nóbrega de Mour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osvald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L.T.Saúde 20/10/07 a 15/01/08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rnani Lucena Filho</w:t>
              <w:tab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ábia Cristina Dantas Pe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6 a 13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Maria Lob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F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Antônio F. de Andr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. Esp. Faz. Pub. -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3 a 31/12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Cordeiro Sátiro Júni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lávio Wanderley N. C.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Antônio Sarmento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1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2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11 a 13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ergson Gomes F. Bar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Glauberto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Patrimônio  Pu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rregedo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rancisco de Paula Ferreira Lav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Esp. Faz. Pub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 Cível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Seráphico F. N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Esp. Família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Esp.Faz. Pub.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Martinho da N. Coutin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ardênia Cirne de Almeida Gald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láucia Maria de C. Xavi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áucia da Silva Campos Porp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ilherme Barros So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</w:t>
            </w:r>
            <w:r>
              <w:rPr>
                <w:sz w:val="16"/>
                <w:szCs w:val="18"/>
              </w:rPr>
              <w:t>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</w:t>
            </w:r>
            <w:r>
              <w:rPr>
                <w:sz w:val="16"/>
                <w:szCs w:val="18"/>
              </w:rPr>
              <w:t>Pessoa (Distrital de Mangabeira –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6 a 20/12/07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</w:t>
            </w:r>
            <w:r>
              <w:rPr>
                <w:sz w:val="16"/>
                <w:szCs w:val="18"/>
              </w:rPr>
              <w:t>Pessoa (Distrital de Mangabeira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6 a 20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Costa Câma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. Estudo 01/10/07 à 01/10/09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stavo Rodrigues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Prom. Esp.Faz.Pub-3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3/12/07 a 01/01/08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Hamilton de Souza Neves Filh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enador 1º CAOP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que Cândido R.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bert Douglas Targ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ert Vitório S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2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otoria Criminal-3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ógenes Brás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21/01/08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highlight w:val="lightGray"/>
              </w:rPr>
            </w:pPr>
            <w:r>
              <w:rPr>
                <w:color w:val="0000FF"/>
                <w:sz w:val="18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21/01/08)</w:t>
            </w:r>
          </w:p>
        </w:tc>
      </w:tr>
      <w:tr>
        <w:trPr>
          <w:trHeight w:val="139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Isamark Leite Fontes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ânia do N. R. Pesso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 Promotoria Cível –10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ira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b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 (auxili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e Leônia Soares O. Arru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Faz..Pub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acilene Nicolau Faustino Gom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 Faz. Pub.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aci Juvino da Cost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shd w:fill="FFFFFF" w:val="clear"/>
              </w:rPr>
              <w:t>RR</w:t>
            </w:r>
          </w:p>
        </w:tc>
      </w:tr>
      <w:tr>
        <w:trPr>
          <w:trHeight w:val="262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rlindo Corre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e da APMP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enjamim Delgad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Geraldo Carneiro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 Técnico Cível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Manoel de Carvalho C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-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-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nas Abrantes Gadelh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ssor Técnico Criminal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eane dos Santos Ama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22/01/08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Farias de Souz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1 A 06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José Eulâmpio Duart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Guilherme Soares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Promotoria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ença prêmio 19/11 a 18/12/07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eonardo Clementino Pi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Raldeck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vana Maria Pordeu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udith Maria de Almeida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19/11 a 18/12/07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úllia Cristina do A.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Grande(Prom.Esp. Faz.Pub.-1º Promotor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Couto Ra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Curadori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aércio Joaquim de Mac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 Cível -1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a Espínola P.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Esp. Família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 Cível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ncoln da Costa Elo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 -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A (23/01/08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 -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A (23/01/08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úcia Pereira Marsica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 Família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3ª Turma Recurs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7ª Zona Eleitor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de Almeida Maracaj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 Cível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ra Lima Simeão Mou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Férias (23/11 a 26/01/08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úcio Mendes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23/01/08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Nicomedes de F.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ireitos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uis William Aires Urqui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Manoel Cacimir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1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el Henrique Serej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A (18/01/08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A (18/01/08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A (18/01/08)</w:t>
            </w:r>
          </w:p>
        </w:tc>
      </w:tr>
      <w:tr>
        <w:trPr>
          <w:trHeight w:val="6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a Betânia Casado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Curadori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Gondim do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A (11/01/08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Teixeira de Albuquerqu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5ª Promotoria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as Graças de A.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otoria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N. P.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Lem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(Prom.Esp.Faz.Pub.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Silva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ias 03/12/07 a 01/01/08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dlígia Chaves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reira Lopes Ros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1º Zona Eleitor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egina Cavalcanti Sil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 -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Cs/>
                <w:color w:val="0000FF"/>
                <w:szCs w:val="18"/>
              </w:rPr>
            </w:pPr>
            <w:r>
              <w:rPr>
                <w:bCs/>
                <w:color w:val="0000FF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alete de A. Melo Por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elly Fernandes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de Lima C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ho Mendes Mach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am Pereira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 Elizabeth Torre de S. Le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arneiro Vilh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de Siqueira Costa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Promotoria Crimina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rma Maia Peix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.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ctávio Celso Gondim P. N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. Cru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2 a 31/12/07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Trigueiro do Valle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Faz. Púb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6/01/08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. Cord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1 a 20/12/07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11 a 13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Maria de Sousa I.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dro Alv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 (15/01/08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b/>
                <w:bCs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 (15/01/08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Priscylla  Miranda Morais Maro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Curad. Inf. Juv.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fael Lima Linh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trHeight w:val="299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trHeight w:val="7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Malt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A (22/01/08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niere da Silva Dant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4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b/>
                <w:bCs/>
                <w:sz w:val="18"/>
                <w:szCs w:val="16"/>
                <w:lang w:val="es-ES_tradnl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  <w:lang w:val="es-ES_tradnl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  <w:lang w:val="es-ES_tradnl"/>
              </w:rPr>
              <w:t>Uiraú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/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enata Carvalho da Luz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homeika Maria P. B.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tabaian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Exercício na CCIAIF</w:t>
            </w:r>
          </w:p>
        </w:tc>
      </w:tr>
      <w:tr>
        <w:trPr>
          <w:trHeight w:val="225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icardo Alex Almeida Li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otoria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icardo José de Medeiro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gério Rodrigues L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rigo Marqu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otoria Cível – 1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J.Pessoa (Promotoria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drigo Silva Pir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16"/>
              </w:rPr>
            </w:pPr>
            <w:r>
              <w:rPr>
                <w:szCs w:val="16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mualdo Tadeu de Araújo D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Curadorias das Fundaçõ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 (07 a 30/12/07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soa (Promotoria Cível –9º Promotor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 (03 a 06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naldo José Guer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A (14/01/08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 Cristina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ne Maria Araújo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1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eane Costa Pinto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1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ndra Regina Paulo N. de Me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 (12 a 31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dremary V. de Melo A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verino Coelho V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yeux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lvana Targino Alcofo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  <w:t>L.T.Saúde 13/10/07 a 09/04/08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ócrates da Costa Ag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otoria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</w:t>
            </w:r>
            <w:r>
              <w:rPr>
                <w:sz w:val="18"/>
                <w:szCs w:val="16"/>
              </w:rPr>
              <w:t>Grande (Cura. Inf. Juv. –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o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ônia Maria de Paula Ma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essoa (Promotoria Crimina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raya Soares da N.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uammy Braga da Ga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essoa (Promotoria Crimina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Tatjana Maria Lemos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A (17/01/08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berto Cosme de L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Curadoria Direito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A (11/01/08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dete Costa Silva Figueir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Esp. Famíli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A (17/01/08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ério Costa Bronze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Férias 03 a 19/12/07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fredo Alves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 Criminal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nina Nóbrega de Freitas Di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7º 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3ª Turma Recurs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sti Cléa M. da Costa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 Esp Faz. Pub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Prom. Esp. Família –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ictor Manoel M. Granadeiro 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1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Wandilson Lopes de Li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motor Convocado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des Saraiva Gomes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CIAIF</w:t>
            </w:r>
          </w:p>
        </w:tc>
      </w:tr>
    </w:tbl>
    <w:p>
      <w:pPr>
        <w:pStyle w:val="Heading9"/>
        <w:rPr>
          <w:rFonts w:ascii="Times New Roman" w:hAnsi="Times New Roman" w:cs="Times New Roman"/>
          <w:bCs/>
          <w:sz w:val="22"/>
          <w:szCs w:val="16"/>
        </w:rPr>
      </w:pPr>
      <w:r>
        <w:rPr>
          <w:rFonts w:cs="Times New Roman" w:ascii="Times New Roman" w:hAnsi="Times New Roman"/>
          <w:bCs/>
          <w:sz w:val="22"/>
          <w:szCs w:val="16"/>
        </w:rPr>
        <w:t xml:space="preserve">T = Titular    </w:t>
        <w:tab/>
        <w:t>S= Substituto    C= Cumulando</w:t>
      </w:r>
    </w:p>
    <w:p>
      <w:pPr>
        <w:pStyle w:val="Normal"/>
        <w:rPr>
          <w:rFonts w:ascii="Times New Roman" w:hAnsi="Times New Roman" w:cs="Times New Roman"/>
          <w:bCs/>
          <w:sz w:val="22"/>
          <w:szCs w:val="16"/>
        </w:rPr>
      </w:pPr>
      <w:r>
        <w:rPr>
          <w:rFonts w:cs="Times New Roman"/>
          <w:bCs/>
          <w:sz w:val="22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outlineLvl w:val="0"/>
        <w:rPr/>
      </w:pPr>
      <w:r>
        <w:rPr>
          <w:b/>
          <w:bCs/>
          <w:sz w:val="22"/>
          <w:szCs w:val="16"/>
        </w:rPr>
        <w:t>RR</w:t>
      </w:r>
      <w:r>
        <w:rPr>
          <w:sz w:val="22"/>
          <w:szCs w:val="16"/>
        </w:rPr>
        <w:t xml:space="preserve"> = Remessa Regular = Promotores que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outlineLvl w:val="0"/>
        <w:rPr>
          <w:i/>
          <w:i/>
          <w:sz w:val="22"/>
          <w:szCs w:val="16"/>
        </w:rPr>
      </w:pPr>
      <w:r>
        <w:rPr>
          <w:b/>
          <w:bCs/>
          <w:color w:val="0000FF"/>
          <w:sz w:val="22"/>
          <w:szCs w:val="16"/>
        </w:rPr>
        <w:t>RA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= Remessa em Atraso = Promotores que encaminharam o </w:t>
      </w:r>
      <w:r>
        <w:rPr>
          <w:b/>
          <w:bCs/>
          <w:sz w:val="22"/>
          <w:szCs w:val="16"/>
        </w:rPr>
        <w:t>RAF</w:t>
      </w:r>
      <w:r>
        <w:rPr>
          <w:sz w:val="22"/>
          <w:szCs w:val="16"/>
        </w:rPr>
        <w:t xml:space="preserve"> fora do Prazo Legal</w:t>
      </w:r>
    </w:p>
    <w:p>
      <w:pPr>
        <w:pStyle w:val="Normal"/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rPr/>
      </w:pPr>
      <w:r>
        <w:rPr>
          <w:b/>
          <w:bCs/>
          <w:color w:val="FF0000"/>
          <w:sz w:val="22"/>
          <w:szCs w:val="16"/>
        </w:rPr>
        <w:t>D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= Débito = Promotores que </w:t>
      </w:r>
      <w:r>
        <w:rPr>
          <w:b/>
          <w:sz w:val="22"/>
          <w:szCs w:val="16"/>
        </w:rPr>
        <w:t>não</w:t>
      </w:r>
      <w:r>
        <w:rPr>
          <w:sz w:val="22"/>
          <w:szCs w:val="16"/>
        </w:rPr>
        <w:t xml:space="preserve">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sectPr>
          <w:type w:val="nextPage"/>
          <w:pgSz w:w="11906" w:h="16838"/>
          <w:pgMar w:left="1418" w:right="1134" w:gutter="0" w:header="0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24"/>
          <w:szCs w:val="18"/>
        </w:rPr>
        <w:t>João Pessoa, 23 de janeir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</w:t>
      </w:r>
      <w:r>
        <w:rPr>
          <w:rFonts w:cs="Arial Black" w:ascii="Arial Black" w:hAnsi="Arial Black"/>
          <w:sz w:val="18"/>
          <w:szCs w:val="18"/>
        </w:rPr>
        <w:t>José Roseno N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regedor-G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51.15pt" filled="f" o:ole="">
            <v:imagedata r:id="rId5" o:title=""/>
          </v:shape>
          <o:OLEObject Type="Embed" ProgID="" ShapeID="ole_rId4" DrawAspect="Content" ObjectID="_116806177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07010</wp:posOffset>
                </wp:positionV>
                <wp:extent cx="225869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RESENHA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VCP</w:t>
                            </w:r>
                            <w:r>
                              <w:rPr/>
                              <w:t xml:space="preserve"> Nº 12/2007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01/2000 01/01010110101/01/2000 01/2000 010101/2010101/20001/200001/01/201/20001/01/20001/2000 01/2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22.3pt;mso-wrap-distance-left:9.05pt;mso-wrap-distance-right:9.05pt;mso-wrap-distance-top:0pt;mso-wrap-distance-bottom:0pt;margin-top:16.3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RESENHA </w:t>
                      </w:r>
                      <w:r>
                        <w:rPr>
                          <w:rFonts w:cs="Arial Black" w:ascii="Arial Black" w:hAnsi="Arial Black"/>
                        </w:rPr>
                        <w:t>TVCP</w:t>
                      </w:r>
                      <w:r>
                        <w:rPr/>
                        <w:t xml:space="preserve"> Nº 12/2007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01/2000 01/01010110101/01/2000 01/2000 010101/2010101/20001/200001/01/201/20001/01/20001/2000 01/2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tabs>
          <w:tab w:val="clear" w:pos="708"/>
          <w:tab w:val="center" w:pos="4252" w:leader="none"/>
          <w:tab w:val="right" w:pos="8505" w:leader="none"/>
        </w:tabs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rPr>
          <w:sz w:val="18"/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8" w:color="000000"/>
        </w:pBdr>
        <w:shd w:fill="auto" w:val="clear"/>
        <w:tabs>
          <w:tab w:val="clear" w:pos="708"/>
          <w:tab w:val="left" w:pos="180" w:leader="none"/>
        </w:tabs>
        <w:rPr>
          <w:sz w:val="20"/>
          <w:szCs w:val="18"/>
        </w:rPr>
      </w:pPr>
      <w:r>
        <w:rPr>
          <w:sz w:val="20"/>
          <w:szCs w:val="18"/>
        </w:rPr>
        <w:t>REMESSA MENSAL DO TERMO DE VISITA A CADEIA PÚBLICA - Mês: dezembro/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65"/>
        <w:gridCol w:w="425"/>
        <w:gridCol w:w="472"/>
        <w:gridCol w:w="378"/>
        <w:gridCol w:w="258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 de Justiç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3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1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REMESS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ão Falcão de Carval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21/01/08)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Jerônimo L. B. de Almei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A (18/01/08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tana dos Garrot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A (18/01/08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denor de Medeiros Bati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adelha Bra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6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xistent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 Amorim de Lacer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í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1/01/08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do Almeid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lino Estrel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trand de Araújo Asfora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  <w:highlight w:val="lightGray"/>
              </w:rPr>
            </w:pPr>
            <w:r>
              <w:rPr>
                <w:color w:val="0000FF"/>
                <w:sz w:val="18"/>
                <w:szCs w:val="18"/>
                <w:highlight w:val="lightGray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5/01/08)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udia Cabral Cavalcan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ístenes Bezerra de Holan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aniella Lucena da Co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ine Cristina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vane Saraiva de Souz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Mar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Inexistente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1/01/08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tabaiana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bia Cristina Dantas Per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Cordeiro Satiro Junio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érgson G. F. Barr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b/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nrique Cândido Ribeiro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rmógenes Braz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s-ES_tradnl"/>
              </w:rPr>
              <w:t>RA (21/01/08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ú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ânia do N. R. Pessoa Nóbre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50" w:leader="none"/>
                <w:tab w:val="center" w:pos="1220" w:leader="none"/>
              </w:tabs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Benjamim Delgado Neto</w:t>
              <w:tab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Manoel de Carvalho Costa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. (Prom. Crimina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RR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Leonardo Clementino Pin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xistent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aldeck de Oliv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a Maria Pordeus e Sil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Henrique Serej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e Lourdes Neves Pedrosa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o Socorro Lem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a Betânia Casado e Silva Vi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õe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Teixeira de Albuqueruq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Gondim do Nasimen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xistente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nho Mendes Machad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Carneiro Vilhena</w:t>
              <w:tab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de Siqueira Costa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Promotoria Criminal – 7º Prom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o Alves da Nóbre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5/01/08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José de Medeiros e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drigo Silva Pir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sa Cristina de Carva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ndremary V. de Melo Agra Duar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ócrates da Costa Ag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fredo Alves Teix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</w:tbl>
    <w:p>
      <w:pPr>
        <w:pStyle w:val="Heading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 = titular    S= Substituto    C= Cumulando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10" w:color="000000"/>
        </w:pBdr>
        <w:outlineLvl w:val="0"/>
        <w:rPr/>
      </w:pPr>
      <w:r>
        <w:rPr>
          <w:b/>
          <w:sz w:val="22"/>
          <w:szCs w:val="16"/>
        </w:rPr>
        <w:t>RR</w:t>
      </w:r>
      <w:r>
        <w:rPr>
          <w:sz w:val="22"/>
          <w:szCs w:val="16"/>
        </w:rPr>
        <w:t xml:space="preserve"> = Remessa Regular = Promotores que encaminharam RAF (T.V.C.P.) no Prazo LEGAL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10" w:color="000000"/>
        </w:pBdr>
        <w:outlineLvl w:val="0"/>
        <w:rPr>
          <w:i/>
          <w:i/>
          <w:sz w:val="22"/>
          <w:szCs w:val="16"/>
        </w:rPr>
      </w:pPr>
      <w:r>
        <w:rPr>
          <w:b/>
          <w:bCs/>
          <w:color w:val="0000FF"/>
          <w:sz w:val="22"/>
          <w:szCs w:val="16"/>
        </w:rPr>
        <w:t>RA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= Remessa em Atraso = Promotores que encaminharam o </w:t>
      </w:r>
      <w:r>
        <w:rPr>
          <w:b/>
          <w:bCs/>
          <w:sz w:val="22"/>
          <w:szCs w:val="16"/>
        </w:rPr>
        <w:t>RAF</w:t>
      </w:r>
      <w:r>
        <w:rPr>
          <w:sz w:val="22"/>
          <w:szCs w:val="16"/>
        </w:rPr>
        <w:t xml:space="preserve"> fora do Prazo Legal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10" w:color="000000"/>
        </w:pBdr>
        <w:rPr>
          <w:sz w:val="22"/>
          <w:szCs w:val="18"/>
        </w:rPr>
      </w:pPr>
      <w:r>
        <w:rPr>
          <w:b/>
          <w:color w:val="FF0000"/>
          <w:sz w:val="22"/>
          <w:szCs w:val="18"/>
        </w:rPr>
        <w:t>D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= Débito = Promotores que </w:t>
      </w:r>
      <w:r>
        <w:rPr>
          <w:b/>
          <w:sz w:val="22"/>
          <w:szCs w:val="18"/>
        </w:rPr>
        <w:t>não</w:t>
      </w:r>
      <w:r>
        <w:rPr>
          <w:sz w:val="22"/>
          <w:szCs w:val="18"/>
        </w:rPr>
        <w:t xml:space="preserve"> encaminharam RAF (T.V.C.P.) no Prazo LEGAL</w:t>
      </w:r>
      <w:r>
        <w:rPr>
          <w:i/>
          <w:sz w:val="22"/>
          <w:szCs w:val="1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sz w:val="24"/>
          <w:szCs w:val="18"/>
        </w:rPr>
        <w:t>João Pessoa, 23 de janeiro de 200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José Roseno Neto</w:t>
      </w:r>
    </w:p>
    <w:p>
      <w:pPr>
        <w:pStyle w:val="Heading1"/>
        <w:rPr>
          <w:szCs w:val="18"/>
        </w:rPr>
      </w:pPr>
      <w:r>
        <w:rPr>
          <w:szCs w:val="18"/>
        </w:rPr>
        <w:t>Corregedor-Geral</w:t>
      </w:r>
    </w:p>
    <w:p>
      <w:pPr>
        <w:pStyle w:val="Header"/>
        <w:tabs>
          <w:tab w:val="clear" w:pos="4419"/>
          <w:tab w:val="clear" w:pos="8838"/>
        </w:tabs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418" w:right="1134" w:gutter="0" w:header="0" w:top="1418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33:00Z</dcterms:created>
  <dc:creator>DICOR</dc:creator>
  <dc:description/>
  <cp:keywords/>
  <dc:language>en-US</dc:language>
  <cp:lastModifiedBy>Roberta Pereira Cabral</cp:lastModifiedBy>
  <cp:lastPrinted>2008-02-07T16:05:00Z</cp:lastPrinted>
  <dcterms:modified xsi:type="dcterms:W3CDTF">2008-02-08T11:56:00Z</dcterms:modified>
  <cp:revision>3</cp:revision>
  <dc:subject/>
  <dc:title> </dc:title>
</cp:coreProperties>
</file>