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65.35pt" filled="f" o:ole="">
            <v:imagedata r:id="rId3" o:title=""/>
          </v:shape>
          <o:OLEObject Type="Embed" ProgID="" ShapeID="ole_rId2" DrawAspect="Content" ObjectID="_7974804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066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SENHA RAF Nº 02/2007 02/2008Nº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ESENHA RAF Nº 02/2007 02/2008Nº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ind w:left="1418" w:hanging="1418"/>
        <w:rPr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4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7" w:color="000000"/>
        </w:pBdr>
        <w:shd w:fill="auto" w:val="clear"/>
        <w:tabs>
          <w:tab w:val="clear" w:pos="708"/>
          <w:tab w:val="center" w:pos="4252" w:leader="none"/>
          <w:tab w:val="right" w:pos="8505" w:leader="none"/>
        </w:tabs>
        <w:jc w:val="left"/>
        <w:rPr>
          <w:sz w:val="23"/>
          <w:szCs w:val="18"/>
        </w:rPr>
      </w:pPr>
      <w:r>
        <w:rPr>
          <w:sz w:val="23"/>
          <w:szCs w:val="18"/>
        </w:rPr>
        <w:t>Remessa Mensal do RAF - Relatório das Atividades Funcionais Mês: fevereiro/2007</w:t>
        <w:tab/>
      </w:r>
    </w:p>
    <w:p>
      <w:pPr>
        <w:pStyle w:val="Normal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02"/>
        <w:gridCol w:w="425"/>
        <w:gridCol w:w="425"/>
        <w:gridCol w:w="298"/>
        <w:gridCol w:w="2354"/>
      </w:tblGrid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 de Justi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</w:rPr>
              <w:t>REMESSA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braão Falcão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rbaldo Soares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morim de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raúj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Prêmio 01/02 a 30/07/0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de França Camp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drio Nobre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Gerônimo B.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ancó (Curador</w:t>
            </w:r>
            <w:r>
              <w:rPr>
                <w:sz w:val="18"/>
                <w:szCs w:val="18"/>
                <w:lang w:val="es-ES_tradnl"/>
              </w:rPr>
              <w:t xml:space="preserve">ia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ancó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enor de Medeiros Bati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2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César F.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. Mangabeira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rregedor</w:t>
            </w:r>
          </w:p>
        </w:tc>
      </w:tr>
      <w:tr>
        <w:trPr>
          <w:trHeight w:val="17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rge do 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sé Irine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3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yrio Batista de Souza Segun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Alley Borges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adeus Lopes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ândida Espíno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aroline Almeida Mo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Patrimônio Públic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6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de Cruz das Arma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Guarabira de Lima Cabral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5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Lúcia Torres de Oliv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ível – 8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 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3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França C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. Bra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Raquel de Brito Lira Beltr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 da  Saúde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Emanuelle M.C. Y Pla Trev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i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ic. Gestante 22/02 a 23/03/07</w:t>
            </w:r>
          </w:p>
        </w:tc>
      </w:tr>
      <w:tr>
        <w:trPr>
          <w:trHeight w:val="220" w:hRule="atLeast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Bethânia Cavalcanti 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3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Carlos Ramalho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Mangabeir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de Mangabeira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Barroso Pont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Hortêncio Roch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óteles de Santana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indo Almeid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Cível –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an Costa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temise Leal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lino Estrel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290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trand de Araújo Asf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6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Simone Gurgel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los Romero Lauria Paul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-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. para Estudo 01/11/06 a 01/11/07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a Lucas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tarina Campos B. Gaudênc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rk de Sousa Benjam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Criminal –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údia Cabral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o Antônio Cavalca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stenes Bezerra de Holan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í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>
          <w:trHeight w:val="201" w:hRule="atLeast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a F.M Cabral 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01" w:hRule="atLeast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cy Leite Ciraul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z. Pub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a Geral MP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inalba Araruna Gonçalv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étrius Castor de A. Cru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i Nóbrega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 e 07/02 à 08/03/07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óris Ayala Anacleto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o Geise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ulcerita Soares A.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vane Saraiva de Souz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ilson de Campos Leite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.Esp. Faz. Pub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laine Cristina Pereira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ny Nóbrega de Mour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osvald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ça Tratamento Saúde 05/02 à 06/03/07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rnani Lucena Filho</w:t>
              <w:tab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ábia Cristina Dantas Pe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Maria Lob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e Juv.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Antônio F. de Andr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Cordeiro Sátiro Júni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lávio WanderleyNC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Antônio Sarmento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1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ergson Gomes F.  Bar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Glauberto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Esp. Faz. Pub –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rancisco de Paula Ferreira Lav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Esp. Faz. Pub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eráphico F. N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Martinho da N. Coutin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a CEAF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dênia Cirne de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láucia Maria de C. Xavi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áucia da Silva Campos Porp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mília –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ilherme Barros So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Costa Câma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stavo Rodrigues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Prom. Esp.Faz.Pub-3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Hamilton de Souza Neves Filh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que Cândido R.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bert Douglas Targ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ert Vitório S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2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ógenes Brás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samark  Leite Fontes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ânia do N. Rodrigues Pesso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1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ira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e Leônia Soares O. Arru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Faz..Pub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acilene Nicolau Faustino Go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 Faz. Pub.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aci Juvino da Cost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  <w:t>D</w:t>
            </w:r>
          </w:p>
        </w:tc>
      </w:tr>
      <w:tr>
        <w:trPr>
          <w:trHeight w:val="262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rlindo Corre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e Juv.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e da APMP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enjamim Delgad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Geraldo Carneiro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-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nas Abrantes Gadelh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eane dos Santos Ama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Farias de Souz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José Eulâmpio Duart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Guilherme Soares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nardo Clementino P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Raldeck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vana Maria Pordeu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udith Maria de Almeida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úllia Cristina do A.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Grande(Prom.Esp. Faz.Pub.-1º Promotor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mília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outo Ra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aércio Joaquim de Mac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a Espínola P.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ncoln da Costa El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úcia Pereira Marsica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de Almeida Maracaj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Faz. Pub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ão Mou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úcio Mendes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Nicomedes de F.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ireitos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is William Aires Urqui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Cive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Manoel Cacimir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 e 07/02 à 07/04/07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 Henrique Serej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ecial Criminal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Betânia Casado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Gondim do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abeir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Teixeira de Albuquerqu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-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as Graças de A.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N. P.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Lem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-7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Silva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Cível – 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dlígia Chaves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reira Lopes Ros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1º Zona Eleitor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úcia Ribeiro Firem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de 08/01 à 08/03/0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egina Cavalcanti Sil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alete de A. Melo Po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elly Fernandes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de Lima C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ho Mendes Mach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am Pereira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 Elizabeth Torre de S. Le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arneiro Vilh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rma Maia Peix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.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ávio Celso Gondim P. N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nvocado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. Cru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Trigueiro do Valle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Faz. Púb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. 1º CAOP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. Cord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1/01 à 08/03/07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Maria de Sousa I.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dro Alv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Priscylla  Miranda Morais Maro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fael Lima Linh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niere da Silva Dant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4ª Promot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enata Carvalho da Luz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homeika Maria P. B.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Exercício na CCIAIF</w:t>
            </w:r>
          </w:p>
        </w:tc>
      </w:tr>
      <w:tr>
        <w:trPr>
          <w:trHeight w:val="22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icardo Alex Almeida Li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Esp. Família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1º Turma Recursal Mist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2º Turma Recursal Mist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icardo José de Medeiro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  <w:lang w:val="es-ES_tradnl"/>
              </w:rPr>
              <w:t>Mar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b/>
                <w:bCs/>
                <w:sz w:val="18"/>
                <w:szCs w:val="16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6"/>
                <w:lang w:val="es-ES_tradnl"/>
              </w:rPr>
            </w:pPr>
            <w:r>
              <w:rPr>
                <w:color w:val="000000"/>
                <w:sz w:val="18"/>
                <w:szCs w:val="16"/>
                <w:lang w:val="es-ES_tradnl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Rodrigues L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rigo Marqu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Cível – 1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Pessoa (Prom. Criminal –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drigo Silva Pir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os (Juizado Especial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6"/>
              </w:rPr>
              <w:t>Patos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mualdo Tadeu de Araújo D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incesa Isabel (2ª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Água Bran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naldo José Gu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icença para Estudo de 01/11/06 a 01/11/07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 Cristina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Grande (Curadoria Direito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ne Maria Araújo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J.Pessoa (Prom. Criminal –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eane Costa Pinto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ndra Regina Paulo N. de Me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dremary V. de Melo A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verino Coelho V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yeux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icença Prêmio 08/01 à 08/03/0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lvana de Azevedo Targ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érias 01/02 à 02/03/07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ócrates da Costa Ag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ônia Maria de Paula Ma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raya Soares da N.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uammy Braga da Ga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Tatjana Maria Lemos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berto Cosme de L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Curadoria Direito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dete Costa Silva Figueir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Esp. Famíli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ério Costa Bronze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fredo Alves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nina Nóbrega de Freitas Di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.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sti Cléa M. da Costa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 Esp Faz. Pub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 Esp Faz. Pub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ictor Manoel M. Granadeiro 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Wandilson Lopes de Li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motor Convocado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des Saraiva Gomes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sz w:val="22"/>
          <w:szCs w:val="16"/>
        </w:rPr>
      </w:pPr>
      <w:r>
        <w:rPr>
          <w:rFonts w:cs="Times New Roman" w:ascii="Times New Roman" w:hAnsi="Times New Roman"/>
          <w:b w:val="false"/>
          <w:sz w:val="22"/>
          <w:szCs w:val="16"/>
        </w:rPr>
        <w:t>T = titular    S= Substituto    C= Cumulando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>
          <w:i/>
          <w:i/>
          <w:sz w:val="22"/>
          <w:szCs w:val="16"/>
        </w:rPr>
      </w:pPr>
      <w:r>
        <w:rPr>
          <w:sz w:val="22"/>
          <w:szCs w:val="16"/>
        </w:rPr>
        <w:t xml:space="preserve">RR = Remessa Regular = Promotores que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pStyle w:val="Normal"/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rPr/>
      </w:pPr>
      <w:r>
        <w:rPr>
          <w:color w:val="FF0000"/>
          <w:sz w:val="22"/>
          <w:szCs w:val="16"/>
        </w:rPr>
        <w:t>D</w:t>
      </w:r>
      <w:r>
        <w:rPr>
          <w:sz w:val="22"/>
          <w:szCs w:val="16"/>
        </w:rPr>
        <w:t xml:space="preserve">   = Débito = Promotores que </w:t>
      </w:r>
      <w:r>
        <w:rPr>
          <w:b/>
          <w:sz w:val="22"/>
          <w:szCs w:val="16"/>
        </w:rPr>
        <w:t>não</w:t>
      </w:r>
      <w:r>
        <w:rPr>
          <w:sz w:val="22"/>
          <w:szCs w:val="16"/>
        </w:rPr>
        <w:t xml:space="preserve"> encaminharam o 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sectPr>
          <w:type w:val="nextPage"/>
          <w:pgSz w:w="11906" w:h="16838"/>
          <w:pgMar w:left="1701" w:right="1701" w:gutter="0" w:header="0" w:top="141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24"/>
          <w:szCs w:val="18"/>
        </w:rPr>
        <w:t>João Pessoa, 20 de março de 20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José Roseno N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regedor-G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51.15pt" filled="f" o:ole="">
            <v:imagedata r:id="rId5" o:title=""/>
          </v:shape>
          <o:OLEObject Type="Embed" ProgID="" ShapeID="ole_rId4" DrawAspect="Content" ObjectID="_160759869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07010</wp:posOffset>
                </wp:positionV>
                <wp:extent cx="225869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RESENHA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VCP</w:t>
                            </w:r>
                            <w:r>
                              <w:rPr/>
                              <w:t xml:space="preserve"> Nº 02/2007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01/2000 01/01010110101/01/2000 01/2000 010101/2010101/20001/200001/01/201/20001/01/20001/2000 01/2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22.3pt;mso-wrap-distance-left:9.05pt;mso-wrap-distance-right:9.05pt;mso-wrap-distance-top:0pt;mso-wrap-distance-bottom:0pt;margin-top:16.3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RESENHA </w:t>
                      </w:r>
                      <w:r>
                        <w:rPr>
                          <w:rFonts w:cs="Arial Black" w:ascii="Arial Black" w:hAnsi="Arial Black"/>
                        </w:rPr>
                        <w:t>TVCP</w:t>
                      </w:r>
                      <w:r>
                        <w:rPr/>
                        <w:t xml:space="preserve"> Nº 02/2007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01/2000 01/01010110101/01/2000 01/2000 010101/2010101/20001/200001/01/201/20001/01/20001/2000 01/2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rPr>
          <w:sz w:val="18"/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31" w:color="000000"/>
        </w:pBdr>
        <w:shd w:fill="auto" w:val="clear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sz w:val="20"/>
          <w:szCs w:val="18"/>
        </w:rPr>
        <w:t>REMESSA MENSAL DO TERMO DE VISITA A CADEIA PÚBLICA - Mês: fevereiro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65"/>
        <w:gridCol w:w="425"/>
        <w:gridCol w:w="472"/>
        <w:gridCol w:w="378"/>
        <w:gridCol w:w="2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 de Justiç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3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1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REMES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ão Falcão de Carval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Jerônimo L. B. de Almei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denor de Medeiros Bati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ândida Espínol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Maria Franç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adelha Bra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Barroso Pontes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do Almeid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mise Leal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trand de Araújo Asfora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oeira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a Lucas Ferr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udia Cabral Cavalcan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ístenes Bezerra de Holan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í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vane Saraiva de Souz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ditada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ábia Cristina Dantas Per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Antônio Ferreira de Andrad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Cordeiro Sátiro Júnio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érgson G. F. Barr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Seráphico F. da N.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amilton de Souza Neves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nrique Cândido Ribeiro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rmógenes Brás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ú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Benjamim Delgado Neto</w:t>
              <w:tab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ditada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Manoel de C. C.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 Prom. Criminal – 6º Prom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as Abrandes Gadelh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a Maria Pordeus e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nardo Clementino Pin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aldeck de Oliv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ciara Lima Simeão Mou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Henrique Serej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Teixeira de Albuquerqu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nho Mendes Machad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 Prom Criminal – 7º Prom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ilva Cru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achado Cordeir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i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trícia Maria de Souza Ismael da Co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o Alves da Nóbre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Alex Almeida Lin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José de Medeiros e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r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afael Lima Linhare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mualdo Tadeu de Araújo Di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sa Cristina de Carva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ndremary V. de Melo Agra Duar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fredo Alves Teix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jazeiras ( 1º Promotor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</w:tbl>
    <w:p>
      <w:pPr>
        <w:pStyle w:val="Heading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 = titular    S= Substituto    C= Cumulando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outlineLvl w:val="0"/>
        <w:rPr>
          <w:i/>
          <w:i/>
          <w:szCs w:val="16"/>
        </w:rPr>
      </w:pPr>
      <w:r>
        <w:rPr>
          <w:b/>
          <w:szCs w:val="16"/>
        </w:rPr>
        <w:t>RR</w:t>
      </w:r>
      <w:r>
        <w:rPr>
          <w:szCs w:val="16"/>
        </w:rPr>
        <w:t xml:space="preserve"> = Remessa Regular = Promotores que encaminharam RAF (T.V.C.P.) no Prazo LEGAL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rPr>
          <w:szCs w:val="18"/>
        </w:rPr>
      </w:pPr>
      <w:r>
        <w:rPr>
          <w:b/>
          <w:color w:val="FF0000"/>
          <w:szCs w:val="18"/>
        </w:rPr>
        <w:t>D</w:t>
      </w:r>
      <w:r>
        <w:rPr>
          <w:b/>
          <w:szCs w:val="18"/>
        </w:rPr>
        <w:t xml:space="preserve"> </w:t>
      </w:r>
      <w:r>
        <w:rPr>
          <w:szCs w:val="18"/>
        </w:rPr>
        <w:t xml:space="preserve">= Débito = Promotores que </w:t>
      </w:r>
      <w:r>
        <w:rPr>
          <w:b/>
          <w:szCs w:val="18"/>
        </w:rPr>
        <w:t>não</w:t>
      </w:r>
      <w:r>
        <w:rPr>
          <w:szCs w:val="18"/>
        </w:rPr>
        <w:t xml:space="preserve"> encaminharam RAF (T.V.C.P.) no Prazo LEGAL</w:t>
      </w:r>
      <w:r>
        <w:rPr>
          <w:i/>
          <w:szCs w:val="1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24"/>
          <w:szCs w:val="18"/>
        </w:rPr>
        <w:t>João Pessoa, 20 de março de 200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José Roseno Neto</w:t>
      </w:r>
    </w:p>
    <w:p>
      <w:pPr>
        <w:pStyle w:val="Heading1"/>
        <w:rPr>
          <w:szCs w:val="18"/>
        </w:rPr>
      </w:pPr>
      <w:r>
        <w:rPr>
          <w:szCs w:val="18"/>
        </w:rPr>
        <w:t>Corregedor-Geral</w:t>
      </w:r>
    </w:p>
    <w:p>
      <w:pPr>
        <w:pStyle w:val="Header"/>
        <w:tabs>
          <w:tab w:val="clear" w:pos="4419"/>
          <w:tab w:val="clear" w:pos="8838"/>
        </w:tabs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1701" w:gutter="0" w:header="0" w:top="1418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35:00Z</dcterms:created>
  <dc:creator>DICOR</dc:creator>
  <dc:description/>
  <dc:language>en-US</dc:language>
  <cp:lastModifiedBy>nadjane</cp:lastModifiedBy>
  <cp:lastPrinted>2007-03-21T14:29:00Z</cp:lastPrinted>
  <dcterms:modified xsi:type="dcterms:W3CDTF">2007-03-21T18:35:00Z</dcterms:modified>
  <cp:revision>2</cp:revision>
  <dc:subject/>
  <dc:title> </dc:title>
</cp:coreProperties>
</file>