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776814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1/2007 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1/2007 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Mês: Janeir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3759"/>
        <w:gridCol w:w="425"/>
        <w:gridCol w:w="425"/>
        <w:gridCol w:w="298"/>
        <w:gridCol w:w="2456"/>
      </w:tblGrid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rbaldo Soares de Oliv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. Trat. Saúde 08/01 à 31/01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9/01 à 07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.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2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. Mangabeir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>
          <w:trHeight w:val="170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Dist. Cruz das Arm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8/01/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Juizado Especial Criminal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 de Brito Lira Beltrã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Emanuelle M.C. Y Pla Treva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icença Gestante 22/10/2006 à 18/02/2007</w:t>
            </w:r>
          </w:p>
        </w:tc>
      </w:tr>
      <w:tr>
        <w:trPr>
          <w:trHeight w:val="220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ara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.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.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para Estudo 01/11/2006 à 01/11/2007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 Vasconcel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.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Geral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 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Esp. Faz. Pub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.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e Juv.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e Juv.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nvocado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lávio WanderleyNCVasconcel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 Barr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2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 CEAF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Mangabeira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2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1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 Leite Fontes  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odrigues Pesso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 Juvino da Costa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e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nvocado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 Duarte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 Cristina do A. Nóbreg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nvocado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-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Cacimiro Ne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 do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abe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.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Curadoria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-7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úcia Ribeiro Fireman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8/03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mília.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5º Promotor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2/01 à 02/03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1065" w:leader="none"/>
                <w:tab w:val="center" w:pos="1158" w:leader="none"/>
              </w:tabs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ab/>
              <w:tab/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nvocad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1/01 à 02/03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Criminal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enador 1º CAOP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riminal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1/01 à 02/03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bCs/>
                <w:color w:val="000000"/>
                <w:szCs w:val="18"/>
              </w:rPr>
            </w:pPr>
            <w:r>
              <w:rPr>
                <w:bCs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Juizado. Esp.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CIAIF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Esp. Família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2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cesso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Juizado Esp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Férias 09/01 à 07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para estudo 01/11/2006 à 01/1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.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R</w:t>
            </w:r>
          </w:p>
        </w:tc>
      </w:tr>
      <w:tr>
        <w:trPr>
          <w:trHeight w:val="258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e Oliv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eto de Mel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cença Prêmio 08/01 à 08/03/2007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de Azevedo Targin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a Convocad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obreg Escorel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. Def. Dir.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8"/>
              </w:rPr>
              <w:t>Férias 08/01 à 06/02/2007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a Convocada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  <w:t>T = titular    S= Substituto    C= Cumulando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sz w:val="22"/>
          <w:szCs w:val="16"/>
        </w:rPr>
        <w:t xml:space="preserve">RR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color w:val="FF0000"/>
          <w:sz w:val="22"/>
          <w:szCs w:val="16"/>
        </w:rPr>
        <w:t>D</w:t>
      </w:r>
      <w:r>
        <w:rPr>
          <w:sz w:val="22"/>
          <w:szCs w:val="16"/>
        </w:rPr>
        <w:t xml:space="preserve">   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24"/>
          <w:szCs w:val="18"/>
        </w:rPr>
        <w:t>João Pessoa, 23 de fevereir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90731477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1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1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1" w:color="000000"/>
        </w:pBdr>
        <w:shd w:fill="auto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0"/>
          <w:szCs w:val="18"/>
        </w:rPr>
        <w:t>REMESSA MENSAL DO TERMO DE VISITA A CADEIA PÚBLICA - Mês: janeir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Maria França Cavalcante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ônio Barroso Pont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mise Leal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rlino Estrel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rtrand de Araújo Asfo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a Lucas Fer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ístenes Bezerra de Holan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oris Ayala Anacleto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ditad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átiro Jú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. Galdi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amilton de Souza Neves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ás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smânia do N. Rodrigues Pesso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 Abrandes Gadelh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iraú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ciara Lima Semeão Mou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cio Mendes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Carneiro Vilhen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achado Cordeir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afael Lima Linhare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e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homeika Maria Porto Bezerra Cavalcanti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outlineLvl w:val="0"/>
        <w:rPr>
          <w:i/>
          <w:i/>
          <w:szCs w:val="16"/>
        </w:rPr>
      </w:pPr>
      <w:r>
        <w:rPr>
          <w:b/>
          <w:szCs w:val="16"/>
        </w:rPr>
        <w:t>RR</w:t>
      </w:r>
      <w:r>
        <w:rPr>
          <w:szCs w:val="16"/>
        </w:rPr>
        <w:t xml:space="preserve"> = Remessa Regular = Promotores que encaminharam RAF (T.V.C.P.) no Prazo LEG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rPr>
          <w:szCs w:val="18"/>
        </w:rPr>
      </w:pPr>
      <w:r>
        <w:rPr>
          <w:b/>
          <w:color w:val="FF0000"/>
          <w:szCs w:val="18"/>
        </w:rPr>
        <w:t>D</w:t>
      </w:r>
      <w:r>
        <w:rPr>
          <w:b/>
          <w:szCs w:val="18"/>
        </w:rPr>
        <w:t xml:space="preserve"> </w:t>
      </w:r>
      <w:r>
        <w:rPr>
          <w:szCs w:val="18"/>
        </w:rPr>
        <w:t xml:space="preserve">= Débito = Promotores que </w:t>
      </w:r>
      <w:r>
        <w:rPr>
          <w:b/>
          <w:szCs w:val="18"/>
        </w:rPr>
        <w:t>não</w:t>
      </w:r>
      <w:r>
        <w:rPr>
          <w:szCs w:val="18"/>
        </w:rPr>
        <w:t xml:space="preserve"> encaminharam RAF (T.V.C.P.) no Prazo LEGAL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23 de fevereir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35:00Z</dcterms:created>
  <dc:creator>DICOR</dc:creator>
  <dc:description/>
  <dc:language>en-US</dc:language>
  <cp:lastModifiedBy>nadjane</cp:lastModifiedBy>
  <cp:lastPrinted>2007-02-27T13:56:00Z</cp:lastPrinted>
  <dcterms:modified xsi:type="dcterms:W3CDTF">2007-02-27T17:35:00Z</dcterms:modified>
  <cp:revision>2</cp:revision>
  <dc:subject/>
  <dc:title> </dc:title>
</cp:coreProperties>
</file>