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9847620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1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" w:hAnsi="Arial" w:cs="Arial"/>
        </w:rPr>
      </w:pPr>
      <w:r>
        <w:rPr/>
        <w:t>Remessa Mensal do RAF - Relatório das Atividades Funcionais – Mês:janeiro</w:t>
      </w:r>
      <w:r>
        <w:rPr>
          <w:sz w:val="23"/>
          <w:szCs w:val="18"/>
        </w:rPr>
        <w:t>/200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16"/>
        <w:gridCol w:w="411"/>
        <w:gridCol w:w="432"/>
        <w:gridCol w:w="405"/>
        <w:gridCol w:w="2391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ível – 2º Promotor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 28/10/07 a 2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B. Almeid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22/01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22/01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22/01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 Criminal –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8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 (Promotor Crimina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. Inf. Juv. –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riminal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ível – 1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2º Tribunal do Júri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0 a 31/01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s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>L. Gestante 17/10 a 06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8º Promotor)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8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13º Promotor)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8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érias 08/01 a 06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 Alustau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Patrimônio Públic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Tra. Saúde 09/01 a 05/02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20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6º Promotor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7º Promotor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ível –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7"/>
                <w:szCs w:val="18"/>
              </w:rPr>
            </w:pPr>
            <w:r>
              <w:rPr>
                <w:color w:val="FF0000"/>
                <w:sz w:val="17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sa (Curadorias)       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. Esp. Criminal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J. Pessoa (Promotoria Criminal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9 a 31/01/08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. Esp. Faz. Pub. –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7 a 20/01/08)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7 a 20/01/08)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( 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retário Geral MP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issão de Acompanhamento de Gestão e Controle Intern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. Tra. Saúde 07/01 a 05/02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. Pessoa (Promotoria Crimina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apor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(Prom. Esp. Faz. Pub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migi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L.T.Saúde 15/01/08 a 15/03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8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0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4 a 31/01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F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icu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Patrimônio Public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 a 31/01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10/01 a 07/03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 Galdin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Juiz. Esp. Crim. –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8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. Estudo 01/10/07 à 01/10/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a Saúde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10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João do Rio do Peixe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10 a 31/01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1º Tribunal do Júri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-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– 1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 Cível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-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or Técnico Criminal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Esp. Faz.Pub.-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Meio Ambiente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8/02/08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21 a 31/01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-1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 Família -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omotor Convocad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Inf. Juv.-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Férias (23/11 a 26/01/08 e 27/01 a 25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ive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8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9/02/08)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7a 20/01/08)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 Juiz. Esp.Crim.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7a 20/01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Férias 09/01 a 07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onsumid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5ª Promotoria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otoria Cível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9/01 a 07/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.Esp.Faz.Pub. –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Cs/>
                <w:color w:val="0000FF"/>
                <w:szCs w:val="18"/>
              </w:rPr>
            </w:pPr>
            <w:r>
              <w:rPr>
                <w:bCs/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Juiz. Esp. Criminal -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9 a 31/01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21 a 31/01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Grande( Prom. Esp. Faz. Pub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0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Cruz das Armas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8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guape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Férias 10/01 a 08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. Inf. Juv. – 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29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7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ist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tabaiana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8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Grande( Prom Esp. Família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Grande ( 1ª Turma Recurs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otoria Cível – 1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9/01 a 02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soa (Promotoria Cível –9º Promotoria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handr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4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2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Grande (Prom. Criminal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érias 07/ 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L.T.Saúde 13/10/07 a 09/04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3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</w:t>
            </w:r>
            <w:r>
              <w:rPr>
                <w:sz w:val="18"/>
                <w:szCs w:val="16"/>
              </w:rPr>
              <w:t>Grande (Prom. Esp. Família– 5º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oeira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9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5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8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5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caraú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5/02/08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érias 07/01 a 05/02/0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8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1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Consumid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érias 07/01 a 05/02/08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5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 Criminal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nito de Santa Fé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10 a 20/01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7º 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Esp. Família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6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7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Lic. Esp.  02/01 a 01/03/08</w:t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 w:ascii="Times New Roman" w:hAnsi="Times New Roman"/>
          <w:bCs/>
          <w:sz w:val="22"/>
          <w:szCs w:val="16"/>
        </w:rPr>
        <w:t xml:space="preserve">T = Titular    </w:t>
        <w:tab/>
        <w:t>S= Substituto    C= Cumulando</w:t>
      </w:r>
    </w:p>
    <w:p>
      <w:pPr>
        <w:pStyle w:val="Normal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/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418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22 de feverei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</w:t>
      </w: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2308355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1/2008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35.65pt;mso-position-vertical-relative:text;margin-left:31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1/2008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8" w:color="000000"/>
        </w:pBdr>
        <w:shd w:fill="auto" w:val="clear"/>
        <w:tabs>
          <w:tab w:val="clear" w:pos="708"/>
          <w:tab w:val="left" w:pos="180" w:leader="none"/>
        </w:tabs>
        <w:rPr>
          <w:sz w:val="20"/>
          <w:szCs w:val="18"/>
        </w:rPr>
      </w:pPr>
      <w:r>
        <w:rPr>
          <w:sz w:val="20"/>
          <w:szCs w:val="18"/>
        </w:rPr>
        <w:t>REMESSA MENSAL DO TERMO DE VISITA A CADEIA PÚBLICA – Mês: janeiro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22/01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 Varandas Pa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n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A (14/02/08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J. Pessoa (Promotoria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isio Cavalcante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 Alustau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o Estrel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2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uc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tabaiana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ine Cristin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apo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ani Lucen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0/02/08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4 a 31/01/08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atiro Ju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ia Cirne de Almeida Galdi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az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9/02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bert Vitório Serafim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7 a 14/01/0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A (12/02/0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ane dos Santos Amar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iç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uq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3/02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Carneiro Vilhena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RA (14/02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4/02/08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02/08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. (Promotor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ócrates da Costa Ag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ônia Maria de Paula Mai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/>
      </w:pPr>
      <w:r>
        <w:rPr>
          <w:b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RAF (T.V.C.P.) no Prazo LEGA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rPr>
          <w:sz w:val="22"/>
          <w:szCs w:val="18"/>
        </w:rPr>
      </w:pPr>
      <w:r>
        <w:rPr>
          <w:b/>
          <w:color w:val="FF0000"/>
          <w:sz w:val="22"/>
          <w:szCs w:val="18"/>
        </w:rPr>
        <w:t>D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= Débito = Promotores que </w:t>
      </w:r>
      <w:r>
        <w:rPr>
          <w:b/>
          <w:sz w:val="22"/>
          <w:szCs w:val="18"/>
        </w:rPr>
        <w:t>não</w:t>
      </w:r>
      <w:r>
        <w:rPr>
          <w:sz w:val="22"/>
          <w:szCs w:val="18"/>
        </w:rPr>
        <w:t xml:space="preserve"> encaminharam RAF (T.V.C.P.) no Prazo LEGAL</w:t>
      </w:r>
      <w:r>
        <w:rPr>
          <w:i/>
          <w:sz w:val="22"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2 de fevereiro de 200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418" w:right="1134" w:gutter="0" w:header="0" w:top="1418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7:00Z</dcterms:created>
  <dc:creator>DICOR</dc:creator>
  <dc:description/>
  <dc:language>en-US</dc:language>
  <cp:lastModifiedBy>Ministério Público</cp:lastModifiedBy>
  <cp:lastPrinted>2008-02-21T13:48:00Z</cp:lastPrinted>
  <dcterms:modified xsi:type="dcterms:W3CDTF">2008-02-25T17:17:00Z</dcterms:modified>
  <cp:revision>2</cp:revision>
  <dc:subject/>
  <dc:title> </dc:title>
</cp:coreProperties>
</file>