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object w:dxaOrig="2354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05pt;height:65.35pt" filled="f" o:ole="">
            <v:imagedata r:id="rId3" o:title=""/>
          </v:shape>
          <o:OLEObject Type="Embed" ProgID="" ShapeID="ole_rId2" DrawAspect="Content" ObjectID="_604137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0662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ESENHA RAF Nº 07/2007 02/2008Nº01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3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RESENHA RAF Nº 07/2007 02/2008Nº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ESTADO DA PARAÍBA</w:t>
      </w:r>
    </w:p>
    <w:p>
      <w:pPr>
        <w:pStyle w:val="Heading8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MINISTÉRIO PÚBLICO</w:t>
      </w:r>
    </w:p>
    <w:p>
      <w:pPr>
        <w:pStyle w:val="Heading1"/>
        <w:ind w:left="1418" w:hanging="1418"/>
        <w:rPr>
          <w:szCs w:val="18"/>
        </w:rPr>
      </w:pPr>
      <w:r>
        <w:rPr>
          <w:rFonts w:cs="Arial Narrow" w:ascii="Arial Narrow" w:hAnsi="Arial Narrow"/>
          <w:szCs w:val="18"/>
        </w:rPr>
        <w:t>CORREGEDORIA-GER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7" w:color="000000"/>
        </w:pBdr>
        <w:shd w:fill="auto" w:val="clear"/>
        <w:tabs>
          <w:tab w:val="clear" w:pos="708"/>
          <w:tab w:val="center" w:pos="4252" w:leader="none"/>
          <w:tab w:val="right" w:pos="8505" w:leader="none"/>
        </w:tabs>
        <w:jc w:val="left"/>
        <w:rPr>
          <w:sz w:val="23"/>
          <w:szCs w:val="18"/>
        </w:rPr>
      </w:pPr>
      <w:r>
        <w:rPr>
          <w:sz w:val="23"/>
          <w:szCs w:val="18"/>
        </w:rPr>
        <w:t>Remessa Mensal do RAF - Relatório das Atividades Funcionais Mês: julho/2007</w:t>
        <w:tab/>
      </w:r>
    </w:p>
    <w:p>
      <w:pPr>
        <w:pStyle w:val="Normal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402"/>
        <w:gridCol w:w="425"/>
        <w:gridCol w:w="425"/>
        <w:gridCol w:w="298"/>
        <w:gridCol w:w="2354"/>
      </w:tblGrid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romotor de Justiç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romo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</w:rPr>
              <w:t>REMESS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braão Falcão de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derbaldo Soares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. -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b w:val="false"/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.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Amorim de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2 a 31/07/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14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Araújo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ça Prêmio 01.02 a 30.07.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149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de França Camp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Férias 02 a 31.07.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drio Nobre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a Gerônimo B. Alme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iancó (Curadoria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iancó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cides Leite de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h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enor de Medeiros Bati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2º Tribunal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César F. Teix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J.Pessoa (Distrital de Mangabeira – 2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Promoto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Jorge do 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as Fundaçõ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José Irine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3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Cajazeira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Varandas Pai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ssandro de Lacerda Siqu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Aracag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Pirpiritu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yrio Batista de Souza Segun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-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Alley Borges Escor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 02 a 31.07.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uísio Cavalcanti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Cabedelo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madeus Lopes Fer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Faz.Pub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J. Pessoa (Prom. Esp. Família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ândida Espíno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Distrital de Mangabeira 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J.Pessoa (Distrital de Mangabeir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585" w:hRule="atLeas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J.Pessoa (Distrital de Mangabeira 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aroline Almeida Mo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CIAIF 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2ª Promotoria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Guarabira de Lima Cab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Juizado Esp.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Lúcia Torres de Oliv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ível – 8º Promoto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Curadoria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6º Promoto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França C.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manguape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2 a 31.07.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Pordeus G. Bra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ar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cimba de Den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Raquel de Brito Lira Beltr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a Bezerra Peque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 dos Garrot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nne Emanuelle M.C. Y Pla Trev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ivel – 10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D</w:t>
            </w:r>
          </w:p>
        </w:tc>
      </w:tr>
      <w:tr>
        <w:trPr>
          <w:trHeight w:val="220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Bethânia Cavalcanti 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3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Carlos Ramalho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Pessoa (Distrital de Mangabeira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Barroso Pontes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i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Hortêncio Roch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stóteles de Santana Fer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lindo Almeida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2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c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lan Costa Barbo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temise Leal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Férias 02 a 31.07.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erlino Estrela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290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290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Fundaçõ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ertrand de Araújo Asf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6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ei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Simone Gurgel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los Romero Lauria Paul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-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. para Estudo 01/11/06 a 01/11/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mem Eleonora da Silva Perazz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e Freire de Mor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ssiana Mendes de S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Rio do Pei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Carolina Luca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tarina Campos B. Gaudênc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rk de Sousa Benjam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údia Cabral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a de Souza Cavalcanti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jo do Cru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o Antônio Cavalcan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stenes Bezerra de Holan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01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ana F.M Cabral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01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 Lucena da Co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cy Leite Ciraul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Faz. Pub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ária Geral MP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Dinalba Araruna Gonçalv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Pessoa (Prom.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étrius Castor de A. Cru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Consumid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Distrital do Geise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itri Nóbrega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1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. Criminal -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óris Ayala Anacleto Dua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o Geise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2 a 31/07/0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ulcerita Soares A.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vane Saraiva de Souz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ç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jacir Luna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as de F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milson de Campos Leite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Curadoria do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IAIF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arros May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nteir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nteir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laine Cristina Pereira Alenc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ny Nóbrega de Moura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2 a 31.07.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osvald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.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ça Tratamento Saúde 05.07 a 03.08.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rnani Lucena Filho</w:t>
              <w:tab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2 a 31.07.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ábia Cristina Dantas Pe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ça Gestante 10.04 a 07.08.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Maria Lob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2 a 31.07.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rnando Antônio F. de Andra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 Convocad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rnando Cordeiro Sátiro Júni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 02 a 31.07.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lávio Wanderley N. C.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Auditoria Milita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Antônio Sarmento Vi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1º Tribunal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Bergson Gomes F. Bar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icu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Glauberto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Esp. Faz. Pub –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rancisco Lianz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hand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apor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Francisco de Paula Ferreira Lav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Pessoa (Prom. Esp. Faz. Pub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Pessoa (Prom.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Seráphico F. N.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o Martinho da N. Coutin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do CEAF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(Prom. Crimina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ardênia Cirne de Alme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láucia Maria de C. Xavi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Pessoa (Distrital de Mangabeir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áucia da Silva Campos Porp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 Família –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 Faz. Pub –7º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uilherme Barros Soa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</w:t>
            </w:r>
            <w:r>
              <w:rPr>
                <w:sz w:val="16"/>
                <w:szCs w:val="18"/>
              </w:rPr>
              <w:t>Pessoa (Distrital de Mangabeira 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herme Costa Câma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( Prom. Esp. Faz. Pública –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ustavo Rodrigues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(Prom. Esp.Faz.Pub-3º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érias 02 a 31.07.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Hamilton de Souza Neves Filh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ique Cândido R. de Mor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ân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rbert Douglas Targ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. Inf. Juv. -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ert Vitório S.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2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ógenes Brás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139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Isamark Leite Fontes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érias 02 a 31.07.07   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ânia do N. Rodrigues Pesso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ael Vidal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ra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 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e Leônia Soares O. Arru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Faz..Pub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1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acilene Nicolau Faustino Gom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 Faz. Pub.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1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 Prom. Esp.Faz.Pub.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1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Esp.Faz. Púb.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eaziel Carneiro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do Espírito Sa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aci Juvino da Cost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shd w:fill="FFFFFF" w:val="clear"/>
              </w:rPr>
              <w:t>RR</w:t>
            </w:r>
          </w:p>
        </w:tc>
      </w:tr>
      <w:tr>
        <w:trPr>
          <w:trHeight w:val="262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ísio Chaves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rlindo Corre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 Juv.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idente da APMP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Benjamim Delgad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ro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2ª Promot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Geraldo Carneiro Barbo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Manoel de Carvalho C.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-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2 a 31.07.0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nas Abrantes Gadelh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eane dos Santos Ama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ença Prêmio 01/06 a 08/08/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Bezerra Dini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Cari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Farias de Souza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José Eulâmpio Duart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o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Guilherme Soares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Leonardo Clementino Pi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Raldeck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Ti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vana Maria Pordeus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udith Maria de Almeida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Juiz.Esp.Criminal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úllia Cristina do A.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Grande(Prom.Esp. Faz.Pub.-1º Promotor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. Inf.e Juv. –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Couto Ra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Juizado Esp.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Lima Salmi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aércio Joaquim de Mace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Cunha Lima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e Piranh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Pereira de As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na Espínola P. de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 Família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.Esp.Faz. Pub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 Prom. Cível –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incoln da Costa Elo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(Prom. Esp. Faz. Pub -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Férias 02 a 31.07.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úcia Pereira Marsica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 Família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Prom.  Esp. Família–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o de Almeida Maracaj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Faz. Pub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ra Lima Simeão Mou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úcio Mendes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i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 Nicomedes de F.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ireitos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( Prom.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uis William Aires Urqui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Civel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2 a 31.07.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Cacimir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2 a 31.07.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el Henrique Serej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t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Pereira de Alenc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Juizado Esp. Criminal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a Betânia Casado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õ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o Gondim do Nas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o Teixeira de Albuquerqu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o Consumid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cus Antonius da Silva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-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de Sant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as Graças de A.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Prom.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 Lourdes N. P.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acara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 Socorro Lemos May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ir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 Socorro Silva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a Convocada 08.03.07 a 28.07.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Edlígia Chaves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Ferreira Lopes Rose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1º Zona Eleitor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Lúcia Ribeiro Firem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0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ça Tratamento Saúde 02 a 31.07.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Regina Cavalcanti Sil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 -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Salete de A. Melo Por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celly Fernandes Vi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2º JECRIM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ene de Lima C.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ho Mendes Mach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iam Pereira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2 A 31/07/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 Elizabeth Torre de S. Lem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2 A 31/07/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 Carneiro Vilh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da Silva Chag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lo Siqueira Costa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rimina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Cível –1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el Crisóstomo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zeir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rma Maia Peixo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.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 Prom. Cível –1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ctávio Celso Gondim P. N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(Prom. 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astamento Justificado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Auditoria Milita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néssimo César G. da S. Cru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Lopes Barb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Trigueiro do Valle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Faz. Púb.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rdenador 1º CAOP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acílio Marcus M. Cord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No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oni Lima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a da Silva Camillo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x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ícia Maria de Sousa I. Co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dro Alves d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Lu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ão Mame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0000FF"/>
                <w:sz w:val="18"/>
                <w:szCs w:val="16"/>
              </w:rPr>
            </w:pPr>
            <w:r>
              <w:rPr>
                <w:bCs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Priscylla  Miranda Morais Maro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Curad. Inf. Juv.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érias 02 a 31.07.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fael Lima Linha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b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niere da Silva Dant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4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fael Lima Linha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niere da Silva Dant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4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enata Carvalho da Luz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Bayeux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Bayeux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Bayeux (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homeika Maria P. B.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to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Exercício na CCIAIF</w:t>
            </w:r>
          </w:p>
        </w:tc>
      </w:tr>
      <w:tr>
        <w:trPr>
          <w:trHeight w:val="2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trHeight w:val="2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Prom.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icardo Alex Almeida Li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. Ci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Grande (Prom. Esp. Família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c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1º Turma Recursal Mist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icardo José de Medeiros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pé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pé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gério Rodrigues L.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drigo Marques d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. Cível – 1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Pessoa (Prom. Crimina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drigo Silva Pires de S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s (Juizado Especial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s (Juizado Especial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16"/>
              </w:rPr>
            </w:pPr>
            <w:r>
              <w:rPr>
                <w:szCs w:val="16"/>
              </w:rPr>
              <w:t>Juazeir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mualdo Tadeu de Araújo D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incesa Isabel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ncei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naldo José Gu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icença para Estudo de 01/11/06 a 01/11/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a Cristina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Curadoria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queir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Grande (Curad Inf. Juv.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ane Maria Araújo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J.Pessoa (Prom. Criminal –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eane Costa Pinto Lop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érias 02 a 31.07.0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ndra Regina Paulo N. de Me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pé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dremary V. de Melo A Dua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agoa Gran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verino Coelho V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ayeux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érias 02 a 31.07.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ilvana Targino Alcofor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Esp. Família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ócrates da Costa Ag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. Cíve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Grande (Prom. Esp. Família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ônia Maria de Paula Ma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rimina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raya Soares da N. Escor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Curad. Inf. Juv.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érias 02 a 31.07.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uammy Braga da Ga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rimina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Tatjana Maria Lemos Nas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éria 02 a 31.07.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berto Cosme de L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Curadoria Direito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dete Costa Silva Figueire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. Esp. Família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. Esp. Família –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lério Costa Bronze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lfredo Alves Teix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ssessor Técnico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jazeira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jazeira (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nina Nóbrega de Freitas Di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</w:t>
            </w:r>
            <w:r>
              <w:rPr>
                <w:sz w:val="16"/>
                <w:szCs w:val="16"/>
              </w:rPr>
              <w:t>. Pessoa (Prom. Esp. Família.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3ª Turma Recurs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(Prom. Cível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sti Cléa M. da Costa Lop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 Esp Faz. Pub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ictor Manoel M. Granadeiro R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Wandilson Lopes de Li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Rit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romotor Convocado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ildes Saraiva Gomes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ssessor Técnico</w:t>
            </w:r>
          </w:p>
        </w:tc>
      </w:tr>
    </w:tbl>
    <w:p>
      <w:pPr>
        <w:pStyle w:val="Heading9"/>
        <w:rPr>
          <w:rFonts w:ascii="Times New Roman" w:hAnsi="Times New Roman" w:cs="Times New Roman"/>
          <w:b w:val="false"/>
          <w:b w:val="false"/>
          <w:sz w:val="22"/>
          <w:szCs w:val="16"/>
        </w:rPr>
      </w:pPr>
      <w:r>
        <w:rPr>
          <w:rFonts w:cs="Times New Roman" w:ascii="Times New Roman" w:hAnsi="Times New Roman"/>
          <w:b w:val="false"/>
          <w:sz w:val="22"/>
          <w:szCs w:val="16"/>
        </w:rPr>
        <w:t>T = titular    S= Substituto    C= Cumuland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/>
          <w:b/>
          <w:sz w:val="22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outlineLvl w:val="0"/>
        <w:rPr>
          <w:i/>
          <w:i/>
          <w:sz w:val="22"/>
          <w:szCs w:val="16"/>
        </w:rPr>
      </w:pPr>
      <w:r>
        <w:rPr>
          <w:b/>
          <w:bCs/>
          <w:sz w:val="22"/>
          <w:szCs w:val="16"/>
        </w:rPr>
        <w:t>RR</w:t>
      </w:r>
      <w:r>
        <w:rPr>
          <w:sz w:val="22"/>
          <w:szCs w:val="16"/>
        </w:rPr>
        <w:t xml:space="preserve"> = Remessa Regular = Promotores que encaminharam o </w:t>
      </w:r>
      <w:r>
        <w:rPr>
          <w:b/>
          <w:sz w:val="22"/>
          <w:szCs w:val="16"/>
        </w:rPr>
        <w:t>RAF</w:t>
      </w:r>
      <w:r>
        <w:rPr>
          <w:sz w:val="22"/>
          <w:szCs w:val="16"/>
        </w:rPr>
        <w:t xml:space="preserve"> no Prazo Legal.</w:t>
      </w:r>
    </w:p>
    <w:p>
      <w:pPr>
        <w:pStyle w:val="Normal"/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rPr/>
      </w:pPr>
      <w:r>
        <w:rPr>
          <w:b/>
          <w:bCs/>
          <w:color w:val="FF0000"/>
          <w:sz w:val="22"/>
          <w:szCs w:val="16"/>
        </w:rPr>
        <w:t>D</w:t>
      </w:r>
      <w:r>
        <w:rPr>
          <w:b/>
          <w:bCs/>
          <w:sz w:val="22"/>
          <w:szCs w:val="16"/>
        </w:rPr>
        <w:t xml:space="preserve"> </w:t>
      </w:r>
      <w:r>
        <w:rPr>
          <w:sz w:val="22"/>
          <w:szCs w:val="16"/>
        </w:rPr>
        <w:t xml:space="preserve">= Débito = Promotores que </w:t>
      </w:r>
      <w:r>
        <w:rPr>
          <w:b/>
          <w:sz w:val="22"/>
          <w:szCs w:val="16"/>
        </w:rPr>
        <w:t>não</w:t>
      </w:r>
      <w:r>
        <w:rPr>
          <w:sz w:val="22"/>
          <w:szCs w:val="16"/>
        </w:rPr>
        <w:t xml:space="preserve"> encaminharam o </w:t>
      </w:r>
      <w:r>
        <w:rPr>
          <w:b/>
          <w:sz w:val="22"/>
          <w:szCs w:val="16"/>
        </w:rPr>
        <w:t>RAF</w:t>
      </w:r>
      <w:r>
        <w:rPr>
          <w:sz w:val="22"/>
          <w:szCs w:val="16"/>
        </w:rPr>
        <w:t xml:space="preserve"> no Prazo Legal.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      </w:t>
      </w:r>
      <w:r>
        <w:rPr>
          <w:sz w:val="24"/>
          <w:szCs w:val="18"/>
        </w:rPr>
        <w:t>João Pessoa, 30 de agosto de 200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José Roseno Ne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rregedor-Ger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7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2354" w:dyaOrig="2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2pt;height:51.15pt" filled="f" o:ole="">
            <v:imagedata r:id="rId5" o:title=""/>
          </v:shape>
          <o:OLEObject Type="Embed" ProgID="" ShapeID="ole_rId4" DrawAspect="Content" ObjectID="_99511385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07010</wp:posOffset>
                </wp:positionV>
                <wp:extent cx="225869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RESENHA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TVCP</w:t>
                            </w:r>
                            <w:r>
                              <w:rPr/>
                              <w:t xml:space="preserve"> Nº 07/2007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01/2000 01/01010110101/01/2000 01/2000 010101/2010101/20001/200001/01/201/20001/01/20001/2000 01/201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22.3pt;mso-wrap-distance-left:9.05pt;mso-wrap-distance-right:9.05pt;mso-wrap-distance-top:0pt;mso-wrap-distance-bottom:0pt;margin-top:16.3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RESENHA </w:t>
                      </w:r>
                      <w:r>
                        <w:rPr>
                          <w:rFonts w:cs="Arial Black" w:ascii="Arial Black" w:hAnsi="Arial Black"/>
                        </w:rPr>
                        <w:t>TVCP</w:t>
                      </w:r>
                      <w:r>
                        <w:rPr/>
                        <w:t xml:space="preserve"> Nº 07/2007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01/2000 01/01010110101/01/2000 01/2000 010101/2010101/20001/200001/01/201/20001/01/20001/2000 01/2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tabs>
          <w:tab w:val="clear" w:pos="708"/>
          <w:tab w:val="center" w:pos="4252" w:leader="none"/>
          <w:tab w:val="right" w:pos="8505" w:leader="none"/>
        </w:tabs>
        <w:jc w:val="left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ab/>
        <w:t>ESTADO DA PARAÍBA</w:t>
        <w:tab/>
      </w:r>
    </w:p>
    <w:p>
      <w:pPr>
        <w:pStyle w:val="Heading8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MINISTÉRIO PÚBLICO</w:t>
      </w:r>
    </w:p>
    <w:p>
      <w:pPr>
        <w:pStyle w:val="Heading1"/>
        <w:rPr>
          <w:sz w:val="18"/>
          <w:szCs w:val="18"/>
        </w:rPr>
      </w:pPr>
      <w:r>
        <w:rPr>
          <w:rFonts w:cs="Arial Narrow" w:ascii="Arial Narrow" w:hAnsi="Arial Narrow"/>
          <w:szCs w:val="18"/>
        </w:rPr>
        <w:t>CORREGEDORIA-GER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31" w:color="000000"/>
        </w:pBdr>
        <w:shd w:fill="auto" w:val="clear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sz w:val="20"/>
          <w:szCs w:val="18"/>
        </w:rPr>
        <w:t>REMESSA MENSAL DO TERMO DE VISITA A CADEIA PÚBLICA - Mês: julho/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165"/>
        <w:gridCol w:w="425"/>
        <w:gridCol w:w="472"/>
        <w:gridCol w:w="378"/>
        <w:gridCol w:w="25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Promotor de Justiç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Promo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3"/>
                <w:szCs w:val="18"/>
              </w:rPr>
            </w:pPr>
            <w:r>
              <w:rPr>
                <w:rFonts w:cs="Times New Roman" w:ascii="Times New Roman" w:hAnsi="Times New Roman"/>
                <w:sz w:val="23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18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REMES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aão Falcão de Carvalh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a Jerônimo L. B. de Almeid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cides Leite de Amori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h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denor de Medeiros Batist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ssandro de Lacerda Siqu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cag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piritu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Varandas Pai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uísio Cavalcanti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b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Pordeus Gadelha Bra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6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imba de Den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a Bezerra Pequen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 dos Garrot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indo Almeida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c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rtrand de Araújo Asfora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oeiras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Carolina Lucas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e Freire de Mora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mem Eleonora da Silva Perazz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ssiana Mendes de Sá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Rio do Pei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udia Cabral Cavalcan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a de Souza Cavalcanti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jo do Cru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 Lucena da Cost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itri Nóbrega Amori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–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vane Saraiva de Souz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iç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jacir Luna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edras de F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ine Cristina Pereira Alenca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arros Maye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ir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Bérgson G. F. Barr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u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s-ES_tradnl"/>
              </w:rPr>
            </w:pPr>
            <w:r>
              <w:rPr>
                <w:b/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rancisco Lianza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hand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apor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Seráphico F. da N.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enrique Cândido Ribeiro Mora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ân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ermógenes Brás dos Sant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Ismael Vidal Lacerd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raú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eaziel Carneiro dos Sant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do Espírito Sa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050" w:leader="none"/>
                <w:tab w:val="center" w:pos="1220" w:leader="none"/>
              </w:tabs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ísio Chaves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tabs>
                <w:tab w:val="clear" w:pos="708"/>
                <w:tab w:val="right" w:pos="310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Benjamim Delgado Neto</w:t>
              <w:tab/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ro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tabs>
                <w:tab w:val="clear" w:pos="708"/>
                <w:tab w:val="right" w:pos="310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smânia do Nascimento Rodrigues Pessoa Nóbret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Bezerra Diniz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Cari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Leonardo Clementino Pin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Raldeck de Olivei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Ti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a Maria Pordeus e Sil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Lima Salmi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Cunha Lim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e Piranh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Pereira de Ass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ra Lima Simeâ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Henrique Serej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t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Pereira de Alenca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ous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e Lourdes Neves Pedrosa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acara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o Socorro Lemos Maye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65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a Betânia Casado e Silva Vi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lões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o Teixeira de Albuquerqu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o Gondim do Nasimen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celly Fernandes Vi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sa (1º Promotor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cus Antonius da Silva Lei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í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de Sant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nho Mendes Machad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da Silva Chaga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lo Siqueira Costa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 Prom Criminal – 7º Prom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el Crisostomo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néssimo César G. da Silva Cruz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acílio Marcus Machado Cordeir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Nov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Lopes Barbos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oni Lim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a da Silva Camillo Amori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i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edro Alves da Nóbre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Lu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ame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icardo Alex Almeida Lin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icardo José de Medeiros e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mualdo Tadeu de Araújo Dia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drigo Silva Pires de Sá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zeir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sa Cristina de Carva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queir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andremary V. de Melo Agra Duar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Gran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fredo Alves Teix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</w:tbl>
    <w:p>
      <w:pPr>
        <w:pStyle w:val="Heading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 = titular    S= Substituto    C= Cumulando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1" w:color="000000"/>
        </w:pBdr>
        <w:outlineLvl w:val="0"/>
        <w:rPr>
          <w:i/>
          <w:i/>
          <w:szCs w:val="16"/>
        </w:rPr>
      </w:pPr>
      <w:r>
        <w:rPr>
          <w:b/>
          <w:szCs w:val="16"/>
        </w:rPr>
        <w:t>RR</w:t>
      </w:r>
      <w:r>
        <w:rPr>
          <w:szCs w:val="16"/>
        </w:rPr>
        <w:t xml:space="preserve"> = Remessa Regular = Promotores que encaminharam RAF (T.V.C.P.) no Prazo LEGAL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1" w:color="000000"/>
        </w:pBdr>
        <w:rPr>
          <w:szCs w:val="18"/>
        </w:rPr>
      </w:pPr>
      <w:r>
        <w:rPr>
          <w:b/>
          <w:color w:val="FF0000"/>
          <w:szCs w:val="18"/>
        </w:rPr>
        <w:t>D</w:t>
      </w:r>
      <w:r>
        <w:rPr>
          <w:b/>
          <w:szCs w:val="18"/>
        </w:rPr>
        <w:t xml:space="preserve"> </w:t>
      </w:r>
      <w:r>
        <w:rPr>
          <w:szCs w:val="18"/>
        </w:rPr>
        <w:t xml:space="preserve">= Débito = Promotores que </w:t>
      </w:r>
      <w:r>
        <w:rPr>
          <w:b/>
          <w:szCs w:val="18"/>
        </w:rPr>
        <w:t>não</w:t>
      </w:r>
      <w:r>
        <w:rPr>
          <w:szCs w:val="18"/>
        </w:rPr>
        <w:t xml:space="preserve"> encaminharam RAF (T.V.C.P.) no Prazo LEGAL</w:t>
      </w:r>
      <w:r>
        <w:rPr>
          <w:i/>
          <w:szCs w:val="1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ab/>
      </w:r>
      <w:r>
        <w:rPr>
          <w:sz w:val="24"/>
          <w:szCs w:val="18"/>
        </w:rPr>
        <w:t>João Pessoa, 30 de agosto de 200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José Roseno Neto</w:t>
      </w:r>
    </w:p>
    <w:p>
      <w:pPr>
        <w:pStyle w:val="Heading1"/>
        <w:rPr>
          <w:szCs w:val="18"/>
        </w:rPr>
      </w:pPr>
      <w:r>
        <w:rPr>
          <w:szCs w:val="18"/>
        </w:rPr>
        <w:t>Corregedor-Geral</w:t>
      </w:r>
    </w:p>
    <w:p>
      <w:pPr>
        <w:pStyle w:val="Header"/>
        <w:tabs>
          <w:tab w:val="clear" w:pos="4419"/>
          <w:tab w:val="clear" w:pos="8838"/>
        </w:tabs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58:00Z</dcterms:created>
  <dc:creator>DICOR</dc:creator>
  <dc:description/>
  <dc:language>en-US</dc:language>
  <cp:lastModifiedBy>nadjane</cp:lastModifiedBy>
  <cp:lastPrinted>2007-08-30T12:58:00Z</cp:lastPrinted>
  <dcterms:modified xsi:type="dcterms:W3CDTF">2007-08-30T17:02:00Z</dcterms:modified>
  <cp:revision>67</cp:revision>
  <dc:subject/>
  <dc:title> </dc:title>
</cp:coreProperties>
</file>