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21257650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06/2007 02/2008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06/2007 02/2008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Mês: junho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02"/>
        <w:gridCol w:w="425"/>
        <w:gridCol w:w="425"/>
        <w:gridCol w:w="298"/>
        <w:gridCol w:w="23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erbaldo Soares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Prêmio 01.02 a 30.07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Gerônimo B.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iancó (Curador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2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J.Pessoa (Distrital de Mangabeira – 2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omo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Arac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1ª Prom.. da Comarca de Bayeux)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Tribunal do Júri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lley Borges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 Curad. Inf. Juv.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CIAIF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 Distrital de Cruz das Ar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6ª Promotoria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Emanuelle M.C. Y Pla Tre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>
          <w:trHeight w:val="22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érias 01 a 30/06/20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 Prom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. para Estudo 01/11/06 a 01/11/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1 a 30/06/2007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 Geral MP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4/06 a 03/07/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IAIF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ça Tratamento Saúde  05.06 a 04/07/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Prêmio 02.04 a 30.06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Gestante 10.04 a 07.08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nvocad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lávio Wanderley N. C.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Bar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Esp. Faz. Pub –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o CEAF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1 a 30/06/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érias 04/06 a 03/07/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Leite Fontes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odrigues Pesso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CIAIF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Gestante 02.03 a 29.06.20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 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 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shd w:fill="FFFFFF" w:val="clear"/>
              </w:rPr>
              <w:t>RR</w:t>
            </w:r>
          </w:p>
        </w:tc>
      </w:tr>
      <w:tr>
        <w:trPr>
          <w:trHeight w:val="26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ª Promot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ça Prêmio 01/06 a 08/08/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.05 a 30.06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mília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Faz. Pub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i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noel Cacimir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Mangabeir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8º Promotoria Cív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-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a Convocada 08.03.07 a 28.07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úcia Ribeiro Firem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 01.05 a 01.07.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 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4/06 a 03/07/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enador 1º CAO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6"/>
              </w:rPr>
            </w:pPr>
            <w:r>
              <w:rPr>
                <w:bCs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Grande (Prom. Esp. Família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1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Pessoa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ce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cença para Estudo de 01/11/06 a 01/11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J.Pessoa (Prom. Criminal 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Targino Alcofo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érias 01 a 30/06/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Direito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 Curadoria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 (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  <w:r>
              <w:rPr>
                <w:sz w:val="16"/>
                <w:szCs w:val="16"/>
              </w:rPr>
              <w:t>. Pessoa (Prom. Esp. Família.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3ª Turma Recurs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8ª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  <w:t>T = titular    S= Substituto    C= Cumulando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b/>
          <w:bCs/>
          <w:color w:val="FF0000"/>
          <w:sz w:val="22"/>
          <w:szCs w:val="16"/>
        </w:rPr>
        <w:t>D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  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4"/>
          <w:szCs w:val="18"/>
        </w:rPr>
        <w:t>João Pessoa, de 31 julho de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294592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06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06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tabs>
          <w:tab w:val="clear" w:pos="708"/>
          <w:tab w:val="center" w:pos="4252" w:leader="none"/>
          <w:tab w:val="right" w:pos="8505" w:leader="none"/>
        </w:tabs>
        <w:jc w:val="left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ab/>
        <w:t>ESTADO DA PARAÍBA</w:t>
        <w:tab/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31" w:color="000000"/>
        </w:pBdr>
        <w:shd w:fill="auto" w:val="clea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sz w:val="20"/>
          <w:szCs w:val="18"/>
        </w:rPr>
        <w:t>REMESSA MENSAL DO TERMO DE VISITA A CADEIA PÚBLICA - Mês: junho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ustificado of 33/2007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?????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oeira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ine Cristina Pereira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deiro Sátiro Júni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Seráphico F. da N.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ás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50" w:leader="none"/>
                <w:tab w:val="center" w:pos="122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Manoel de C. C.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 Prom. Criminal – 6º Prom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Leonardo Clementino Pi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â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e Lourdes Neves Pedrosa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a Betânia Casado e Silva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õe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Teixeira de Albuquerqu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Gondim do Nasime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 Prom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ilva Cru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achado Cordeir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i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o Alves d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Alex Almeida Lin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José de Medeiro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afael Lima Linhare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mualdo Tadeu de Araújo Di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outlineLvl w:val="0"/>
        <w:rPr>
          <w:i/>
          <w:i/>
          <w:szCs w:val="16"/>
        </w:rPr>
      </w:pPr>
      <w:r>
        <w:rPr>
          <w:b/>
          <w:szCs w:val="16"/>
        </w:rPr>
        <w:t>RR</w:t>
      </w:r>
      <w:r>
        <w:rPr>
          <w:szCs w:val="16"/>
        </w:rPr>
        <w:t xml:space="preserve"> = Remessa Regular = Promotores que encaminharam RAF (T.V.C.P.) no Prazo LEGAL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rPr>
          <w:szCs w:val="18"/>
        </w:rPr>
      </w:pPr>
      <w:r>
        <w:rPr>
          <w:b/>
          <w:color w:val="FF0000"/>
          <w:szCs w:val="18"/>
        </w:rPr>
        <w:t>D</w:t>
      </w:r>
      <w:r>
        <w:rPr>
          <w:b/>
          <w:szCs w:val="18"/>
        </w:rPr>
        <w:t xml:space="preserve"> </w:t>
      </w:r>
      <w:r>
        <w:rPr>
          <w:szCs w:val="18"/>
        </w:rPr>
        <w:t xml:space="preserve">= Débito = Promotores que </w:t>
      </w:r>
      <w:r>
        <w:rPr>
          <w:b/>
          <w:szCs w:val="18"/>
        </w:rPr>
        <w:t>não</w:t>
      </w:r>
      <w:r>
        <w:rPr>
          <w:szCs w:val="18"/>
        </w:rPr>
        <w:t xml:space="preserve"> encaminharam RAF (T.V.C.P.) no Prazo LEGAL</w:t>
      </w:r>
      <w:r>
        <w:rPr>
          <w:i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de 31 de julho de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53:00Z</dcterms:created>
  <dc:creator>DICOR</dc:creator>
  <dc:description/>
  <dc:language>en-US</dc:language>
  <cp:lastModifiedBy>nadjane</cp:lastModifiedBy>
  <cp:lastPrinted>2007-07-31T14:05:00Z</cp:lastPrinted>
  <dcterms:modified xsi:type="dcterms:W3CDTF">2007-07-31T20:01:00Z</dcterms:modified>
  <cp:revision>58</cp:revision>
  <dc:subject/>
  <dc:title> </dc:title>
</cp:coreProperties>
</file>