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405595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5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5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mai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Meio a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rêmio 01.02 a 30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Tribunal do Júri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02 a 31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IAIF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2 a 31.05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ça Prêmio 02.04 a 31.05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1º Tribunal do Jur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6"/>
                <w:szCs w:val="18"/>
              </w:rPr>
              <w:t>Grande ( Prom.Esp. Faz. Públic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 Prom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. para Estudo 01/11/06 a 01/11/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 MP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AI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 05.04 a 05.05 e 06.05 a 04.06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Prêmio 02.04 a 30.06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Gestante 10.04 a 07.08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0.05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lávio WanderleyNC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 Faz. Pub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1.04 a 30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o CEA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CIAIF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Gestante 02.03 a 29.06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 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ça  Prêmio 02 a 31.05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.05 a 30.06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4.04 a 30.06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mília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Faz. Pub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Mangabeir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2. a 31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-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 08.03.07 a 28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Ribeiro Firem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01.05 a 01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31.03 a 17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ord.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6"/>
              </w:rPr>
            </w:pPr>
            <w:r>
              <w:rPr>
                <w:bCs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ce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J. Pessoa (Prom. Esp.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  <w:lang w:val="es-ES_tradnl"/>
              </w:rPr>
            </w:pPr>
            <w:r>
              <w:rPr>
                <w:color w:val="0000FF"/>
                <w:sz w:val="18"/>
                <w:szCs w:val="16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de Azevedo Targ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érias 02.04 a 31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2 a 31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cença Prêmio 02 a 31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  <w:r>
              <w:rPr>
                <w:sz w:val="16"/>
                <w:szCs w:val="16"/>
              </w:rPr>
              <w:t>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sz w:val="22"/>
          <w:szCs w:val="16"/>
        </w:rPr>
        <w:t xml:space="preserve">RR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color w:val="FF0000"/>
          <w:sz w:val="22"/>
          <w:szCs w:val="16"/>
        </w:rPr>
        <w:t>D</w:t>
      </w:r>
      <w:r>
        <w:rPr>
          <w:sz w:val="22"/>
          <w:szCs w:val="16"/>
        </w:rPr>
        <w:t xml:space="preserve">   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4"/>
          <w:szCs w:val="18"/>
        </w:rPr>
        <w:t>João Pessoa, 25 de junh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11531676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5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5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ESTADO DA PARAÍBA</w:t>
        <w:tab/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mai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eir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Cristina Pereira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Seráphico F. da N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ab/>
              <w:tab/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Manoel de C. C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 Prom. Criminal – 6º Prom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Abrandes Gadelh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â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Inexistent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fael Lima Linha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5 de junh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49:00Z</dcterms:created>
  <dc:creator>DICOR</dc:creator>
  <dc:description/>
  <dc:language>en-US</dc:language>
  <cp:lastModifiedBy>Ministério Público</cp:lastModifiedBy>
  <cp:lastPrinted>2007-06-25T16:08:00Z</cp:lastPrinted>
  <dcterms:modified xsi:type="dcterms:W3CDTF">2007-06-25T19:49:00Z</dcterms:modified>
  <cp:revision>2</cp:revision>
  <dc:subject/>
  <dc:title> </dc:title>
</cp:coreProperties>
</file>