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18124964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3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3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març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02"/>
        <w:gridCol w:w="425"/>
        <w:gridCol w:w="425"/>
        <w:gridCol w:w="298"/>
        <w:gridCol w:w="2354"/>
      </w:tblGrid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rêmio 01.02 a 30.07.20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ncó (Curador</w:t>
            </w:r>
            <w:r>
              <w:rPr>
                <w:sz w:val="18"/>
                <w:szCs w:val="18"/>
                <w:lang w:val="es-ES_tradnl"/>
              </w:rPr>
              <w:t xml:space="preserve">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trHeight w:val="170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70" w:hRule="atLeast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 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 da  Saúde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ic. Gestante 22.02 a 23.03.07 e Licença Prêmio 26.03 a 16.04.07</w:t>
            </w:r>
          </w:p>
        </w:tc>
      </w:tr>
      <w:tr>
        <w:trPr>
          <w:trHeight w:val="220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para Estudo 01/11/06 a 01/11/07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Férias 07.02 a 08.03 a 07.04.07 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06.03 a 05.04.20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.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lávio WanderleyNC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o CEAF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02.03 a 29.06.2007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                                      </w:t>
            </w:r>
          </w:p>
        </w:tc>
      </w:tr>
      <w:tr>
        <w:trPr>
          <w:trHeight w:val="21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Licença Prêmio 07.02 a 02.03 e 05.03 a 03.04.2007</w:t>
            </w:r>
          </w:p>
        </w:tc>
      </w:tr>
      <w:tr>
        <w:trPr>
          <w:trHeight w:val="262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e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 a 30.03.20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mília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000000"/>
                <w:sz w:val="18"/>
                <w:szCs w:val="18"/>
              </w:rPr>
              <w:t>Férias 01</w:t>
            </w:r>
            <w:r>
              <w:rPr/>
              <w:t>a 30.03.20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Faz. Pub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Férias 01 a 30.03.20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RR        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 e 07/02 à 07/04/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s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-7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 08.03.07 a 28.07.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 a 08.03.2007 Licença Tratamento Saúde 10 a 29.03.20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. 1º CAOP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2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6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2ª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Água Br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ce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de Azevedo Tar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0º Promot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érias 01 a 30.03.20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RR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color w:val="FF0000"/>
          <w:sz w:val="22"/>
          <w:szCs w:val="16"/>
        </w:rPr>
        <w:t>D</w:t>
      </w:r>
      <w:r>
        <w:rPr>
          <w:sz w:val="22"/>
          <w:szCs w:val="16"/>
        </w:rPr>
        <w:t xml:space="preserve">   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18"/>
        </w:rPr>
        <w:t>João Pessoa, 30 de abril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6994674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3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3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març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Maria Franç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Barroso Pont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mise Leal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do Estrel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                    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abiana Maria Lôbo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átiro Jú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Seráphico F. da N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amilton de Souza Neves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Manoel de C. C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 Prom. Criminal – 6º Prom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Abrandes Gadelh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Inexistent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jazeiras ( 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30 de abril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26:00Z</dcterms:created>
  <dc:creator>DICOR</dc:creator>
  <dc:description/>
  <dc:language>en-US</dc:language>
  <cp:lastModifiedBy>nadjane</cp:lastModifiedBy>
  <cp:lastPrinted>2007-04-27T08:47:00Z</cp:lastPrinted>
  <dcterms:modified xsi:type="dcterms:W3CDTF">2007-05-04T14:37:00Z</dcterms:modified>
  <cp:revision>42</cp:revision>
  <dc:subject/>
  <dc:title> </dc:title>
</cp:coreProperties>
</file>