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8600101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11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11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  - Mês: novembr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.T.Saúde  29/10/07 a 25/02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 (Promotor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 Juv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essoa (Curadoria Patrimônio Público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L. Gestante 17/10/07 a 06/02/08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 Alust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Férias 16/10 a 14/11 e 20/11 a 19/12/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érias 20/10 a 20/12/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Juv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retário Geral MP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trHeight w:val="201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issão de Acompanhamento de Gestão e Controle Interno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. Pessoa (Promotoria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 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A (13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D (01 a 14/11 e 20 a 30/11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(Prom. Esp. Faz. Pub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Monteiro (2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at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L.T.Saúde 20/10/07 a 15/01/08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 (19/11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5/11 a 04/12/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 14 a 30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15 a 30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22 a 30/11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7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8"/>
              </w:rPr>
              <w:t>J. Pessoa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20 a 21/11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Patrimônio  Pu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Faz. Pub.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 Gald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CIAIF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 (19/11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 (19/11/07)</w:t>
            </w:r>
          </w:p>
        </w:tc>
      </w:tr>
      <w:tr>
        <w:trPr>
          <w:trHeight w:val="139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15 a 30/11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 (14 a30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 (auxili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érias 05/11 a 04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Férias 05/11 a 05/12/07</w:t>
            </w:r>
          </w:p>
        </w:tc>
      </w:tr>
      <w:tr>
        <w:trPr>
          <w:trHeight w:val="262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R 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or Técnico Criminal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érias 05/11 a 04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-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6 a 19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 Famíli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 Cível -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 Cível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8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 Cível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ic. Gestante 01/08 a 22/11/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érias 23 a 30/11/2007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 (20 a 30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 Curador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5ª Promotoria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8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.Esp.Faz.Pub.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3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Cs/>
                <w:color w:val="0000FF"/>
                <w:szCs w:val="18"/>
              </w:rPr>
            </w:pPr>
            <w:r>
              <w:rPr>
                <w:bCs/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5 a 30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de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Promotoria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(05/11 a 04/12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 (01 a 22/11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. Grande (Promotoria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7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0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3/11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4/11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Promotoria Criminal-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 (01 a 14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. Inf. 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otoria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J.Pessoa (Promotoria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soa (Auditoria Milit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D (01 a 14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7"/>
                <w:szCs w:val="16"/>
              </w:rPr>
            </w:pPr>
            <w:r>
              <w:rPr>
                <w:color w:val="0000FF"/>
                <w:sz w:val="17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7"/>
                <w:szCs w:val="16"/>
              </w:rPr>
            </w:pPr>
            <w:r>
              <w:rPr>
                <w:color w:val="0000FF"/>
                <w:sz w:val="17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2/12/07)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 xml:space="preserve">RR 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.Pessoa (Promotoria Criminal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 (01 a 13/11/07)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L.T.Saúde 13/10/07 a 09/04/08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</w:t>
            </w:r>
            <w:r>
              <w:rPr>
                <w:sz w:val="18"/>
                <w:szCs w:val="16"/>
              </w:rPr>
              <w:t>Grande (Promotoria Cível –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essoa (Promotoria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a Convocada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9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berto Cosme de L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Curadoria Direito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1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 Criminal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7º 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Esp. Família –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A (19/12/07)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CIAIF</w:t>
            </w:r>
          </w:p>
        </w:tc>
      </w:tr>
    </w:tbl>
    <w:p>
      <w:pPr>
        <w:pStyle w:val="Heading9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 w:ascii="Times New Roman" w:hAnsi="Times New Roman"/>
          <w:bCs/>
          <w:sz w:val="22"/>
          <w:szCs w:val="16"/>
        </w:rPr>
        <w:t xml:space="preserve">T = Titular    </w:t>
        <w:tab/>
        <w:t>S= Substituto    C= Cumulando</w:t>
      </w:r>
    </w:p>
    <w:p>
      <w:pPr>
        <w:pStyle w:val="Normal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/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418" w:right="1134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19 de dezembr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</w:t>
      </w: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207904103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11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11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8" w:color="000000"/>
        </w:pBdr>
        <w:shd w:fill="auto" w:val="clear"/>
        <w:tabs>
          <w:tab w:val="clear" w:pos="708"/>
          <w:tab w:val="left" w:pos="180" w:leader="none"/>
        </w:tabs>
        <w:rPr>
          <w:sz w:val="20"/>
          <w:szCs w:val="18"/>
        </w:rPr>
      </w:pPr>
      <w:r>
        <w:rPr>
          <w:sz w:val="20"/>
          <w:szCs w:val="18"/>
        </w:rPr>
        <w:t>REMESSA MENSAL DO TERMO DE VISITA A CADEIA PÚBLICA - Mês: novembr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isio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o Hortêncio Roch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Amorim de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o Estrel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ístenes Bezerra de Holan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D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1/12/07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r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 (19/11/07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atiro Ju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 Galdi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az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_tradnl"/>
              </w:rPr>
              <w:t>RR (19/11/07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mânia do Nascimento R. P. No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. 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A (13/12/07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  <w:lang w:val="es-ES_tradnl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7/12/07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A (12/12/07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rigo Silva Pir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RR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ócrates da Costa Ag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/>
      </w:pPr>
      <w:r>
        <w:rPr>
          <w:b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RAF (T.V.C.P.) no Prazo LEGA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color w:val="0000FF"/>
          <w:sz w:val="22"/>
          <w:szCs w:val="16"/>
        </w:rPr>
        <w:t>RA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Remessa em Atraso = Promotores que encaminharam o </w:t>
      </w:r>
      <w:r>
        <w:rPr>
          <w:b/>
          <w:bCs/>
          <w:sz w:val="22"/>
          <w:szCs w:val="16"/>
        </w:rPr>
        <w:t>RAF</w:t>
      </w:r>
      <w:r>
        <w:rPr>
          <w:sz w:val="22"/>
          <w:szCs w:val="16"/>
        </w:rPr>
        <w:t xml:space="preserve"> fora do Prazo Legal</w:t>
      </w:r>
    </w:p>
    <w:p>
      <w:pPr>
        <w:pStyle w:val="Normal"/>
        <w:pBdr>
          <w:top w:val="single" w:sz="18" w:space="1" w:color="000000"/>
          <w:left w:val="single" w:sz="18" w:space="31" w:color="000000"/>
          <w:bottom w:val="single" w:sz="18" w:space="1" w:color="000000"/>
          <w:right w:val="single" w:sz="18" w:space="10" w:color="000000"/>
        </w:pBdr>
        <w:rPr>
          <w:sz w:val="22"/>
          <w:szCs w:val="18"/>
        </w:rPr>
      </w:pPr>
      <w:r>
        <w:rPr>
          <w:b/>
          <w:color w:val="FF0000"/>
          <w:sz w:val="22"/>
          <w:szCs w:val="18"/>
        </w:rPr>
        <w:t>D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= Débito = Promotores que </w:t>
      </w:r>
      <w:r>
        <w:rPr>
          <w:b/>
          <w:sz w:val="22"/>
          <w:szCs w:val="18"/>
        </w:rPr>
        <w:t>não</w:t>
      </w:r>
      <w:r>
        <w:rPr>
          <w:sz w:val="22"/>
          <w:szCs w:val="18"/>
        </w:rPr>
        <w:t xml:space="preserve"> encaminharam RAF (T.V.C.P.) no Prazo LEGAL</w:t>
      </w:r>
      <w:r>
        <w:rPr>
          <w:i/>
          <w:sz w:val="22"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19 de dezembr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418" w:right="1134" w:gutter="0" w:header="0" w:top="1418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21:00Z</dcterms:created>
  <dc:creator>DICOR</dc:creator>
  <dc:description/>
  <cp:keywords/>
  <dc:language>en-US</dc:language>
  <cp:lastModifiedBy>Roberta Pereira Cabral</cp:lastModifiedBy>
  <cp:lastPrinted>2007-12-19T15:15:00Z</cp:lastPrinted>
  <dcterms:modified xsi:type="dcterms:W3CDTF">2008-01-10T18:21:00Z</dcterms:modified>
  <cp:revision>2</cp:revision>
  <dc:subject/>
  <dc:title> </dc:title>
</cp:coreProperties>
</file>