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18851870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10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10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  - Mês: outubr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02"/>
        <w:gridCol w:w="425"/>
        <w:gridCol w:w="425"/>
        <w:gridCol w:w="298"/>
        <w:gridCol w:w="23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1 a 30/10/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T.Saúde  31/07 a 28/10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495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6 a 31/10/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Pessoa (Promotor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 (01 a 10/10/07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 Juv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 T. Saúde 19/09 a 30/10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(Promotor Cível – 7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Bayeux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11/2007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Pessoa (Curadoria Patrimônio Público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19/09/07 a 16/10/0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 Gestante 17/10 a 06/02/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2 a 31/10/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ia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 Alusta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 (01 a 15/10/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_tradnl"/>
              </w:rPr>
              <w:t>D (01 a 15/10/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3/11/20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9 a 31/10/07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 (01 a 21/10/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 Cível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20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 (03 a 31/10/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L.Estudos 01/11/06 a 01/11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1 a 31/10/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Juv.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retário Geral M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6 a 31/10/07)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issão de Acompanhamento de Gestão e Controle Intern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. Pessoa (Promotoria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15/10/07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>D (16 a 31/10/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2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Pessoa(Prom. Esp. Faz. Pub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Monteiro (2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rat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L.T.Saúde 05/02/07 a 15/01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10/10/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-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10/10/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10/10/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lávio Wanderley N. C.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 (01 a 15/10/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10/09 a 31/10/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Patrimônio  Pu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 Cível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 Família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Faz. Pub.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 Gald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6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6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. Estudo 01/10/07 à  01/10/09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enador 1º CAO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. Pesso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 (auxili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shd w:fill="FFFFFF" w:val="clear"/>
              </w:rPr>
              <w:t>RR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 Cível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ssor Técnico Criminal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Promotoria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3 a 31/10/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2 a 31/10/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 Cível -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16/10/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Esp. Famíli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 Cível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A (20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 Cível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Licença Gestante</w:t>
            </w:r>
          </w:p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01.08 a 22.11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1/11/20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1 a 30/10/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Tribunal do Júri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 (01 a 07/10/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 (01 a 07/10/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1 a 30/10/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5ª Promotoria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 (03 a 31/10/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otoria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(Prom.Esp.Faz.Pub.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A (19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 -  6º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A (19/11/20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Cs/>
                <w:color w:val="0000FF"/>
                <w:szCs w:val="18"/>
              </w:rPr>
            </w:pPr>
            <w:r>
              <w:rPr>
                <w:bCs/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Promotor Curador)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 (19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 Esp. Faz. Pub.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 (19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e 02/10/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3 a 31/10/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de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Promotoria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18/10/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22 a 31/10/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-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6 a 31/10/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 (19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 (19/11/20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Curad. Inf. Juv.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1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otoria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érias 02 a 31/10/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otoria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 xml:space="preserve"> </w:t>
            </w: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J.Pessoa (Promotoria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16"/>
              </w:rPr>
            </w:pPr>
            <w:r>
              <w:rPr>
                <w:szCs w:val="16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Promotoria Criminal - 6º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soa (Auditoria Milit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  <w:t>L. Estudos 01/11/06 a 01/11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RA (20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.Pessoa (Promotoria Criminal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 (17 a 31/10/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Targino Alcofo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  <w:t>L.T.Saúde 13/10/07 a 09/04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otoria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</w:t>
            </w:r>
            <w:r>
              <w:rPr>
                <w:sz w:val="18"/>
                <w:szCs w:val="16"/>
              </w:rPr>
              <w:t>Grande (Promotoria Cível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 (16 a 31/10/07)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Grande (Prom. Esp.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 (01 e 02/10/07)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o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essoa (Promotoria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essoa (Promotoria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9/11/2007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9/11/2007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 Criminal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7º 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3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Prom. Esp. Família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 (03 a 31/10/07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CIAIF</w:t>
            </w:r>
          </w:p>
        </w:tc>
      </w:tr>
    </w:tbl>
    <w:p>
      <w:pPr>
        <w:pStyle w:val="Heading9"/>
        <w:rPr>
          <w:rFonts w:ascii="Times New Roman" w:hAnsi="Times New Roman" w:cs="Times New Roman"/>
          <w:bCs/>
          <w:sz w:val="22"/>
          <w:szCs w:val="16"/>
        </w:rPr>
      </w:pPr>
      <w:r>
        <w:rPr>
          <w:rFonts w:cs="Times New Roman" w:ascii="Times New Roman" w:hAnsi="Times New Roman"/>
          <w:bCs/>
          <w:sz w:val="22"/>
          <w:szCs w:val="16"/>
        </w:rPr>
        <w:t xml:space="preserve">T = Titular    </w:t>
        <w:tab/>
        <w:t>S= Substituto    C= Cumulando</w:t>
      </w:r>
    </w:p>
    <w:p>
      <w:pPr>
        <w:pStyle w:val="Normal"/>
        <w:rPr>
          <w:rFonts w:ascii="Times New Roman" w:hAnsi="Times New Roman" w:cs="Times New Roman"/>
          <w:bCs/>
          <w:sz w:val="22"/>
          <w:szCs w:val="16"/>
        </w:rPr>
      </w:pPr>
      <w:r>
        <w:rPr>
          <w:rFonts w:cs="Times New Roman"/>
          <w:bCs/>
          <w:sz w:val="22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/>
      </w:pPr>
      <w:r>
        <w:rPr>
          <w:b/>
          <w:bCs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color w:val="0000FF"/>
          <w:sz w:val="22"/>
          <w:szCs w:val="16"/>
        </w:rPr>
        <w:t>RA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Remessa em Atraso = Promotores que encaminharam o </w:t>
      </w:r>
      <w:r>
        <w:rPr>
          <w:b/>
          <w:bCs/>
          <w:sz w:val="22"/>
          <w:szCs w:val="16"/>
        </w:rPr>
        <w:t>RAF</w:t>
      </w:r>
      <w:r>
        <w:rPr>
          <w:sz w:val="22"/>
          <w:szCs w:val="16"/>
        </w:rPr>
        <w:t xml:space="preserve"> fora do Prazo Legal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b/>
          <w:bCs/>
          <w:color w:val="FF0000"/>
          <w:sz w:val="22"/>
          <w:szCs w:val="16"/>
        </w:rPr>
        <w:t>D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418" w:right="1134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18"/>
        </w:rPr>
        <w:t>João Pessoa, 26 de novembro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</w:t>
      </w: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1476511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10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10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8" w:color="000000"/>
        </w:pBdr>
        <w:shd w:fill="auto" w:val="clear"/>
        <w:tabs>
          <w:tab w:val="clear" w:pos="708"/>
          <w:tab w:val="left" w:pos="180" w:leader="none"/>
        </w:tabs>
        <w:rPr>
          <w:sz w:val="20"/>
          <w:szCs w:val="18"/>
        </w:rPr>
      </w:pPr>
      <w:r>
        <w:rPr>
          <w:sz w:val="20"/>
          <w:szCs w:val="18"/>
        </w:rPr>
        <w:t>REMESSA MENSAL DO TERMO DE VISITA A CADEIA PÚBLICA - Mês: outubr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6 a 31/10/0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 (01 a 10/10/0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11/2007)</w:t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15/10/07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ônio Hortêncio Roch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Amorim de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ino Estrel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3 a 31/10/07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1 a 31/10/07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ístenes Bezerra de Holan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22/11/2007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bia Cristina Dantas Pe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atiro Ju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 Galdi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26/11/2007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az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mânia do Nascimento R. P. No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50" w:leader="none"/>
                <w:tab w:val="center" w:pos="122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. (Prom.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A (14/11/200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e Lourdes Neves Pedrosa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õe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Gondim do Nasime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de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ilva Cru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11/2007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11/2007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drigo Silva Pir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0/11/2007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11/2007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ócrates da Costa Ag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outlineLvl w:val="0"/>
        <w:rPr/>
      </w:pPr>
      <w:r>
        <w:rPr>
          <w:b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RAF (T.V.C.P.) no Prazo LEGAL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color w:val="0000FF"/>
          <w:sz w:val="22"/>
          <w:szCs w:val="16"/>
        </w:rPr>
        <w:t>RA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Remessa em Atraso = Promotores que encaminharam o </w:t>
      </w:r>
      <w:r>
        <w:rPr>
          <w:b/>
          <w:bCs/>
          <w:sz w:val="22"/>
          <w:szCs w:val="16"/>
        </w:rPr>
        <w:t>RAF</w:t>
      </w:r>
      <w:r>
        <w:rPr>
          <w:sz w:val="22"/>
          <w:szCs w:val="16"/>
        </w:rPr>
        <w:t xml:space="preserve"> fora do Prazo Legal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rPr>
          <w:sz w:val="22"/>
          <w:szCs w:val="18"/>
        </w:rPr>
      </w:pPr>
      <w:r>
        <w:rPr>
          <w:b/>
          <w:color w:val="FF0000"/>
          <w:sz w:val="22"/>
          <w:szCs w:val="18"/>
        </w:rPr>
        <w:t>D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= Débito = Promotores que </w:t>
      </w:r>
      <w:r>
        <w:rPr>
          <w:b/>
          <w:sz w:val="22"/>
          <w:szCs w:val="18"/>
        </w:rPr>
        <w:t>não</w:t>
      </w:r>
      <w:r>
        <w:rPr>
          <w:sz w:val="22"/>
          <w:szCs w:val="18"/>
        </w:rPr>
        <w:t xml:space="preserve"> encaminharam RAF (T.V.C.P.) no Prazo LEGAL</w:t>
      </w:r>
      <w:r>
        <w:rPr>
          <w:i/>
          <w:sz w:val="22"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26 de novembro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418" w:right="1134" w:gutter="0" w:header="0" w:top="1418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34:00Z</dcterms:created>
  <dc:creator>DICOR</dc:creator>
  <dc:description/>
  <dc:language>en-US</dc:language>
  <cp:lastModifiedBy>Ministério Público</cp:lastModifiedBy>
  <cp:lastPrinted>2007-11-27T18:24:00Z</cp:lastPrinted>
  <dcterms:modified xsi:type="dcterms:W3CDTF">2007-11-30T14:34:00Z</dcterms:modified>
  <cp:revision>2</cp:revision>
  <dc:subject/>
  <dc:title> </dc:title>
</cp:coreProperties>
</file>