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23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65.35pt" filled="f" o:ole="">
            <v:imagedata r:id="rId3" o:title=""/>
          </v:shape>
          <o:OLEObject Type="Embed" ProgID="" ShapeID="ole_rId2" DrawAspect="Content" ObjectID="_1959394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NHA RAF Nº 09/2007 02/2008Nº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ESENHA RAF Nº 09/2007 02/2008Nº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ESTADO DA PARAÍBA</w:t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ind w:left="1418" w:hanging="1418"/>
        <w:rPr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7" w:color="000000"/>
        </w:pBdr>
        <w:shd w:fill="auto" w:val="clear"/>
        <w:tabs>
          <w:tab w:val="clear" w:pos="708"/>
          <w:tab w:val="center" w:pos="4252" w:leader="none"/>
          <w:tab w:val="right" w:pos="8505" w:leader="none"/>
        </w:tabs>
        <w:jc w:val="left"/>
        <w:rPr>
          <w:sz w:val="23"/>
          <w:szCs w:val="18"/>
        </w:rPr>
      </w:pPr>
      <w:r>
        <w:rPr>
          <w:sz w:val="23"/>
          <w:szCs w:val="18"/>
        </w:rPr>
        <w:t>Remessa Mensal do RAF - Relatório das Atividades Funcionais Mês: setembro/2007</w:t>
        <w:tab/>
      </w:r>
    </w:p>
    <w:p>
      <w:pPr>
        <w:pStyle w:val="Normal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02"/>
        <w:gridCol w:w="425"/>
        <w:gridCol w:w="425"/>
        <w:gridCol w:w="298"/>
        <w:gridCol w:w="2354"/>
      </w:tblGrid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 de Justi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18"/>
              </w:rPr>
              <w:t>REMES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braão Falcão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erbaldo Soares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rias 01 a 30/10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morim de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Araúj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31.07 a 28.10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149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driana de França Camp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1495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drio Nobre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Gerônimo B.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Piancó (Curadoria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iancó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enor de Medeiros Bati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d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César F.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J.Pessoa (Distrital de Mangabeira – 2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Promot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rge do 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s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José Irine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3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Cajazeira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xandre Varandas Pai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 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yrio Batista de Souza Segun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Alley Borges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 Juv. –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uísio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Tratamento Saúde 20.08 a 18.09.07 e 19.09 a 30.10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adeus Lopes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Faz.Pub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 Pessoa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ândida Espín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585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Bayeux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Caroline Almeida Mo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CIAIF 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Guarabira de Lima Cab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 de Oliveir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8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França C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manguape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. Bra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Raquel de Brito Lira Beltr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a Saúd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ne Emanuelle M.C. Y Pla Trev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Bethânia Cavalcanti 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3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Carlos Ramalho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 Pessoa (Distrital de Mangabeir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Barroso Pont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tonio Hortêncio Roch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stóteles de Santana Fer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indo Almeid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2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lan Costa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rtemise Leal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lino Estrel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290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ertrand de Araújo Asf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6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Simone Gurgel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los Romero Lauria Paul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-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ça para Estudo 01/11/06 a 01/11/0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tarina Campos B. Gaudênc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Curad. Inf.Juv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rk de Sousa Benjam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údia Cabral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6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o Antônio Cavalca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cretário Geral 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stenes Bezerra de Holan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a F.M Cabral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-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20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y Leite Ciraul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Faz. Pub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Gestão Fiscal -Capital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inalba Araruna Gonçalv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étrius Castor de A. Cru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itri Nóbrega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1º Tribunal do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óris Ayala Anacleto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o Geise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ulcerita Soares A.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vane Saraiva de Sou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ilson de Campos Leite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Pessoa(Prom. Esp. Faz. Pub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onteir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laine Cristina Pereira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y Nóbrega de Mour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osvald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ça Tratamento Saúde 06.08 a 04.09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6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rnani Lucena Filho</w:t>
              <w:tab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ábia Cristina Dantas Per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Maria Lob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Antônio F. de Andr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. In.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ernando Cordeiro Sátiro Júni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lávio Wanderley N. C.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Auditoria Milita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Antônio Sarmento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1º Tribunal Júr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ergson Gomes F. Bar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Francisco Glauberto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Patrimônio  Pu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motor Corregedo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rancisco de Paula Ferreira Lav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Pessoa (Prom. Esp. Faz. Pub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Seráphico F. N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 Família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Prom. Esp.Faz. Pub.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Martinho da N. Coutin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ardênia Cirne de Alme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 30.08 a 28.09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láucia Maria de C. Xavi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J.Pessoa (Distrital de Mangabeir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áucia da Silva Campos Porp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ilherme Barros So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6"/>
                <w:szCs w:val="18"/>
              </w:rPr>
              <w:t>Pessoa (Distrital de Mangabeira 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Costa Câma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CIAIF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Gustavo Rodrigues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(Prom. Esp.Faz.Pub-3º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Curadoria Fundaçõ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Hamilton de Souza Neves Filh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enador 1º CAO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que Cândido R. de Mora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rbert Douglas Targi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. Inf. Juv. -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bert Vitório S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ógenes Brás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Isamark Leite Fontes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>
          <w:trHeight w:val="13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ânia do N. R. Pesso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otoria Cível –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Leônia Soares O. Arru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z..Pub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de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acilene Nicolau Faustino Gom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 Faz. Pub.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aci Juvino da Cost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shd w:fill="FFFFFF" w:val="clear"/>
              </w:rPr>
              <w:t>RR</w:t>
            </w:r>
          </w:p>
        </w:tc>
      </w:tr>
      <w:tr>
        <w:trPr>
          <w:trHeight w:val="26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rlindo Correa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.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enjamim Delgad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Geraldo Carneiro Barb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.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-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nas Abrantes Gadel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eane dos Santos Amar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Curadori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Farias de Souza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José Eulâmpio Duart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Meio Ambient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ilherme Soares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Leonardo Clementino P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Raldeck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vana Maria Pordeu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udith Maria de Almeida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úllia Cristina do A.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Grande(Prom.Esp. Faz.Pub.-1º Promotor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Fam.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outo Ra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Lima Salmi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rias 03.09 a 02.10.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aércio Joaquim de Mac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 Cível -1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Esp.Fam.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Espínola P.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Esp. Família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ncoln da Costa El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(Prom. Esp. Faz. Pub -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úcia Pereira Marsic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otoria Cível -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Esp. Família-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e Almeida Maracaj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. Crimina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 Técnic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ra Lima Simeão Mou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Licença Gestante</w:t>
            </w:r>
          </w:p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01.08 a 22.11.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úcio Mendes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i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Nicomedes de F.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ireitos do Cidadã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is William Aires Urqui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Esp. Família – 6 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Manoel Cacimiro Ne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Tribunal do Júri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el Henrique Serejo da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Juizado Esp. Criminal -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a Betânia Casado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õ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Gondim do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cio Teixeira de Albuquerqu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uradoria do Consumid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cus Antonius da Silva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Coordenador CAIMP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érias 03/09 a 02/10/20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as Graças de A. Sa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. Pessoa (Promotoria Cíve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N. P. Bez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Distrital Cruz das Arm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Lemos May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(Prom.Esp.Faz.Pub. –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o Socorro Silva Lacer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Edlígia Chaves Le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reira Lopes Rose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Crimina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1º Zona Eleitor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egina Cavalcanti Sil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Curad. Inf. Juv -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Cs/>
                <w:szCs w:val="18"/>
              </w:rPr>
            </w:pPr>
            <w:r>
              <w:rPr>
                <w:bCs/>
                <w:szCs w:val="18"/>
              </w:rPr>
              <w:t>Licença Tratamento Saú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alete de A. Melo Po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elly Fernandes Vi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e Lima C.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tora Convocada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ho Mendes Mach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m Pereira Vasconcel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Elizabeth Torre de S.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otoria Cível – 1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 Esp. Faz. Pub. –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ton Carneiro Vilh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essoa (Prom. Crimina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óstomo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rma Maia Peix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.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ctávio Celso Gondim P.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rande(Prom. Esp. Família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. Cr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rande (Prom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Trigueiro do Valle Fi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. Faz. Púb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.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x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ícia Maria de Sousa I. Co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dro Alv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bCs/>
                <w:color w:val="0000FF"/>
                <w:sz w:val="18"/>
                <w:szCs w:val="16"/>
              </w:rPr>
            </w:pPr>
            <w:r>
              <w:rPr>
                <w:bCs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Priscylla  Miranda Morais Maro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Curad. Inf. Juv.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fael Lima Linha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Curadori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bal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aniere da Silva Dant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4ª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usa (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enata Carvalho da Luz Lem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Bayeux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homeika Maria P. B. Cavalca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os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Exercício na CCIAIF</w:t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icardo Alex Almeida L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C. Grande (Prom. Esp. Família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1º Turma Recursal Mist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José de Medeiros e Sil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pé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Rodrigues L.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Marques da Nóbr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otoria Cível – 1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6"/>
              </w:rPr>
            </w:pPr>
            <w:r>
              <w:rPr>
                <w:b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Pessoa (Prom. Criminal – 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drigo Silva Pires de S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s (Juizado Especial Criminal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16"/>
              </w:rPr>
            </w:pPr>
            <w:r>
              <w:rPr>
                <w:szCs w:val="16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mualdo Tadeu de Araújo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Água Bran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Criminal - 6º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soa (Auditoria Milit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naldo José Guer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para Estudo de 01/11/06 a 01/11/07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 Cristina de Carva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Curadoria Patrimônio Públ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ane Maria Araújo de Oliv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J.Pessoa 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Roseane Costa Pinto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Esp.Fam.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andra Regina Paulo N. de Mel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pé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dremary V. de Melo A Duar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verino Coelho V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yeux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ana Targino Alcof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Esp. Família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Licença Tratamento Saúde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ócrates da Costa Ag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. Grande (Promotoria Cível – 3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</w:t>
            </w:r>
            <w:r>
              <w:rPr>
                <w:sz w:val="18"/>
                <w:szCs w:val="16"/>
              </w:rPr>
              <w:t>Grande (Promotoria Cível –2º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C.Grande (Prom.Esp.Fam.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ônia Maria de Paula Ma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9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oraya Soares da N. Escor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Curad. Inf. Juv. – 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Suammy Braga da Ga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. Criminal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Tatjana Maria Lemos Nasci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te Costa Silva Figueire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J. Pessoa (Prom. Esp. Família –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ério Costa Bronze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Juizado Especial Crimin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lfredo Alves Teix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5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ssessor Técnico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nina Nóbrega de Freitas Di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  <w:r>
              <w:rPr>
                <w:sz w:val="16"/>
                <w:szCs w:val="16"/>
              </w:rPr>
              <w:t>. Pessoa (Prom. Esp. Família. – 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3ª Turma Recurs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RR</w:t>
            </w:r>
          </w:p>
        </w:tc>
      </w:tr>
      <w:tr>
        <w:trPr/>
        <w:tc>
          <w:tcPr>
            <w:tcW w:w="3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asti Cléa M. da Costa Lop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 Esp Faz. Pub – 8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Pessoa (Prom. Criminal –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Victor Manoel M. Granadeiro 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 Pessoa (Promotoria Cível – 17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D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Wandilson Lopes de Lim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nta Rita (4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motor Convocado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des Saraiva Gomes Filh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bedelo (2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CIAIF</w:t>
            </w:r>
          </w:p>
        </w:tc>
      </w:tr>
    </w:tbl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outlineLvl w:val="0"/>
        <w:rPr>
          <w:i/>
          <w:i/>
          <w:sz w:val="22"/>
          <w:szCs w:val="16"/>
        </w:rPr>
      </w:pPr>
      <w:r>
        <w:rPr>
          <w:b/>
          <w:bCs/>
          <w:sz w:val="22"/>
          <w:szCs w:val="16"/>
        </w:rPr>
        <w:t>RR</w:t>
      </w:r>
      <w:r>
        <w:rPr>
          <w:sz w:val="22"/>
          <w:szCs w:val="16"/>
        </w:rPr>
        <w:t xml:space="preserve"> = Remessa Regular = Promotores que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pStyle w:val="Normal"/>
        <w:pBdr>
          <w:top w:val="single" w:sz="18" w:space="1" w:color="000000"/>
          <w:left w:val="single" w:sz="18" w:space="28" w:color="000000"/>
          <w:bottom w:val="single" w:sz="18" w:space="1" w:color="000000"/>
          <w:right w:val="single" w:sz="18" w:space="28" w:color="000000"/>
        </w:pBdr>
        <w:rPr/>
      </w:pPr>
      <w:r>
        <w:rPr>
          <w:b/>
          <w:bCs/>
          <w:color w:val="FF0000"/>
          <w:sz w:val="22"/>
          <w:szCs w:val="16"/>
        </w:rPr>
        <w:t>D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= Débito = Promotores que </w:t>
      </w:r>
      <w:r>
        <w:rPr>
          <w:b/>
          <w:sz w:val="22"/>
          <w:szCs w:val="16"/>
        </w:rPr>
        <w:t>não</w:t>
      </w:r>
      <w:r>
        <w:rPr>
          <w:sz w:val="22"/>
          <w:szCs w:val="16"/>
        </w:rPr>
        <w:t xml:space="preserve"> encaminharam o </w:t>
      </w:r>
      <w:r>
        <w:rPr>
          <w:b/>
          <w:sz w:val="22"/>
          <w:szCs w:val="16"/>
        </w:rPr>
        <w:t>RAF</w:t>
      </w:r>
      <w:r>
        <w:rPr>
          <w:sz w:val="22"/>
          <w:szCs w:val="16"/>
        </w:rPr>
        <w:t xml:space="preserve"> no Prazo Legal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18"/>
        </w:rPr>
        <w:t>João Pessoa, 30 de outubro de 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José Roseno N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regedor-Ge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354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51.15pt" filled="f" o:ole="">
            <v:imagedata r:id="rId5" o:title=""/>
          </v:shape>
          <o:OLEObject Type="Embed" ProgID="" ShapeID="ole_rId4" DrawAspect="Content" ObjectID="_9404350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07010</wp:posOffset>
                </wp:positionV>
                <wp:extent cx="2258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RESENHA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TVCP</w:t>
                            </w:r>
                            <w:r>
                              <w:rPr/>
                              <w:t xml:space="preserve"> Nº 09/200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01/2000 01/01010110101/01/2000 01/2000 010101/2010101/20001/200001/01/201/20001/01/20001/2000 01/201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2.3pt;mso-wrap-distance-left:9.05pt;mso-wrap-distance-right:9.05pt;mso-wrap-distance-top:0pt;mso-wrap-distance-bottom:0pt;margin-top:16.3pt;mso-position-vertical-relative:text;margin-left:278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RESENHA </w:t>
                      </w:r>
                      <w:r>
                        <w:rPr>
                          <w:rFonts w:cs="Arial Black" w:ascii="Arial Black" w:hAnsi="Arial Black"/>
                        </w:rPr>
                        <w:t>TVCP</w:t>
                      </w:r>
                      <w:r>
                        <w:rPr/>
                        <w:t xml:space="preserve"> Nº 09/200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01/2000 01/01010110101/01/2000 01/2000 010101/2010101/20001/200001/01/201/20001/01/20001/2000 01/201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tabs>
          <w:tab w:val="clear" w:pos="708"/>
          <w:tab w:val="center" w:pos="4252" w:leader="none"/>
          <w:tab w:val="right" w:pos="8505" w:leader="none"/>
        </w:tabs>
        <w:jc w:val="left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ab/>
        <w:t>ESTADO DA PARAÍBA</w:t>
        <w:tab/>
      </w:r>
    </w:p>
    <w:p>
      <w:pPr>
        <w:pStyle w:val="Heading8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MINISTÉRIO PÚBLICO</w:t>
      </w:r>
    </w:p>
    <w:p>
      <w:pPr>
        <w:pStyle w:val="Heading1"/>
        <w:rPr>
          <w:sz w:val="18"/>
          <w:szCs w:val="18"/>
        </w:rPr>
      </w:pPr>
      <w:r>
        <w:rPr>
          <w:rFonts w:cs="Arial Narrow" w:ascii="Arial Narrow" w:hAnsi="Arial Narrow"/>
          <w:szCs w:val="18"/>
        </w:rPr>
        <w:t>CORREGEDORIA-GER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1" w:color="000000"/>
        </w:pBdr>
        <w:shd w:fill="auto" w:val="clear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0"/>
          <w:szCs w:val="18"/>
        </w:rPr>
        <w:t>REMESSA MENSAL DO TERMO DE VISITA A CADEIA PÚBLICA - Mês: setembro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65"/>
        <w:gridCol w:w="425"/>
        <w:gridCol w:w="472"/>
        <w:gridCol w:w="378"/>
        <w:gridCol w:w="2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 de Justiç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Pro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3"/>
                <w:szCs w:val="18"/>
              </w:rPr>
            </w:pPr>
            <w:r>
              <w:rPr>
                <w:rFonts w:cs="Times New Roman" w:ascii="Times New Roman" w:hAnsi="Times New Roman"/>
                <w:sz w:val="23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1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REMES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aão Falcão de Carvalh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uz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a Jerônimo L. B. de Almei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có (1º Promoto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cides Leite de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h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denor de Medeiros Bati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de Lacerda Siqu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piritub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lessandro Varandas Pai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 Lúcia Torre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bedel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aria Pordeus Gadelha Bra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u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mba de Den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a Bezerra Pequen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na dos Garrot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ônio Hortêncio Roch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eux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Amorim de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í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do Almeid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c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trand de Araújo Asfora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t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arolina Lucas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baian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oline Freire de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mem Eleonora da Silva Perazz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to de Santa F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ssiana Mend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Rio do Pei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udia Cabral Cavalcan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áudia de Souza Cavalcanti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jo do Cruz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le Lucena da Cost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m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vane Saraiva de Souz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iç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jacir Luna da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as de Fo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arr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iro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bia Cristina Dantas Per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B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Cordeiro Satiro Junio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porang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Bérgson G. F. Barr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u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s-ES_tradnl"/>
              </w:rPr>
            </w:pPr>
            <w:r>
              <w:rPr>
                <w:b/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Francisco Lianza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hand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porã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nrique Cândido Ribeiro Mora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âne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ermógenes Brás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iç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eaziel Carneiro dos Santo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do Espírito Sa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050" w:leader="none"/>
                <w:tab w:val="center" w:pos="122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ísio Chaves Ne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é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Benjamim Delgado Neto</w:t>
              <w:tab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ro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ão Manoel de Carvalho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G. (Prom. Criminal – 6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mânia do Nascimento R. P. No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tabs>
                <w:tab w:val="clear" w:pos="708"/>
                <w:tab w:val="right" w:pos="310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_tradnl"/>
              </w:rPr>
              <w:t>Ismael Vidal Lacerd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iraú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Bezerra Dini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ão do Cari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José Leonardo Clementino Pi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ba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aldeck de Oliveir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 T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a Maria Pordeus e Sil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Cunha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José de Piranh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Pereira de Assi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it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Henrique Serej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noel Pereira de Alenca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ous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e Lourdes Neves Pedrosa Bezer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cara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0000FF"/>
                <w:sz w:val="18"/>
                <w:szCs w:val="18"/>
                <w:lang w:val="es-ES_tradnl"/>
              </w:rPr>
            </w:pPr>
            <w:r>
              <w:rPr>
                <w:color w:val="0000FF"/>
                <w:sz w:val="18"/>
                <w:szCs w:val="18"/>
                <w:lang w:val="es-ES_tradnl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s-ES_tradnl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a do Socorro Lemos Mayer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a Betânia Casado e Silva Vi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ões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Teixeira de Albuquerqu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imad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árcio Gondim do Nasiment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existente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rinho Mendes Machad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bir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çag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Carneiro Vilhen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olé do Roch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wton da Silva Chag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de Santa Ro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lo Siqueira Costa Fi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essoa (Prom Criminal – 7º Prom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el Crisostomo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néssimo César G. da Silva Cruz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acílio Marcus Machado Cordeir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ança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No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svaldo Lopes Barbos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toni Lima De Oliv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anguape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aula da Silva Camillo Amorim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ieir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edro Alves da Nóbreg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Luz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Mame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Alex Almeida Lin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icardo José de Medeiros e Silv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é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mualdo Tadeu de Araújo Dias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sa Isabel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Bran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drigo Silva Pires de Sá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zeir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osa Cristina de Carvalho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queir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ndremary V. de Melo Agra Duar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goa Gran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R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ócrates da Costa Ag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ei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Valfredo Alves Teixei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jazeiras (1º Promo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Heading9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 = titular    S= Substituto    C= Cumulando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outlineLvl w:val="0"/>
        <w:rPr>
          <w:i/>
          <w:i/>
          <w:szCs w:val="16"/>
        </w:rPr>
      </w:pPr>
      <w:r>
        <w:rPr>
          <w:b/>
          <w:szCs w:val="16"/>
        </w:rPr>
        <w:t>RR</w:t>
      </w:r>
      <w:r>
        <w:rPr>
          <w:szCs w:val="16"/>
        </w:rPr>
        <w:t xml:space="preserve"> = Remessa Regular = Promotores que encaminharam RAF (T.V.C.P.) no Prazo LEGAL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rPr>
          <w:szCs w:val="18"/>
        </w:rPr>
      </w:pPr>
      <w:r>
        <w:rPr>
          <w:b/>
          <w:color w:val="FF0000"/>
          <w:szCs w:val="18"/>
        </w:rPr>
        <w:t>D</w:t>
      </w:r>
      <w:r>
        <w:rPr>
          <w:b/>
          <w:szCs w:val="18"/>
        </w:rPr>
        <w:t xml:space="preserve"> </w:t>
      </w:r>
      <w:r>
        <w:rPr>
          <w:szCs w:val="18"/>
        </w:rPr>
        <w:t xml:space="preserve">= Débito = Promotores que </w:t>
      </w:r>
      <w:r>
        <w:rPr>
          <w:b/>
          <w:szCs w:val="18"/>
        </w:rPr>
        <w:t>não</w:t>
      </w:r>
      <w:r>
        <w:rPr>
          <w:szCs w:val="18"/>
        </w:rPr>
        <w:t xml:space="preserve"> encaminharam RAF (T.V.C.P.) no Prazo LEGAL</w:t>
      </w:r>
      <w:r>
        <w:rPr>
          <w:i/>
          <w:szCs w:val="1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24"/>
          <w:szCs w:val="18"/>
        </w:rPr>
        <w:t>João Pessoa, 30 de outubro de 200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José Roseno Neto</w:t>
      </w:r>
    </w:p>
    <w:p>
      <w:pPr>
        <w:pStyle w:val="Heading1"/>
        <w:rPr>
          <w:szCs w:val="18"/>
        </w:rPr>
      </w:pPr>
      <w:r>
        <w:rPr>
          <w:szCs w:val="18"/>
        </w:rPr>
        <w:t>Corregedor-Geral</w:t>
      </w:r>
    </w:p>
    <w:p>
      <w:pPr>
        <w:pStyle w:val="Header"/>
        <w:tabs>
          <w:tab w:val="clear" w:pos="4419"/>
          <w:tab w:val="clear" w:pos="8838"/>
        </w:tabs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7:00Z</dcterms:created>
  <dc:creator>DICOR</dc:creator>
  <dc:description/>
  <dc:language>en-US</dc:language>
  <cp:lastModifiedBy>nadjane</cp:lastModifiedBy>
  <cp:lastPrinted>2007-11-01T08:13:00Z</cp:lastPrinted>
  <dcterms:modified xsi:type="dcterms:W3CDTF">2007-11-12T20:02:00Z</dcterms:modified>
  <cp:revision>41</cp:revision>
  <dc:subject/>
  <dc:title> </dc:title>
</cp:coreProperties>
</file>