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641350" cy="855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MINISTÉRIO PÚBLICO DA PARAÍBA</w:t>
      </w:r>
    </w:p>
    <w:p>
      <w:pPr>
        <w:pStyle w:val="Normal"/>
        <w:jc w:val="center"/>
        <w:rPr/>
      </w:pPr>
      <w:r>
        <w:rPr/>
        <w:t>PROCURADORIA-GERAL DE JUSTIÇA</w:t>
      </w:r>
    </w:p>
    <w:p>
      <w:pPr>
        <w:pStyle w:val="Normal"/>
        <w:jc w:val="center"/>
        <w:rPr>
          <w:rFonts w:ascii="Arial" w:hAnsi="Arial" w:cs="Arial"/>
        </w:rPr>
      </w:pPr>
      <w:r>
        <w:rPr/>
        <w:t>CONSELHO SUPERIOR DO MINISTÉRIO PÚBLIC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RESOLUÇÃO CSMP nº 004/2007</w:t>
      </w:r>
    </w:p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ragraph">
                  <wp:posOffset>43815</wp:posOffset>
                </wp:positionV>
                <wp:extent cx="2523490" cy="1266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texto3"/>
                              <w:shd w:fill="C0C0C0" w:val="clear"/>
                              <w:rPr/>
                            </w:pPr>
                            <w:r>
                              <w:rPr>
                                <w:shd w:fill="CCCCCC" w:val="clear"/>
                              </w:rPr>
                              <w:t>Fixa critérios objetivos para as promoções e remoções por merecimento na carreira do Ministério Público do Estado da Paraíba – Revoga-se as Resoluções CSMP nº 02/2006 e 03/2007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99.7pt;mso-wrap-distance-left:9.05pt;mso-wrap-distance-right:9.05pt;mso-wrap-distance-top:0pt;mso-wrap-distance-bottom:0pt;margin-top:3.45pt;mso-position-vertical-relative:text;margin-left:233.65pt;mso-position-horizontal-relative:text">
                <v:textbox>
                  <w:txbxContent>
                    <w:p>
                      <w:pPr>
                        <w:pStyle w:val="Corpodetexto3"/>
                        <w:shd w:fill="C0C0C0" w:val="clear"/>
                        <w:rPr/>
                      </w:pPr>
                      <w:r>
                        <w:rPr>
                          <w:shd w:fill="CCCCCC" w:val="clear"/>
                        </w:rPr>
                        <w:t>Fixa critérios objetivos para as promoções e remoções por merecimento na carreira do Ministério Público do Estado da Paraíba – Revoga-se as Resoluções CSMP nº 02/2006 e 03/2007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>
          <w:b/>
          <w:sz w:val="32"/>
          <w:szCs w:val="32"/>
        </w:rPr>
        <w:t>O Conselho Superior do Ministério Público do Estado da Paraíba</w:t>
      </w:r>
      <w:r>
        <w:rPr>
          <w:b/>
        </w:rPr>
        <w:t xml:space="preserve">, </w:t>
      </w:r>
      <w:r>
        <w:rPr/>
        <w:t xml:space="preserve">no uso de suas atribuições legais e regimentais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 </w:t>
      </w:r>
      <w:r>
        <w:rPr>
          <w:b/>
        </w:rPr>
        <w:t xml:space="preserve">Considerando </w:t>
      </w:r>
      <w:r>
        <w:rPr/>
        <w:t>a necessidade de estrita observância, nos concursos de remoção e promoção por merecimento, de critérios objetivos, bem como dos princípios constitucionais da impessoalidade, da moralidade, da publicidade e da legalidad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 </w:t>
      </w:r>
      <w:r>
        <w:rPr>
          <w:b/>
        </w:rPr>
        <w:t xml:space="preserve">Considerando </w:t>
      </w:r>
      <w:r>
        <w:rPr/>
        <w:t>a necessidade de regular, de forma objetiva, o disposto no art. 61, inc. II, da Lei 8.625/93, assim como o previsto no art. 113, da Lei Complementar Estadual 19/94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 </w:t>
      </w:r>
      <w:r>
        <w:rPr>
          <w:b/>
        </w:rPr>
        <w:t xml:space="preserve">Considerando, </w:t>
      </w:r>
      <w:r>
        <w:rPr/>
        <w:t xml:space="preserve">finalmente, a necessidade de atender ao disposto na Resolução nº 02/05, do Conselho Nacional do Ministério Público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</w:t>
      </w:r>
      <w:r>
        <w:rPr>
          <w:rFonts w:cs="Arial" w:ascii="Arial" w:hAnsi="Arial"/>
          <w:b/>
          <w:sz w:val="32"/>
          <w:szCs w:val="32"/>
        </w:rPr>
        <w:t>R E S O L V E: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1º - O processo de indicação da lista tríplice, no concurso de remoções e promoções pelo critério de merecimento, será regulado por esta Resolução e obedecerá ao disposto no artigo 93, inciso II, alíneas “a”, “b”, “c”, “d” e “e” da Constituição Federal e, no que couber, às disposições da Lei Federal nº 8.625/93, da Lei Complementar Estadual nº 19/94 e o Regimento Interno do Conselho Superior do Ministério Público, observados os critérios objetiv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ágrafo Único – A decisão de aferição de merecimento do candidato indicado pelo Conselho Superior do Ministério Público será proferida em sessão pública, mediante voto aberto e fundamentado dos seus Conselheiros, examinados em primeiro lugar os nomes  dos remanescentes de lista anterior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Art.2 º - O membro do Ministério Público que desejar concorrer à remoção ou promoção por merecimento deverá formular requerimento dirigido ao presidente do Conselho Superior, no prazo estabelecido no edital de vacância, devendo o mesmo conter as informações e ser instruído na forma constante dos incisos seguintes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I – nome completo e qualificaçã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 – cargo que ocupa e suas atribuiçõe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I – datas de ingresso na carreira e na entrânci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V – promotorias onde exerceu atribuições e respectivos período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– não ter sofrido pena disciplinar no período de um ano, anterior à data de formação da lista tríplic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 – não estar afastado da carreira para exercer cargo eletivo ou outro cargo público permitido por lei, nos últimos seis meses anteriores à data de formação da lista tríplic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I –  posição na lista de antiguidad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II – comprovante de freqüência a cursos de especialização e aperfeiçoamento e o respectivo aproveitament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X – declaração própria de estar atualizado com suas atividades processuais e extraprocessuai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3º - Na hipótese de vacância do cargo de Procurador de Justiça, consideram-se interessados os Promotores de Justiça de terceira entrância, integrantes da primeira quinta parte da liste de antiguidade, independentemente de requerimento, cabendo à Assessoria do Conselho Superior formular o processo para instrução, com as informações exigidas nos incisos do artigo anterior, conforme dispõe o artigo 111 da Lei Complementar nº 19/9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4º - O merecimento será apurado e aferido pelo desempenho e por critérios objetivos de produtividade e presteza no exercício de suas funções e freqüência e aproveitamento em curso oficial ou reconhecido de aperfeiçoamento, observado o disposto no artigo 113 da Lei Complementar Estadual nº 19, de 10 de janeiro de 1994, bem como, os incisos abaixo descrito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– O desempenho, produtividade e presteza nas manifestações processuais e atividades extrajudiciais devidamente comprovada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 – Apresentação em dia, dos relatórios à Corregedoria-Geral do Ministério Públic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I – O número de vezes que tenha participado de lista de escolha pelo dito critério, salvo se houver dado causa à perda do mereciment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V – a freqüência e o aproveitamento em cursos oficiais ou reconhecidos de aperfeiçoamento, atribuindo-se a devida gradação, observado, para efeitos de participação nestes cursos, critério de isonomia e razoabilidade, respeitado sempre o interesse público, aprovados pelo Conselho Superior do Ministério Públic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– aprimoramento da cultura jurídica e aproveitamento em cursos de especialização e pós-graduação “stricto sensu” , reconhecidos em área de interesse institucional pelo Conselho Superior do Ministério Público e com a devida anotação em ficha funcional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 – publicações de livros, teses, estudos, trabalhos forenses, artigos e obtenção de prêmios relacionados com a atividade funcional, que conste em sua ficha de anotação funcional.</w:t>
      </w:r>
    </w:p>
    <w:p>
      <w:pPr>
        <w:pStyle w:val="Normal"/>
        <w:jc w:val="both"/>
        <w:rPr/>
      </w:pPr>
      <w:r>
        <w:rPr/>
      </w:r>
    </w:p>
    <w:p>
      <w:pPr>
        <w:pStyle w:val="Corpodetexto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jc w:val="both"/>
        <w:rPr>
          <w:sz w:val="24"/>
          <w:szCs w:val="24"/>
        </w:rPr>
      </w:pPr>
      <w:r>
        <w:rPr>
          <w:sz w:val="24"/>
          <w:szCs w:val="24"/>
        </w:rPr>
        <w:t>Art. 5º - As informações acerca da produtividade serão prestadas através da Corregedoria-Geral do Ministério Público do Estado da Paraíba.</w:t>
      </w:r>
    </w:p>
    <w:p>
      <w:pPr>
        <w:pStyle w:val="Corpodetexto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jc w:val="both"/>
        <w:rPr>
          <w:sz w:val="24"/>
          <w:szCs w:val="24"/>
        </w:rPr>
      </w:pPr>
      <w:r>
        <w:rPr>
          <w:sz w:val="24"/>
          <w:szCs w:val="24"/>
        </w:rPr>
        <w:t>Parágrafo Único - Quanto à presteza será considerado:</w:t>
      </w:r>
    </w:p>
    <w:p>
      <w:pPr>
        <w:pStyle w:val="Corpodetexto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 estrito cumprimento dos prazos processuais nos feitos judiciais e dos prazos estipulados pelo Conselho Superior do Ministério Público, no que tange aos procedimentos administrativos;</w:t>
      </w:r>
    </w:p>
    <w:p>
      <w:pPr>
        <w:pStyle w:val="Corpodetexto2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atendimento às determinações emanadas dos órgãos da Administração Superior do Ministério Público.’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Art.6º - Havendo empate na formação da lista tríplice, repetir-se-ão tantos escrutínios quantos necessários para a sua solu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7º - Esta Resoluçã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Art.8º  - Revoga-se as Resoluções CSMP nºs 02/2006 e 03/200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Sala de Sessões do egrégio Conselho Superior do Ministério Público da Paraíba, em João Pessoa, 14 de maio de 2007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JANETE MARIA ISMAEL DA COSTA MACEDO</w:t>
      </w:r>
    </w:p>
    <w:p>
      <w:pPr>
        <w:pStyle w:val="Normal"/>
        <w:jc w:val="center"/>
        <w:rPr/>
      </w:pPr>
      <w:r>
        <w:rPr/>
        <w:t>Procuradora-Geral de Justiç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JOSÉ ROSENO NETO</w:t>
      </w:r>
    </w:p>
    <w:p>
      <w:pPr>
        <w:pStyle w:val="Normal"/>
        <w:jc w:val="center"/>
        <w:rPr/>
      </w:pPr>
      <w:r>
        <w:rPr/>
        <w:t>Corregedor - Geral do Ministério Públ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SÔNIA MARIA GUEDES ALCOFORADO</w:t>
      </w:r>
    </w:p>
    <w:p>
      <w:pPr>
        <w:pStyle w:val="Normal"/>
        <w:jc w:val="center"/>
        <w:rPr/>
      </w:pPr>
      <w:r>
        <w:rPr/>
        <w:t>Conselheira-Suplen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RAIMUNDO DE LIMA</w:t>
      </w:r>
    </w:p>
    <w:p>
      <w:pPr>
        <w:pStyle w:val="Normal"/>
        <w:jc w:val="center"/>
        <w:rPr/>
      </w:pPr>
      <w:r>
        <w:rPr/>
        <w:t>Conselhei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ÁLVARO CRISTINO PINTO GADELHA CAMPOS</w:t>
      </w:r>
    </w:p>
    <w:p>
      <w:pPr>
        <w:pStyle w:val="Normal"/>
        <w:jc w:val="center"/>
        <w:rPr/>
      </w:pPr>
      <w:r>
        <w:rPr/>
        <w:t>Conselheiro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MARCUS VILAR SOUTO MAIOR </w:t>
      </w:r>
    </w:p>
    <w:p>
      <w:pPr>
        <w:pStyle w:val="Normal"/>
        <w:jc w:val="center"/>
        <w:rPr/>
      </w:pPr>
      <w:r>
        <w:rPr/>
        <w:t>Conselheir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RANCISCO SAGRES MACEDO VIEIRA</w:t>
      </w:r>
    </w:p>
    <w:p>
      <w:pPr>
        <w:pStyle w:val="Normal"/>
        <w:jc w:val="center"/>
        <w:rPr/>
      </w:pPr>
      <w:r>
        <w:rPr/>
        <w:t>Conselheiro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32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bCs/>
      <w:sz w:val="32"/>
      <w:szCs w:val="36"/>
    </w:rPr>
  </w:style>
  <w:style w:type="paragraph" w:styleId="Corpodetexto3">
    <w:name w:val="Corpo de texto 3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20:33:00Z</dcterms:created>
  <dc:creator>Socorro Diniz</dc:creator>
  <dc:description/>
  <dc:language>en-US</dc:language>
  <cp:lastModifiedBy>xp</cp:lastModifiedBy>
  <cp:lastPrinted>2007-05-15T15:23:00Z</cp:lastPrinted>
  <dcterms:modified xsi:type="dcterms:W3CDTF">2007-05-15T20:33:00Z</dcterms:modified>
  <cp:revision>2</cp:revision>
  <dc:subject/>
  <dc:title>PROPOSTA DE RESOLUÇÃO CSMP nº 04 /2007</dc:title>
</cp:coreProperties>
</file>