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68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54" w:dyaOrig="2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61.55pt" filled="f" o:ole="">
                  <v:imagedata r:id="rId3" o:title=""/>
                </v:shape>
                <o:OLEObject Type="Embed" ProgID="" ShapeID="ole_rId2" DrawAspect="Content" ObjectID="_511630008" r:id="rId2"/>
              </w:objec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80645</wp:posOffset>
                      </wp:positionV>
                      <wp:extent cx="21805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 E R Í O D O    A P U R A D 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_____ / ____ /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____ /____ / 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6.35pt;mso-position-vertical-relative:text;margin-left:295.7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 E R Í O D O    A P U R A D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_____ / ____ /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____ /____ /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A PARAÍ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PÚBLIC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GEDORIA-G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91135</wp:posOffset>
                      </wp:positionV>
                      <wp:extent cx="4457700" cy="347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Arial"/>
                                      <w:color w:val="9999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</w:rPr>
                                    <w:t>RELATÓRIO DE ATIVIDADES FUNCIONAIS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color w:val="9999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color w:val="999999"/>
                                      <w:sz w:val="36"/>
                                      <w:szCs w:val="36"/>
                                    </w:rPr>
                                    <w:t>- 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27.4pt;mso-wrap-distance-left:9.05pt;mso-wrap-distance-right:9.05pt;mso-wrap-distance-top:0pt;mso-wrap-distance-bottom:0pt;margin-top:15.05pt;mso-position-vertical-relative:text;margin-left: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</w:rPr>
                              <w:t>RELATÓRIO DE ATIVIDADES FUNCIONAIS</w:t>
                            </w:r>
                            <w:r>
                              <w:rPr>
                                <w:rFonts w:cs="Arial" w:ascii="Arial Black" w:hAnsi="Arial Black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color w:val="999999"/>
                                <w:sz w:val="36"/>
                                <w:szCs w:val="36"/>
                              </w:rPr>
                              <w:t>- R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mboss" w:sz="18" w:space="0" w:color="000000"/>
          <w:right w:val="threeDEmboss" w:sz="18" w:space="4" w:color="000000"/>
        </w:pBdr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ÁREA CRIMIN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GO: </w:t>
      </w:r>
    </w:p>
    <w:p>
      <w:pPr>
        <w:pStyle w:val="Normal"/>
        <w:pBdr>
          <w:top w:val="single" w:sz="8" w:space="3" w:color="000000"/>
          <w:bottom w:val="single" w:sz="8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SPONSÁVEL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33"/>
        <w:gridCol w:w="4342"/>
        <w:gridCol w:w="683"/>
        <w:gridCol w:w="41"/>
        <w:gridCol w:w="514"/>
        <w:gridCol w:w="4140"/>
        <w:gridCol w:w="52"/>
        <w:gridCol w:w="724"/>
        <w:gridCol w:w="29"/>
      </w:tblGrid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Black" w:hAnsi="Arial Black" w:cs="Arial"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Cs/>
                <w:sz w:val="16"/>
                <w:szCs w:val="16"/>
              </w:rPr>
              <w:t>1 - INQUÉRITOS POLICIAI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1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ISIÇÕES DE INSTAURAÇÃO</w:t>
            </w:r>
          </w:p>
        </w:tc>
        <w:tc>
          <w:tcPr>
            <w:tcW w:w="724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2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EBIDO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3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QUIVADOS (Promoções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4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IXADOS A DELEGACIA DE POLÍCIA PARA DILIGÊNCIA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5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VOLVIDOS COM DENÚNCI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6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UTRAS PEÇAS INFORMATIVAS (Termos Circunstanciados e Boletins de Ocorrências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threeDEmboss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7 - DENÚNCIAS OFERECIDAS – CÓDIGO PENAL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dolosos contra a vida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o sentimento religioso e contra o respeito           aos morto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incolumidade física e a saúde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os costume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honra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famíli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liberdade individual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incolumidade públic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o patrimônio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paz públic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propriedade imaterial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fé públic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organização do trabalho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administração públic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9" w:type="dxa"/>
            <w:gridSpan w:val="8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8 - DENÚNCIAS OFERECIDAS – LEGISLAÇÃO ESPECIAL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ambientais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de tóxico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de trânsito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praticados por organizações criminosa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de imprensa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o SINAR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a ordem tributária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militare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de responsabilidade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s delito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es contra o sistema financeiro nacional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9" w:type="dxa"/>
            <w:gridSpan w:val="8"/>
            <w:tcBorders>
              <w:top w:val="threeDEmboss" w:sz="12" w:space="0" w:color="000000"/>
              <w:bottom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Cs w:val="false"/>
                <w:sz w:val="8"/>
                <w:szCs w:val="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Cs w:val="fals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Cs w:val="false"/>
                <w:sz w:val="8"/>
                <w:szCs w:val="8"/>
              </w:rPr>
            </w:r>
          </w:p>
        </w:tc>
        <w:tc>
          <w:tcPr>
            <w:tcW w:w="1092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bCs w:val="false"/>
                <w:sz w:val="16"/>
                <w:szCs w:val="16"/>
              </w:rPr>
              <w:t>2 – PEÇAS E ATOS PROCESSUAIS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1</w:t>
            </w:r>
          </w:p>
        </w:tc>
        <w:tc>
          <w:tcPr>
            <w:tcW w:w="4342" w:type="dxa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Medidas Cautelares</w:t>
            </w:r>
          </w:p>
        </w:tc>
        <w:tc>
          <w:tcPr>
            <w:tcW w:w="724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6</w:t>
            </w:r>
          </w:p>
        </w:tc>
        <w:tc>
          <w:tcPr>
            <w:tcW w:w="4192" w:type="dxa"/>
            <w:gridSpan w:val="2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azões e Contra-Razões de Recursos</w:t>
            </w:r>
          </w:p>
        </w:tc>
        <w:tc>
          <w:tcPr>
            <w:tcW w:w="724" w:type="dxa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2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Medidas Incidentais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7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Libelo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3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8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ticipações no Plenário do Tribunal do Júri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4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ticipações em Audiências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9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POSTAS DE TRANSAÇÕE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5</w:t>
            </w:r>
          </w:p>
        </w:tc>
        <w:tc>
          <w:tcPr>
            <w:tcW w:w="4342" w:type="dxa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legações Finais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10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POSTAS SUSPENSÃO CONDICIONAL do processo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929" w:type="dxa"/>
            <w:gridSpan w:val="8"/>
            <w:tcBorders>
              <w:top w:val="threeDEmboss" w:sz="12" w:space="0" w:color="000000"/>
              <w:bottom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2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Black" w:hAnsi="Arial Black" w:cs="Arial"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Cs/>
                <w:sz w:val="16"/>
                <w:szCs w:val="16"/>
              </w:rPr>
              <w:t>3 - EXECUÇÃO PENAL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Cs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</w:t>
            </w:r>
          </w:p>
        </w:tc>
        <w:tc>
          <w:tcPr>
            <w:tcW w:w="4342" w:type="dxa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 iniciaIS em guia de recolhimento</w:t>
            </w:r>
          </w:p>
        </w:tc>
        <w:tc>
          <w:tcPr>
            <w:tcW w:w="724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7</w:t>
            </w:r>
          </w:p>
        </w:tc>
        <w:tc>
          <w:tcPr>
            <w:tcW w:w="4192" w:type="dxa"/>
            <w:gridSpan w:val="2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querimentos e pareceres em extinção de punibilidade</w:t>
            </w:r>
          </w:p>
        </w:tc>
        <w:tc>
          <w:tcPr>
            <w:tcW w:w="724" w:type="dxa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2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querimentos e pareceres em incidentes de execução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8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querimentos e pareceres eM medidas de seguranç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3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 em trabalho externo, saída temporária e remição penal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9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Habeas-corpu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4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 em livramento condicional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0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MandadoS de Seguranç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5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 em suspensão condicional da pena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1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azões e contra-razões de recurso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6</w:t>
            </w:r>
          </w:p>
        </w:tc>
        <w:tc>
          <w:tcPr>
            <w:tcW w:w="4342" w:type="dxa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 em progressão e regressão de regime prisional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12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ticipações em audiências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9" w:type="dxa"/>
            <w:gridSpan w:val="8"/>
            <w:tcBorders>
              <w:top w:val="threeDEmboss" w:sz="12" w:space="0" w:color="000000"/>
              <w:bottom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92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 - ATUAÇÃO EXTRAJUDICIAL / ADMINISTRATIVA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153" w:type="dxa"/>
            <w:gridSpan w:val="6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1 – CONFLITOS DE ATRIBUIÇÕES ARGÜIDOS</w:t>
            </w:r>
          </w:p>
        </w:tc>
        <w:tc>
          <w:tcPr>
            <w:tcW w:w="776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2 – DILIGÊNCIA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izações/Inspeções Unidades Prisionais (enviar cópia do relatório de inspeção a Corregedoria)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izações/Inspeções Unidades Policiais (enviar cópia do relatório de inspeção a Corregedoria)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sitas a Unidades Prisionais (ou outro órgão coadjuvante do sistema penitenciário)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sitas a Unidades Policiais.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3 – ATENDIMENTOS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registrados em livro próprio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Cidadãos ou Advogados) 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9" w:type="dxa"/>
            <w:gridSpan w:val="8"/>
            <w:tcBorders>
              <w:top w:val="threeDEmboss" w:sz="12" w:space="0" w:color="000000"/>
              <w:bottom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53" w:type="dxa"/>
            <w:gridSpan w:val="6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Cs/>
                <w:sz w:val="16"/>
                <w:szCs w:val="16"/>
              </w:rPr>
              <w:t>5 – PENDÊNCIAS</w:t>
            </w:r>
          </w:p>
        </w:tc>
        <w:tc>
          <w:tcPr>
            <w:tcW w:w="776" w:type="dxa"/>
            <w:gridSpan w:val="2"/>
            <w:tcBorders>
              <w:top w:val="threeDEmboss" w:sz="12" w:space="0" w:color="000000"/>
              <w:left w:val="single" w:sz="4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153" w:type="dxa"/>
            <w:gridSpan w:val="6"/>
            <w:tcBorders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itos com vista ao Ministério Público, há mais de 30 dias, pendentes de pronunciamento na data deste relatório (Fazer relatório esclarecendo os tipos de feitos e os motivos do atraso).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4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6"/>
      <w:gridCol w:w="5467"/>
    </w:tblGrid>
    <w:tr>
      <w:trPr>
        <w:trHeight w:val="821" w:hRule="atLeast"/>
      </w:trPr>
      <w:tc>
        <w:tcPr>
          <w:tcW w:w="546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______________________ (PB), em ____ de ___________ de 2005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____________________________________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otor de Justiç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968"/>
      <w:gridCol w:w="236"/>
      <w:gridCol w:w="4232"/>
    </w:tblGrid>
    <w:tr>
      <w:trPr/>
      <w:tc>
        <w:tcPr>
          <w:tcW w:w="127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9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3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3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48:00Z</dcterms:created>
  <dc:creator>Procuradoria Geral de Justiça</dc:creator>
  <dc:description/>
  <dc:language>en-US</dc:language>
  <cp:lastModifiedBy>Procuradoria Geral de Justiça</cp:lastModifiedBy>
  <cp:lastPrinted>2005-05-11T14:38:00Z</cp:lastPrinted>
  <dcterms:modified xsi:type="dcterms:W3CDTF">2005-05-11T17:57:00Z</dcterms:modified>
  <cp:revision>9</cp:revision>
  <dc:subject/>
  <dc:title>ÁREA CRIMINAL</dc:title>
</cp:coreProperties>
</file>