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32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object w:dxaOrig="2354" w:dyaOrig="2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61.55pt" filled="f" o:ole="">
                  <v:imagedata r:id="rId3" o:title=""/>
                </v:shape>
                <o:OLEObject Type="Embed" ProgID="" ShapeID="ole_rId2" DrawAspect="Content" ObjectID="_969573878" r:id="rId2"/>
              </w:objec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A PARAÍ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PÚBLIC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GEDORIA-GER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</w:rPr>
                              <w:t>RELATÓRIO DE ATIVIDADES FUNCIONAIS</w:t>
                            </w:r>
                            <w:r>
                              <w:rPr>
                                <w:rFonts w:cs="Arial" w:ascii="Arial Black" w:hAnsi="Arial Black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color w:val="999999"/>
                                <w:sz w:val="44"/>
                                <w:szCs w:val="44"/>
                              </w:rPr>
                              <w:t>- R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1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Black" w:hAnsi="Arial Black"/>
                          <w:color w:val="000000"/>
                        </w:rPr>
                        <w:t>RELATÓRIO DE ATIVIDADES FUNCIONAIS</w:t>
                      </w:r>
                      <w:r>
                        <w:rPr>
                          <w:rFonts w:cs="Arial" w:ascii="Arial Black" w:hAnsi="Arial Black"/>
                          <w:color w:val="999999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color w:val="999999"/>
                          <w:sz w:val="44"/>
                          <w:szCs w:val="44"/>
                        </w:rPr>
                        <w:t>- RA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642620</wp:posOffset>
                </wp:positionV>
                <wp:extent cx="218059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 E R Í O D O    A P U R A D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_____ / ____ /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____ /____ /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2pt;mso-wrap-distance-left:9.05pt;mso-wrap-distance-right:9.05pt;mso-wrap-distance-top:0pt;mso-wrap-distance-bottom:0pt;margin-top:-50.6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 E R Í O D O    A P U R A D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_____ / ____ /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____ /____ / ______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ÁREA DAS CURADORIAS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ÁVEL: 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83"/>
        <w:gridCol w:w="180"/>
        <w:gridCol w:w="3780"/>
        <w:gridCol w:w="163"/>
        <w:gridCol w:w="15"/>
        <w:gridCol w:w="544"/>
        <w:gridCol w:w="177"/>
        <w:gridCol w:w="184"/>
        <w:gridCol w:w="356"/>
        <w:gridCol w:w="3779"/>
        <w:gridCol w:w="162"/>
        <w:gridCol w:w="741"/>
      </w:tblGrid>
      <w:tr>
        <w:trPr/>
        <w:tc>
          <w:tcPr>
            <w:tcW w:w="10440" w:type="dxa"/>
            <w:gridSpan w:val="1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CURADORIA DA INFÂNCIA E DA JUVENTUDE</w:t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13"/>
            <w:tcBorders>
              <w:top w:val="threeDEmboss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ÁREA CRIMINAL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.1    Inquéritos Policiais</w:t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ções de Instauração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ixados a Delegacia de Polícia para Diligência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bido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utras peças informativa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quivados (Promoções)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olvidos com Denúnci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PEÇAS E ATOS PROCESSUAIS: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1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Medidas Cautelare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4    Alegações Finai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2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Medidas Incidentai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5    Razões e Contra-Razões de Recurso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3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6    Participações em Audiência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ÁREA CIVIL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    CONTROLE QUANTITATIVO DE FEITOS</w:t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ssos recebidos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ssos devolvido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    ATUAÇÃO JUDICIAL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INICIATIVA DO MINISTÉRIO PÚBLICO (Petições Iniciais)</w:t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tuições e suspensões do poder familiar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ções mandamentais (constitucionais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o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as Açõe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ções de paternidade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MANIFESTAÇÕES EM PROCESSOS JUDICIAIS (Pareceres) E PARTICIPAÇÕES EM ATOS PROCESSUAIS</w:t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tuições e suspensões do poder familiar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o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arda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ções em audiência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ela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as açõe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oçõe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ÁREA INFRACIONAL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4.1    PROCEDIMENTOS POLICIAS DISTRIBUÍDOS</w:t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 de apreensões em flagrante de ato infracional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etins de ocorrências policiai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órios de Investigações policiai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4.2    FASE PRÉ-PROCESSUAL</w:t>
            </w:r>
          </w:p>
        </w:tc>
      </w:tr>
      <w:tr>
        <w:trPr>
          <w:trHeight w:val="70" w:hRule="atLeast"/>
        </w:trPr>
        <w:tc>
          <w:tcPr>
            <w:tcW w:w="4482" w:type="dxa"/>
            <w:gridSpan w:val="5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ências de oitiva informal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sentações oferecida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issões concedida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didos de internações provisóri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ções de arquivamento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4.3    PEÇAS E ATOS PROCESSUAIS</w:t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830" w:hanging="83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sentações para apuração de infrações administrativa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egações finai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ceres em matéria de remissão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zões e contra-razões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900" w:hanging="9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ceres em pedido de internações/liberações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ções em audiência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4.4    EXECUÇÃO DE MEDIDAS SÓCIO-EDUCATIVAS (requerimentos/pareceres)</w:t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stituiçõe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ogaçõe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inçõe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– DILIGÊNCIAS EXTRAJUDICIAIS</w:t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5.1 – Fiscalizações/Inspeções programas de atendimento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5.2 – Fiscalizações/Inspeções entidades de abrigo e internaçõe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ÁREA DOS INTERESSES DIFUSOS E COLETIVOS</w:t>
            </w:r>
          </w:p>
        </w:tc>
      </w:tr>
      <w:tr>
        <w:trPr>
          <w:trHeight w:val="210" w:hRule="atLeast"/>
        </w:trPr>
        <w:tc>
          <w:tcPr>
            <w:tcW w:w="359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1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Representações recebidas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7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, razões e contra-razões em recurs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59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2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cedimentos administrativos instaurados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8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Execução de termos de ajustamento de condutas e sentença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3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nquéritos civis instaurados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9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etições em açôes judiciais (promoções e pareceres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4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ermos de ajustamento de condutas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10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ticipações em audiências no juiz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gridSpan w:val="2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5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ções civis públicas propostas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11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udiências  realizadas na curadori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gridSpan w:val="2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6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moções de arquivamentos (procedimento s/ inquéritos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12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.12 - Recomendações aos órgãos competente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CURADORIA DE DEFESA DOS DIREITOS DO CIDADÃO</w:t>
            </w:r>
          </w:p>
        </w:tc>
      </w:tr>
      <w:tr>
        <w:trPr>
          <w:trHeight w:val="210" w:hRule="atLeast"/>
          <w:cantSplit w:val="true"/>
        </w:trPr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presentações recebidas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7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9" w:hanging="289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, razões e contra-razões em recurso</w:t>
            </w:r>
          </w:p>
        </w:tc>
        <w:tc>
          <w:tcPr>
            <w:tcW w:w="903" w:type="dxa"/>
            <w:gridSpan w:val="2"/>
            <w:tcBorders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cedimentos administrativos instaurado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Execuções de termos de ajustamentos de condutas e sentenças</w:t>
            </w:r>
          </w:p>
        </w:tc>
        <w:tc>
          <w:tcPr>
            <w:tcW w:w="903" w:type="dxa"/>
            <w:gridSpan w:val="2"/>
            <w:tcBorders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nquéritos civis instaurado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9 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etições em ações judiciais (promoções e pareceres)</w:t>
            </w:r>
          </w:p>
        </w:tc>
        <w:tc>
          <w:tcPr>
            <w:tcW w:w="903" w:type="dxa"/>
            <w:gridSpan w:val="2"/>
            <w:tcBorders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4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ermos de ajustamentos de conduta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0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ticipações em audiências no juizo</w:t>
            </w:r>
          </w:p>
        </w:tc>
        <w:tc>
          <w:tcPr>
            <w:tcW w:w="903" w:type="dxa"/>
            <w:gridSpan w:val="2"/>
            <w:tcBorders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5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ções civis públicas proposta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1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udiências realizadas na curadoria</w:t>
            </w:r>
          </w:p>
        </w:tc>
        <w:tc>
          <w:tcPr>
            <w:tcW w:w="903" w:type="dxa"/>
            <w:gridSpan w:val="2"/>
            <w:tcBorders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moções de arquivamentos  (procedimento s/ inquéritos)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2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comendações aos órgãos competentes</w:t>
            </w:r>
          </w:p>
        </w:tc>
        <w:tc>
          <w:tcPr>
            <w:tcW w:w="903" w:type="dxa"/>
            <w:gridSpan w:val="2"/>
            <w:tcBorders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CURADORIA DE DEFESA DOS DIREITOS DO CONSUMIDOR</w:t>
            </w:r>
          </w:p>
        </w:tc>
      </w:tr>
      <w:tr>
        <w:trPr/>
        <w:tc>
          <w:tcPr>
            <w:tcW w:w="176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</w:t>
            </w:r>
          </w:p>
        </w:tc>
        <w:tc>
          <w:tcPr>
            <w:tcW w:w="4143" w:type="dxa"/>
            <w:gridSpan w:val="3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presentações recebidas</w:t>
            </w:r>
          </w:p>
        </w:tc>
        <w:tc>
          <w:tcPr>
            <w:tcW w:w="722" w:type="dxa"/>
            <w:gridSpan w:val="3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7  </w:t>
            </w:r>
          </w:p>
        </w:tc>
        <w:tc>
          <w:tcPr>
            <w:tcW w:w="4135" w:type="dxa"/>
            <w:gridSpan w:val="2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, razões e contra-razões em recurso</w:t>
            </w:r>
          </w:p>
        </w:tc>
        <w:tc>
          <w:tcPr>
            <w:tcW w:w="903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cedimentos administrativos instaurado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Execuções de termos de ajustamentos de condutas e sentenças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nquéritos civis instaurado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9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etições em ações judiciais (promoções e pareceres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4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ermos de ajustamentos de conduta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0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ticipações em audiências no juizo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5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ções civis públicas proposta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1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udiências  realizadas na curadoria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moções de arquivamentos (procedimento s/ inquéritos)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2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comendações aos órgãos competentes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ngrave" w:sz="18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CURADORIA DO MEIO AMBIENTE</w:t>
            </w:r>
          </w:p>
        </w:tc>
      </w:tr>
      <w:tr>
        <w:trPr/>
        <w:tc>
          <w:tcPr>
            <w:tcW w:w="176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</w:t>
            </w:r>
          </w:p>
        </w:tc>
        <w:tc>
          <w:tcPr>
            <w:tcW w:w="4143" w:type="dxa"/>
            <w:gridSpan w:val="3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presentações recebidas</w:t>
            </w:r>
          </w:p>
        </w:tc>
        <w:tc>
          <w:tcPr>
            <w:tcW w:w="722" w:type="dxa"/>
            <w:gridSpan w:val="3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7</w:t>
            </w:r>
          </w:p>
        </w:tc>
        <w:tc>
          <w:tcPr>
            <w:tcW w:w="4135" w:type="dxa"/>
            <w:gridSpan w:val="2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, razões e contra-razões em recurso</w:t>
            </w:r>
          </w:p>
        </w:tc>
        <w:tc>
          <w:tcPr>
            <w:tcW w:w="903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cedimentos administrativos instau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Execução de termos de ajustamento de condutas e sentenças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nquéritos civis instaurado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9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etições em ações judiciais (promoções e pareceres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4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ermos de ajustamentos de conduta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0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ticipações em audiências no juizo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5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ções civis públicas proposta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1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udiências  realizadas na curadoria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moções de arquivamentos(procedimento s/ inquéritos)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2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comendações aos órgãos competents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CURADORIA DO PATRIMÔNIO PÚBLICO</w:t>
            </w:r>
          </w:p>
        </w:tc>
      </w:tr>
      <w:tr>
        <w:trPr/>
        <w:tc>
          <w:tcPr>
            <w:tcW w:w="176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</w:t>
            </w:r>
          </w:p>
        </w:tc>
        <w:tc>
          <w:tcPr>
            <w:tcW w:w="4143" w:type="dxa"/>
            <w:gridSpan w:val="3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presentações recebidas</w:t>
            </w:r>
          </w:p>
        </w:tc>
        <w:tc>
          <w:tcPr>
            <w:tcW w:w="722" w:type="dxa"/>
            <w:gridSpan w:val="3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7</w:t>
            </w:r>
          </w:p>
        </w:tc>
        <w:tc>
          <w:tcPr>
            <w:tcW w:w="4135" w:type="dxa"/>
            <w:gridSpan w:val="2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eceres, razões e contra-razões em recurso</w:t>
            </w:r>
          </w:p>
        </w:tc>
        <w:tc>
          <w:tcPr>
            <w:tcW w:w="903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cedimentos administrativos instaurado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Execuções de termos de ajustamento de condutas e sentenças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nquéritos civis instaurado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9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etições em ações judiciais (promoções e pareceres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4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ermos de ajustamentos de conduta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0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articipações em audiências no juizo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5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ções civis públicas proposta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1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udiências  realizadas na curadoria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Promoções de arquivamentos(procedimento s/ inquéritos)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12 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comendações aos órgãos competentes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DILIGÊNCIAS EXTRAJUDICIAIS</w:t>
            </w:r>
          </w:p>
        </w:tc>
      </w:tr>
      <w:tr>
        <w:trPr/>
        <w:tc>
          <w:tcPr>
            <w:tcW w:w="176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</w:t>
            </w:r>
          </w:p>
        </w:tc>
        <w:tc>
          <w:tcPr>
            <w:tcW w:w="9361" w:type="dxa"/>
            <w:gridSpan w:val="10"/>
            <w:tcBorders>
              <w:top w:val="threeDEmboss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Homologações de acordos</w:t>
            </w:r>
          </w:p>
        </w:tc>
        <w:tc>
          <w:tcPr>
            <w:tcW w:w="903" w:type="dxa"/>
            <w:gridSpan w:val="2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</w:t>
            </w:r>
          </w:p>
        </w:tc>
        <w:tc>
          <w:tcPr>
            <w:tcW w:w="936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Fiscalizações / Inspeções (correições) Serventia Judicial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</w:t>
            </w:r>
          </w:p>
        </w:tc>
        <w:tc>
          <w:tcPr>
            <w:tcW w:w="936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FISCALIZAÇÕES / INSPEÇÕES A ENTIDADES DE ATENDIMENTO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4</w:t>
            </w:r>
          </w:p>
        </w:tc>
        <w:tc>
          <w:tcPr>
            <w:tcW w:w="936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UNIÕES COM ENTIDADES PRIVADAS E ÓRGÃOS PÚBLICOS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76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5</w:t>
            </w:r>
          </w:p>
        </w:tc>
        <w:tc>
          <w:tcPr>
            <w:tcW w:w="9361" w:type="dxa"/>
            <w:gridSpan w:val="10"/>
            <w:tcBorders>
              <w:top w:val="single" w:sz="8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tendimentos registrados em livro próprio (Cidadãos ou Advogados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PENDÊNCIAS</w:t>
            </w:r>
          </w:p>
        </w:tc>
      </w:tr>
      <w:tr>
        <w:trPr/>
        <w:tc>
          <w:tcPr>
            <w:tcW w:w="9537" w:type="dxa"/>
            <w:gridSpan w:val="1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tos com vista ao Ministério Público, há mais de 30 dias, pendentes de pronunciamento na data deste relatório (Fazer relatório esclarecendo os tipos de feitos e os motivos do atraso).</w:t>
            </w:r>
          </w:p>
        </w:tc>
        <w:tc>
          <w:tcPr>
            <w:tcW w:w="903" w:type="dxa"/>
            <w:gridSpan w:val="2"/>
            <w:tcBorders>
              <w:top w:val="threeDEmboss" w:sz="12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(PB), em de ___________________ de 2005</w:t>
      </w:r>
    </w:p>
    <w:p>
      <w:pPr>
        <w:pStyle w:val="Normal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or de Justiça</w:t>
      </w:r>
    </w:p>
    <w:sectPr>
      <w:headerReference w:type="default" r:id="rId4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232"/>
    </w:tblGrid>
    <w:tr>
      <w:trPr/>
      <w:tc>
        <w:tcPr>
          <w:tcW w:w="127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3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47:00Z</dcterms:created>
  <dc:creator>Procuradoria Geral de Justiça</dc:creator>
  <dc:description/>
  <dc:language>en-US</dc:language>
  <cp:lastModifiedBy>Procuradoria Geral de Justiça</cp:lastModifiedBy>
  <cp:lastPrinted>2005-05-11T14:38:00Z</cp:lastPrinted>
  <dcterms:modified xsi:type="dcterms:W3CDTF">2005-05-11T18:03:00Z</dcterms:modified>
  <cp:revision>19</cp:revision>
  <dc:subject/>
  <dc:title> </dc:title>
</cp:coreProperties>
</file>