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i/>
          <w:iCs/>
        </w:rPr>
        <w:t>Ata da 8ª (oitava) sessão extraordinária do Egrégio Colégio de Procuradores de Justiça</w:t>
      </w:r>
      <w:r>
        <w:rPr>
          <w:rFonts w:cs="Arial" w:ascii="Arial" w:hAnsi="Arial"/>
          <w:bCs/>
          <w:i/>
          <w:iCs/>
        </w:rPr>
        <w: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79" w:leader="none"/>
        </w:tabs>
        <w:jc w:val="both"/>
        <w:rPr/>
      </w:pPr>
      <w:r>
        <w:rPr>
          <w:rFonts w:cs="Arial" w:ascii="Arial" w:hAnsi="Arial"/>
        </w:rPr>
        <w:t xml:space="preserve">Torno público que aos 17 dias do mês de julho do ano de dois mil e seis, às 10h00 horas, no auditório “João Bosco Carneiro”, reuniu-se, extraordinariamente, o Egrégio Colégio de Procuradores de Justiça, inicialmente, sob a presidência do Subprocurador-Geral de Justiça Dr. Paulo Barbosa de Almeida, que instalou os trabalhos tendo justificado a ausência temporária da Procuradora-Geral de Justiça Dra. Janete Maria Ismael da Costa Macedo. Compareceram à sessão os Excelentíssimos Senhores Doutores: </w:t>
      </w:r>
      <w:r>
        <w:rPr>
          <w:rFonts w:cs="Arial" w:ascii="Arial" w:hAnsi="Arial"/>
          <w:b/>
          <w:i/>
        </w:rPr>
        <w:t>Antônio de Pádua Torres</w:t>
      </w:r>
      <w:r>
        <w:rPr>
          <w:rFonts w:cs="Arial" w:ascii="Arial" w:hAnsi="Arial"/>
          <w:b/>
        </w:rPr>
        <w:t xml:space="preserve">, </w:t>
      </w:r>
      <w:r>
        <w:rPr>
          <w:rFonts w:cs="Arial" w:ascii="Arial" w:hAnsi="Arial"/>
        </w:rPr>
        <w:t xml:space="preserve">Corregedor-Geral do Ministério Público, Agnello José de Amorim, </w:t>
      </w:r>
      <w:r>
        <w:rPr>
          <w:rFonts w:cs="Arial" w:ascii="Arial" w:hAnsi="Arial"/>
          <w:b/>
          <w:i/>
        </w:rPr>
        <w:t>Sônia Maria Guedes Alcoforado, Lúcia de Fátima Maia de Farias, Josélia Alves de Freitas,  Alcides Orlando de Moura Jansen, Risalva da Câmara Torres, Kátia Rejane Medeiros Lira Lucena, Doriel Veloso Gouveia, José Raimundo de Lima, Paulo Barbosa de Almeida, Álvaro Cristino P.G. Campos, Marcus Vilar Souto Maior,  José Roseno Neto, Francisco Sagres Macedo Vieira e Maria Lurdélia Diniz de A. Melo.</w:t>
      </w:r>
      <w:r>
        <w:rPr>
          <w:rFonts w:cs="Arial" w:ascii="Arial" w:hAnsi="Arial"/>
          <w:b/>
        </w:rPr>
        <w:t xml:space="preserve">  </w:t>
      </w:r>
      <w:r>
        <w:rPr>
          <w:rFonts w:cs="Arial" w:ascii="Arial" w:hAnsi="Arial"/>
          <w:b/>
          <w:i/>
        </w:rPr>
        <w:t>Ausência(s) justificada(s) do(s) Excelentíssimo(s) Senhore(s) Doutore(s): José Marcos Navarro Serrano.</w:t>
      </w:r>
      <w:r>
        <w:rPr>
          <w:rFonts w:cs="Arial" w:ascii="Arial" w:hAnsi="Arial"/>
        </w:rPr>
        <w:t xml:space="preserve"> Havendo número regimental, foi aberta a sessão pelo presidente, em exercício. Em seguida, solicitou à secretária  que procedesse a leitura da ata da sessão anterior. Lida, foi aprovada por unanimidade. Com a palavra o presidente, em exercício, justificou a necessidade da realização desta sessão, em caráter extraordinário. Seguindo, disse que objetiva a formação da lista trinômine para escolha e designação do Procurador de Justiça que exercerá as funções de Ouvidor do Ministério Público, durante o período de 02 (dois) anos, biênio 2006-2008, conforme estatui o art. 5º da Lei n. 7.999/06, que criou a Ouvidoria no âmbito do MP-PB.  Continuando, disse que a criação da Ouvidoria é uma determinação Constitucional – EC 45/04, art. 130-A, e que o prazo assinalado para instalação do órgão que é de 90 (noventa) dias, está se exaurindo. Depois, ressaltou que por ato deste colegiado Resolução CPJ n.06/06, foi consoante disposição legal, regulamentado o processo de escolha – escrutínio secreto, formação de lista e impedimentos -. Prosseguindo, destacou que  apenas os Procuradores de Justiça possuem capacidade ativa e passiva, não podendo concorrer ao cargo de ouvidor os que ocupam cargos de confiança na Administração Superior, bem como os membros do Conselho Superior do Ministério Público. Dando seguimento, informou que na cédula eleitoral consta em vermelho os nomes que não podem ser sufragados – impedidos -, e por exclusão poderão ser votados os demais,  perfazendo um total de 10(dez) nomes. Encerrados os esclarecimentos, foi facultada a palavra aos membros para as manifestações de estilo. Concluídas as comunicações dos membros o Dr. Paulo Barbosa de Almeida passou a presidência da sessão à Procuradora-Geral de Justiça Dra. Janete Maria Ismael da Costa Macedo, para dar continuidade aos trabalhos. Pela presidente foi indagado aos pares se ainda havia comunicações a serem feitas. Dada a palavra aos membros, forem ratificadas as manifestações anteriores. O Dr. Doriel Veloso Gouveia argüiu, em preliminar, como condição de prosseguibilidade da sessão, ante a ausência do Dr. José Marcos Navarro Serrano, a obrigatoriedade da composição plena do colegiado, interpretação que pode ser dada ao ato que regulamentou o processo de escolha para formação da lista tríplice. Com a palavra a presidente,  antes de colocar em votação a preliminar suscitada por Dr. Doriel Veloso Gouveia, procedeu a leitura do art. 2º, da Resolução CPJ n. 06/06, que dispõe sobre a participação facultativa dos membros que estão em gozo de férias ou de licença, na sessão para formação da lista tríplice. Encerradas as explicações, a presidente facultou a palavra ao Dr. Doriel Veloso Gouveia.               O Dr. Doriel Veloso Gouveia ante a exposição da presidente, reconheceu a prejudicialidade da preliminar argüida. Dando seguimento a sessão, a presidente instou à secretária que procedesse a distribuição das cédulas para início da votação.  Concluído, o escrutínio a presidente fez a contagem dos votos e proclamou o resultado da totalização: Drs. Otanilza Nunes de Lucena – 15(quinze) votos; Lúcia de Fátima Maia de Farias – 10 (dez) votos; Sônia Maria Guedes Alcoforado - 09(nove) votos; Alcides Orlando de Moura Jansen - 06(seis) votos; Álvaro Cristino P. G. Campos - 05(cinco) votos; Maria Lurdélia Diniz de Albuquerque Melo – 03 (três) votos; Marcus Vilar Souto Maior – 03(três) votos e José Marcos Navarro Serrano - 01(um) voto, tendo integrado a lista tríplice os 03(três) nomes mais sufragados na seguinte ordem:formação da lista tríplice: 1º. Dra. Otanilza Nunes de Lucena – 15 (quinze) votos; 2º. Lúcia de Fátima Maia de Farias – 10 (dez) votos e 3º. Sônia Maria Guedes Alcoforado – 09 (nove) votos. Depois, anunciou a designação da Dra. Otanilza Nunes de Lucena, para exercer o cargo de Ouvidor do Ministério Público, para um mandato de 02(dois) anos, biênio 2006/2008. Depois, convocou o colegiado para sessão extraordinária que se realizará no próximo dia 25, às 14h30, para o fim de dar posse e investir no exercício do cargo de Ouvidor a escolhida. E nada mais havendo a tratar, a presidente deu por encerrada a sess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Áurea Alice Franca Soares de Oliveira</w:t>
      </w:r>
    </w:p>
    <w:p>
      <w:pPr>
        <w:pStyle w:val="Normal"/>
        <w:ind w:firstLine="2268"/>
        <w:jc w:val="both"/>
        <w:rPr>
          <w:rFonts w:ascii="Arial" w:hAnsi="Arial" w:cs="Arial"/>
        </w:rPr>
      </w:pPr>
      <w:r>
        <w:rPr>
          <w:rFonts w:eastAsia="Arial" w:cs="Arial" w:ascii="Arial" w:hAnsi="Arial"/>
        </w:rPr>
        <w:t xml:space="preserve">                 </w:t>
      </w:r>
      <w:r>
        <w:rPr>
          <w:rFonts w:cs="Arial" w:ascii="Arial" w:hAnsi="Arial"/>
        </w:rPr>
        <w:t>Assessora do ECPJ</w:t>
      </w:r>
    </w:p>
    <w:p>
      <w:pPr>
        <w:pStyle w:val="Normal"/>
        <w:ind w:firstLine="2268"/>
        <w:jc w:val="both"/>
        <w:rPr>
          <w:rFonts w:ascii="Arial" w:hAnsi="Arial" w:cs="Arial"/>
          <w:b/>
          <w:b/>
          <w:i/>
          <w:i/>
        </w:rPr>
      </w:pPr>
      <w:r>
        <w:rPr>
          <w:rFonts w:cs="Arial" w:ascii="Arial" w:hAnsi="Arial"/>
          <w:b/>
          <w:i/>
        </w:rPr>
      </w:r>
    </w:p>
    <w:p>
      <w:pPr>
        <w:pStyle w:val="Normal"/>
        <w:ind w:firstLine="2268"/>
        <w:jc w:val="both"/>
        <w:rPr>
          <w:rFonts w:ascii="Arial" w:hAnsi="Arial" w:cs="Arial"/>
          <w:b/>
          <w:b/>
          <w:i/>
          <w:i/>
        </w:rPr>
      </w:pPr>
      <w:r>
        <w:rPr>
          <w:rFonts w:cs="Arial" w:ascii="Arial" w:hAnsi="Arial"/>
          <w:b/>
          <w:i/>
        </w:rPr>
      </w:r>
    </w:p>
    <w:p>
      <w:pPr>
        <w:pStyle w:val="Normal"/>
        <w:ind w:firstLine="2268"/>
        <w:jc w:val="both"/>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headerReference w:type="first" r:id="rId3"/>
      <w:footerReference w:type="default" r:id="rId4"/>
      <w:footerReference w:type="first" r:id="rId5"/>
      <w:type w:val="nextPage"/>
      <w:pgSz w:w="12240" w:h="15840"/>
      <w:pgMar w:left="1701" w:right="1701" w:gutter="0" w:header="720" w:top="1417" w:footer="1868" w:bottom="1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mScript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ommScriptTT;Courier New" w:hAnsi="CommScriptTT;Courier New" w:cs="CommScriptTT;Courier New"/>
        <w:b/>
        <w:b/>
        <w:sz w:val="36"/>
        <w:lang w:val="en-US" w:eastAsia="en-US"/>
      </w:rPr>
    </w:pPr>
    <w:r>
      <w:rPr>
        <w:rFonts w:cs="CommScriptTT;Courier New" w:ascii="CommScriptTT;Courier New" w:hAnsi="CommScriptTT;Courier New"/>
        <w:b/>
        <w:sz w:val="36"/>
        <w:lang w:val="en-US" w:eastAsia="en-US"/>
      </w:rPr>
      <w:drawing>
        <wp:anchor behindDoc="0" distT="0" distB="0" distL="114935" distR="114935" simplePos="0" locked="0" layoutInCell="0" allowOverlap="1" relativeHeight="4">
          <wp:simplePos x="0" y="0"/>
          <wp:positionH relativeFrom="column">
            <wp:posOffset>2486025</wp:posOffset>
          </wp:positionH>
          <wp:positionV relativeFrom="paragraph">
            <wp:posOffset>6985</wp:posOffset>
          </wp:positionV>
          <wp:extent cx="689610" cy="939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0" t="-103" r="-140" b="-103"/>
                  <a:stretch>
                    <a:fillRect/>
                  </a:stretch>
                </pic:blipFill>
                <pic:spPr bwMode="auto">
                  <a:xfrm>
                    <a:off x="0" y="0"/>
                    <a:ext cx="689610" cy="939165"/>
                  </a:xfrm>
                  <a:prstGeom prst="rect">
                    <a:avLst/>
                  </a:prstGeom>
                </pic:spPr>
              </pic:pic>
            </a:graphicData>
          </a:graphic>
        </wp:anchor>
      </w:drawing>
    </w:r>
  </w:p>
  <w:p>
    <w:pPr>
      <w:pStyle w:val="Normal"/>
      <w:numPr>
        <w:ilvl w:val="0"/>
        <w:numId w:val="0"/>
      </w:numPr>
      <w:jc w:val="center"/>
      <w:outlineLvl w:val="0"/>
      <w:rPr>
        <w:rFonts w:ascii="CommScriptTT;Courier New" w:hAnsi="CommScriptTT;Courier New" w:cs="CommScriptTT;Courier New"/>
        <w:b/>
        <w:b/>
        <w:sz w:val="36"/>
      </w:rPr>
    </w:pPr>
    <w:r>
      <w:rPr>
        <w:rFonts w:cs="CommScriptTT;Courier New" w:ascii="CommScriptTT;Courier New" w:hAnsi="CommScriptTT;Courier New"/>
        <w:b/>
        <w:sz w:val="36"/>
      </w:rPr>
    </w:r>
  </w:p>
  <w:p>
    <w:pPr>
      <w:pStyle w:val="Normal"/>
      <w:numPr>
        <w:ilvl w:val="0"/>
        <w:numId w:val="0"/>
      </w:numPr>
      <w:outlineLvl w:val="0"/>
      <w:rPr>
        <w:rFonts w:ascii="CommScriptTT;Courier New" w:hAnsi="CommScriptTT;Courier New" w:cs="CommScriptTT;Courier New"/>
        <w:b/>
        <w:b/>
        <w:sz w:val="36"/>
      </w:rPr>
    </w:pPr>
    <w:r>
      <w:rPr>
        <w:rFonts w:cs="CommScriptTT;Courier New" w:ascii="CommScriptTT;Courier New" w:hAnsi="CommScriptTT;Courier New"/>
        <w:b/>
        <w:sz w:val="36"/>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i/>
        <w:i/>
        <w:sz w:val="28"/>
      </w:rPr>
    </w:pPr>
    <w:r>
      <w:rPr>
        <w:b/>
        <w:i/>
        <w:sz w:val="28"/>
      </w:rPr>
      <w:t>Ministério Público da Paraíba</w:t>
    </w:r>
  </w:p>
  <w:p>
    <w:pPr>
      <w:pStyle w:val="Heading1"/>
      <w:rPr>
        <w:b/>
        <w:b/>
        <w:i/>
        <w:i/>
        <w:sz w:val="24"/>
      </w:rPr>
    </w:pPr>
    <w:r>
      <w:rPr>
        <w:b/>
        <w:i/>
        <w:sz w:val="24"/>
      </w:rPr>
      <w:t>Procuradoria-Geral de Justiça</w:t>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ommScriptTT;Courier New" w:hAnsi="CommScriptTT;Courier New" w:cs="CommScriptTT;Courier New"/>
        <w:b/>
        <w:b/>
        <w:sz w:val="36"/>
        <w:lang w:val="en-US" w:eastAsia="en-US"/>
      </w:rPr>
    </w:pPr>
    <w:r>
      <w:rPr>
        <w:rFonts w:cs="CommScriptTT;Courier New" w:ascii="CommScriptTT;Courier New" w:hAnsi="CommScriptTT;Courier New"/>
        <w:b/>
        <w:sz w:val="36"/>
        <w:lang w:val="en-US" w:eastAsia="en-US"/>
      </w:rPr>
      <w:drawing>
        <wp:anchor behindDoc="0" distT="0" distB="0" distL="114935" distR="114935" simplePos="0" locked="0" layoutInCell="0" allowOverlap="1" relativeHeight="5">
          <wp:simplePos x="0" y="0"/>
          <wp:positionH relativeFrom="column">
            <wp:posOffset>2486025</wp:posOffset>
          </wp:positionH>
          <wp:positionV relativeFrom="paragraph">
            <wp:posOffset>6985</wp:posOffset>
          </wp:positionV>
          <wp:extent cx="689610" cy="939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0" t="-103" r="-140" b="-103"/>
                  <a:stretch>
                    <a:fillRect/>
                  </a:stretch>
                </pic:blipFill>
                <pic:spPr bwMode="auto">
                  <a:xfrm>
                    <a:off x="0" y="0"/>
                    <a:ext cx="689610" cy="939165"/>
                  </a:xfrm>
                  <a:prstGeom prst="rect">
                    <a:avLst/>
                  </a:prstGeom>
                </pic:spPr>
              </pic:pic>
            </a:graphicData>
          </a:graphic>
        </wp:anchor>
      </w:drawing>
    </w:r>
  </w:p>
  <w:p>
    <w:pPr>
      <w:pStyle w:val="Normal"/>
      <w:numPr>
        <w:ilvl w:val="0"/>
        <w:numId w:val="0"/>
      </w:numPr>
      <w:jc w:val="center"/>
      <w:outlineLvl w:val="0"/>
      <w:rPr>
        <w:rFonts w:ascii="CommScriptTT;Courier New" w:hAnsi="CommScriptTT;Courier New" w:cs="CommScriptTT;Courier New"/>
        <w:b/>
        <w:b/>
        <w:sz w:val="36"/>
      </w:rPr>
    </w:pPr>
    <w:r>
      <w:rPr>
        <w:rFonts w:cs="CommScriptTT;Courier New" w:ascii="CommScriptTT;Courier New" w:hAnsi="CommScriptTT;Courier New"/>
        <w:b/>
        <w:sz w:val="36"/>
      </w:rPr>
    </w:r>
  </w:p>
  <w:p>
    <w:pPr>
      <w:pStyle w:val="Normal"/>
      <w:numPr>
        <w:ilvl w:val="0"/>
        <w:numId w:val="0"/>
      </w:numPr>
      <w:outlineLvl w:val="0"/>
      <w:rPr>
        <w:rFonts w:ascii="CommScriptTT;Courier New" w:hAnsi="CommScriptTT;Courier New" w:cs="CommScriptTT;Courier New"/>
        <w:b/>
        <w:b/>
        <w:sz w:val="36"/>
      </w:rPr>
    </w:pPr>
    <w:r>
      <w:rPr>
        <w:rFonts w:cs="CommScriptTT;Courier New" w:ascii="CommScriptTT;Courier New" w:hAnsi="CommScriptTT;Courier New"/>
        <w:b/>
        <w:sz w:val="36"/>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i/>
        <w:i/>
        <w:sz w:val="28"/>
      </w:rPr>
    </w:pPr>
    <w:r>
      <w:rPr>
        <w:b/>
        <w:i/>
        <w:sz w:val="28"/>
      </w:rPr>
      <w:t>Ministério Público da Paraíba</w:t>
    </w:r>
  </w:p>
  <w:p>
    <w:pPr>
      <w:pStyle w:val="Header"/>
      <w:jc w:val="center"/>
      <w:rPr>
        <w:b/>
        <w:b/>
        <w:i/>
        <w:i/>
        <w:sz w:val="24"/>
      </w:rPr>
    </w:pPr>
    <w:r>
      <w:rPr>
        <w:b/>
        <w:i/>
        <w:sz w:val="24"/>
      </w:rPr>
      <w:t>Procuradoria-Geral de Justi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79" w:leader="none"/>
      </w:tabs>
      <w:jc w:val="both"/>
    </w:pPr>
    <w:rPr>
      <w:rFonts w:ascii="Verdana" w:hAnsi="Verdan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53:00Z</dcterms:created>
  <dc:creator>Robinson Koury Viana da silva</dc:creator>
  <dc:description/>
  <dc:language>en-US</dc:language>
  <cp:lastModifiedBy>Procuradoria Geral de Justiça</cp:lastModifiedBy>
  <cp:lastPrinted>2006-08-10T10:45:00Z</cp:lastPrinted>
  <dcterms:modified xsi:type="dcterms:W3CDTF">2006-08-22T12:53:00Z</dcterms:modified>
  <cp:revision>2</cp:revision>
  <dc:subject/>
  <dc:title>Expediente</dc:title>
</cp:coreProperties>
</file>