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TADO DA PARAÍBA</w:t>
      </w:r>
    </w:p>
    <w:p>
      <w:pPr>
        <w:pStyle w:val="Normal"/>
        <w:jc w:val="center"/>
        <w:rPr/>
      </w:pPr>
      <w:r>
        <w:rPr/>
        <w:t>COLÉGIO DE PROCURADORES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olução CPJ/CSMP nº 001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ltera a Resolução CPJ/CSMP nº 001/2006 que dispõe sobre as substituições de Procurador de Justiça mediante convocação de Promotor de Justiç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olégio de Procuradores de Justiça, no uso de suas atribuições legais e regimentais, tendo em vista as disposições insertas nos art. 127 e 128, da Lei Complementar Estadual n. 19, de 10 de janeiro de 1994 (Lei Orgânica do Ministério Público) e considerando a disciplina da Resolução CSMP nº 01/2006, bem assim o mandamento inserido no § 5º do art. 129, da Constituição Federal,</w:t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 E S O L V E:</w:t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1º. O art 1º da Resolução conjunta CPJ/CSMP nº 001/2006, passa a vigorar com a seguinte redação:</w:t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Nos casos de licença ou afastamento de Procurador de Justiça por período superior a cinco dias, será ele substituído por Promotor de Justiça com mais de 02 (dois) anos de exercício na mais elevada entrância e integrante da primeira metade da lista de antiguidade, salvo se não houver com tais requisitos quem concorra ou aceite a substituição.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. O Conselho Superior do Ministério Público publicará edital para manifestação dos interessados e formação de lista anual, com prazo para impugnação.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. Não será indicado ou convocado o Promotor de Justiça que retiver autos em seu poder além do prazo legal.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. A escolha do substituto pelo Procurador-Geral de Justiça será realizada com base numa lista trinômine, formulada pelo Conselho Superior do Ministério Público, a partir da indicação de no mínimo 5 (cinco) nomes remetidos pelo Procurador de Justiça interessado.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4º. O Procurador de Justiça que pretender se afastar ou se licenciar deve comunicar tal fato ao Presidente do Conselho Superior do Ministério Público, com antecedência mínima de 15 (quinze) dias, com a apresentação de nomes.</w:t>
      </w:r>
    </w:p>
    <w:p>
      <w:pPr>
        <w:pStyle w:val="Normal"/>
        <w:ind w:left="1701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5°. Na hipótese de não apresentação de nomes, o Conselho Superior do Ministério Público formará a lista tríplice dentre integrantes da primeira quinta parte da lista de antiguidade (NR).</w:t>
      </w:r>
    </w:p>
    <w:p>
      <w:pPr>
        <w:pStyle w:val="Normal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2º. A Resolução conjunta CPJ/CSMP nº 001/2006, passa a vigorar acrescida do art. 2º-A, com a seguinte redação:</w:t>
      </w:r>
    </w:p>
    <w:p>
      <w:pPr>
        <w:pStyle w:val="Normal"/>
        <w:ind w:firstLine="23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ind w:left="1701" w:firstLine="2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2º-A. O Promotor de Justiça em substituição também participará das reuniões do Colégio de Procuradores de Justiça, não podendo deliberar nos casos previstos nos incisos IV, V, VI, VII, VIII, XIII, XIV e XV, do art. 16 da Lei Orgânica do Ministério Público. </w:t>
      </w:r>
    </w:p>
    <w:p>
      <w:pPr>
        <w:pStyle w:val="Normal"/>
        <w:ind w:left="1701" w:firstLine="2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3º. Esta resolução entra em vigor na data de sua publicação.</w:t>
      </w:r>
    </w:p>
    <w:p>
      <w:pPr>
        <w:pStyle w:val="Normal"/>
        <w:ind w:firstLine="23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o Egrégio Colégio de Procuradores de Justiça, em João Pessoa, 13 de fevereiro de 2007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Fonts w:cs="Arial"/>
          <w:b w:val="false"/>
          <w:bCs/>
          <w:sz w:val="22"/>
        </w:rPr>
        <w:t>Janete Maria Ismael da Costa Macedo – Presidente - José Roseno Neto -                                        Corregedor-Geral - José Marcos Navarro Serrano - Procurador de Justiça - Maria Lurdélia Diniz Albuquerque Melo - Procuradora de Justiça - Sônia Maria Guedes Alcoforado - Procuradora de Justiça - Lúcia de Fátima Maia de Farias - Procuradora de Justiça - Josélia Alves de Freitas - Procuradora de Justiça - Alcides Orlando de Moura Jansen - Procurador de Justiça - Antônio de Pádua Torres - Procurador de Justiça - Risalva da Câmara Torres - Procuradora de Justiça - Kátia Rejane de Medeiros Lira Lucena - Procuradora de Justiça - Doriel Veloso Gouveia - Procurador de Justiça - José Raimundo de Lima - Procurador de Justiça - Paulo Barbosa de Almeida - Procurador de Justiça - Álvaro Cristino P. Gadelha Campos - Procurador de Justiça - Marcus Vilar Souto Maior - Procurador  de  Justiça - Otanilza Nunes de Lucena - Procuradora de  Justiça - Francisco Sagres Macedo Vieira - Procurador de Justiça - Nelson Antônio Cavalcante Lemos -Procurador de Justiça</w:t>
      </w:r>
      <w:r>
        <w:rPr>
          <w:rFonts w:cs="Verdana" w:ascii="Verdana" w:hAnsi="Verdana"/>
          <w:b w:val="false"/>
          <w:bCs/>
        </w:rPr>
        <w:t xml:space="preserve"> -</w:t>
      </w:r>
    </w:p>
    <w:sectPr>
      <w:type w:val="nextPage"/>
      <w:pgSz w:w="12240" w:h="15840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3"/>
      <w:szCs w:val="23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39:00Z</dcterms:created>
  <dc:creator>jansen</dc:creator>
  <dc:description/>
  <dc:language>en-US</dc:language>
  <cp:lastModifiedBy>xp</cp:lastModifiedBy>
  <cp:lastPrinted>2007-02-27T15:25:00Z</cp:lastPrinted>
  <dcterms:modified xsi:type="dcterms:W3CDTF">2007-03-07T17:39:00Z</dcterms:modified>
  <cp:revision>2</cp:revision>
  <dc:subject/>
  <dc:title> </dc:title>
</cp:coreProperties>
</file>