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DO DA PARAÍBA</w:t>
      </w:r>
    </w:p>
    <w:p>
      <w:pPr>
        <w:pStyle w:val="Heading5"/>
        <w:keepNext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NISTÉRIO PÚBLICO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ÉGIO DE PROCURADORES DE JUSTIÇA</w:t>
      </w:r>
    </w:p>
    <w:p>
      <w:pPr>
        <w:pStyle w:val="Heading4"/>
        <w:tabs>
          <w:tab w:val="clear" w:pos="708"/>
          <w:tab w:val="left" w:pos="180" w:leader="none"/>
        </w:tabs>
        <w:ind w:left="360" w:hanging="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Normal"/>
        <w:tabs>
          <w:tab w:val="clear" w:pos="708"/>
          <w:tab w:val="left" w:pos="833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Estilo"/>
        <w:spacing w:lineRule="exact" w:line="355"/>
        <w:ind w:left="52" w:right="11" w:hanging="0"/>
        <w:jc w:val="both"/>
        <w:rPr>
          <w:b/>
          <w:b/>
          <w:bCs/>
          <w:w w:val="107"/>
          <w:sz w:val="20"/>
          <w:szCs w:val="20"/>
        </w:rPr>
      </w:pPr>
      <w:r>
        <w:rPr>
          <w:b/>
          <w:bCs/>
          <w:w w:val="107"/>
          <w:sz w:val="20"/>
          <w:szCs w:val="20"/>
        </w:rPr>
        <w:t xml:space="preserve">Resolução CPJ n. 11/2006 </w:t>
      </w:r>
    </w:p>
    <w:p>
      <w:pPr>
        <w:pStyle w:val="Normal"/>
        <w:rPr>
          <w:rFonts w:ascii="Arial" w:hAnsi="Arial" w:cs="Arial"/>
          <w:b/>
          <w:b/>
          <w:bCs/>
          <w:w w:val="107"/>
          <w:sz w:val="20"/>
          <w:szCs w:val="20"/>
        </w:rPr>
      </w:pPr>
      <w:r>
        <w:rPr>
          <w:rFonts w:cs="Arial" w:ascii="Arial" w:hAnsi="Arial"/>
          <w:b/>
          <w:bCs/>
          <w:w w:val="107"/>
          <w:sz w:val="20"/>
          <w:szCs w:val="20"/>
        </w:rPr>
      </w:r>
    </w:p>
    <w:p>
      <w:pPr>
        <w:pStyle w:val="Est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68" w:before="249" w:after="0"/>
        <w:ind w:left="4017" w:right="116" w:hanging="0"/>
        <w:jc w:val="both"/>
        <w:rPr>
          <w:b/>
          <w:b/>
          <w:bCs/>
          <w:w w:val="108"/>
          <w:sz w:val="18"/>
          <w:szCs w:val="18"/>
        </w:rPr>
      </w:pPr>
      <w:r>
        <w:rPr>
          <w:b/>
          <w:bCs/>
          <w:w w:val="108"/>
          <w:sz w:val="18"/>
          <w:szCs w:val="18"/>
        </w:rPr>
        <w:t>Disciplina o afastamento de membros para os fins previstos no art. 182 da LOMP - Lei Orgânica do Ministério Público - e dá outras providências.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w w:val="108"/>
          <w:sz w:val="18"/>
          <w:szCs w:val="18"/>
        </w:rPr>
      </w:pPr>
      <w:r>
        <w:rPr>
          <w:rFonts w:cs="Arial" w:ascii="Arial" w:hAnsi="Arial"/>
          <w:b/>
          <w:bCs/>
          <w:w w:val="108"/>
          <w:sz w:val="18"/>
          <w:szCs w:val="18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w w:val="105"/>
          <w:sz w:val="20"/>
          <w:szCs w:val="20"/>
        </w:rPr>
        <w:t>Egrégio Colégio de Procuradores de Justiça</w:t>
      </w:r>
      <w:r>
        <w:rPr>
          <w:rFonts w:cs="Arial" w:ascii="Arial" w:hAnsi="Arial"/>
          <w:w w:val="105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o uso de suas atribuições legais e regimentais,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previsão legal da concessão de afastamento de membro do Ministério Público para freqüentar cursos ou seminários de aperfeiçoamento e estudos no país ou no exteri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 xml:space="preserve">a necessidade de melhor disciplinar o afastamento de que trata esta Resolução e de rever os critérios para a sua concessão, preservando o interesse da instituição e a qualificação intelectual de seus membros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R E S O L V 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Art. 1º.</w:t>
      </w:r>
      <w:r>
        <w:rPr>
          <w:rFonts w:cs="Arial" w:ascii="Arial" w:hAnsi="Arial"/>
          <w:sz w:val="20"/>
          <w:szCs w:val="20"/>
        </w:rPr>
        <w:t xml:space="preserve"> O afastamento de membros do Ministério Público das suas funções para freqüentar cursos de pós-graduação, seminários de aperfeiçoamento e outros estudos, no país ou no exterior, sem prejuízo do respectivo subsídio, obedecerá às normas estabelecidas nesta Resolu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Art. 2º.</w:t>
      </w:r>
      <w:r>
        <w:rPr>
          <w:rFonts w:cs="Arial" w:ascii="Arial" w:hAnsi="Arial"/>
          <w:sz w:val="20"/>
          <w:szCs w:val="20"/>
        </w:rPr>
        <w:t xml:space="preserve"> Os cursos referidos no artigo anterior, para o efeito de concessão do afastamento disciplinado nesta Resolução, serão, exclusivamente, os afetos às áreas jurídicas de interesse da instituição ministe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Art. 3º.</w:t>
      </w:r>
      <w:r>
        <w:rPr>
          <w:rFonts w:cs="Arial" w:ascii="Arial" w:hAnsi="Arial"/>
          <w:sz w:val="20"/>
          <w:szCs w:val="20"/>
        </w:rPr>
        <w:t xml:space="preserve"> O afastamento de que trata esta Resolução somente será permitido aos membros do Ministério Público  que contem, no mínimo, cinco anos de efetivo exercício na carreira e que estejam nessa condição na data da formulação do pedid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>Deverá ser comprovada a impossibilidade de concorrência entre a participação no curso ou similar a que  se propõe o afast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o exercício das suas atividades regulares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Art. 4º.</w:t>
      </w:r>
      <w:r>
        <w:rPr>
          <w:rFonts w:cs="Arial" w:ascii="Arial" w:hAnsi="Arial"/>
          <w:sz w:val="20"/>
          <w:szCs w:val="20"/>
        </w:rPr>
        <w:t xml:space="preserve"> Os pedidos de afastamento deverão ocorrer entre 1º de janeiro e 30 de junho do ano letivo que preceder ao do início do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Art. 5º.</w:t>
      </w:r>
      <w:r>
        <w:rPr>
          <w:rFonts w:cs="Arial" w:ascii="Arial" w:hAnsi="Arial"/>
          <w:sz w:val="20"/>
          <w:szCs w:val="20"/>
        </w:rPr>
        <w:t xml:space="preserve"> Os pedidos de afastamento para a realização de cursos, sem ônus para a instituição ministerial, submetem-se às regras estabelecidas nesta Resolução, exceto as previstas nos artigos 2º, 9º, incisos IV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Art. 6º.</w:t>
      </w:r>
      <w:r>
        <w:rPr>
          <w:rFonts w:cs="Arial" w:ascii="Arial" w:hAnsi="Arial"/>
          <w:sz w:val="20"/>
          <w:szCs w:val="20"/>
        </w:rPr>
        <w:t xml:space="preserve"> O afastamento, objeto desta Resolução, não será concedido aos membros do Ministério Público submetidos a processo disciplina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Art. 7º.</w:t>
      </w:r>
      <w:r>
        <w:rPr>
          <w:rFonts w:cs="Arial" w:ascii="Arial" w:hAnsi="Arial"/>
          <w:sz w:val="20"/>
          <w:szCs w:val="20"/>
        </w:rPr>
        <w:t xml:space="preserve"> Não haverá afastamento para os titulares de cargos comissionad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Art. 8º.</w:t>
      </w:r>
      <w:r>
        <w:rPr>
          <w:rFonts w:cs="Arial" w:ascii="Arial" w:hAnsi="Arial"/>
          <w:sz w:val="20"/>
          <w:szCs w:val="20"/>
        </w:rPr>
        <w:t xml:space="preserve"> O interessado no afastamento deverá dirigir requerimento ao Procurador Geral de Justiça, instruído conforme exigências contidas nos incisos seguinte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I – documento comprobatório da programação e do período de duração do curs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II – documento comprobatório da solicitação da vaga e de sua respectiva garanti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III – recibo do protocolo do requerimento, fornecido pelo setor competente da Procuradoria Geral de Justi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IV – declaração formal comprometendo-se a priorizar a disseminação dos seus conhecimentos adquiridos em cursos, palestras ou quaisquer atividades  culturais  promovidas  pelo  Centro  de  Estudos e Aperfeiçoamento Funcional do Ministério Público – CEAF ou pela Fundação Escola Superior do Ministério Público – FESMIP -, pelo período referente ao dobro do lapso temporal do efetivo afastamento;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V – certidão do setor competente da Procuradoria-Geral de Justiça sobre a concessão de afastamentos similares, anteriormente concedid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VI – certidão comprobatória da data de ingresso no Ministério Público, do seu vitaliciamento e da progressão na carreira;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VII  – certidão da Corregedoria-Geral do Ministério Público sobre a sua vida funciona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§ 1º. Na hipótese de o documento de que trata o inciso II deste artigo não acompanhar o requerimento, o pedido poderá ser conhecido e acolhido sob a condição suspensiva de oportuna apresentação do referido documento pelo interessado, antes do início do período de afastamen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§ 2º. Os documentos apresentados em língua estrangeira deverão se fazer acompanhar da respectiva tradução para o vernác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Art. 9º.</w:t>
      </w:r>
      <w:r>
        <w:rPr>
          <w:rFonts w:cs="Arial" w:ascii="Arial" w:hAnsi="Arial"/>
          <w:sz w:val="20"/>
          <w:szCs w:val="20"/>
        </w:rPr>
        <w:t xml:space="preserve">  O período de afastamento será de até dois anos e só poderá ser prorrogado pelo tempo necessário à conclusão do curso, não podendo a prorrogação exceder de 01(um) an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§ 1º. O pedido de prorrogação será dirigido ao Procurador Geral de Justiça, que decidirá sobre ele, após ouvir o Colégio de Procuradores de Justiç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§ 2º. O pedido de prorrogação será instruído com documento comprobatório da freqüência e do aproveitamento integral das etapas do curso já realiz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Art. 10</w:t>
      </w:r>
      <w:r>
        <w:rPr>
          <w:rFonts w:cs="Arial" w:ascii="Arial" w:hAnsi="Arial"/>
          <w:sz w:val="20"/>
          <w:szCs w:val="20"/>
        </w:rPr>
        <w:t xml:space="preserve">. O afastamento será concedido, simultaneamente, a até dois membros, segundo a ordem cronológica dos pedidos, ressalvada a hipótese excepcional prevista no parágrafo primeiro deste arti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§ 1º. O afastamento poderá ser concedido a até quatro membros ao mesmo tempo, desde que a ele concorram dois candidatos ao curso de doutorado e dois ao de mestrad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§ 2º. Havendo empate na ordem cronológica dos pedidos, terá preferência o candidato que não tenha sido beneficiado com algum tipo de afastamento de que trata esta Resolução e, permanecendo o empate, terá preferência, sucessivamente, o candidato mais antigo na carreira ministerial, o mais antigo no serviço público e o mais ido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§ 3º. Os cursos de doutorado e de mestrado terão precedência sobre outros cursos, estudos e seminários de aperfeiçoamento, independente da ordem cronológica dos pedidos de afastament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Art. 11</w:t>
      </w:r>
      <w:r>
        <w:rPr>
          <w:rFonts w:cs="Arial" w:ascii="Arial" w:hAnsi="Arial"/>
          <w:sz w:val="20"/>
          <w:szCs w:val="20"/>
        </w:rPr>
        <w:t>. O membro do Ministério Público, afastado nos termos desta Resolução, cumprirá as seguintes exigênci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I - encaminhamento à Procuradoria-Geral de Justiça, dentro dos trinta dias subseqüentes ao afastamento, de documento firmado por autoridade competente da instituição responsável, comprobatório da matrícul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II - encaminhamento à Corregedoria-Geral do Ministério Público, ao término de cada período letivo, de relatório dos trabalhos de que tenha participado, bem como da dissertação ou tese elaborada ou documento equivalente que comprove o aproveitamento final do curs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III - encaminhamento de prova da validação do título obtido no exterior, fornecida por instituição nacional, ao Colégio de Procuradores de Justi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Em caso de não cumprimento injustificado das exigências especificadas neste artigo, o membro do Ministério Público terá seu afastamento suspenso ou cancelado, devendo sua conduta ser examinada em procedimento discipl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Art. 12.</w:t>
      </w:r>
      <w:r>
        <w:rPr>
          <w:rFonts w:cs="Arial" w:ascii="Arial" w:hAnsi="Arial"/>
          <w:sz w:val="20"/>
          <w:szCs w:val="20"/>
        </w:rPr>
        <w:t xml:space="preserve"> O membro do Ministério Público, afastado nos termos desta Resolução, que, sem motivo justo, desistir ou deixar de concluir o curso, deverá restituir à instituição os subsídios e vantagens por ele percebidos durante o período de afastamen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Art. 13</w:t>
      </w:r>
      <w:r>
        <w:rPr>
          <w:rFonts w:cs="Arial" w:ascii="Arial" w:hAnsi="Arial"/>
          <w:sz w:val="20"/>
          <w:szCs w:val="20"/>
        </w:rPr>
        <w:t>. O membro do Ministério Público, durante os afastamentos de que trata esta Resolução, não poderá concorrer à  promoção ou remoção por merecimen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§ 1º. O período de afastamento e da prorrogação, se houver, abrangerá, necessariamente, as férias anuais do interessado bem como a licença especial já concedid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§ 2º. O período aquisitivo da licença especial será suspenso durante o afas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Art. 14.</w:t>
      </w:r>
      <w:r>
        <w:rPr>
          <w:rFonts w:cs="Arial" w:ascii="Arial" w:hAnsi="Arial"/>
          <w:sz w:val="20"/>
          <w:szCs w:val="20"/>
        </w:rPr>
        <w:t xml:space="preserve">  Em nenhum momento, o Ministério Público ficará desfalcado de mais de 04 (quatro) de seus membr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Art. 15.</w:t>
      </w:r>
      <w:r>
        <w:rPr>
          <w:rFonts w:cs="Arial" w:ascii="Arial" w:hAnsi="Arial"/>
          <w:sz w:val="20"/>
          <w:szCs w:val="20"/>
        </w:rPr>
        <w:t xml:space="preserve"> Em nenhuma hipótese, ao longo de sua carreira, o membro do Ministério Público poderá afastar-se por mais de 06 (seis) anos para a realização de cursos e, observado esse limite, a duração do afastamento não poderá ser superior à metade do tempo de seu efetivo exercício na carr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Art. 16</w:t>
      </w:r>
      <w:r>
        <w:rPr>
          <w:rFonts w:cs="Arial" w:ascii="Arial" w:hAnsi="Arial"/>
          <w:sz w:val="20"/>
          <w:szCs w:val="20"/>
        </w:rPr>
        <w:t>. Esta Resolução não se aplica à licença para a participação em palestras, seminários de curta duração, restrita ao período máximo de 08 (oito) dias e prevista no artigo 174 da Lei Complementar n.19/94, de 10 de janeiro de 1994 – Lei Orgânica do Ministério Público -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Art. 17</w:t>
      </w:r>
      <w:r>
        <w:rPr>
          <w:rFonts w:cs="Arial" w:ascii="Arial" w:hAnsi="Arial"/>
          <w:sz w:val="20"/>
          <w:szCs w:val="20"/>
        </w:rPr>
        <w:t xml:space="preserve">. Os casos omissos serão decididos pelo Colégio de Procuradores de Justi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Art. 18.</w:t>
      </w:r>
      <w:r>
        <w:rPr>
          <w:rFonts w:cs="Arial" w:ascii="Arial" w:hAnsi="Arial"/>
          <w:sz w:val="20"/>
          <w:szCs w:val="20"/>
        </w:rPr>
        <w:t xml:space="preserve"> Aos pedidos de afastamento formulados na vigência da Resolução CPJ n. 04/2000, de 05 de setembro de 2000, não se aplicam o artigo 4º e os incisos do artigo 9º desta Resolu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Art. 19</w:t>
      </w:r>
      <w:r>
        <w:rPr>
          <w:rFonts w:cs="Arial" w:ascii="Arial" w:hAnsi="Arial"/>
          <w:sz w:val="20"/>
          <w:szCs w:val="20"/>
        </w:rPr>
        <w:t>. Fica revogada a Resolução CPJ n. 04/2000, de 05 de setembro de 2000, e demais disposições em contrári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Art. 20</w:t>
      </w:r>
      <w:r>
        <w:rPr>
          <w:rFonts w:cs="Arial" w:ascii="Arial" w:hAnsi="Arial"/>
          <w:sz w:val="20"/>
          <w:szCs w:val="20"/>
        </w:rPr>
        <w:t>. Esta Resoluçã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Sala das Sessões do Egrégio Colégio de Procuradores de Justiça, </w:t>
      </w:r>
      <w:r>
        <w:rPr>
          <w:rFonts w:cs="Arial" w:ascii="Arial" w:hAnsi="Arial"/>
          <w:sz w:val="20"/>
          <w:szCs w:val="20"/>
        </w:rPr>
        <w:t>em João Pessoa, 19 de outubro de 2006.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Janete Maria Ismael da Costa Macedo – Presidente -   Antônio de Pádua Torres -  Corregedor-Geral - Agnello José de Amorim - Procurador de Justiça - José Marcos Navarro Serrano - Procurador de Justiça - Maria Lurdélia Diniz Albuquerque Melo - Procuradora de Justiça - Sônia Maria Guedes Alcoforado - Procuradora de Justiça - Lúcia de Fátima Maia de Farias - Procuradora de Justiça - Josélia Alves de Freitas - Procuradora de Justiça - Alcides Orlando de Moura Jansen - Procurador de Justiça - Risalva da Câmara Torres - Procuradora de Justiça -  Kátia Rejane de Medeiros Lira Lucena - Procuradora de Justiça - Doriel Veloso Gouveia - </w:t>
      </w:r>
      <w:r>
        <w:rPr>
          <w:rFonts w:cs="Arial"/>
          <w:bCs/>
          <w:sz w:val="20"/>
        </w:rPr>
        <w:t xml:space="preserve">Procurador de Justiça - </w:t>
      </w:r>
      <w:r>
        <w:rPr>
          <w:rFonts w:cs="Arial"/>
          <w:sz w:val="20"/>
        </w:rPr>
        <w:t xml:space="preserve">José Raimundo de Lima - Procurador de Justiça - </w:t>
      </w:r>
      <w:r>
        <w:rPr>
          <w:rFonts w:cs="Arial"/>
          <w:bCs/>
          <w:sz w:val="20"/>
        </w:rPr>
        <w:t xml:space="preserve">Paulo Barbosa de Almeida - </w:t>
      </w:r>
      <w:r>
        <w:rPr>
          <w:rFonts w:cs="Arial"/>
          <w:sz w:val="20"/>
        </w:rPr>
        <w:t xml:space="preserve">Procurador de Justiça - Álvaro Cristino P. Gadelha Campos - Procurador de Justiça - </w:t>
      </w:r>
      <w:r>
        <w:rPr>
          <w:rFonts w:cs="Arial"/>
          <w:bCs/>
          <w:sz w:val="20"/>
        </w:rPr>
        <w:t xml:space="preserve">Marcus Vilar Souto Maior - </w:t>
      </w:r>
      <w:r>
        <w:rPr>
          <w:rFonts w:cs="Arial"/>
          <w:sz w:val="20"/>
        </w:rPr>
        <w:t xml:space="preserve">Procurador  de  Justiça - </w:t>
      </w:r>
      <w:r>
        <w:rPr>
          <w:rFonts w:cs="Arial"/>
          <w:bCs/>
          <w:sz w:val="20"/>
        </w:rPr>
        <w:t xml:space="preserve">José Roseno Neto - </w:t>
      </w:r>
      <w:r>
        <w:rPr>
          <w:rFonts w:cs="Arial"/>
          <w:sz w:val="20"/>
        </w:rPr>
        <w:t>Procurador  de  Justiça - Otanilza Nunes de Lucena - Procuradora de Justiça - Francisco Sagres Macedo Vieira -  Procurador de Justiça</w:t>
      </w:r>
    </w:p>
    <w:p>
      <w:pPr>
        <w:pStyle w:val="Normal"/>
        <w:spacing w:lineRule="auto" w:line="360" w:before="240" w:after="0"/>
        <w:ind w:firstLine="200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solução CPJ n. 11/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........................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solução CPJ n.11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18:00Z</dcterms:created>
  <dc:creator>Paulo</dc:creator>
  <dc:description/>
  <dc:language>en-US</dc:language>
  <cp:lastModifiedBy>xp</cp:lastModifiedBy>
  <cp:lastPrinted>2006-10-19T10:29:00Z</cp:lastPrinted>
  <dcterms:modified xsi:type="dcterms:W3CDTF">2006-10-23T15:18:00Z</dcterms:modified>
  <cp:revision>2</cp:revision>
  <dc:subject/>
  <dc:title>Proposta de Resolução Nº11/2006</dc:title>
</cp:coreProperties>
</file>