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ADO DA PARAÍBA</w:t>
      </w:r>
    </w:p>
    <w:p>
      <w:pPr>
        <w:pStyle w:val="Heading5"/>
        <w:keepNext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NISTÉRIO PÚBLICO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ÉGIO DE PROCURADORES DE JUSTIÇA</w:t>
      </w:r>
    </w:p>
    <w:p>
      <w:pPr>
        <w:pStyle w:val="Normal"/>
        <w:tabs>
          <w:tab w:val="clear" w:pos="708"/>
          <w:tab w:val="left" w:pos="833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Estilo"/>
        <w:spacing w:lineRule="exact" w:line="355"/>
        <w:ind w:left="52" w:right="11" w:hanging="0"/>
        <w:jc w:val="both"/>
        <w:rPr/>
      </w:pPr>
      <w:r>
        <w:rPr>
          <w:b/>
          <w:bCs/>
          <w:w w:val="107"/>
          <w:sz w:val="18"/>
          <w:szCs w:val="18"/>
        </w:rPr>
        <w:t xml:space="preserve">Resolução CPJ n. 12/2006 </w:t>
      </w:r>
    </w:p>
    <w:p>
      <w:pPr>
        <w:pStyle w:val="Est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exact" w:line="268" w:before="249" w:after="0"/>
        <w:ind w:left="4017" w:right="116" w:hanging="0"/>
        <w:jc w:val="both"/>
        <w:rPr>
          <w:b/>
          <w:b/>
          <w:bCs/>
          <w:w w:val="108"/>
          <w:sz w:val="18"/>
          <w:szCs w:val="18"/>
        </w:rPr>
      </w:pPr>
      <w:r>
        <w:rPr>
          <w:b/>
          <w:bCs/>
          <w:w w:val="108"/>
          <w:sz w:val="18"/>
          <w:szCs w:val="18"/>
        </w:rPr>
        <w:t xml:space="preserve">Altera, acresce, e revoga dispositivos da Resolução CPJ n. 21/93, de 09.09.1993 -  Regimento Interno dos Órgãos de Apoio Administrativo da Procuradoria-Geral de Justiça – relativos à fixação de especialidades e atribuições dos ocupantes dos cargos efetivos.  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w w:val="108"/>
          <w:sz w:val="18"/>
          <w:szCs w:val="18"/>
        </w:rPr>
      </w:pPr>
      <w:r>
        <w:rPr>
          <w:rFonts w:cs="Arial" w:ascii="Arial" w:hAnsi="Arial"/>
          <w:b/>
          <w:bCs/>
          <w:w w:val="108"/>
          <w:sz w:val="18"/>
          <w:szCs w:val="18"/>
        </w:rPr>
      </w:r>
    </w:p>
    <w:p>
      <w:pPr>
        <w:pStyle w:val="Normal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w w:val="105"/>
          <w:sz w:val="18"/>
          <w:szCs w:val="18"/>
        </w:rPr>
        <w:t>Egrégio Colégio de Procuradores de Justiça</w:t>
      </w:r>
      <w:r>
        <w:rPr>
          <w:rFonts w:cs="Arial" w:ascii="Arial" w:hAnsi="Arial"/>
          <w:w w:val="105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uso de suas atribuições legais e regimentais,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Considerando</w:t>
      </w:r>
      <w:r>
        <w:rPr>
          <w:rFonts w:cs="Arial" w:ascii="Arial" w:hAnsi="Arial"/>
          <w:sz w:val="18"/>
          <w:szCs w:val="18"/>
        </w:rPr>
        <w:t xml:space="preserve"> a necessidade de alterar a Resolução CPJ n. 021/93, de 09.09.1993 – Regimento Interno dos órgãos de Apoio Administrativo da Procuradoria-Geral de Justiça - para fins de adequação à nova realidade da Procuradoria-Geral de Justiça do Estado da Paraíba, atinente à organização e detalhamento de atribuições dos servidores auxiliares do Ministério Públic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R E S O L V 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Art. 1º.</w:t>
      </w:r>
      <w:r>
        <w:rPr>
          <w:rFonts w:cs="Arial" w:ascii="Arial" w:hAnsi="Arial"/>
          <w:sz w:val="18"/>
          <w:szCs w:val="18"/>
        </w:rPr>
        <w:t xml:space="preserve">  Fica alterada a alínea “ l ”, do inciso I do        artigo 7º,  da Resolução CPJ n.21/93, de 09.09.1993, que passa a vigorar com a seguinte redaçã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 7º.  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Inciso I -  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>l -  Na área de Informáti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- Especialidade: Analista de sistemas – Programador -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Requisitos: Diploma, devidamente registrado, de conclusão de graduação de nível superior em Ciência da Computação ou Engenharia, fornecido por instituição de ensino superior reconhecida pelo Ministério da Educaç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Descrição sumária das atribuições: 1.1- Investigar e explicar o comportamento de fenômenos, analisando informações visando à concepção de produtos que subsidiem o processo decisório da instituição e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2- Desenvolver sistemas, atuando em processo de desenvolvimento de software nas etapas de iniciação e elaboração ou de construção e transição, conforme as metodologias adotadas na instituiçã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- Especialidade: Analista de Sistemas -  Suporte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Requisitos: Diploma, devidamente registrado, de conclusão de graduação de nível superior em Ciência da Computação, Engenharia ou Telecomunicações, fornecido por instituição de ensino superior reconhecida pelo Ministério da Educ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Descrição sumária das atribuições: Desenvolver projetos de redes de telecomunicações realizando atividades de suporte, planejamento de capacidade e gerenciamento de rede, bem como atividades relacionadas à gestão dos processos tecnológicos e de contabilização da rede 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. 2º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Fica acrescido ao inciso I, do artigo 7º as alíneas n, o, p e q com as seguintes redaçõe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 - Na especialidade arquitetur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s: diploma, devidamente registrado, de conclusão de curso de graduação de nível superior em Arquitetura, fornecido por instituição de ensino superior reconhecida pelo Ministério da Educação, e registro no conselho de classe correspondent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ribuições: desempenho de atividades de elaboração, execução e fiscalização de projetos de arquitetura, realização de perícias e avaliações técnicas de obras e construções e de demais atividades relacionadas à área de conhec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o - Na área Comunicação Social -  Especialidade-Jornalism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: diploma, devidamente registrado, de conclusão de curso de graduação de nível superior em Comunicação Social com habilitação em Jornalismo, fornecido por instituição de ensino superior reconhecida pelo Ministério da Educaçã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ribuições: desempenho de atividades relacionadas à comunicação interna e externa da Instituição, além de outras atividades relacionadas à área de conhec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 – Na especialidade Economi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s: diploma, devidamente registrado, de conclusão de curso de graduação de nível superior em Ciências Econômicas, fornecido por instituição de ensino superior reconhecida pelo Ministério da Educação, e registro no conselho de classe correspondent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ribuições: desempenho de avaliações técnicas e econômicas, levantamento e análise de dados, emissão de pareceres e de demais atividades relacionadas à área de conheciment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Na área de Engenhar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– Especialidade: Engenharia Civi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s: diploma, devidamente registrado, de conclusão de curso de graduação de nível superior em Engenharia Civil, fornecido por instituição de ensino superior reconhecida pelo Ministério da Educação, e registro no conselho de classe correspondent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ribuições: desempenho de atividades de elaboração, execução e fiscalização de projetos de engenharia civil, realização de perícias e avaliações técnicas de obras e construções e de demais atividades relacionadas à área de conhec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- Especialidade: Engenharia Sanitária e Ambiental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s: diploma, devidamente registrado, de conclusão de curso de graduação de nível superior em Biologia, Engenharia (com especialização em Engenharia Ambiental e Sanitária) ou Geografia, fornecido por instituição de ensino superior reconhecida pelo Ministério da Educação, e registro no conselho de classe correspond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ribuições: desempenho de atividades relativas a perícias e exames de documentos, dados e informações, bem como de demais atividades vinculadas à área de conhecimento.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rt. 3º.  </w:t>
      </w:r>
      <w:r>
        <w:rPr>
          <w:rFonts w:cs="Arial" w:ascii="Arial" w:hAnsi="Arial"/>
          <w:color w:val="000000"/>
          <w:sz w:val="18"/>
          <w:szCs w:val="18"/>
        </w:rPr>
        <w:t>Ficam alterados os incisos II, III e VI, do artigo 7º, que passam a ter as seguintes redações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 -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) revoga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B – Área Informátic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1- Especialidade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écnico em Informática – Suporte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Requisitos: Certificado de conclusão de curso de ensino médio com curso profissionalizante de, no mínimo, 220 horas nas áreas de montagem e manutenção de microcomputadores, operador de computadores (Microsoft Windows e GNU/Linux), aplicativos para escritório e técnico em re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Descrição sumária das atribuições: Reparos/manutenção em equipamentos de informática, atuação operacional em implantação de redes, instalação e configuração de software, redes e Internet e suporte aos usuários na utilização de software e serviços de rede d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- Especialidade Técnico em Informática – Rede-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: certificado, devidamente registrado, de conclusão de curso de ensino médio técnico - antigo segundo grau profissionalizante - na área de Informática, expedido por instituição de ensino reconhecida pelo Ministério da Edu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ividades: desempenho de atividades relacionadas à instalação e manutenção de redes de informá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3- Especialidade: Web-desig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Requisito: Certificado de conclusão de curso de ensino médio com curso profissionalizante de, no mínimo, 220 horas na área de desenvolvimento para a Interne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Descrição sumária das atribuições: Projetar e desenvolver sítios para Internet/Intranet de conteúdo estático ou dinâmico, conforme os padrões estabelecidos internacionalmente, integrando-os a outras aplicações da institu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III -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1 - 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uxiliar, no que couber os Técnicos de Promotoria Especializados, perante os órgãos de execução do Ministério Público e executar outras atividades no âmbito de suas fun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) Especialidade: Técnico em Edificaçõ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Requisito: diploma, devidamente registrado, de conclusão de curso de ensino médio ou técnico na área de edificações, expedido por instituição de ensino reconhecida pelo Ministério da Educaçã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s das atribuições: desempenho de atividades relacionadas à área de conhec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b) Especialidad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écnico em Contabilidad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equisito: </w:t>
      </w:r>
      <w:bookmarkStart w:id="0" w:name="OLE_LINK1"/>
      <w:r>
        <w:rPr>
          <w:rFonts w:cs="Arial" w:ascii="Arial" w:hAnsi="Arial"/>
          <w:b/>
          <w:color w:val="000000"/>
          <w:sz w:val="18"/>
          <w:szCs w:val="18"/>
        </w:rPr>
        <w:t>certificado, devidamente registrado, de conclusão de curso de ensino médio expedido por instituição de ensino reconhecida pelo Ministério da Edu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End w:id="0"/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escrição sumária das atribuições: auxiliar os trabalhos dos órgãos de execução do Ministério Público, além e outras de atividades de apoio à atividade-fi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VI - 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- Especialidade – Motorista Oficial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equisito: certificado, devidamente registrado, de conclusão de curso de ensino médio expedido por instituição de ensino reconhecida pelo Ministério da Educação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Carteira Nacional de Habilitação devidamente classificada para categoria “ D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1-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 -............................................. “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 xml:space="preserve">Art. 4º. </w:t>
      </w:r>
      <w:r>
        <w:rPr>
          <w:rFonts w:cs="Arial" w:ascii="Arial" w:hAnsi="Arial"/>
          <w:sz w:val="18"/>
          <w:szCs w:val="18"/>
        </w:rPr>
        <w:t xml:space="preserve"> Esta Resoluçã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ala das Sessões do Egrégio Colégio de Procuradores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ustiça</w:t>
      </w:r>
      <w:r>
        <w:rPr>
          <w:rFonts w:cs="Arial" w:ascii="Arial" w:hAnsi="Arial"/>
          <w:sz w:val="18"/>
          <w:szCs w:val="18"/>
        </w:rPr>
        <w:t xml:space="preserve"> , em João Pessoa,  10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Heading4"/>
        <w:spacing w:lineRule="auto" w:line="360"/>
        <w:ind w:left="142" w:hanging="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Janete Maria Ismael da Costa Macedo – Presidente -  Antônio de Pádua Torres -  Corregedor-Geral - Agnello José de Amorim  - Procurador de Justiça -  José Marcos Navarro Serrano - </w:t>
      </w:r>
      <w:r>
        <w:rPr>
          <w:rFonts w:cs="Arial"/>
          <w:sz w:val="18"/>
          <w:szCs w:val="18"/>
        </w:rPr>
        <w:t xml:space="preserve">Procurador de Justiça - Maria Lurdélia Diniz Albuquerque Melo - Procuradora de Justiça - Sônia Maria Guedes Alcoforado - Procuradora de Justiça - Lúcia de Fátima Maia de Farias - Procuradora de Justiça - Josélia Alves de Freitas - Procuradora de Justiça - Alcides Orlando de Moura Jansen - Procurador de Justiça - Risalva da Câmara Torres - Procuradora de Justiça - Kátia Rejane de Medeiros Lira Lucena - Procuradora de Justiça - Doriel Veloso Gouveia - </w:t>
      </w:r>
      <w:r>
        <w:rPr>
          <w:rFonts w:cs="Arial"/>
          <w:bCs/>
          <w:sz w:val="18"/>
          <w:szCs w:val="18"/>
        </w:rPr>
        <w:t xml:space="preserve">Procurador de Justiça - </w:t>
      </w:r>
      <w:r>
        <w:rPr>
          <w:rFonts w:cs="Arial"/>
          <w:sz w:val="18"/>
          <w:szCs w:val="18"/>
        </w:rPr>
        <w:t xml:space="preserve">José Raimundo de Lima - Procurador de Justiça - </w:t>
      </w:r>
      <w:r>
        <w:rPr>
          <w:rFonts w:cs="Arial"/>
          <w:bCs/>
          <w:sz w:val="18"/>
          <w:szCs w:val="18"/>
        </w:rPr>
        <w:t xml:space="preserve">Paulo Barbosa de Almeida - </w:t>
      </w:r>
      <w:r>
        <w:rPr>
          <w:rFonts w:cs="Arial"/>
          <w:sz w:val="18"/>
          <w:szCs w:val="18"/>
        </w:rPr>
        <w:t xml:space="preserve">Procurador de Justiça - Álvaro Cristino P. Gadelha Campos - Procurador de Justiça - </w:t>
      </w:r>
      <w:r>
        <w:rPr>
          <w:rFonts w:cs="Arial"/>
          <w:bCs/>
          <w:sz w:val="18"/>
          <w:szCs w:val="18"/>
        </w:rPr>
        <w:t xml:space="preserve">Marcus Vilar Souto Maior - </w:t>
      </w:r>
      <w:r>
        <w:rPr>
          <w:rFonts w:cs="Arial"/>
          <w:sz w:val="18"/>
          <w:szCs w:val="18"/>
        </w:rPr>
        <w:t xml:space="preserve">Procurador  de  Justiça -  </w:t>
      </w:r>
      <w:r>
        <w:rPr>
          <w:rFonts w:cs="Arial"/>
          <w:bCs/>
          <w:sz w:val="18"/>
          <w:szCs w:val="18"/>
        </w:rPr>
        <w:t xml:space="preserve">José Roseno Neto - </w:t>
      </w:r>
      <w:r>
        <w:rPr>
          <w:rFonts w:cs="Arial"/>
          <w:sz w:val="18"/>
          <w:szCs w:val="18"/>
        </w:rPr>
        <w:t xml:space="preserve">Procurador  de  Justiça - Otanilza Nunes de Lucena - Procuradora de Justiça - Francisco Sagres Macedo Vieira -  Procurador de Justiça    </w:t>
      </w:r>
    </w:p>
    <w:p>
      <w:pPr>
        <w:pStyle w:val="Normal"/>
        <w:spacing w:lineRule="auto" w:line="360" w:before="240" w:after="0"/>
        <w:ind w:firstLine="200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solução CPJ n.12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51:00Z</dcterms:created>
  <dc:creator>Romero</dc:creator>
  <dc:description/>
  <dc:language>en-US</dc:language>
  <cp:lastModifiedBy>xp</cp:lastModifiedBy>
  <cp:lastPrinted>2006-10-10T11:26:00Z</cp:lastPrinted>
  <dcterms:modified xsi:type="dcterms:W3CDTF">2006-10-17T11:51:00Z</dcterms:modified>
  <cp:revision>2</cp:revision>
  <dc:subject/>
  <dc:title>Art</dc:title>
</cp:coreProperties>
</file>